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35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Lucida Calligraphy" w:ascii="Lucida Calligraphy" w:hAnsi="Lucida Calligraphy"/>
          <w:b/>
          <w:lang w:val="en-US" w:eastAsia="en-US"/>
        </w:rPr>
        <w:drawing>
          <wp:inline distT="0" distB="0" distL="0" distR="0">
            <wp:extent cx="2560320" cy="12452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935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935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935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935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935" w:leader="none"/>
        </w:tabs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935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egistro Cuantitativo de Turistas  Receptivos que visitaron</w:t>
      </w:r>
    </w:p>
    <w:p>
      <w:pPr>
        <w:pStyle w:val="Normal"/>
        <w:tabs>
          <w:tab w:val="clear" w:pos="708"/>
          <w:tab w:val="left" w:pos="4935" w:leader="none"/>
        </w:tabs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Bahía Inglesa.</w:t>
      </w:r>
    </w:p>
    <w:p>
      <w:pPr>
        <w:pStyle w:val="Normal"/>
        <w:tabs>
          <w:tab w:val="clear" w:pos="708"/>
          <w:tab w:val="left" w:pos="4935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Para el Año 2011.</w:t>
      </w:r>
    </w:p>
    <w:p>
      <w:pPr>
        <w:pStyle w:val="Normal"/>
        <w:tabs>
          <w:tab w:val="clear" w:pos="708"/>
          <w:tab w:val="left" w:pos="4935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nero-Febrero</w:t>
      </w:r>
    </w:p>
    <w:p>
      <w:pPr>
        <w:pStyle w:val="Normal"/>
        <w:tabs>
          <w:tab w:val="clear" w:pos="708"/>
          <w:tab w:val="left" w:pos="4935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935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935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935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935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935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935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935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935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Ximena González Vega</w:t>
      </w:r>
    </w:p>
    <w:p>
      <w:pPr>
        <w:pStyle w:val="Normal"/>
        <w:tabs>
          <w:tab w:val="clear" w:pos="708"/>
          <w:tab w:val="left" w:pos="4935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ficina de Informaciones Turísticas</w:t>
      </w:r>
    </w:p>
    <w:p>
      <w:pPr>
        <w:pStyle w:val="Normal"/>
        <w:tabs>
          <w:tab w:val="clear" w:pos="708"/>
          <w:tab w:val="left" w:pos="4935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32"/>
          <w:szCs w:val="32"/>
        </w:rPr>
        <w:t>Bahia Inglesa.</w:t>
      </w:r>
    </w:p>
    <w:p>
      <w:pPr>
        <w:pStyle w:val="Normal"/>
        <w:tabs>
          <w:tab w:val="clear" w:pos="708"/>
          <w:tab w:val="left" w:pos="49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abla Validación Total Turistas Bahia Inglesa 2011.</w:t>
      </w:r>
    </w:p>
    <w:p>
      <w:pPr>
        <w:pStyle w:val="Normal"/>
        <w:tabs>
          <w:tab w:val="clear" w:pos="708"/>
          <w:tab w:val="left" w:pos="4935" w:leader="none"/>
        </w:tabs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object w:dxaOrig="8960" w:dyaOrig="588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9pt;margin-top:25.1pt;width:432pt;height:293.2pt;mso-wrap-distance-left:9.05pt;mso-wrap-distance-right:9.05pt;mso-position-horizontal-relative:text;mso-position-vertical-relative:text" filled="f" o:ole="">
            <v:imagedata r:id="rId4" o:title=""/>
          </v:shape>
          <o:OLEObject Type="Embed" ProgID="Excel.Sheet.12" ShapeID="ole_rId3" DrawAspect="Content" ObjectID="_335010952" r:id="rId3"/>
        </w:object>
      </w:r>
      <w:r>
        <w:rPr>
          <w:rFonts w:cs="Arial Narrow" w:ascii="Arial Narrow" w:hAnsi="Arial Narrow"/>
          <w:b/>
          <w:sz w:val="28"/>
          <w:szCs w:val="28"/>
          <w:u w:val="single"/>
        </w:rPr>
        <w:t>Periodo Estival 2011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477010</wp:posOffset>
                </wp:positionV>
                <wp:extent cx="5277485" cy="1793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7485" cy="179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98"/>
                              <w:gridCol w:w="1572"/>
                              <w:gridCol w:w="1777"/>
                              <w:gridCol w:w="1164"/>
                            </w:tblGrid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es-CL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es-C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es-CL"/>
                                    </w:rPr>
                                    <w:t>Naciona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es-CL"/>
                                    </w:rPr>
                                    <w:t>Extranjer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es-CL"/>
                                    </w:rPr>
                                    <w:t>Tot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es-CL"/>
                                    </w:rPr>
                                    <w:t>Enero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eastAsia="es-CL"/>
                                    </w:rPr>
                                    <w:t>646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eastAsia="es-CL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eastAsia="es-CL"/>
                                    </w:rPr>
                                    <w:t>9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es-CL"/>
                                    </w:rPr>
                                    <w:t>Febrero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eastAsia="es-CL"/>
                                    </w:rPr>
                                    <w:t>956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s-CL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s-CL"/>
                                    </w:rPr>
                                    <w:t>1.4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es-CL"/>
                                    </w:rPr>
                                    <w:t>Marzo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eastAsia="es-C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s-C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s-CL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es-C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es-CL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s-CL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s-CL"/>
                                    </w:rPr>
                                    <w:t>1612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eastAsia="es-CL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es-CL"/>
                                    </w:rPr>
                                    <w:t>56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eastAsia="es-CL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es-CL"/>
                                    </w:rPr>
                                    <w:t>28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5pt;height:141.2pt;mso-wrap-distance-left:7.05pt;mso-wrap-distance-right:7.05pt;mso-wrap-distance-top:0pt;mso-wrap-distance-bottom:0pt;margin-top:116.3pt;mso-position-vertical-relative:page;margin-left:1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1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98"/>
                        <w:gridCol w:w="1572"/>
                        <w:gridCol w:w="1777"/>
                        <w:gridCol w:w="1164"/>
                      </w:tblGrid>
                      <w:tr>
                        <w:trPr>
                          <w:trHeight w:val="906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es-CL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es-CL"/>
                              </w:rPr>
                              <w:t>Naciona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es-CL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es-CL"/>
                              </w:rPr>
                              <w:t>Extranjer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es-CL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es-CL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37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es-CL"/>
                              </w:rPr>
                              <w:t>Enero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eastAsia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eastAsia="es-CL"/>
                              </w:rPr>
                              <w:t>646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eastAsia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eastAsia="es-CL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eastAsia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eastAsia="es-CL"/>
                              </w:rPr>
                              <w:t>905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37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es-CL"/>
                              </w:rPr>
                              <w:t>Febrero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eastAsia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eastAsia="es-CL"/>
                              </w:rPr>
                              <w:t>956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s-CL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s-CL"/>
                              </w:rPr>
                              <w:t>1.406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37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es-CL"/>
                              </w:rPr>
                              <w:t>Marzo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eastAsia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eastAsia="es-C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s-C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s-CL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37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es-CL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CL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CL"/>
                              </w:rPr>
                              <w:t>1612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eastAsia="es-CL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es-CL"/>
                              </w:rPr>
                              <w:t>56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eastAsia="es-CL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es-CL"/>
                              </w:rPr>
                              <w:t>28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7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7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Grafico: </w:t>
      </w:r>
      <w:r>
        <w:rPr>
          <w:rFonts w:cs="Arial Narrow" w:ascii="Arial Narrow" w:hAnsi="Arial Narrow"/>
          <w:sz w:val="24"/>
          <w:szCs w:val="24"/>
        </w:rPr>
        <w:t>Indica la variabilidad cuantitativa de los visitantes (considera visitantes extranjeros y nacionales) durante el periodo estival Enero y Febrero 2011. Según tabla resumen de registro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Flujo de turistas extranjeros en Bahia Ingles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nero-Febrero 201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es-ES" w:eastAsia="en-US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s-ES" w:eastAsia="en-US"/>
        </w:rPr>
        <w:object w:dxaOrig="8960" w:dyaOrig="563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9pt;margin-top:16.15pt;width:423pt;height:280.15pt;mso-wrap-distance-left:9.05pt;mso-wrap-distance-right:9.05pt;mso-position-horizontal-relative:text;mso-position-vertical-relative:text" filled="f" o:ole="">
            <v:imagedata r:id="rId6" o:title=""/>
          </v:shape>
          <o:OLEObject Type="Embed" ProgID="Excel.Sheet.12" ShapeID="ole_rId5" DrawAspect="Content" ObjectID="_1543537328" r:id="rId5"/>
        </w:objec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Grafico:</w:t>
      </w:r>
      <w:r>
        <w:rPr>
          <w:rFonts w:cs="Arial Narrow" w:ascii="Arial Narrow" w:hAnsi="Arial Narrow"/>
          <w:sz w:val="24"/>
          <w:szCs w:val="24"/>
        </w:rPr>
        <w:t xml:space="preserve"> Indica la variabilidad de pasajeros, y los de mayor afluencia según tabla resumen de registro cuantitativo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URISTAS CON MAYOR CONCURRENCIA PARA BAHIA INGLES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POCA ESTIVAL 2011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es-ES" w:eastAsia="en-US"/>
        </w:rPr>
      </w:pPr>
      <w:r>
        <w:rPr>
          <w:rFonts w:cs="Arial Narrow" w:ascii="Arial Narrow" w:hAnsi="Arial Narrow"/>
          <w:b/>
          <w:sz w:val="24"/>
          <w:szCs w:val="24"/>
          <w:lang w:val="es-ES" w:eastAsia="en-US"/>
        </w:rPr>
        <w:object w:dxaOrig="7681" w:dyaOrig="614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7pt;margin-top:-9pt;width:407.25pt;height:302.25pt;mso-wrap-distance-left:9.05pt;mso-wrap-distance-right:9.05pt;mso-position-horizontal-relative:text;mso-position-vertical-relative:text" filled="f" o:ole="">
            <v:imagedata r:id="rId8" o:title=""/>
          </v:shape>
          <o:OLEObject Type="Embed" ProgID="Excel.Sheet.12" ShapeID="ole_rId7" DrawAspect="Content" ObjectID="_576118863" r:id="rId7"/>
        </w:objec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7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5:12:00Z</dcterms:created>
  <dc:creator>WinuE</dc:creator>
  <dc:description/>
  <cp:keywords/>
  <dc:language>en-US</dc:language>
  <cp:lastModifiedBy>Paola</cp:lastModifiedBy>
  <dcterms:modified xsi:type="dcterms:W3CDTF">2012-02-23T15:23:00Z</dcterms:modified>
  <cp:revision>2</cp:revision>
  <dc:subject/>
  <dc:title> </dc:title>
</cp:coreProperties>
</file>