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rFonts w:cs="Lucida Calligraphy" w:ascii="Lucida Calligraphy" w:hAnsi="Lucida Calligraphy"/>
          <w:b/>
          <w:lang w:val="en-US" w:eastAsia="en-US"/>
        </w:rPr>
        <w:drawing>
          <wp:inline distT="0" distB="0" distL="0" distR="0">
            <wp:extent cx="2934970" cy="1878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 xml:space="preserve">Estadística cuantitativa oficina informaciones turísticas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</w:t>
      </w:r>
      <w:r>
        <w:rPr>
          <w:b/>
          <w:sz w:val="40"/>
          <w:szCs w:val="40"/>
        </w:rPr>
        <w:t>Bahía Inglesa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 xml:space="preserve">                                                </w:t>
      </w:r>
      <w:r>
        <w:rPr>
          <w:b/>
          <w:sz w:val="44"/>
          <w:szCs w:val="44"/>
        </w:rPr>
        <w:t>Marzo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(Orden jerárquico: E</w:t>
      </w:r>
      <w:r>
        <w:rPr/>
        <w:t>stadística diaria)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in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ci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ago de chil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ci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ci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p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cera edad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VISITANT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ma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cond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i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arbal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i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ago centr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cera edad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in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cio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ó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cio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áfri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cio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visitant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visitant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visitant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ago centr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cera edad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paraís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cera edad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hagu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i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p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cera edad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let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cera edad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p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cera edad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let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cera edad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visitant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visitant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in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i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visitant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visitant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let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i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ago centr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cera edad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eren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ma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i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U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NTIA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I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.UU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AGO DE CHIL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I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VISITANT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LPU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CERA EDAD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PARAIS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CERA EDAD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U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I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VISITANT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A AREN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I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VISITANT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VISITANT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VISITANT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U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I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VISITANT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AGO CENTR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CERA EDAD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P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CERA EDAD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P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I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LA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 DE MIEL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O PAULO BRAZI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CIO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VISITANT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VISITANT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13:00Z</dcterms:created>
  <dc:creator>WinuE</dc:creator>
  <dc:description/>
  <cp:keywords/>
  <dc:language>en-US</dc:language>
  <cp:lastModifiedBy>camila</cp:lastModifiedBy>
  <dcterms:modified xsi:type="dcterms:W3CDTF">2012-10-23T15:15:00Z</dcterms:modified>
  <cp:revision>5</cp:revision>
  <dc:subject/>
  <dc:title>Nacionalidad </dc:title>
</cp:coreProperties>
</file>