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</w:t>
      </w:r>
      <w:r>
        <w:rPr>
          <w:rFonts w:cs="Lucida Calligraphy" w:ascii="Lucida Calligraphy" w:hAnsi="Lucida Calligraphy"/>
          <w:b/>
          <w:lang w:val="en-US" w:eastAsia="en-US"/>
        </w:rPr>
        <w:drawing>
          <wp:inline distT="0" distB="0" distL="0" distR="0">
            <wp:extent cx="2934970" cy="187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</w:t>
      </w:r>
      <w:r>
        <w:rPr>
          <w:b/>
          <w:sz w:val="40"/>
          <w:szCs w:val="40"/>
        </w:rPr>
        <w:t xml:space="preserve">Estadística cuantitativa oficina informaciones turística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</w:t>
      </w:r>
      <w:r>
        <w:rPr>
          <w:b/>
          <w:sz w:val="40"/>
          <w:szCs w:val="40"/>
        </w:rPr>
        <w:t>Bahía Ingles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                    </w:t>
      </w:r>
      <w:r>
        <w:rPr>
          <w:b/>
          <w:sz w:val="44"/>
          <w:szCs w:val="44"/>
        </w:rPr>
        <w:t>Marzo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(Orden jerárquico: Estadística diaria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e chi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.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1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 cond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barbalá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ent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pó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dáfric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8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ent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paraí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chagu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9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le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ú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le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enti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4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let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ent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6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seren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man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7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U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ANTIA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.UU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DE CHI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LPU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PARAIS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U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A ARENA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EU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I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TIAGO CENT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CERA EDAD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PU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LL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A DE MIE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O PAULO BRAZI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GOCIOS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>
          <w:trHeight w:val="53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cionalidad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/03/201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N Pax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mascul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o femeni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po de turismo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 VISITAN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04:00Z</dcterms:created>
  <dc:creator>WinuE</dc:creator>
  <dc:description/>
  <dc:language>en-US</dc:language>
  <cp:lastModifiedBy>LALY</cp:lastModifiedBy>
  <dcterms:modified xsi:type="dcterms:W3CDTF">2012-01-23T11:04:00Z</dcterms:modified>
  <cp:revision>2</cp:revision>
  <dc:subject/>
  <dc:title>Nacionalidad</dc:title>
</cp:coreProperties>
</file>