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ipo Norma: Ley 17288</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Fecha Publicación: 04-02-1970</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Fecha Promulgación: 27-01-1970</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Organismo: MINISTERIO DE EDUCACIÓN PÚBLICA</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ítulo: LEGISLA SOBRE MONUMENTOS NACIONALES; MODIFICA LAS LEYE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16.617 Y 16.719; DEROGA EL DECRETO LEY 651, DE 17 DE OCTUBRE</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DE 1925</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ipo Versión: Ultima Versión De: 12-02-2010</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Inicio Vigencia: 12-02-2010</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Id Norma: 28892</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Ultima Modificación: 12-FEB-2010 Ley 20423</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LEY N° 17.288</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LEGISLA SOBRE MONUMENTOS NACIONALES; MODIFICA LAS LEYES 16.617 Y 16.719; DEROGA EL DECRETO LEY 651, DE 17 DE OCTUBRE DE 1925</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Por cuanto el Congreso Nacional ha tenido a bien prestar su aprobación al siguiente PROYECTO DE LEY:</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TITULO VI</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De la Conservación de los Caracteres Ambientale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Artículo 29°.- Para el efecto de mantener el carácter ambiental y propio de ciertas poblaciones o lugares donde existieren ruinas arqueológicas, o ruinas y edificios declarados Monumentos Históricos, el Consejo de Monumentos Nacionales podrá solicitar se declare de interés público la protección y conservación del aspecto típico y pintoresco de dichas poblaciones o lugares o de determinadas zonas de ella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ARTICULO 30° La declaración que previene el artículo anterior se hará por medio de decreto y sus efectos serán los siguiente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1.- Para hacer construcciones nuevas en una zona declarada típica o pintoresca, o para ejecutar obras de reconstrucción o de mera conservación, se requerirá la autorización previa del Consejo de Monumentos Nacionales, la que sólo se concederá cuando la obra guarde relación con el estilo arquitectónico general de dicha zona, de acuerdo a los proyectos presentado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2.- En las zonas declaradas típicas o pintorescas se sujetarán al reglamento de esta ley los anuncios, avisos o carteles, los estacionamientos de automóviles y expendio de gasolina y lubricantes, los hilos telegráficos o telefónicos y, en general, las instalaciones eléctricas, los quioscos, postes, locales o cualesquiera otras construcciones, ya sea permanentes o provisionale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La infracción a lo dispuesto en este artículo será sancionada con multa de cinco a doscientas unidades tributarias mensuales, sin perjuicio de la paralización de las obras mediante el uso de la fuerza pública.</w:t>
      </w:r>
    </w:p>
    <w:p>
      <w:pPr>
        <w:pStyle w:val="Normal"/>
        <w:spacing w:before="0" w:after="200"/>
        <w:rPr>
          <w:rFonts w:ascii="Courier;Courier New" w:hAnsi="Courier;Courier New" w:cs="Courier;Courier New"/>
          <w:sz w:val="24"/>
          <w:szCs w:val="24"/>
        </w:rPr>
      </w:pPr>
      <w:r>
        <w:rPr>
          <w:rFonts w:cs="Courier;Courier New" w:ascii="Courier;Courier New" w:hAnsi="Courier;Courier New"/>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57:00Z</dcterms:created>
  <dc:creator>TYC</dc:creator>
  <dc:description/>
  <cp:keywords/>
  <dc:language>en-US</dc:language>
  <cp:lastModifiedBy>TYC</cp:lastModifiedBy>
  <dcterms:modified xsi:type="dcterms:W3CDTF">2013-07-23T15:57:00Z</dcterms:modified>
  <cp:revision>2</cp:revision>
  <dc:subject/>
  <dc:title/>
</cp:coreProperties>
</file>