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ipo Norma: Decreto 458; Decreto con Fuerza de Ley 458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echa Publicación: 13-04-1976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Fecha Promulgación: 18-12-197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Organismo: Ministerio de Vivienda y Urbanismo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ítulo: Aprueba Nueva Ley General de Urbanismo y Construccione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Tipo Versión: Última Versión De: 08-06-201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nicio Vigencia: 08-06-201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d Norma: 1356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Última Modificación: 08-JUN-2013 Ley 2067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  <w:lang w:val="en-US"/>
        </w:rPr>
      </w:pPr>
      <w:r>
        <w:rPr>
          <w:rFonts w:cs="Courier;Courier New" w:ascii="Courier;Courier New" w:hAnsi="Courier;Courier New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Santiago, 18 de diciembre de 1975.- Hoy se dictó el siguiente decre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NUM. 458.- Vistos: las facultades que el decreto ley N°602, de 5 de Agosto de 1974, otorgó al Ministerio de la Vivienda y Urbanismo para fijar los textos definitivos de las leyes relativas a construcciones y urbanización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Decre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El nuevo texto de la Ley General de Construcciones y Urbanización será el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EY GENERAL DE URBANISMO Y CONSTRUC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Artículo 60°.- El Plan Regulador señalará los terrenos que por su especial naturaleza y ubicación no sean edificables. Estos terrenos no podrán subdividirse y sólo se aceptará en ellos la ubicación de actividades transitorias, manteniéndose las características rústicas del predio. Entre ellos se incluirán, cuando corresponda, las áreas de restricción de los aeropuer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Igualmente, el Plan Regulador señalará los inmuebles o zonas de conservación histórica, en cuyo caso los edificios existentes no podrán ser demolidos o refaccionados sin previa autorización de la Secretaría</w:t>
      </w:r>
    </w:p>
    <w:p>
      <w:pPr>
        <w:pStyle w:val="Normal"/>
        <w:spacing w:before="0" w:after="200"/>
        <w:jc w:val="both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Regional de Vivienda y Urbanismo correspondi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2:48:00Z</dcterms:created>
  <dc:creator>Paz</dc:creator>
  <dc:description/>
  <dc:language>en-US</dc:language>
  <cp:lastModifiedBy>Paz</cp:lastModifiedBy>
  <dcterms:modified xsi:type="dcterms:W3CDTF">2013-07-14T02:48:00Z</dcterms:modified>
  <cp:revision>2</cp:revision>
  <dc:subject/>
  <dc:title/>
</cp:coreProperties>
</file>