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ipo Norma: Ley 172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Fecha Publicación: 04-02-19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Fecha Promulgación: 27-01-19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rganismo: MINISTERIO DE EDUCACIÓN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ítulo: LEGISLA SOBRE MONUMENTOS NACIONALES; MODIFICA LAS LEY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.617 Y 16.719; DEROGA EL DECRETO LEY 651, DE 17 DE OCTU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 19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ipo Versión: Ultima Versión De: 12-02-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nicio Vigencia: 12-02-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d Norma: 2889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Ultima Modificación: 12-FEB-2010 Ley 204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  <w:lang w:val="en-US"/>
        </w:rPr>
      </w:pPr>
      <w:r>
        <w:rPr>
          <w:rFonts w:cs="Courier;Courier New" w:ascii="Courier;Courier New" w:hAnsi="Courier;Courier New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EY N° 17.2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EGISLA SOBRE MONUMENTOS NACIONALES; MODIFICA LAS LEYES 16.617 Y 16.719; DEROGA EL DECRETO LEY 651, DE 17 DE OCTUBRE DE 19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or cuanto el Congreso Nacional ha tenido a bien prestar su aprobación al siguiente PROYECTO DE LE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ITULO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 los monumentos naciona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rtículo 1. °- Son monumentos nacionales y quedan bajo la tuición y protección del Estado, los lugares, ruinas, construcciones u objetos de carácter histórico o artístico; los enterratorios o cementerios u otros restos de los aborígenes, las piezas u objetos antropo-arqueológicos, paleontológicos o de formación natural, que existan bajo o sobre la superficie del territorio nacional o en la plataforma submarina de sus aguas jurisdiccionales y cuya conservación interesa a la historia, al arte o a la ciencia; los santuarios de la naturaleza; los monumentos, estatuas, columnas, pirámides, fuentes, placas, coronas, inscripciones y, en general, los objetos que estén destinados a permanecer en un sitio público, con carácter conmemorativo. Su tuición y protección se ejercerá por medio del Consejo de Monumentos Nacionales, en la forma que determina la presente ley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ITULO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 los Monumentos Histór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rtículo 9.°- Son Monumentos Históricos los lugares, ruinas, construcciones y objetos de propiedad fiscal, municipal o particular que por su calidad e interés histórico o artístico o por su antigüedad, sean declarados tales por decreto supremo, dictado a solicitud y previo acuerdo del Consejo.</w:t>
      </w:r>
    </w:p>
    <w:p>
      <w:pPr>
        <w:pStyle w:val="Normal"/>
        <w:spacing w:before="0" w:after="20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13:00Z</dcterms:created>
  <dc:creator>TYC</dc:creator>
  <dc:description/>
  <cp:keywords/>
  <dc:language>en-US</dc:language>
  <cp:lastModifiedBy>TYC</cp:lastModifiedBy>
  <dcterms:modified xsi:type="dcterms:W3CDTF">2013-07-23T15:13:00Z</dcterms:modified>
  <cp:revision>2</cp:revision>
  <dc:subject/>
  <dc:title/>
</cp:coreProperties>
</file>