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po Norma: Ley 172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echa Publicación: 04-02-19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echa Promulgación: 27-01-197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anismo: MINISTERIO DE EDUCACIÓN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ítulo: LEGISLA SOBRE MONUMENTOS NACIONALES; MODIFICA LAS LEY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.617 Y 16.719; DEROGA EL DECRETO LEY 651, DE 17 DE OCTU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19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po Versión: Ultima Versión De: 12-02-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icio Vigencia: 12-02-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d Norma: 2889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Última Modificación: 12-FEB-2010 Ley 204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Y N° 17.2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GISLA SOBRE MONUMENTOS NACIONALES; MODIFICA LAS LEY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16.617 Y 16.719; DEROGA EL DECRETO LEY 651, DE 17 DE OCTUB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19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or cuanto el Congreso Nacional ha tenido a bien prestar su aprobación al sigui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ROYECTO DE LEY:</w:t>
      </w:r>
    </w:p>
    <w:p>
      <w:pPr>
        <w:pStyle w:val="Normal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TULO 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 los Monumentos Arqueológicos, de las Excavaciones e Investigaciones Científicas correspond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rtículo 21. °- Por el solo ministerio de la ley, son Monumentos Arqueológicos de propiedad del Estado los lugares, ruinas, y yacimientos y piezas antropo-arqueológicas que existan sobre o bajo la superficie del territorio nacion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ara los efectos de la presente ley quedan comprendidas también las piezas paleontológicas y los lugares donde se hallaren.</w:t>
      </w:r>
    </w:p>
    <w:p>
      <w:pPr>
        <w:pStyle w:val="Normal"/>
        <w:spacing w:before="0" w:after="20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0:00Z</dcterms:created>
  <dc:creator>TYC</dc:creator>
  <dc:description/>
  <cp:keywords/>
  <dc:language>en-US</dc:language>
  <cp:lastModifiedBy>TYC</cp:lastModifiedBy>
  <dcterms:modified xsi:type="dcterms:W3CDTF">2013-07-23T15:20:00Z</dcterms:modified>
  <cp:revision>2</cp:revision>
  <dc:subject/>
  <dc:title/>
</cp:coreProperties>
</file>