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Tipo Norma: Decreto Ley 1939</w:t>
      </w:r>
    </w:p>
    <w:p>
      <w:pPr>
        <w:pStyle w:val="Normal"/>
        <w:autoSpaceDE w:val="false"/>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Fecha Publicación: 10-11-1977</w:t>
      </w:r>
    </w:p>
    <w:p>
      <w:pPr>
        <w:pStyle w:val="Normal"/>
        <w:autoSpaceDE w:val="false"/>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Fecha Promulgación: 05-10-1977</w:t>
      </w:r>
    </w:p>
    <w:p>
      <w:pPr>
        <w:pStyle w:val="Normal"/>
        <w:autoSpaceDE w:val="false"/>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Organismo: MINISTERIO DE TIERRAS Y COLONIZACION</w:t>
      </w:r>
    </w:p>
    <w:p>
      <w:pPr>
        <w:pStyle w:val="Normal"/>
        <w:autoSpaceDE w:val="false"/>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Título: NORMAS SOBRE ADQUISICION, ADMINISTRACION Y DISPOSICION DE BIENES DEL ESTADO</w:t>
      </w:r>
    </w:p>
    <w:p>
      <w:pPr>
        <w:pStyle w:val="Normal"/>
        <w:autoSpaceDE w:val="false"/>
        <w:spacing w:lineRule="auto" w:line="240" w:before="0" w:after="0"/>
        <w:rPr/>
      </w:pPr>
      <w:r>
        <w:rPr>
          <w:rFonts w:cs="Courier;Courier New" w:ascii="Courier;Courier New" w:hAnsi="Courier;Courier New"/>
          <w:sz w:val="24"/>
          <w:szCs w:val="24"/>
        </w:rPr>
        <w:t>Tipo Versión: Última Versión De: 22-01-2011</w:t>
      </w:r>
    </w:p>
    <w:p>
      <w:pPr>
        <w:pStyle w:val="Normal"/>
        <w:autoSpaceDE w:val="false"/>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Inicio Vigencia: 22-01-2011</w:t>
      </w:r>
    </w:p>
    <w:p>
      <w:pPr>
        <w:pStyle w:val="Normal"/>
        <w:autoSpaceDE w:val="false"/>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Id Norma: 6778</w:t>
      </w:r>
    </w:p>
    <w:p>
      <w:pPr>
        <w:pStyle w:val="Normal"/>
        <w:autoSpaceDE w:val="false"/>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Última Modificación: 05-JUN-2007 Ley 20190</w:t>
      </w:r>
    </w:p>
    <w:p>
      <w:pPr>
        <w:pStyle w:val="Normal"/>
        <w:autoSpaceDE w:val="false"/>
        <w:spacing w:lineRule="auto" w:line="240" w:before="0" w:after="0"/>
        <w:rPr>
          <w:rFonts w:ascii="Courier;Courier New" w:hAnsi="Courier;Courier New" w:cs="Courier;Courier New"/>
          <w:sz w:val="24"/>
          <w:szCs w:val="24"/>
          <w:lang w:val="en-US"/>
        </w:rPr>
      </w:pPr>
      <w:r>
        <w:rPr>
          <w:rFonts w:cs="Courier;Courier New" w:ascii="Courier;Courier New" w:hAnsi="Courier;Courier New"/>
          <w:sz w:val="24"/>
          <w:szCs w:val="24"/>
          <w:lang w:val="en-US"/>
        </w:rPr>
      </w:r>
    </w:p>
    <w:p>
      <w:pPr>
        <w:pStyle w:val="Normal"/>
        <w:autoSpaceDE w:val="false"/>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NORMAS SOBRE ADQUISICION, ADMINISTRACION Y DISPOSICION DE</w:t>
      </w:r>
    </w:p>
    <w:p>
      <w:pPr>
        <w:pStyle w:val="Normal"/>
        <w:autoSpaceDE w:val="false"/>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BIENES DEL ESTADO</w:t>
      </w:r>
    </w:p>
    <w:p>
      <w:pPr>
        <w:pStyle w:val="Normal"/>
        <w:autoSpaceDE w:val="false"/>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Núm. 1.939.- Santiago, 5 de Octubre de 1977.- Visto: lo dispuesto en los decretos leyes Nos. 1 y 128, de 1973; 527, de 1974; 991, de 1976, y</w:t>
      </w:r>
    </w:p>
    <w:p>
      <w:pPr>
        <w:pStyle w:val="Normal"/>
        <w:autoSpaceDE w:val="false"/>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Considerando:</w:t>
      </w:r>
    </w:p>
    <w:p>
      <w:pPr>
        <w:pStyle w:val="Normal"/>
        <w:autoSpaceDE w:val="false"/>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Que los bienes del Estado, por su importancia en el desarrollo económico y social del país, deben ser manejados en forma tal que su control no entrabe la aplicación oportuna de ellos a los fines del Gobierno;</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Que si bien en esta Administración se logró refundir y armonizar la variada legislación que existía sobre la materia mediante la dictación del D.S. 461, de 10 de Julio de 1974, del Ministerio de Tierras y Colonización, al que se dio numeración de D.L., el N° 574, de 1974, no es menos cierto que esta primera etapa debe complementarse con la abrogación de instituciones jurídicas caducas y la creación de un sistema racional, unitario y coherente de disposiciones, que se adapten a las actuales orientaciones del rol del Estado, y que puedan aplicarse armónicamente junto a las normas sobre regionalización del país, y</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Que, como consecuencia de lo anterior, una eficiente administración de los bienes del Estado, hace imperiosa la necesidad de contar con un instrumento legal que permita obtener de ellos un óptimo aprovechamiento;</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La Junta de Gobierno de la República de Chile ha acordado dictar el siguient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Decreto ley:</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TITULO I</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Disposiciones Generale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Artículo 1°- Las facultades de adquisición, administración y disposición sobre los bienes del Estado o fiscales que corresponden al Presidente de la República, las ejercerá por intermedio del Ministerio de Tierras y Colonización, sin perjuicio de las excepciones legale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Asimismo, el Ministerio ejercerá las atribuciones que esta ley le confiere respecto de los bienes nacionales de uso público, sobre los cuales tendrá, además, un control superior, sin perjuicio de la competencia que en la materia le asignan leyes especiales a otras entidade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Las dudas que se originen respecto de la competencia en la administración de un bien nacional, serán resueltas por el Ministerio de Tierras y Colonización, sin perjuicio de las facultades que correspondan a la Contraloría General de la República.</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Artículo 19.- La Dirección, sin perjuicio de las facultades que le competen a los Intendentes Regionales y Gobernadores Provinciales, cuidará que los bienes fiscales y nacionales de uso público se respeten y conserven para el fin a que estén destinados. Impedirá que se ocupe todo o parte de ellos y que se realicen obras que hagan imposible o dificulten el uso común, en su caso.</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Los bienes raíces del Estado no podrán ser ocupados si no mediare una autorización, concesión o contrato originado en conformidad a esta ley o de otras disposiciones legales especiales.</w:t>
      </w:r>
    </w:p>
    <w:p>
      <w:pPr>
        <w:pStyle w:val="Normal"/>
        <w:autoSpaceDE w:val="false"/>
        <w:spacing w:lineRule="auto" w:line="240" w:before="0" w:after="0"/>
        <w:jc w:val="both"/>
        <w:rPr/>
      </w:pPr>
      <w:r>
        <w:rPr>
          <w:rFonts w:cs="Courier;Courier New" w:ascii="Courier;Courier New" w:hAnsi="Courier;Courier New"/>
          <w:sz w:val="24"/>
          <w:szCs w:val="24"/>
        </w:rPr>
        <w:t>Todo ocupante de bienes raíces fiscales que no acreditare, a requerimiento de la Dirección, poseer alguna de las calidades indicadas en el inciso anterior, será reputado ocupante ilegal, contra el cual se podrán ejercer las acciones posesorias establecidas en el Título IV del Libro III del Código de Procedimiento Civil, sin que rija para el Fisco lo establecido en el número 1 del artículo 551, del citado Código.</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Sin perjuicio de lo anterior, se podrán ejercer las acciones penales que correspondieren y perseguir el pago de una indemnización por el tiempo de la ocupación ilegal.</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TITULO III</w:t>
      </w:r>
    </w:p>
    <w:p>
      <w:pPr>
        <w:pStyle w:val="Normal"/>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jc w:val="both"/>
        <w:rPr>
          <w:rFonts w:ascii="Courier;Courier New" w:hAnsi="Courier;Courier New" w:cs="Courier;Courier New"/>
          <w:sz w:val="24"/>
          <w:szCs w:val="24"/>
        </w:rPr>
      </w:pPr>
      <w:r>
        <w:rPr>
          <w:rFonts w:cs="Courier;Courier New" w:ascii="Courier;Courier New" w:hAnsi="Courier;Courier New"/>
          <w:sz w:val="24"/>
          <w:szCs w:val="24"/>
        </w:rPr>
        <w:t>Administración de Bienes del Estado</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Artículo 56.- Mediante la destinación se asigna, a  través del Ministerio, uno o más bienes del Estado a  la institución que los solicita, con el objeto de que los emplee en el cumplimiento de sus fines propios. </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Las destinaciones sólo se dispondrán en favor de los servicios y entidades que conforman la Administración del Estado, el Poder Judicial, los servicios dependientes del Congreso Nacional y la Contraloría General de la República.</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Todos los gastos que provengan de reparaciones,  conservación, ejecución de obras y pagos de servicios  tales como agua potable, alcantarillado, electricidad, teléfono, gas, contribuciones y otros a que estén afectos los bienes destinados, serán de cargo exclusivo de los destinatarios.</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El Ministerio de Bienes Nacionales estará facultado  para cobrar por el uso y goce de los bienes destinados  a que se refiere este artículo, con excepción de  aquellos destinados a los servicios dependientes del Congreso Nacional. Mediante decreto supremo expedido por este Ministerio, el que deberá ser suscrito además por el Ministerio de Hacienda, se establecerán las condiciones, el procedimiento, la forma de cobro y demás normas necesarias para la aplicación de esta disposición. El producto obtenido por el cobro señalado ingresará a rentas generales de la Nación.</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Los bienes destinados deberán ser empleados exclusivamente en el objeto para el cual se solicitaron. Si por cualquier motivo dejaren de utilizarse en dicho objeto, deberán ser puestos de inmediato a disposición del Ministerio de Bienes Nacionales para su debida administración. El Ministerio fiscalizará el empleo debido que se dé a estos bienes, pudiendo poner término a la destinación cada vez que las circunstancias así lo aconseje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9:00:00Z</dcterms:created>
  <dc:creator>Paz</dc:creator>
  <dc:description/>
  <dc:language>en-US</dc:language>
  <cp:lastModifiedBy>Paz</cp:lastModifiedBy>
  <dcterms:modified xsi:type="dcterms:W3CDTF">2013-07-11T19:00:00Z</dcterms:modified>
  <cp:revision>2</cp:revision>
  <dc:subject/>
  <dc:title/>
</cp:coreProperties>
</file>