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RETO CON FUERZA DE LEY Número 1.1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JA TEXTO DEL CODIGO DE AGU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ublicado en el Diario Oficial de Chile de 29.10.81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tiago, 13 de agosto de 19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y se decretó lo que sig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FL Número 1.122, Visto: la facultad que me otorga el artículo 2- del Decreto L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úmero 2.603, de 1979, prorrogada por el Decreto Ley Número 3.337, de 1980, y renovada por el Decreto Ley Número 3.549, de 1981, dicto el sigui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RETO CON FUERZA DE L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BRO PRIME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AS AGUAS Y DEL DERECHO DE APROVECHAMI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ítulo 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LAS AGUAS SUBTERRANEAS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rmas gener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3. La Dirección General de Aguas podrá declarar zonas de prohibición para nuevas  explotaciones, mediante resolución fundada en la protección del acuífero, la cual se  publicará en el Diario Ofici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zonas que correspondan a acuíferos que alimenten vegas y los llamados bofedales de  las regiones de Tarapacá y de Antofagasta se entenderán prohibidas para mayores  extracciones que las autorizadas, así como para nuevas explotaciones, sin necesidad de  declaración expresa. La Dirección General de Aguas deberá previamente identificar y delimitar dichas zonas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in perjuicio de lo dispuesto en el inciso anterior, la Dirección General de Aguas podrá alzar la prohibición de explotar, de acuerdo con el procedimiento indicado en el artículo sigu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30:00Z</dcterms:created>
  <dc:creator>Paz</dc:creator>
  <dc:description/>
  <dc:language>en-US</dc:language>
  <cp:lastModifiedBy>Paz</cp:lastModifiedBy>
  <dcterms:modified xsi:type="dcterms:W3CDTF">2013-07-11T17:30:00Z</dcterms:modified>
  <cp:revision>2</cp:revision>
  <dc:subject/>
  <dc:title/>
</cp:coreProperties>
</file>