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Tipo Norma: Decreto 430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Fecha Publicación: 21-01-1992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Fecha Promulgación: 28-09-1991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Organismo: MINISTERIO DE ECONOMÍA, FOMENTO Y RECONSTRUCCIÓN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Título: FIJA EL TEXTO REFUNDIDO, COORDINADO Y SISTEMATIZADO DE L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LEY N° 18.892, DE 1989 Y SUS MODIFICACIONES, LEY GENERAL DE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PESCA Y ACUICULTU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Tipo Versión: Última Versión De: 01-01-201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Inicio Vigencia: 01-01-2013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Id Norma: 13315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Última Modificación: 09-FEB-2013 Ley 20657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Núm. 430.- Valparaíso, 28 de septiembre de 1991.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Visto: Lo dispuesto en la Ley N° 18.892, de 1989, y sus modificaciones; las facultades que me son conferidas en la Constitución Política del Estado, y en las Leyes N° 19.079 y N° 19.080, ambas de 1991, 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Considerand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Que resulta conveniente y necesario reunir en un solo cuerpo normativo los numerosos artículos de la Ley General de Pesca y Acuicultura y de las leyes que la modifican en forma sustantiva, con el propósito de facilitar al intérprete su comprensió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Que se me han conferido las facultades necesarias para refundir, coordinar y sistematizar las disposiciones contenidas en las precitadas leyes, en un solo texto, de manera que ellas guarden la debida correspondencia y armonía, dicto el siguien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Decret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Fíjase el siguiente texto refundido, coordinado y sistematizado de la Ley N° 18.892, de 1989 y sus modificaciones como Ley General de Pesca y Acuicultura: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LEY GENERAL DE PESCA Y ACUICULTURA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TITULO II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DE LA ADMINISTRACION DE LAS PESQUERIAS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Párrafo 1°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FACULTADES DE CONSERVACION DE LOS RECURSOS</w:t>
      </w:r>
    </w:p>
    <w:p>
      <w:pPr>
        <w:pStyle w:val="Normal"/>
        <w:autoSpaceDE w:val="false"/>
        <w:spacing w:lineRule="auto" w:line="240" w:before="0" w:after="0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HIDROBIOLOGICO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>Artículo 3°.- En cada área de pesca, independientemente del régimen de acceso a que se encuentre sometida, el Ministerio, mediante decreto supremo fundado, con informe técnico de la Subsecretaría y comunicación previa al Comité Científico Técnico, correspondiente Ley 20657 y demás informes que se requieran de acuerdo a las disposiciones de la presente ley, para cada uno de los casos señalados en este inciso, podrá establecer una o más de las siguientes prohibiciones o medidas de administración de recursos hidrobiológic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;Courier New" w:hAnsi="Courier;Courier New" w:cs="Courier;Courier New"/>
          <w:sz w:val="24"/>
          <w:szCs w:val="20"/>
        </w:rPr>
      </w:pPr>
      <w:r>
        <w:rPr>
          <w:rFonts w:cs="Courier;Courier New" w:ascii="Courier;Courier New" w:hAnsi="Courier;Courier New"/>
          <w:sz w:val="24"/>
          <w:szCs w:val="20"/>
        </w:rPr>
        <w:t xml:space="preserve">d) Declaración de áreas específicas y delimitadas que se denominan Parques Marinos, destinados a preservar unidades ecológicas de interés para la ciencia y cautelar áreas que aseguren la mantención y diversidad de especies hidrobiológicas, como también aquellas asociadas a su hábitat. Para la declaración se consultará a los Ministerios que corresponda. Los Parques Marinos quedarán bajo la tuición del Servicio y en ellos no podrá efectuarse ningún  tipo de actividad, salvo </w:t>
        <w:tab/>
        <w:t xml:space="preserve"> aquellas que se autoricen con  propósitos de observación, investigación o estudio. Las declaraciones de parques marinos, a que hacen mención esta letra, serán realizadas mediante decreto del Ministerio del Medio Ambiente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6:05:00Z</dcterms:created>
  <dc:creator>Paz</dc:creator>
  <dc:description/>
  <dc:language>en-US</dc:language>
  <cp:lastModifiedBy>Paz</cp:lastModifiedBy>
  <dcterms:modified xsi:type="dcterms:W3CDTF">2013-07-10T16:05:00Z</dcterms:modified>
  <cp:revision>2</cp:revision>
  <dc:subject/>
  <dc:title/>
</cp:coreProperties>
</file>