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Lucida Calligraphy" w:ascii="Lucida Calligraphy" w:hAnsi="Lucida Calligraphy"/>
          <w:b/>
          <w:lang w:val="en-US" w:eastAsia="en-US"/>
        </w:rPr>
        <w:drawing>
          <wp:inline distT="0" distB="0" distL="0" distR="0">
            <wp:extent cx="2560320" cy="12452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gistro Cuantitativo de Turistas  Receptivos que visitan el puerto de Caldera</w:t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Para el Año 2009 -2010</w:t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Ximena González Vega</w:t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ficina de Informaciones Turísticas</w:t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laza Carlos Condell</w:t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Ilustre Municipalidad de Caldera.</w:t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Tabla validación mensu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Periodo 2009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77010</wp:posOffset>
                </wp:positionV>
                <wp:extent cx="5168900" cy="2719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271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20"/>
                              <w:gridCol w:w="1540"/>
                              <w:gridCol w:w="1740"/>
                              <w:gridCol w:w="114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  <w:t>20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  <w:t>Naciona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  <w:t>Extranjer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es-CL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  <w:t>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es-CL"/>
                                    </w:rPr>
                                    <w:t>Mayo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s-CL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s-CL"/>
                                    </w:rPr>
                                    <w:t>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es-CL"/>
                                    </w:rPr>
                                    <w:t>Junio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s-CL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s-CL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es-CL"/>
                                    </w:rPr>
                                    <w:t>Julio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s-CL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s-CL"/>
                                    </w:rPr>
                                    <w:t>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es-CL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s-C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s-CL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es-CL"/>
                                    </w:rPr>
                                    <w:t>Septiembre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s-CL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s-CL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es-CL"/>
                                    </w:rPr>
                                    <w:t>Octubre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s-CL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s-CL"/>
                                    </w:rPr>
                                    <w:t>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es-CL"/>
                                    </w:rPr>
                                    <w:t>Noviembre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s-C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s-CL"/>
                                    </w:rPr>
                                    <w:t>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es-CL"/>
                                    </w:rPr>
                                    <w:t>Diciembre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s-CL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s-CL"/>
                                    </w:rPr>
                                    <w:t>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es-C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  <w:t>220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  <w:t>28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214.1pt;mso-wrap-distance-left:7.05pt;mso-wrap-distance-right:7.05pt;mso-wrap-distance-top:0pt;mso-wrap-distance-bottom:0pt;margin-top:116.3pt;mso-position-vertical-relative:page;margin-left:1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20"/>
                        <w:gridCol w:w="1540"/>
                        <w:gridCol w:w="1740"/>
                        <w:gridCol w:w="114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3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  <w:t>Naciona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  <w:t>Extranjer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s-CL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s-CL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s-CL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s-CL"/>
                              </w:rPr>
                              <w:t>50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s-CL"/>
                              </w:rPr>
                              <w:t>Mayo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s-CL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s-CL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s-CL"/>
                              </w:rPr>
                              <w:t>35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s-CL"/>
                              </w:rPr>
                              <w:t>Junio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s-CL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s-CL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s-CL"/>
                              </w:rPr>
                              <w:t>23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s-CL"/>
                              </w:rPr>
                              <w:t>Julio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s-CL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s-CL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s-CL"/>
                              </w:rPr>
                              <w:t>24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s-CL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s-CL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s-CL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s-CL"/>
                              </w:rPr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s-CL"/>
                              </w:rPr>
                              <w:t>Septiembre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s-CL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s-CL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s-CL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s-CL"/>
                              </w:rPr>
                              <w:t>Octubre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s-CL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s-CL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s-CL"/>
                              </w:rPr>
                              <w:t>30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s-CL"/>
                              </w:rPr>
                              <w:t>Noviembre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s-CL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s-C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s-CL"/>
                              </w:rPr>
                              <w:t>29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s-CL"/>
                              </w:rPr>
                              <w:t>Diciembre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s-CL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s-CL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s-CL"/>
                              </w:rPr>
                              <w:t>35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s-C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CL"/>
                              </w:rPr>
                              <w:t>220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s-CL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s-CL"/>
                              </w:rPr>
                              <w:t>28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</w:tabs>
        <w:rPr>
          <w:rFonts w:ascii="Arial Narrow" w:hAnsi="Arial Narrow" w:cs="Arial Narrow"/>
          <w:sz w:val="24"/>
          <w:szCs w:val="24"/>
        </w:rPr>
      </w:pPr>
      <w:r>
        <w:drawing>
          <wp:anchor behindDoc="0" distT="0" distB="2540" distL="114935" distR="114935" simplePos="0" locked="0" layoutInCell="0" allowOverlap="1" relativeHeight="8">
            <wp:simplePos x="0" y="0"/>
            <wp:positionH relativeFrom="column">
              <wp:posOffset>488950</wp:posOffset>
            </wp:positionH>
            <wp:positionV relativeFrom="paragraph">
              <wp:posOffset>241935</wp:posOffset>
            </wp:positionV>
            <wp:extent cx="4675505" cy="2804160"/>
            <wp:effectExtent l="0" t="0" r="0" b="0"/>
            <wp:wrapSquare wrapText="bothSides"/>
            <wp:docPr id="3" name="Gráfico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7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Grafico: </w:t>
      </w:r>
      <w:r>
        <w:rPr>
          <w:rFonts w:cs="Arial Narrow" w:ascii="Arial Narrow" w:hAnsi="Arial Narrow"/>
          <w:sz w:val="24"/>
          <w:szCs w:val="24"/>
        </w:rPr>
        <w:t>Indica la variabilidad cuantitativa de los visitantes (considera visitantes extranjeros y nacionales) durante el periodo anual. Según tabla resumen de registro.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eriodo 2009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Visitantes Nacionales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lang w:val="es-ES_tradnl" w:eastAsia="en-US"/>
        </w:rPr>
        <w:drawing>
          <wp:inline distT="0" distB="0" distL="0" distR="0">
            <wp:extent cx="4590415" cy="2749550"/>
            <wp:effectExtent l="0" t="0" r="0" b="0"/>
            <wp:docPr id="4" name="Gráfico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Grafico:</w:t>
      </w:r>
      <w:r>
        <w:rPr>
          <w:rFonts w:cs="Arial Narrow" w:ascii="Arial Narrow" w:hAnsi="Arial Narrow"/>
          <w:sz w:val="24"/>
          <w:szCs w:val="24"/>
        </w:rPr>
        <w:t xml:space="preserve"> Indica la variabilidad de visitantes de nacionalidad Chilena. Según tabla resumen de registr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eriodo 2009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Visitantes  Extranjeros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lang w:val="es-ES_tradnl" w:eastAsia="en-US"/>
        </w:rPr>
        <w:drawing>
          <wp:inline distT="0" distB="0" distL="0" distR="0">
            <wp:extent cx="4590415" cy="2749550"/>
            <wp:effectExtent l="0" t="0" r="0" b="0"/>
            <wp:docPr id="5" name="Gráfico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áfico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Grafico:</w:t>
      </w:r>
      <w:r>
        <w:rPr>
          <w:rFonts w:cs="Arial Narrow" w:ascii="Arial Narrow" w:hAnsi="Arial Narrow"/>
          <w:sz w:val="24"/>
          <w:szCs w:val="24"/>
        </w:rPr>
        <w:t xml:space="preserve"> Indica la variabilidad de visitantes de nacionalidad extranjera. Según tabla resumen de registr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Resumen  Estadístico de cantidad de  visitantes a la Oficina de Turismo de Plaza Carlos Condell Para  el año 2010</w:t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2410"/>
        <w:gridCol w:w="2693"/>
        <w:gridCol w:w="1701"/>
      </w:tblGrid>
      <w:tr>
        <w:trPr>
          <w:trHeight w:val="300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Nacionales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Extranjeros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201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Enero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625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2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865</w:t>
            </w:r>
          </w:p>
        </w:tc>
      </w:tr>
      <w:tr>
        <w:trPr>
          <w:trHeight w:val="315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Febrero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454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1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574</w:t>
            </w:r>
          </w:p>
        </w:tc>
      </w:tr>
      <w:tr>
        <w:trPr>
          <w:trHeight w:val="315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Marzo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223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303</w:t>
            </w:r>
          </w:p>
        </w:tc>
      </w:tr>
      <w:tr>
        <w:trPr>
          <w:trHeight w:val="315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Abril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123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6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Mayo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128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7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Junio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223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321</w:t>
            </w:r>
          </w:p>
        </w:tc>
      </w:tr>
      <w:tr>
        <w:trPr>
          <w:trHeight w:val="315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Julio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22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7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297</w:t>
            </w:r>
          </w:p>
        </w:tc>
      </w:tr>
      <w:tr>
        <w:trPr>
          <w:trHeight w:val="315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 xml:space="preserve">Agosto 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298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1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418</w:t>
            </w:r>
          </w:p>
        </w:tc>
      </w:tr>
      <w:tr>
        <w:trPr>
          <w:trHeight w:val="359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Septiembre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256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19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455</w:t>
            </w:r>
          </w:p>
        </w:tc>
      </w:tr>
      <w:tr>
        <w:trPr>
          <w:trHeight w:val="31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es-ES"/>
              </w:rPr>
              <w:t>Octubr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30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526</w:t>
            </w:r>
          </w:p>
        </w:tc>
      </w:tr>
      <w:tr>
        <w:trPr>
          <w:trHeight w:val="31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es-ES"/>
              </w:rPr>
              <w:t>Noviem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3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565</w:t>
            </w:r>
          </w:p>
        </w:tc>
      </w:tr>
      <w:tr>
        <w:trPr>
          <w:trHeight w:val="31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es-ES"/>
              </w:rPr>
              <w:t>Diciem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3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643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eriodo 201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Visitantes Nacionales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es-ES_tradnl" w:eastAsia="en-US"/>
        </w:rPr>
        <w:drawing>
          <wp:inline distT="0" distB="0" distL="0" distR="0">
            <wp:extent cx="3865245" cy="2916555"/>
            <wp:effectExtent l="0" t="0" r="0" b="0"/>
            <wp:docPr id="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Grafico:</w:t>
      </w:r>
      <w:r>
        <w:rPr>
          <w:rFonts w:cs="Arial Narrow" w:ascii="Arial Narrow" w:hAnsi="Arial Narrow"/>
          <w:sz w:val="24"/>
          <w:szCs w:val="24"/>
        </w:rPr>
        <w:t xml:space="preserve"> Indica la variabilidad de visitantes de nacionalidad Chilena. Según tabla resumen de registr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eriodo 2010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Visitantes Extranjeros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es-ES_tradnl" w:eastAsia="en-US"/>
        </w:rPr>
        <w:drawing>
          <wp:inline distT="0" distB="0" distL="0" distR="0">
            <wp:extent cx="4681855" cy="3725545"/>
            <wp:effectExtent l="0" t="0" r="0" b="0"/>
            <wp:docPr id="7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/>
          <w:sz w:val="24"/>
          <w:szCs w:val="24"/>
        </w:rPr>
        <w:t>Grafico:</w:t>
      </w:r>
      <w:r>
        <w:rPr>
          <w:rFonts w:cs="Arial Narrow" w:ascii="Arial Narrow" w:hAnsi="Arial Narrow"/>
          <w:sz w:val="24"/>
          <w:szCs w:val="24"/>
        </w:rPr>
        <w:t xml:space="preserve"> Indica la variabilidad de visitantes de nacionalidad Extranjera. Según tabla resumen de registr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Fuentedeprrafopredeter"/>
    <w:qFormat/>
    <w:rPr>
      <w:rFonts w:cs="Times New Roman"/>
    </w:rPr>
  </w:style>
  <w:style w:type="character" w:styleId="FooterChar">
    <w:name w:val="Footer Char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26:00Z</dcterms:created>
  <dc:creator>Cristian Gonzalez</dc:creator>
  <dc:description/>
  <cp:keywords/>
  <dc:language>en-US</dc:language>
  <cp:lastModifiedBy>Paola</cp:lastModifiedBy>
  <cp:lastPrinted>2010-10-12T17:30:00Z</cp:lastPrinted>
  <dcterms:modified xsi:type="dcterms:W3CDTF">2012-02-23T15:26:00Z</dcterms:modified>
  <cp:revision>2</cp:revision>
  <dc:subject/>
  <dc:title> </dc:title>
</cp:coreProperties>
</file>