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11"/>
                    <w:gridCol w:w="2710"/>
                    <w:gridCol w:w="2704"/>
                  </w:tblGrid>
                  <w:tr>
                    <w:trPr/>
                    <w:tc>
                      <w:tcPr>
                        <w:tcW w:w="2611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62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23"/>
                        </w:tblGrid>
                        <w:tr>
                          <w:trPr/>
                          <w:tc>
                            <w:tcPr>
                              <w:tcW w:w="2623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MASCUL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793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20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FUERZAS ARMADAS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FUERZAS ARMADAS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2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88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FI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1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77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S CIENCIAS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MINA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METALURGIA,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23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01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400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ODELOS, VENDEDORES Y DEMOSTRA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51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62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NO CALIFICADOS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EONES AGROPECUARIOS, FORESTAL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08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NO CALIFICADOS</w:t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EONES DE LA MINERIA, LA CONSTRUCCION</w:t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25</w:t>
                        </w:r>
                      </w:p>
                    </w:tc>
                  </w:tr>
                  <w:tr>
                    <w:trPr/>
                    <w:tc>
                      <w:tcPr>
                        <w:tcW w:w="261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1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18 A 24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18"/>
                    <w:gridCol w:w="2692"/>
                    <w:gridCol w:w="2715"/>
                  </w:tblGrid>
                  <w:tr>
                    <w:trPr/>
                    <w:tc>
                      <w:tcPr>
                        <w:tcW w:w="2618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63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34"/>
                        </w:tblGrid>
                        <w:tr>
                          <w:trPr/>
                          <w:tc>
                            <w:tcPr>
                              <w:tcW w:w="2634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MASCUL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463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FUERZAS ARMADAS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FUERZAS ARMADAS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DIRECCION EN LA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FUNCIONARIOS DE DIRECCION DEL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22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87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EN CIENCIAS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0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745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FI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82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185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CIENCIAS B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2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ENSEÑANZA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S CIENCIAS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84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10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76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</w:t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 EN GRAL.</w:t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16</w:t>
                        </w:r>
                      </w:p>
                    </w:tc>
                  </w:tr>
                  <w:tr>
                    <w:trPr/>
                    <w:tc>
                      <w:tcPr>
                        <w:tcW w:w="26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6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1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25 A 34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08"/>
                    <w:gridCol w:w="2469"/>
                    <w:gridCol w:w="2848"/>
                  </w:tblGrid>
                  <w:tr>
                    <w:trPr/>
                    <w:tc>
                      <w:tcPr>
                        <w:tcW w:w="2708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6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67"/>
                        </w:tblGrid>
                        <w:tr>
                          <w:trPr/>
                          <w:tc>
                            <w:tcPr>
                              <w:tcW w:w="2767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MASCUL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07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55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DIRECCION EN LA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DIRECTORES / GERENTES DE EMPRE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4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81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698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FI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7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50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CIENCIAS B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ENSEÑANZA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S CIENCIAS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76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93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48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35 A 49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08"/>
                    <w:gridCol w:w="2469"/>
                    <w:gridCol w:w="2848"/>
                  </w:tblGrid>
                  <w:tr>
                    <w:trPr/>
                    <w:tc>
                      <w:tcPr>
                        <w:tcW w:w="2708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67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67"/>
                        </w:tblGrid>
                        <w:tr>
                          <w:trPr/>
                          <w:tc>
                            <w:tcPr>
                              <w:tcW w:w="2767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MASCUL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6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5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131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FI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97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67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S CIENCIAS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66</w:t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0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NO CALIFICADOS</w:t>
                        </w:r>
                      </w:p>
                    </w:tc>
                    <w:tc>
                      <w:tcPr>
                        <w:tcW w:w="24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NO CALIFICADOS DE</w:t>
                        </w:r>
                      </w:p>
                    </w:tc>
                    <w:tc>
                      <w:tcPr>
                        <w:tcW w:w="28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6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50 A 59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18"/>
                    <w:gridCol w:w="2443"/>
                    <w:gridCol w:w="2864"/>
                  </w:tblGrid>
                  <w:tr>
                    <w:trPr/>
                    <w:tc>
                      <w:tcPr>
                        <w:tcW w:w="2718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83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83"/>
                        </w:tblGrid>
                        <w:tr>
                          <w:trPr/>
                          <w:tc>
                            <w:tcPr>
                              <w:tcW w:w="2783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MASCUL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1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47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27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ENSEÑANZA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76</w:t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NO CALIFICADOS</w:t>
                        </w:r>
                      </w:p>
                    </w:tc>
                    <w:tc>
                      <w:tcPr>
                        <w:tcW w:w="24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NO CALIFICADOS DE</w:t>
                        </w:r>
                      </w:p>
                    </w:tc>
                    <w:tc>
                      <w:tcPr>
                        <w:tcW w:w="286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7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60 Y MA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43"/>
                    <w:gridCol w:w="2497"/>
                    <w:gridCol w:w="2785"/>
                  </w:tblGrid>
                  <w:tr>
                    <w:trPr/>
                    <w:tc>
                      <w:tcPr>
                        <w:tcW w:w="2743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4"/>
                        </w:tblGrid>
                        <w:tr>
                          <w:trPr/>
                          <w:tc>
                            <w:tcPr>
                              <w:tcW w:w="2704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FEMEN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6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437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4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EN CIENCIAS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7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18 A 24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43"/>
                    <w:gridCol w:w="2497"/>
                    <w:gridCol w:w="2785"/>
                  </w:tblGrid>
                  <w:tr>
                    <w:trPr/>
                    <w:tc>
                      <w:tcPr>
                        <w:tcW w:w="2743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4"/>
                        </w:tblGrid>
                        <w:tr>
                          <w:trPr/>
                          <w:tc>
                            <w:tcPr>
                              <w:tcW w:w="2704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FEMEN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47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34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DIRECCION EN L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FUNCIONARIOS DE DIRECCION DEL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50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67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EN CIENCIAS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4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9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ENSEÑANZ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5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S CIENCIAS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9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25 A 34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43"/>
                    <w:gridCol w:w="2497"/>
                    <w:gridCol w:w="2785"/>
                  </w:tblGrid>
                  <w:tr>
                    <w:trPr/>
                    <w:tc>
                      <w:tcPr>
                        <w:tcW w:w="2743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4"/>
                        </w:tblGrid>
                        <w:tr>
                          <w:trPr/>
                          <w:tc>
                            <w:tcPr>
                              <w:tcW w:w="2704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FEMEN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49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62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DIRECCION EN L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DIRECTORES / GERENTES DE EMPR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9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EN CIENCIAS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8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ENSEÑANZ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S CIENCIAS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5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35 A 49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743"/>
                    <w:gridCol w:w="2497"/>
                    <w:gridCol w:w="2785"/>
                  </w:tblGrid>
                  <w:tr>
                    <w:trPr/>
                    <w:tc>
                      <w:tcPr>
                        <w:tcW w:w="2743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0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04"/>
                        </w:tblGrid>
                        <w:tr>
                          <w:trPr/>
                          <w:tc>
                            <w:tcPr>
                              <w:tcW w:w="2704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FEMEN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67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9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6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TECNICOS DE APOYO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3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ECNICOS DE APOYO DE LAS CI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CONDUCTORES DE VEHICULOS Y OP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7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CIENCIAS B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 ENSEÑANZA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2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 DE LAS CIENCIAS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PESCA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52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CULTIVO</w:t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81</w:t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4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49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78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50 A 59 AÑOS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5"/>
      </w:tblGrid>
      <w:tr>
        <w:trPr/>
        <w:tc>
          <w:tcPr>
            <w:tcW w:w="8115" w:type="dxa"/>
            <w:tcBorders/>
            <w:shd w:fill="8CB3D9" w:val="clear"/>
            <w:vAlign w:val="center"/>
          </w:tcPr>
          <w:tbl>
            <w:tblPr>
              <w:tblW w:w="808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085"/>
            </w:tblGrid>
            <w:tr>
              <w:trPr>
                <w:trHeight w:val="1200" w:hRule="atLeast"/>
              </w:trPr>
              <w:tc>
                <w:tcPr>
                  <w:tcW w:w="808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2682"/>
                    <w:gridCol w:w="2518"/>
                    <w:gridCol w:w="2825"/>
                  </w:tblGrid>
                  <w:tr>
                    <w:trPr/>
                    <w:tc>
                      <w:tcPr>
                        <w:tcW w:w="2682" w:type="dxa"/>
                        <w:tcBorders/>
                        <w:shd w:fill="DEDFDE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Ocupación 1.Descripción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DEDFDE" w:val="clear"/>
                        <w:vAlign w:val="center"/>
                      </w:tcPr>
                      <w:tbl>
                        <w:tblPr>
                          <w:tblW w:w="1938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938"/>
                        </w:tblGrid>
                        <w:tr>
                          <w:trPr/>
                          <w:tc>
                            <w:tcPr>
                              <w:tcW w:w="1938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5"/>
                                  <w:szCs w:val="15"/>
                                  <w:lang w:eastAsia="es-ES"/>
                                </w:rPr>
                                <w:t>Ocupación 2.Descripció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5"/>
                            <w:szCs w:val="15"/>
                            <w:lang w:eastAsia="es-E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2744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744"/>
                        </w:tblGrid>
                        <w:tr>
                          <w:trPr/>
                          <w:tc>
                            <w:tcPr>
                              <w:tcW w:w="2744" w:type="dxa"/>
                              <w:tcBorders/>
                              <w:shd w:fill="DEDFD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Verdana" w:hAnsi="Verdana" w:eastAsia="Times New Roman" w:cs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es-ES"/>
                                </w:rPr>
                                <w:t>EMPLEADOS DE OFICINAComuna CALDERA Sexo Todas Sexo FEMENINO Cantida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 TIPO ADMI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8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OFICINA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EMPLEADOS DE TRATO DIRECTO CON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CUPACIONES DE TECNICOS Y PRO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MAESTROS E INSTRUCTORES DE LA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INSTALACIONES Y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PERADORES DE MAQUINAS Y MONTA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128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DUCTORES Y TRABAJADORES EN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PROFESIONALES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OTROS PROFESIONALES CIENTIFICO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EN LA INDUSTRIA D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38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A INDUSTRIA E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 ASEO</w:t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TRABAJADORES DE LOS SERVICIOS</w:t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  <w:t>91</w:t>
                        </w:r>
                      </w:p>
                    </w:tc>
                  </w:tr>
                  <w:tr>
                    <w:trPr/>
                    <w:tc>
                      <w:tcPr>
                        <w:tcW w:w="268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51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  <w:tc>
                      <w:tcPr>
                        <w:tcW w:w="28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5"/>
          <w:szCs w:val="15"/>
          <w:lang w:eastAsia="es-ES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es-E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569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es-ES"/>
              </w:rPr>
              <w:t>FILTRO:</w:t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es-ES"/>
              </w:rPr>
              <w:t>[Edad].[60 Y MAS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L"/>
      </w:rPr>
    </w:pPr>
    <w:r>
      <w:rPr>
        <w:lang w:val="es-CL"/>
      </w:rPr>
      <w:t>Informe Ocupaciones Caldera por sex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31:00Z</dcterms:created>
  <dc:creator>ARTEC</dc:creator>
  <dc:description/>
  <cp:keywords/>
  <dc:language>en-US</dc:language>
  <cp:lastModifiedBy>Susana Leiva</cp:lastModifiedBy>
  <dcterms:modified xsi:type="dcterms:W3CDTF">2012-10-22T19:34:00Z</dcterms:modified>
  <cp:revision>2</cp:revision>
  <dc:subject/>
  <dc:title/>
</cp:coreProperties>
</file>