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ESTUDIO DE RIESGO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PROTECCIÓN AMBI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Arial Unicode MS;Arial"/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ESTUDIO DE RIESGOS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PROTECCIÓN AMBI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7:00Z</dcterms:created>
  <dc:creator>ByB</dc:creator>
  <dc:description/>
  <cp:keywords/>
  <dc:language>en-US</dc:language>
  <cp:lastModifiedBy>Ximena Bórquez</cp:lastModifiedBy>
  <cp:lastPrinted>2005-11-29T22:05:00Z</cp:lastPrinted>
  <dcterms:modified xsi:type="dcterms:W3CDTF">2010-02-07T18:40:00Z</dcterms:modified>
  <cp:revision>8</cp:revision>
  <dc:subject/>
  <dc:title>PLAN REGULADOR COMUNAL CALDERA</dc:title>
</cp:coreProperties>
</file>