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760</wp:posOffset>
                </wp:positionH>
                <wp:positionV relativeFrom="paragraph">
                  <wp:posOffset>114300</wp:posOffset>
                </wp:positionV>
                <wp:extent cx="8945880" cy="11887200"/>
                <wp:effectExtent l="1905" t="0" r="254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0" cy="11887200"/>
                          <a:chOff x="0" y="0"/>
                          <a:chExt cx="8946000" cy="1188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46000" cy="118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09960" y="1631880"/>
                            <a:ext cx="5102280" cy="2281680"/>
                          </a:xfrm>
                        </wpg:grpSpPr>
                        <wps:wsp>
                          <wps:cNvSpPr/>
                          <wps:spPr>
                            <a:xfrm>
                              <a:off x="4577760" y="0"/>
                              <a:ext cx="2595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809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373" y="304"/>
                                  </a:lnTo>
                                  <a:lnTo>
                                    <a:pt x="427" y="347"/>
                                  </a:lnTo>
                                  <a:lnTo>
                                    <a:pt x="379" y="535"/>
                                  </a:lnTo>
                                  <a:lnTo>
                                    <a:pt x="301" y="809"/>
                                  </a:lnTo>
                                  <a:lnTo>
                                    <a:pt x="204" y="785"/>
                                  </a:lnTo>
                                  <a:lnTo>
                                    <a:pt x="150" y="761"/>
                                  </a:lnTo>
                                  <a:lnTo>
                                    <a:pt x="24" y="718"/>
                                  </a:lnTo>
                                  <a:lnTo>
                                    <a:pt x="36" y="505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0" y="24"/>
                                  </a:lnTo>
                                  <a:close/>
                                  <a:moveTo>
                                    <a:pt x="102" y="718"/>
                                  </a:moveTo>
                                  <a:lnTo>
                                    <a:pt x="114" y="694"/>
                                  </a:lnTo>
                                  <a:lnTo>
                                    <a:pt x="78" y="682"/>
                                  </a:lnTo>
                                  <a:lnTo>
                                    <a:pt x="72" y="706"/>
                                  </a:lnTo>
                                  <a:lnTo>
                                    <a:pt x="102" y="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880"/>
                              <a:ext cx="766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2">
                                  <a:moveTo>
                                    <a:pt x="85" y="152"/>
                                  </a:moveTo>
                                  <a:lnTo>
                                    <a:pt x="79" y="152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8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320" y="4154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36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338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437760"/>
                              <a:ext cx="2127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02">
                                  <a:moveTo>
                                    <a:pt x="73" y="0"/>
                                  </a:moveTo>
                                  <a:lnTo>
                                    <a:pt x="199" y="43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301" y="292"/>
                                  </a:lnTo>
                                  <a:lnTo>
                                    <a:pt x="277" y="384"/>
                                  </a:lnTo>
                                  <a:lnTo>
                                    <a:pt x="271" y="402"/>
                                  </a:lnTo>
                                  <a:lnTo>
                                    <a:pt x="199" y="384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011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8" y="42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760" y="678960"/>
                              <a:ext cx="2127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93">
                                  <a:moveTo>
                                    <a:pt x="0" y="359"/>
                                  </a:moveTo>
                                  <a:lnTo>
                                    <a:pt x="42" y="280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349" y="110"/>
                                  </a:lnTo>
                                  <a:lnTo>
                                    <a:pt x="325" y="201"/>
                                  </a:lnTo>
                                  <a:lnTo>
                                    <a:pt x="289" y="329"/>
                                  </a:lnTo>
                                  <a:lnTo>
                                    <a:pt x="247" y="493"/>
                                  </a:lnTo>
                                  <a:lnTo>
                                    <a:pt x="181" y="457"/>
                                  </a:lnTo>
                                  <a:lnTo>
                                    <a:pt x="132" y="426"/>
                                  </a:lnTo>
                                  <a:lnTo>
                                    <a:pt x="78" y="402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712440"/>
                              <a:ext cx="2095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16">
                                  <a:moveTo>
                                    <a:pt x="271" y="316"/>
                                  </a:moveTo>
                                  <a:lnTo>
                                    <a:pt x="115" y="201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91" y="3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314" y="164"/>
                                  </a:lnTo>
                                  <a:lnTo>
                                    <a:pt x="344" y="189"/>
                                  </a:lnTo>
                                  <a:lnTo>
                                    <a:pt x="271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240" y="812160"/>
                              <a:ext cx="1976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47">
                                  <a:moveTo>
                                    <a:pt x="259" y="213"/>
                                  </a:moveTo>
                                  <a:lnTo>
                                    <a:pt x="211" y="244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9" y="286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69" y="347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325" y="104"/>
                                  </a:lnTo>
                                  <a:lnTo>
                                    <a:pt x="289" y="158"/>
                                  </a:lnTo>
                                  <a:lnTo>
                                    <a:pt x="259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882720"/>
                              <a:ext cx="21276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560">
                                  <a:moveTo>
                                    <a:pt x="102" y="24"/>
                                  </a:moveTo>
                                  <a:lnTo>
                                    <a:pt x="108" y="24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234" y="91"/>
                                  </a:lnTo>
                                  <a:lnTo>
                                    <a:pt x="283" y="122"/>
                                  </a:lnTo>
                                  <a:lnTo>
                                    <a:pt x="349" y="158"/>
                                  </a:lnTo>
                                  <a:lnTo>
                                    <a:pt x="331" y="231"/>
                                  </a:lnTo>
                                  <a:lnTo>
                                    <a:pt x="289" y="402"/>
                                  </a:lnTo>
                                  <a:lnTo>
                                    <a:pt x="246" y="560"/>
                                  </a:lnTo>
                                  <a:lnTo>
                                    <a:pt x="108" y="487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1075680"/>
                              <a:ext cx="87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65">
                                  <a:moveTo>
                                    <a:pt x="54" y="80"/>
                                  </a:moveTo>
                                  <a:lnTo>
                                    <a:pt x="42" y="74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0" y="1120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242720"/>
                              <a:ext cx="43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72" y="31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7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9320" y="1250280"/>
                              <a:ext cx="102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2">
                                  <a:moveTo>
                                    <a:pt x="102" y="182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02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26180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">
                                  <a:moveTo>
                                    <a:pt x="0" y="1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2765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48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27944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">
                                  <a:moveTo>
                                    <a:pt x="0" y="13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29492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31724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840" y="1317240"/>
                              <a:ext cx="13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50">
                                  <a:moveTo>
                                    <a:pt x="175" y="250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175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1332360"/>
                              <a:ext cx="2426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554">
                                  <a:moveTo>
                                    <a:pt x="103" y="335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133" y="4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313" y="97"/>
                                  </a:lnTo>
                                  <a:lnTo>
                                    <a:pt x="386" y="146"/>
                                  </a:lnTo>
                                  <a:lnTo>
                                    <a:pt x="398" y="158"/>
                                  </a:lnTo>
                                  <a:lnTo>
                                    <a:pt x="356" y="225"/>
                                  </a:lnTo>
                                  <a:lnTo>
                                    <a:pt x="295" y="328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59" y="395"/>
                                  </a:lnTo>
                                  <a:lnTo>
                                    <a:pt x="229" y="444"/>
                                  </a:lnTo>
                                  <a:lnTo>
                                    <a:pt x="199" y="493"/>
                                  </a:lnTo>
                                  <a:lnTo>
                                    <a:pt x="163" y="554"/>
                                  </a:lnTo>
                                  <a:lnTo>
                                    <a:pt x="73" y="493"/>
                                  </a:lnTo>
                                  <a:lnTo>
                                    <a:pt x="18" y="462"/>
                                  </a:lnTo>
                                  <a:lnTo>
                                    <a:pt x="54" y="408"/>
                                  </a:lnTo>
                                  <a:lnTo>
                                    <a:pt x="10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43568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12" y="49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040" y="1458720"/>
                              <a:ext cx="80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70">
                                  <a:moveTo>
                                    <a:pt x="6" y="12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55" y="17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1476360"/>
                              <a:ext cx="76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1">
                                  <a:moveTo>
                                    <a:pt x="24" y="9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14763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36" y="49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880" y="151380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0">
                                  <a:moveTo>
                                    <a:pt x="30" y="3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15246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154008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5">
                                  <a:moveTo>
                                    <a:pt x="0" y="6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1595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36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1621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3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162900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66" y="36"/>
                                  </a:moveTo>
                                  <a:lnTo>
                                    <a:pt x="54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6401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6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650960"/>
                              <a:ext cx="121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1">
                                  <a:moveTo>
                                    <a:pt x="72" y="262"/>
                                  </a:moveTo>
                                  <a:lnTo>
                                    <a:pt x="54" y="232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69" y="213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02" y="311"/>
                                  </a:lnTo>
                                  <a:lnTo>
                                    <a:pt x="72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166644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8">
                                  <a:moveTo>
                                    <a:pt x="73" y="42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166644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5">
                                  <a:moveTo>
                                    <a:pt x="0" y="9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16700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48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168840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4">
                                  <a:moveTo>
                                    <a:pt x="18" y="104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1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691640"/>
                              <a:ext cx="5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12" y="6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9520" y="1695600"/>
                              <a:ext cx="84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1">
                                  <a:moveTo>
                                    <a:pt x="139" y="25"/>
                                  </a:moveTo>
                                  <a:lnTo>
                                    <a:pt x="97" y="110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3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695600"/>
                              <a:ext cx="51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49" y="98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4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710720"/>
                              <a:ext cx="84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01">
                                  <a:moveTo>
                                    <a:pt x="0" y="176"/>
                                  </a:moveTo>
                                  <a:lnTo>
                                    <a:pt x="55" y="8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8240" y="171828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1">
                                  <a:moveTo>
                                    <a:pt x="84" y="55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0" y="172152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6">
                                  <a:moveTo>
                                    <a:pt x="48" y="0"/>
                                  </a:moveTo>
                                  <a:lnTo>
                                    <a:pt x="90" y="24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725480"/>
                              <a:ext cx="59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3">
                                  <a:moveTo>
                                    <a:pt x="18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720" y="1725480"/>
                              <a:ext cx="61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07">
                                  <a:moveTo>
                                    <a:pt x="6" y="3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729080"/>
                              <a:ext cx="51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1">
                                  <a:moveTo>
                                    <a:pt x="67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748160"/>
                              <a:ext cx="51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4">
                                  <a:moveTo>
                                    <a:pt x="67" y="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1751400"/>
                              <a:ext cx="50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0" y="6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1751400"/>
                              <a:ext cx="62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4">
                                  <a:moveTo>
                                    <a:pt x="12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480" y="1758960"/>
                              <a:ext cx="5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67" y="6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1766160"/>
                              <a:ext cx="50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0">
                                  <a:moveTo>
                                    <a:pt x="0" y="6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1766160"/>
                              <a:ext cx="176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38">
                                  <a:moveTo>
                                    <a:pt x="289" y="384"/>
                                  </a:moveTo>
                                  <a:lnTo>
                                    <a:pt x="156" y="414"/>
                                  </a:lnTo>
                                  <a:lnTo>
                                    <a:pt x="66" y="438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42" y="304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34" y="152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77" y="323"/>
                                  </a:lnTo>
                                  <a:lnTo>
                                    <a:pt x="289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17773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30" y="12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1777320"/>
                              <a:ext cx="55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6">
                                  <a:moveTo>
                                    <a:pt x="91" y="25"/>
                                  </a:moveTo>
                                  <a:lnTo>
                                    <a:pt x="43" y="11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9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784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179280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4">
                                  <a:moveTo>
                                    <a:pt x="55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040" y="1792800"/>
                              <a:ext cx="5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5">
                                  <a:moveTo>
                                    <a:pt x="0" y="9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17996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24" y="4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818000"/>
                              <a:ext cx="59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3">
                                  <a:moveTo>
                                    <a:pt x="91" y="37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0" y="1821960"/>
                              <a:ext cx="138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80">
                                  <a:moveTo>
                                    <a:pt x="229" y="67"/>
                                  </a:moveTo>
                                  <a:lnTo>
                                    <a:pt x="180" y="159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168" y="280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80" y="43"/>
                                  </a:lnTo>
                                  <a:lnTo>
                                    <a:pt x="22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1320" y="1821960"/>
                              <a:ext cx="5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55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8410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1">
                                  <a:moveTo>
                                    <a:pt x="0" y="6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1847880"/>
                              <a:ext cx="59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0">
                                  <a:moveTo>
                                    <a:pt x="55" y="0"/>
                                  </a:moveTo>
                                  <a:lnTo>
                                    <a:pt x="97" y="24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85868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2">
                                  <a:moveTo>
                                    <a:pt x="127" y="37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840" y="1862640"/>
                              <a:ext cx="55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6">
                                  <a:moveTo>
                                    <a:pt x="49" y="0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86624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3">
                                  <a:moveTo>
                                    <a:pt x="19" y="7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1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88172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1">
                                  <a:moveTo>
                                    <a:pt x="108" y="0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189252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3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1900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42" y="37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190332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6">
                                  <a:moveTo>
                                    <a:pt x="108" y="0"/>
                                  </a:moveTo>
                                  <a:lnTo>
                                    <a:pt x="114" y="6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9033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4" y="37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190332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6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1910880"/>
                              <a:ext cx="25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0">
                                  <a:moveTo>
                                    <a:pt x="0" y="1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92204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">
                                  <a:moveTo>
                                    <a:pt x="0" y="2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92204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800" y="192204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1">
                                  <a:moveTo>
                                    <a:pt x="0" y="5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192600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60" y="3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926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0" y="1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19260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720" y="192996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936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54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1940760"/>
                              <a:ext cx="65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7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940760"/>
                              <a:ext cx="40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3">
                                  <a:moveTo>
                                    <a:pt x="0" y="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94436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24" y="0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1944360"/>
                              <a:ext cx="39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0" y="6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4640" y="194760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">
                                  <a:moveTo>
                                    <a:pt x="24" y="0"/>
                                  </a:moveTo>
                                  <a:lnTo>
                                    <a:pt x="30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9476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6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195156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1">
                                  <a:moveTo>
                                    <a:pt x="6" y="61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951560"/>
                              <a:ext cx="109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6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195588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4">
                                  <a:moveTo>
                                    <a:pt x="55" y="36"/>
                                  </a:moveTo>
                                  <a:lnTo>
                                    <a:pt x="18" y="5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19558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1955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95588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195984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195984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6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880" y="19598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7160" y="19598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12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195984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1">
                                  <a:moveTo>
                                    <a:pt x="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195984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2">
                                  <a:moveTo>
                                    <a:pt x="0" y="12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195984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0" y="3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959840"/>
                              <a:ext cx="14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1959840"/>
                              <a:ext cx="14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9598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959840"/>
                              <a:ext cx="14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800" y="195984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4200" y="195984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195984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0640" y="196272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19627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196272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1">
                                  <a:moveTo>
                                    <a:pt x="0" y="55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196272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7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96668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6">
                                  <a:moveTo>
                                    <a:pt x="0" y="6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1966680"/>
                              <a:ext cx="98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97">
                                  <a:moveTo>
                                    <a:pt x="78" y="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7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19742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12" y="4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97424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60" y="49"/>
                                  </a:moveTo>
                                  <a:lnTo>
                                    <a:pt x="36" y="7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720" y="1974240"/>
                              <a:ext cx="54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7">
                                  <a:moveTo>
                                    <a:pt x="78" y="43"/>
                                  </a:moveTo>
                                  <a:lnTo>
                                    <a:pt x="90" y="171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880" y="19782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2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97820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0" y="1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98144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8" y="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19814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198144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6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1985040"/>
                              <a:ext cx="14760" cy="183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198504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9">
                                  <a:moveTo>
                                    <a:pt x="72" y="43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1985040"/>
                              <a:ext cx="109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59">
                                  <a:moveTo>
                                    <a:pt x="133" y="6"/>
                                  </a:moveTo>
                                  <a:lnTo>
                                    <a:pt x="157" y="37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2120" y="19850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720" y="19890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560" y="198900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240" y="198900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19890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0" y="1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480" y="19926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199260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19965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99656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0" y="6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19965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30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19965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20001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200016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6" y="2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20001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320" y="2000160"/>
                              <a:ext cx="194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62">
                                  <a:moveTo>
                                    <a:pt x="0" y="54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5" y="54"/>
                                  </a:lnTo>
                                  <a:lnTo>
                                    <a:pt x="259" y="146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83" y="255"/>
                                  </a:lnTo>
                                  <a:lnTo>
                                    <a:pt x="289" y="268"/>
                                  </a:lnTo>
                                  <a:lnTo>
                                    <a:pt x="307" y="359"/>
                                  </a:lnTo>
                                  <a:lnTo>
                                    <a:pt x="319" y="408"/>
                                  </a:lnTo>
                                  <a:lnTo>
                                    <a:pt x="235" y="432"/>
                                  </a:lnTo>
                                  <a:lnTo>
                                    <a:pt x="138" y="450"/>
                                  </a:lnTo>
                                  <a:lnTo>
                                    <a:pt x="96" y="462"/>
                                  </a:lnTo>
                                  <a:lnTo>
                                    <a:pt x="72" y="347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0001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42" y="5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2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2000160"/>
                              <a:ext cx="54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8">
                                  <a:moveTo>
                                    <a:pt x="0" y="0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000160"/>
                              <a:ext cx="40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2">
                                  <a:moveTo>
                                    <a:pt x="60" y="0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200412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20041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20080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01096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9">
                                  <a:moveTo>
                                    <a:pt x="0" y="6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0" y="20109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6" y="0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20109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0" y="20109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3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201096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800" y="201096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7440" y="2014920"/>
                              <a:ext cx="54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37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201492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200" y="20149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6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240" y="20149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7480" y="2018880"/>
                              <a:ext cx="14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201888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4">
                                  <a:moveTo>
                                    <a:pt x="61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840" y="20188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1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520" y="2018880"/>
                              <a:ext cx="36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9">
                                  <a:moveTo>
                                    <a:pt x="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2018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6" y="12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01888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2018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20188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5160" y="2018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8" y="0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2018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6280" y="2018880"/>
                              <a:ext cx="5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7">
                                  <a:moveTo>
                                    <a:pt x="0" y="6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202248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120" y="202248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6920" y="2022480"/>
                              <a:ext cx="14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20224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720" y="2022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2022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280" y="202248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800" y="2022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8600" y="202248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02248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6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720" y="20257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20257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20257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9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20257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3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20257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8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202572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202572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20257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43" y="0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202968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20296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240" y="2029680"/>
                              <a:ext cx="50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36" y="0"/>
                                  </a:moveTo>
                                  <a:lnTo>
                                    <a:pt x="84" y="6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20296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2029680"/>
                              <a:ext cx="36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16">
                                  <a:moveTo>
                                    <a:pt x="6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202968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202968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8640" y="202968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2029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800" y="20296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2029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160" y="202968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4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6640" y="2029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1840" y="20296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3040" y="2029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920" y="20296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2800" y="3665880"/>
                            <a:ext cx="310140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2122200" y="0"/>
                              <a:ext cx="1764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0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0"/>
                              <a:ext cx="18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5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0"/>
                              <a:ext cx="51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0">
                                  <a:moveTo>
                                    <a:pt x="0" y="4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8" y="1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19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">
                                  <a:moveTo>
                                    <a:pt x="0" y="1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120" y="3960"/>
                              <a:ext cx="50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36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39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756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56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56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756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756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8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18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1152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2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152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0200" y="115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15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115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1152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320" y="14760"/>
                              <a:ext cx="50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1476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1476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1476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4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680" y="14760"/>
                              <a:ext cx="61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90" y="55"/>
                                  </a:moveTo>
                                  <a:lnTo>
                                    <a:pt x="102" y="73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476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476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080" y="1476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183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183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1836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83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8360"/>
                              <a:ext cx="47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836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480" y="183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23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00" y="223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223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2232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22320"/>
                              <a:ext cx="50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3">
                                  <a:moveTo>
                                    <a:pt x="0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2232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223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223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223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3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2320"/>
                              <a:ext cx="50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1">
                                  <a:moveTo>
                                    <a:pt x="48" y="6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2232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5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42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2592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2592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2592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5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259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592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0" y="1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259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240" y="25920"/>
                              <a:ext cx="475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31" y="0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59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9080" y="2916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291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2916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916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91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42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3312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480" y="3312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331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312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49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331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6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3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3312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331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96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12" y="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800" y="36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36720"/>
                              <a:ext cx="259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36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36720"/>
                              <a:ext cx="55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4">
                                  <a:moveTo>
                                    <a:pt x="37" y="0"/>
                                  </a:moveTo>
                                  <a:lnTo>
                                    <a:pt x="67" y="3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3672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3672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8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3672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068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24" y="7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040" y="406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48" y="0"/>
                                  </a:moveTo>
                                  <a:lnTo>
                                    <a:pt x="60" y="1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0680"/>
                              <a:ext cx="43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5">
                                  <a:moveTo>
                                    <a:pt x="0" y="1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40680"/>
                              <a:ext cx="160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10">
                                  <a:moveTo>
                                    <a:pt x="84" y="7"/>
                                  </a:moveTo>
                                  <a:lnTo>
                                    <a:pt x="162" y="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64" y="37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58" y="55"/>
                                  </a:lnTo>
                                  <a:lnTo>
                                    <a:pt x="252" y="55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4068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8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4068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25" y="1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06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12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40680"/>
                              <a:ext cx="36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6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406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406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28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442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4428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480" y="4428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42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4428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48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44280"/>
                              <a:ext cx="29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44280"/>
                              <a:ext cx="17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442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4428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600" y="4428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82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30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482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4824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482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482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4824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4824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48240"/>
                              <a:ext cx="43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1">
                                  <a:moveTo>
                                    <a:pt x="30" y="67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482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2200"/>
                              <a:ext cx="291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522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4120" y="5220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6">
                                  <a:moveTo>
                                    <a:pt x="0" y="0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522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52200"/>
                              <a:ext cx="39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5220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558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2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58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58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24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5580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55800"/>
                              <a:ext cx="29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8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5580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55800"/>
                              <a:ext cx="47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56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5580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48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558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480" y="558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590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90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4" y="24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590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590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590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590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6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590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590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5904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30" y="0"/>
                                  </a:moveTo>
                                  <a:lnTo>
                                    <a:pt x="60" y="49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630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630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300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30" y="0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6300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630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3160" y="630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300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18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6300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760" y="630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66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66600"/>
                              <a:ext cx="2592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66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6660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666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6660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1">
                                  <a:moveTo>
                                    <a:pt x="19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6660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666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666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480" y="6984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880" y="69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6984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18" y="0"/>
                                  </a:moveTo>
                                  <a:lnTo>
                                    <a:pt x="43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698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698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698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6984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6984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54" y="31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698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380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18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73800"/>
                              <a:ext cx="25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7380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73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320" y="73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38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3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880" y="7380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18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738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42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760" y="73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774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160" y="7740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7740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740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24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7740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12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774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74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880" y="7740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0" y="3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774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81360"/>
                              <a:ext cx="259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81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813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81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36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81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813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81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813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8136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6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1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43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8136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18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8136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3747240"/>
                            <a:ext cx="32043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1974240" y="0"/>
                              <a:ext cx="50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324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3240"/>
                              <a:ext cx="32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18" y="0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3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324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324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324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24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75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756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75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75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6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75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75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18" y="5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75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756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6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5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1116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760" y="1116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111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116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18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116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111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54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11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111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51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512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36" y="0"/>
                                  </a:moveTo>
                                  <a:lnTo>
                                    <a:pt x="72" y="48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5120"/>
                              <a:ext cx="29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51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5120"/>
                              <a:ext cx="47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151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151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51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0" y="151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3480" y="151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5120"/>
                              <a:ext cx="47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1">
                                  <a:moveTo>
                                    <a:pt x="18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1512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151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1512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1512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5120"/>
                              <a:ext cx="25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18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151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6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5120"/>
                              <a:ext cx="47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7">
                                  <a:moveTo>
                                    <a:pt x="0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151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83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83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1836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183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83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8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836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183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2196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48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19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2196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219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219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8" y="12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21960"/>
                              <a:ext cx="21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5">
                                  <a:moveTo>
                                    <a:pt x="18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000" y="2196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219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219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219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592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59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2592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592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25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259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2592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592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592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2592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2592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9880"/>
                              <a:ext cx="36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9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2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29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298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2988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2988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988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18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2988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988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5">
                                  <a:moveTo>
                                    <a:pt x="18" y="3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988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48" y="0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298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4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3276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3276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3276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3276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24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3276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327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3672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3672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520" y="36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040" y="36720"/>
                              <a:ext cx="14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67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3672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367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3672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672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30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36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367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367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4068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4">
                                  <a:moveTo>
                                    <a:pt x="6" y="0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068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48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068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1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06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12" y="3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4068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6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4068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4428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42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42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442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8" y="1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8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4824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824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42" y="0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8240"/>
                              <a:ext cx="50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36" y="0"/>
                                  </a:moveTo>
                                  <a:lnTo>
                                    <a:pt x="84" y="73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4824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31" y="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5184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0" y="4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518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3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5580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558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2">
                                  <a:moveTo>
                                    <a:pt x="43" y="0"/>
                                  </a:moveTo>
                                  <a:lnTo>
                                    <a:pt x="55" y="2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558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976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6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597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37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5976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8560" y="59760"/>
                              <a:ext cx="550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07">
                                  <a:moveTo>
                                    <a:pt x="13" y="207"/>
                                  </a:moveTo>
                                  <a:lnTo>
                                    <a:pt x="7" y="9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1" y="201"/>
                                  </a:lnTo>
                                  <a:lnTo>
                                    <a:pt x="13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597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2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62640"/>
                              <a:ext cx="40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5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62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62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6264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6264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26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1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26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6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6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6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66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66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66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666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666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6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7056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37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056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05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70560"/>
                              <a:ext cx="79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01">
                                  <a:moveTo>
                                    <a:pt x="0" y="4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7056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7056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705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05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0" y="18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7056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05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05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70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705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74160"/>
                              <a:ext cx="1386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32">
                                  <a:moveTo>
                                    <a:pt x="90" y="23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228" y="140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9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741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741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741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74160"/>
                              <a:ext cx="44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2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74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6640" y="7416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74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74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41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0" y="1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7416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77400"/>
                              <a:ext cx="14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774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9">
                                  <a:moveTo>
                                    <a:pt x="60" y="1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640" y="774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1">
                                  <a:moveTo>
                                    <a:pt x="6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774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774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774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8100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3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81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3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810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1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810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81000"/>
                              <a:ext cx="54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6" y="104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8100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36" y="0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8100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0" y="4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849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60"/>
                              <a:ext cx="83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65">
                                  <a:moveTo>
                                    <a:pt x="60" y="16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6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849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849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30" y="0"/>
                                  </a:moveTo>
                                  <a:lnTo>
                                    <a:pt x="54" y="3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849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849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24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8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42" y="0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849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4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849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8496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6" y="4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849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24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892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89280"/>
                              <a:ext cx="76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85">
                                  <a:moveTo>
                                    <a:pt x="0" y="3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89280"/>
                              <a:ext cx="255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892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8928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7">
                                  <a:moveTo>
                                    <a:pt x="0" y="2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89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920" y="3836520"/>
                            <a:ext cx="27604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2463120" y="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960" y="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37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324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3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32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24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324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24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42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32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160" y="32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12" y="0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32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32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0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324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72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400" y="720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200" y="720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72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2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720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7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7200"/>
                              <a:ext cx="176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2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720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7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720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0" y="4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720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0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08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0" y="108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1080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760" y="108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1080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0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10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108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8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108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47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47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47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0" y="2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47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0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42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80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12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0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12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180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0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37" y="0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80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80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80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216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21600"/>
                              <a:ext cx="2160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216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2160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216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1600"/>
                              <a:ext cx="87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04">
                                  <a:moveTo>
                                    <a:pt x="0" y="49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216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2160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8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216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5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0" y="25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55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25560"/>
                              <a:ext cx="25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55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5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560" y="2556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18" y="0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5560"/>
                              <a:ext cx="1476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55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255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2556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255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952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0" y="19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95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19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920" y="295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6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200" y="295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25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295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49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29520"/>
                              <a:ext cx="108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29520"/>
                              <a:ext cx="1476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2952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952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324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48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3240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40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2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3240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2">
                                  <a:moveTo>
                                    <a:pt x="36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3240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2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32400"/>
                              <a:ext cx="2556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3240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360" y="324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324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4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0" y="1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24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42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240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6" y="19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3240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3">
                                  <a:moveTo>
                                    <a:pt x="0" y="2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324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240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1">
                                  <a:moveTo>
                                    <a:pt x="30" y="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324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63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24" y="0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680" y="363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363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36360"/>
                              <a:ext cx="21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636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18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6360"/>
                              <a:ext cx="59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0">
                                  <a:moveTo>
                                    <a:pt x="73" y="0"/>
                                  </a:moveTo>
                                  <a:lnTo>
                                    <a:pt x="97" y="37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3636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">
                                  <a:moveTo>
                                    <a:pt x="3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363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3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3636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3636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36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36360"/>
                              <a:ext cx="259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363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363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0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406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406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4068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406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06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2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4068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406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406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520" y="406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4068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44640"/>
                              <a:ext cx="138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94">
                                  <a:moveTo>
                                    <a:pt x="36" y="48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4464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446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040" y="4464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464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18" y="6"/>
                                  </a:moveTo>
                                  <a:lnTo>
                                    <a:pt x="48" y="3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44640"/>
                              <a:ext cx="50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446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44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446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446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48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2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2">
                                  <a:moveTo>
                                    <a:pt x="0" y="1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4824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4824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0" y="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4824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48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4824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4824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0" y="6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48240"/>
                              <a:ext cx="2592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4824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482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3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48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48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48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514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514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400" y="51480"/>
                              <a:ext cx="36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6">
                                  <a:moveTo>
                                    <a:pt x="42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5148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4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3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514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14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5148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514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514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6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520" y="514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55440"/>
                              <a:ext cx="25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5544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554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554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554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18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5544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0" y="12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554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554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5544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5904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9">
                                  <a:moveTo>
                                    <a:pt x="73" y="0"/>
                                  </a:moveTo>
                                  <a:lnTo>
                                    <a:pt x="97" y="30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90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640" y="590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0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680" y="590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904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4">
                                  <a:moveTo>
                                    <a:pt x="0" y="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590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590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590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904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5904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12" y="0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5904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0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590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36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63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630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6300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0" y="1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6300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630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6" y="3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920" y="63000"/>
                              <a:ext cx="2592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040" y="63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630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36" y="0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63000"/>
                              <a:ext cx="50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6300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630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42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0" y="63000"/>
                              <a:ext cx="40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63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630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63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66240"/>
                              <a:ext cx="50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3">
                                  <a:moveTo>
                                    <a:pt x="54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6624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1360" y="3903480"/>
                            <a:ext cx="326952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3181680" y="0"/>
                              <a:ext cx="87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3">
                                  <a:moveTo>
                                    <a:pt x="0" y="24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44" y="195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4480" y="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28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880"/>
                              <a:ext cx="25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28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3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28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28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0" y="28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28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600" y="28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2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28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28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684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684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684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84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3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68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68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42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6840"/>
                              <a:ext cx="29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68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68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68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684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">
                                  <a:moveTo>
                                    <a:pt x="0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68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68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68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8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7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6840"/>
                              <a:ext cx="47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3">
                                  <a:moveTo>
                                    <a:pt x="78" y="0"/>
                                  </a:moveTo>
                                  <a:lnTo>
                                    <a:pt x="78" y="2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600" y="68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080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0800"/>
                              <a:ext cx="14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800" y="1080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080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1080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108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0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10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1080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0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08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08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10800"/>
                              <a:ext cx="115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080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6">
                                  <a:moveTo>
                                    <a:pt x="73" y="0"/>
                                  </a:moveTo>
                                  <a:lnTo>
                                    <a:pt x="85" y="19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0" y="10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440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0" y="13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1440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37" y="0"/>
                                  </a:moveTo>
                                  <a:lnTo>
                                    <a:pt x="49" y="1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144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1440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320" y="14400"/>
                              <a:ext cx="146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4">
                                  <a:moveTo>
                                    <a:pt x="0" y="43"/>
                                  </a:moveTo>
                                  <a:lnTo>
                                    <a:pt x="163" y="7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41" y="189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44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144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44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144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144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1440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440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44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44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144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83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37" y="0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836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836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0" y="183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83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83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836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36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0" y="2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183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83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83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1836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83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836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0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836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19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2196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0" y="1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21960"/>
                              <a:ext cx="47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2" y="0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280" y="2196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0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196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6" y="0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2196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219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19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19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560" y="2196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219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592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259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960" y="259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59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160" y="259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59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6" y="0"/>
                                  </a:moveTo>
                                  <a:lnTo>
                                    <a:pt x="66" y="4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59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2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259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25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259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59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9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291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291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91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2916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2916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291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29160"/>
                              <a:ext cx="1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29160"/>
                              <a:ext cx="147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29160"/>
                              <a:ext cx="54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6">
                                  <a:moveTo>
                                    <a:pt x="42" y="6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0" y="291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91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291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3276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6">
                                  <a:moveTo>
                                    <a:pt x="66" y="0"/>
                                  </a:moveTo>
                                  <a:lnTo>
                                    <a:pt x="7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3276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276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3276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327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12" y="2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3276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320" y="3276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37" y="1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327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327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327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2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3276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327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367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280" y="367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920" y="3672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3672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36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67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367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440" y="367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3672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24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6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37" y="0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06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0" y="2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4068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06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406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43" y="0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406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068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4068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480" y="406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4068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4068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000" y="40680"/>
                              <a:ext cx="150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24" y="14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35" y="146"/>
                                  </a:lnTo>
                                  <a:lnTo>
                                    <a:pt x="247" y="201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24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435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9">
                                  <a:moveTo>
                                    <a:pt x="55" y="0"/>
                                  </a:moveTo>
                                  <a:lnTo>
                                    <a:pt x="61" y="18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435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42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435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43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160" y="4356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4356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43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4356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435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60" y="0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43560"/>
                              <a:ext cx="223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43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18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435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3360" y="4356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435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4356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800" y="4752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475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24" y="0"/>
                                  </a:moveTo>
                                  <a:lnTo>
                                    <a:pt x="3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7520"/>
                              <a:ext cx="40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7520"/>
                              <a:ext cx="50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4752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475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475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475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475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148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0" y="1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148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2">
                                  <a:moveTo>
                                    <a:pt x="0" y="2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514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514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3" y="0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040" y="514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040" y="51480"/>
                              <a:ext cx="2232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51480"/>
                              <a:ext cx="14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5148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120" y="514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508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42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50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55080"/>
                              <a:ext cx="1422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44">
                                  <a:moveTo>
                                    <a:pt x="6" y="122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28" y="55"/>
                                  </a:lnTo>
                                  <a:lnTo>
                                    <a:pt x="216" y="61"/>
                                  </a:lnTo>
                                  <a:lnTo>
                                    <a:pt x="216" y="122"/>
                                  </a:lnTo>
                                  <a:lnTo>
                                    <a:pt x="216" y="159"/>
                                  </a:lnTo>
                                  <a:lnTo>
                                    <a:pt x="228" y="165"/>
                                  </a:lnTo>
                                  <a:lnTo>
                                    <a:pt x="234" y="220"/>
                                  </a:lnTo>
                                  <a:lnTo>
                                    <a:pt x="222" y="232"/>
                                  </a:lnTo>
                                  <a:lnTo>
                                    <a:pt x="108" y="238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5508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4">
                                  <a:moveTo>
                                    <a:pt x="0" y="3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5508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5508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49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280" y="550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480" y="550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550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55080"/>
                              <a:ext cx="25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3958560"/>
                            <a:ext cx="3244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579240" y="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19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4">
                                  <a:moveTo>
                                    <a:pt x="78" y="0"/>
                                  </a:moveTo>
                                  <a:lnTo>
                                    <a:pt x="96" y="2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0"/>
                              <a:ext cx="43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0" y="19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18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18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128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3960"/>
                              <a:ext cx="223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96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5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3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24" y="0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3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39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3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760" y="75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7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756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75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75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49" y="0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75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56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75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18" y="0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756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75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280" y="75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152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115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1152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115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15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1152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15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42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152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5">
                                  <a:moveTo>
                                    <a:pt x="30" y="0"/>
                                  </a:moveTo>
                                  <a:lnTo>
                                    <a:pt x="72" y="6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151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51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51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51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151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15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15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15120"/>
                              <a:ext cx="14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15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51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512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51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66" y="0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1512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151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151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1512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55" y="0"/>
                                  </a:moveTo>
                                  <a:lnTo>
                                    <a:pt x="67" y="1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15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51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51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6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836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1836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24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183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836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1836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183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9" y="0"/>
                                  </a:move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183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83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183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24" y="0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1836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83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3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1836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8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183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880" y="183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223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22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232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223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23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232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9">
                                  <a:moveTo>
                                    <a:pt x="91" y="49"/>
                                  </a:moveTo>
                                  <a:lnTo>
                                    <a:pt x="4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259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59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5">
                                  <a:moveTo>
                                    <a:pt x="66" y="0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2592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0" y="37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259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2592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259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25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259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59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42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59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3">
                                  <a:moveTo>
                                    <a:pt x="78" y="0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25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30" y="0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2592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25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592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2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259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8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259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48" y="67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29880"/>
                              <a:ext cx="40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98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298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2988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298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298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2988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2988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2988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29880"/>
                              <a:ext cx="14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98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98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29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298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880" y="2988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298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280" y="2988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988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2988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298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312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30" y="0"/>
                                  </a:moveTo>
                                  <a:lnTo>
                                    <a:pt x="54" y="43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3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9">
                                  <a:moveTo>
                                    <a:pt x="6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3312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31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0" y="1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33120"/>
                              <a:ext cx="50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8">
                                  <a:moveTo>
                                    <a:pt x="30" y="67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3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3312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312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31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33120"/>
                              <a:ext cx="223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312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331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24" y="0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33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33120"/>
                              <a:ext cx="108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33120"/>
                              <a:ext cx="1476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331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66" y="0"/>
                                  </a:moveTo>
                                  <a:lnTo>
                                    <a:pt x="78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331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331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24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331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67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36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000" y="36720"/>
                              <a:ext cx="36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367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36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36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36720"/>
                              <a:ext cx="62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0">
                                  <a:moveTo>
                                    <a:pt x="42" y="0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367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367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67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3672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4068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7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06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4">
                                  <a:moveTo>
                                    <a:pt x="0" y="4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406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36" y="0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4068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40680"/>
                              <a:ext cx="21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4068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6" y="5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0" y="406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4068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068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240" y="406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880" y="4068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06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3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280" y="40680"/>
                              <a:ext cx="21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406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4068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19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406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406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406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406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4068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406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4500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45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4500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450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450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4500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24" y="0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450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4500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18" y="0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4500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7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482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880" y="4824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4824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18" y="4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1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482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82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18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482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4824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4824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522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5220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880" y="522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5220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522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3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5220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522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52200"/>
                              <a:ext cx="29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8680" y="522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1280" y="522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522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522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522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22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3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52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22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440" y="522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522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522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52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522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522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558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558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720" y="4015080"/>
                            <a:ext cx="32803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2308680" y="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2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0"/>
                              <a:ext cx="223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2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324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2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32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32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24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7">
                                  <a:moveTo>
                                    <a:pt x="0" y="24"/>
                                  </a:moveTo>
                                  <a:lnTo>
                                    <a:pt x="19" y="1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32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3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68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68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84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68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68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68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4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84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3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68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68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6840"/>
                              <a:ext cx="146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4">
                                  <a:moveTo>
                                    <a:pt x="109" y="18"/>
                                  </a:moveTo>
                                  <a:lnTo>
                                    <a:pt x="193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49" y="24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0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84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6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68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19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68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68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6840"/>
                              <a:ext cx="223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6840"/>
                              <a:ext cx="109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8">
                                  <a:moveTo>
                                    <a:pt x="78" y="1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6840"/>
                              <a:ext cx="25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7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68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68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360" y="68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1080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08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08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108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108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108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108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08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08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08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108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080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08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080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108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140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1404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3">
                                  <a:moveTo>
                                    <a:pt x="49" y="6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4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60" y="1404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12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40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9400" y="1404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0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6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404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6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40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640" y="1404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404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24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140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1404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24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1404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1764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17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4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42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1764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76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1764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176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76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"/>
                              <a:ext cx="47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30" y="0"/>
                                  </a:moveTo>
                                  <a:lnTo>
                                    <a:pt x="79" y="73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7640"/>
                              <a:ext cx="61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0">
                                  <a:moveTo>
                                    <a:pt x="18" y="3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76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17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7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7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176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7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17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16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216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42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21600"/>
                              <a:ext cx="216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160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216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16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42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2160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556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0" y="1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255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56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960" y="2556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55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25560"/>
                              <a:ext cx="25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255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255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2556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255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5560"/>
                              <a:ext cx="29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25560"/>
                              <a:ext cx="21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556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12" y="4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55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2556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255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2556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7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556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2556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255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2556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55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680" y="255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91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29160"/>
                              <a:ext cx="25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291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2916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291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2916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916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2916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2916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2916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2916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331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3312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331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331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3120"/>
                              <a:ext cx="32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331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331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331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331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331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0"/>
                                  </a:moveTo>
                                  <a:lnTo>
                                    <a:pt x="48" y="3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312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0" y="2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31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331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33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31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672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67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367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367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367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3672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367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367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3800" y="36720"/>
                              <a:ext cx="2095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268">
                                  <a:moveTo>
                                    <a:pt x="199" y="24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344" y="195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9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0" y="36720"/>
                              <a:ext cx="115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67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0"/>
                                  </a:moveTo>
                                  <a:lnTo>
                                    <a:pt x="48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72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36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3672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6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3672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672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367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3672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672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960" y="3672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0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8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406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320" y="4068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06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4068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4068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068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40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4068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068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520" y="40680"/>
                              <a:ext cx="2556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06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0" y="2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406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0680"/>
                              <a:ext cx="61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9">
                                  <a:moveTo>
                                    <a:pt x="36" y="1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4068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406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68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8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4068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4392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439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43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39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439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439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392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880" y="4392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9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439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439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75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75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475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4752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4062600"/>
                            <a:ext cx="27633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151000" y="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480" y="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0"/>
                              <a:ext cx="108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520" y="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42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760" y="32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2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42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2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32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32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080" y="324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1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3240"/>
                              <a:ext cx="29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324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24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2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6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3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7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72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720" y="72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72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720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72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720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720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000" y="72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0" y="7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440" y="72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720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0" y="24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72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7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720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720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6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720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2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08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960" y="10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080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08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160" y="10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10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1080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240" y="1080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240" y="108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080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108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1080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147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640" y="1476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476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18" y="0"/>
                                  </a:moveTo>
                                  <a:lnTo>
                                    <a:pt x="61" y="61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360" y="147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147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1476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2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147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476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47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1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47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42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476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80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36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18000"/>
                              <a:ext cx="2916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1800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1800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1800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360" y="1800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0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800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2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440" y="180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18" y="0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800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760" y="1800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800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160" y="1800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16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2160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16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2160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6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560" y="216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720" y="216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56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16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2160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6" y="5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16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160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920" y="2628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6280"/>
                              <a:ext cx="147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62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36" y="0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262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960" y="262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6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26280"/>
                              <a:ext cx="108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62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2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6280"/>
                              <a:ext cx="1476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26280"/>
                              <a:ext cx="18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8">
                                  <a:moveTo>
                                    <a:pt x="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2628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2988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98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24" y="1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988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98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6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120" y="2988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840" y="2988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988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988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3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98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2988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8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1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2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55" y="0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31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42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331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2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160" y="331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6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320" y="331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331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33120"/>
                              <a:ext cx="108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31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18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480" y="370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280" y="3708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6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3708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70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36" y="30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3708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3708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370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370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406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068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0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000" y="4068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800" y="406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406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0" y="3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406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4068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880" y="4068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40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720" y="406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4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4464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920" y="446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0" y="446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46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4" y="0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4464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54" y="0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7280" y="44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6480" y="44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160" y="446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19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5680" y="446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8" y="0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46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44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560" y="44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2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482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482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760" y="482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48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482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824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0" y="24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48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82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36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48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48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48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514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120" y="51480"/>
                              <a:ext cx="88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6">
                                  <a:moveTo>
                                    <a:pt x="139" y="79"/>
                                  </a:moveTo>
                                  <a:lnTo>
                                    <a:pt x="145" y="183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12" y="28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51480"/>
                              <a:ext cx="25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514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120" y="51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080" y="5148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5148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6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680" y="514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514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14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240" y="554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554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36" y="0"/>
                                  </a:moveTo>
                                  <a:lnTo>
                                    <a:pt x="54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440" y="554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554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54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5544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54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19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554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554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554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44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554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2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5544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54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554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5904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90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36" y="0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590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440" y="59040"/>
                              <a:ext cx="25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0520" y="4122360"/>
                            <a:ext cx="27558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1342800" y="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1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324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324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6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324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240"/>
                              <a:ext cx="61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8">
                                  <a:moveTo>
                                    <a:pt x="66" y="0"/>
                                  </a:moveTo>
                                  <a:lnTo>
                                    <a:pt x="102" y="4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2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24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324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324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160" y="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80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84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7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75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75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756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75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240" y="75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75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5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756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5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0" y="2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75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75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0" y="756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6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7560"/>
                              <a:ext cx="147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75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75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360" y="1152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115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15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1520"/>
                              <a:ext cx="115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115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115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115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15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15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115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24" y="0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115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15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152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152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42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5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160" y="115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115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15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7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920" y="1476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5">
                                  <a:moveTo>
                                    <a:pt x="6" y="8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476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4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47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147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147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47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7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1476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19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4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147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47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37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3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83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18360"/>
                              <a:ext cx="25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18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2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183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836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83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36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3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83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36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3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836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83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18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42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232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8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23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2232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223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22320"/>
                              <a:ext cx="14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223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23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232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160" y="2232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223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223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223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22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259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2592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592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259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54" y="0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2592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5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259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0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25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2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1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592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5920"/>
                              <a:ext cx="14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259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2592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25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91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2916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2916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2916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240" y="291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160" y="2916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91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29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120" y="29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18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291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91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2916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91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291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3312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1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331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30" y="0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3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31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31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3312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24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312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0" y="1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312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37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331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3312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67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367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3672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3672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672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36" y="0"/>
                                  </a:moveTo>
                                  <a:lnTo>
                                    <a:pt x="49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67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160" y="367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672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36720"/>
                              <a:ext cx="95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5">
                                  <a:moveTo>
                                    <a:pt x="0" y="1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57" y="159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672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406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24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40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068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19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880" y="406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4068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1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406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406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068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61">
                                  <a:moveTo>
                                    <a:pt x="19" y="0"/>
                                  </a:moveTo>
                                  <a:lnTo>
                                    <a:pt x="49" y="4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06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6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0" y="406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4068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406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64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12" y="1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4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4464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000" y="446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46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464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4">
                                  <a:moveTo>
                                    <a:pt x="0" y="1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464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446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44640"/>
                              <a:ext cx="25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44640"/>
                              <a:ext cx="216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4464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480" y="446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446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30" y="1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44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464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44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44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44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446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4640"/>
                              <a:ext cx="31176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12">
                                  <a:moveTo>
                                    <a:pt x="458" y="238"/>
                                  </a:moveTo>
                                  <a:lnTo>
                                    <a:pt x="500" y="299"/>
                                  </a:lnTo>
                                  <a:lnTo>
                                    <a:pt x="512" y="317"/>
                                  </a:lnTo>
                                  <a:lnTo>
                                    <a:pt x="476" y="341"/>
                                  </a:lnTo>
                                  <a:lnTo>
                                    <a:pt x="452" y="354"/>
                                  </a:lnTo>
                                  <a:lnTo>
                                    <a:pt x="434" y="348"/>
                                  </a:lnTo>
                                  <a:lnTo>
                                    <a:pt x="398" y="372"/>
                                  </a:lnTo>
                                  <a:lnTo>
                                    <a:pt x="398" y="390"/>
                                  </a:lnTo>
                                  <a:lnTo>
                                    <a:pt x="367" y="408"/>
                                  </a:lnTo>
                                  <a:lnTo>
                                    <a:pt x="331" y="433"/>
                                  </a:lnTo>
                                  <a:lnTo>
                                    <a:pt x="259" y="481"/>
                                  </a:lnTo>
                                  <a:lnTo>
                                    <a:pt x="205" y="512"/>
                                  </a:lnTo>
                                  <a:lnTo>
                                    <a:pt x="163" y="512"/>
                                  </a:lnTo>
                                  <a:lnTo>
                                    <a:pt x="121" y="469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67" y="104"/>
                                  </a:lnTo>
                                  <a:lnTo>
                                    <a:pt x="380" y="116"/>
                                  </a:lnTo>
                                  <a:lnTo>
                                    <a:pt x="458" y="238"/>
                                  </a:lnTo>
                                  <a:close/>
                                  <a:moveTo>
                                    <a:pt x="247" y="445"/>
                                  </a:moveTo>
                                  <a:lnTo>
                                    <a:pt x="301" y="433"/>
                                  </a:lnTo>
                                  <a:lnTo>
                                    <a:pt x="277" y="335"/>
                                  </a:lnTo>
                                  <a:lnTo>
                                    <a:pt x="223" y="354"/>
                                  </a:lnTo>
                                  <a:lnTo>
                                    <a:pt x="247" y="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464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18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446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446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6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44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44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48240"/>
                              <a:ext cx="1504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61">
                                  <a:moveTo>
                                    <a:pt x="108" y="261"/>
                                  </a:moveTo>
                                  <a:lnTo>
                                    <a:pt x="72" y="2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4" y="54"/>
                                  </a:lnTo>
                                  <a:lnTo>
                                    <a:pt x="247" y="170"/>
                                  </a:lnTo>
                                  <a:lnTo>
                                    <a:pt x="10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482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48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482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4824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4824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2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560" y="48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482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24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4824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4120" y="4170600"/>
                            <a:ext cx="32036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320840" y="0"/>
                              <a:ext cx="98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52">
                                  <a:moveTo>
                                    <a:pt x="96" y="0"/>
                                  </a:moveTo>
                                  <a:lnTo>
                                    <a:pt x="162" y="146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0"/>
                              <a:ext cx="2343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68">
                                  <a:moveTo>
                                    <a:pt x="0" y="73"/>
                                  </a:moveTo>
                                  <a:lnTo>
                                    <a:pt x="102" y="48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25" y="121"/>
                                  </a:lnTo>
                                  <a:lnTo>
                                    <a:pt x="385" y="395"/>
                                  </a:lnTo>
                                  <a:lnTo>
                                    <a:pt x="331" y="414"/>
                                  </a:lnTo>
                                  <a:lnTo>
                                    <a:pt x="252" y="432"/>
                                  </a:lnTo>
                                  <a:lnTo>
                                    <a:pt x="240" y="432"/>
                                  </a:lnTo>
                                  <a:lnTo>
                                    <a:pt x="204" y="316"/>
                                  </a:lnTo>
                                  <a:lnTo>
                                    <a:pt x="114" y="334"/>
                                  </a:lnTo>
                                  <a:lnTo>
                                    <a:pt x="114" y="341"/>
                                  </a:lnTo>
                                  <a:lnTo>
                                    <a:pt x="138" y="456"/>
                                  </a:lnTo>
                                  <a:lnTo>
                                    <a:pt x="84" y="468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36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720" y="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0"/>
                              <a:ext cx="29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6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24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32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600" y="324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32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040" y="3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8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3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32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120" y="32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3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324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0" y="3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3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32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7200"/>
                              <a:ext cx="25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20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1">
                                  <a:moveTo>
                                    <a:pt x="0" y="2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72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7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72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2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72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720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720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72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560" y="72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108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08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0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08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600" y="1080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108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080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08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36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10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720" y="10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8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08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600" y="10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10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476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1476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0" y="1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476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0" y="12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520" y="14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476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14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76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1476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18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47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47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147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040" y="147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47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47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180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800" y="180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3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18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600" y="1800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180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18000"/>
                              <a:ext cx="223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1800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180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80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1800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180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8280" y="1800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18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18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180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0" y="180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80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180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180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560" y="216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48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160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160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16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16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320" y="216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560" y="2160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160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24" y="0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80" y="21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16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216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720" y="216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216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55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600" y="255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2556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55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25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255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255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255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2556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255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55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25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55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255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25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29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6" y="19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291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916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91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42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9040" y="291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291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29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91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42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91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291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291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29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2916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91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91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0" y="29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24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32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3240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24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24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324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24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1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324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8" y="0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3240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280" y="3240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324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3240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560" y="3240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324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600" y="324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32400"/>
                              <a:ext cx="25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240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280" y="324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2400"/>
                              <a:ext cx="39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6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63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36" y="0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880" y="363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363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3636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363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000" y="363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800" y="363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363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363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000" y="363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36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54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36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06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0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406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2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406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06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406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406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4068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9">
                                  <a:moveTo>
                                    <a:pt x="0" y="3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720" y="406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068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406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0" y="406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406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44640"/>
                              <a:ext cx="79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7">
                                  <a:moveTo>
                                    <a:pt x="102" y="0"/>
                                  </a:moveTo>
                                  <a:lnTo>
                                    <a:pt x="102" y="3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960" y="446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446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46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44640"/>
                              <a:ext cx="25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4">
                                  <a:moveTo>
                                    <a:pt x="19" y="0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44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464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446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446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44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44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478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680" y="478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880" y="4788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47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478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120" y="478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478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478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514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148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42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1320" y="4222800"/>
                            <a:ext cx="27158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960200" y="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32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32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32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3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2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60" y="0"/>
                                  </a:moveTo>
                                  <a:lnTo>
                                    <a:pt x="66" y="3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324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6840"/>
                              <a:ext cx="51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7">
                                  <a:moveTo>
                                    <a:pt x="36" y="0"/>
                                  </a:moveTo>
                                  <a:lnTo>
                                    <a:pt x="73" y="49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68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68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68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68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68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684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68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68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68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84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0" y="1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84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684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19" y="0"/>
                                  </a:moveTo>
                                  <a:lnTo>
                                    <a:pt x="2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68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08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0" y="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08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08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1080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1080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960" y="108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08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10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1080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1080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08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1080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1080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6">
                                  <a:moveTo>
                                    <a:pt x="6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108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08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080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10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108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40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404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40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40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520" y="140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1404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40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404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1404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404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40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48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40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140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40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176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7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7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720" y="176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18" y="0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17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176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76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216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216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36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216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1600"/>
                              <a:ext cx="62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53">
                                  <a:moveTo>
                                    <a:pt x="7" y="2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216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16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216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2160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36" y="0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52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252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52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520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3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680" y="25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52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25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25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25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520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8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252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19" y="0"/>
                                  </a:moveTo>
                                  <a:lnTo>
                                    <a:pt x="19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291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2916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29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9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91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9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91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2916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291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29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291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280" y="291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29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5080" y="2916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291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291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291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331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331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33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3312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3312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331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33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331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31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42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331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312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331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331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331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12" y="0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960" y="331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3672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8" y="0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367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3672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3672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67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6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367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36720"/>
                              <a:ext cx="756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367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360" y="3672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3672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367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367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367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3672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367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367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200" y="367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367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367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672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367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3672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367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367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31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367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12" y="0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367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68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06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19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680" y="406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520" y="406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440" y="4068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4068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406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406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06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406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2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406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8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068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6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406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43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439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439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4392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6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4392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439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2" y="0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392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12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39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75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4752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475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0" y="475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75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37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475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475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475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75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475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0" y="3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4752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360" y="4752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475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514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514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514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514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514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51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514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14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5148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514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514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514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040" y="51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14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6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514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1480"/>
                              <a:ext cx="39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3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040" y="514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6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9680" y="4277880"/>
                            <a:ext cx="266508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42" y="6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2" y="0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32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04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1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37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32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32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324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2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324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324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32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324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324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72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7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72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720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7200"/>
                              <a:ext cx="2592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7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7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72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72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72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2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2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72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72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720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7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720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72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9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7200"/>
                              <a:ext cx="14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3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08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6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08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080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320" y="10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108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8" y="0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476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476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47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476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14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147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47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8" y="0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47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47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1476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1476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9">
                                  <a:moveTo>
                                    <a:pt x="43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47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476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147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476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36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476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183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836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83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83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183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83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183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18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83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223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23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223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160" y="22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960" y="2232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23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23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23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2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223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22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2232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12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2232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22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23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3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2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22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232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223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23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223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720" y="223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23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23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2232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22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223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628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2628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2628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2628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6280"/>
                              <a:ext cx="259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62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2628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62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28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62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2628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62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2628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2628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98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98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98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98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2" y="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298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298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988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298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298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000" y="298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98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98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298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98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298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98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298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3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331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33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76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3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3312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3312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3312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331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33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3120"/>
                              <a:ext cx="259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3312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3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31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31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33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3312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331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331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70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708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3708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8" y="0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370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1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370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370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70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370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370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370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370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370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370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370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4068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0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40680"/>
                              <a:ext cx="147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406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40680"/>
                              <a:ext cx="259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0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8" y="0"/>
                                  </a:moveTo>
                                  <a:lnTo>
                                    <a:pt x="42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06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06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40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40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4068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406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068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06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40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406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9320" y="4319280"/>
                            <a:ext cx="255024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1188720" y="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0"/>
                              <a:ext cx="115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32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32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32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32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12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32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324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6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32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324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32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324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2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2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68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684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684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68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0" y="684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684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8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68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40"/>
                              <a:ext cx="36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0" y="25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684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68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68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68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2920" y="68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68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68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684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68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68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160" y="68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68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108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108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080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080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108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08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08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108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8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08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080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2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1080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08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0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4040"/>
                              <a:ext cx="14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404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40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40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120" y="140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40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14040"/>
                              <a:ext cx="25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0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140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080" y="140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0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140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404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1404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0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404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404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404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8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836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83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836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18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040" y="183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83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83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1836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1836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836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8360"/>
                              <a:ext cx="29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83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83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18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2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183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183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83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83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23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3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6" y="0"/>
                                  </a:moveTo>
                                  <a:lnTo>
                                    <a:pt x="67" y="4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23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22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223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223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223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232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2232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223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22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2232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23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22320"/>
                              <a:ext cx="25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7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640" y="22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200" y="22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259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59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25920"/>
                              <a:ext cx="115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25920"/>
                              <a:ext cx="147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259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5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5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5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5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2592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59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2592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259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25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259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259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59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259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4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592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59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25920"/>
                              <a:ext cx="32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2">
                                  <a:moveTo>
                                    <a:pt x="18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916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6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291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291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040" y="3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33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280" y="331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600" y="33120"/>
                              <a:ext cx="10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3312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3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331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3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3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8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331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331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8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6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36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6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7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960" y="367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367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7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6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520" y="36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8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36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4068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406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3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04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4068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4068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406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4068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4068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406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439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0" y="439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439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43920"/>
                              <a:ext cx="76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0">
                                  <a:moveTo>
                                    <a:pt x="126" y="116"/>
                                  </a:moveTo>
                                  <a:lnTo>
                                    <a:pt x="24" y="14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26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4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39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439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439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439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39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439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39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439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39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39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43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39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439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2960" y="4366800"/>
                            <a:ext cx="23043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1632960" y="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18" y="0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760" y="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520" y="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4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4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324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32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3240"/>
                              <a:ext cx="25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160" y="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2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31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3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32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3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56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47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0">
                                  <a:moveTo>
                                    <a:pt x="24" y="11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2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2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324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72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720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7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720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72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72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72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7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520" y="7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7200"/>
                              <a:ext cx="216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72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7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7200"/>
                              <a:ext cx="2160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72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720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720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2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7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15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12" y="0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15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15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2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11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80" y="11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760" y="115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15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15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15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15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152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152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15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15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1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1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0" y="115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15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54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548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54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154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31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154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548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18" y="0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4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54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54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15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5480"/>
                              <a:ext cx="25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54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54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54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154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54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548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8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1548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600" y="183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668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88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183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83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320" y="183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1836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31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18360"/>
                              <a:ext cx="25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83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836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183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83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83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440" y="1836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232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2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840" y="22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223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23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223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23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3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23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2320"/>
                              <a:ext cx="25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232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223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23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37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23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223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2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23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2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262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6280"/>
                              <a:ext cx="36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365">
                                  <a:moveTo>
                                    <a:pt x="331" y="0"/>
                                  </a:moveTo>
                                  <a:lnTo>
                                    <a:pt x="373" y="67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76" y="61"/>
                                  </a:lnTo>
                                  <a:lnTo>
                                    <a:pt x="536" y="152"/>
                                  </a:lnTo>
                                  <a:lnTo>
                                    <a:pt x="596" y="250"/>
                                  </a:lnTo>
                                  <a:lnTo>
                                    <a:pt x="458" y="341"/>
                                  </a:lnTo>
                                  <a:lnTo>
                                    <a:pt x="416" y="365"/>
                                  </a:lnTo>
                                  <a:lnTo>
                                    <a:pt x="349" y="341"/>
                                  </a:lnTo>
                                  <a:lnTo>
                                    <a:pt x="241" y="292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628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37" y="0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2628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262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62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24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62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262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26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62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262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760" y="26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560" y="262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628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12" y="0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262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262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62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26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6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298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31" y="0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29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29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2988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9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98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298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9880"/>
                              <a:ext cx="3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29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98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298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98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29880"/>
                              <a:ext cx="3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480" y="29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331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331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331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31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33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3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31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52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331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331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3312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331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31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331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331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33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18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33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2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331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3708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70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370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370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370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70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70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3708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3708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370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70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370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708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370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370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370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370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406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40680"/>
                              <a:ext cx="216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5400" y="4408200"/>
                            <a:ext cx="251712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103824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18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0"/>
                              <a:ext cx="29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25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6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2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30" y="0"/>
                                  </a:moveTo>
                                  <a:lnTo>
                                    <a:pt x="54" y="3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3240"/>
                              <a:ext cx="25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08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240"/>
                              <a:ext cx="255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24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3240"/>
                              <a:ext cx="197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71">
                                  <a:moveTo>
                                    <a:pt x="156" y="37"/>
                                  </a:moveTo>
                                  <a:lnTo>
                                    <a:pt x="168" y="37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25" y="104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15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32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324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6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68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8" y="0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68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8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6840"/>
                              <a:ext cx="2556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84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6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9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68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1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15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5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115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152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42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11520"/>
                              <a:ext cx="25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152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152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11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1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1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51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12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512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151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51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5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15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520" y="151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151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51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280" y="15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2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160" y="151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151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440" y="151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51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15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151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51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1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5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1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151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51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83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83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0" y="1836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3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0" y="1836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836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18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8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83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223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3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3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232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800" y="2232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25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23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23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22320"/>
                              <a:ext cx="2556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680" y="223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24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223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232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23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5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59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25920"/>
                              <a:ext cx="29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59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59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42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59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59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259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259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24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98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2988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98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98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98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298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9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98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98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98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29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98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29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29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29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18" y="0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98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8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29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31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31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33120"/>
                              <a:ext cx="291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31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3312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3312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52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3312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31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67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3672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6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800" y="3672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67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67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6" y="12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67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3672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6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6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3672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18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367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760" y="367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12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3672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6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367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6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67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800" y="367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4068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4068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06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2" y="0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40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4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4068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4068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4068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406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406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4068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44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4068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28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068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4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7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42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442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42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442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442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4428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2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442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442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428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442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42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442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18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75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7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24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0" y="4752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720" y="4752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4752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25" y="0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75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75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75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4752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752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4752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2240" y="4456440"/>
                            <a:ext cx="252936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183888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324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32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32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720" y="32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32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9" y="0"/>
                                  </a:moveTo>
                                  <a:lnTo>
                                    <a:pt x="37" y="3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2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32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3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3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3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324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3240"/>
                              <a:ext cx="3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2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3240"/>
                              <a:ext cx="2556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24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0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324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43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24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2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4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1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2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6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3240"/>
                              <a:ext cx="3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32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560"/>
                              <a:ext cx="54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75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75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75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75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756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75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7560"/>
                              <a:ext cx="142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7">
                                  <a:moveTo>
                                    <a:pt x="48" y="67"/>
                                  </a:moveTo>
                                  <a:lnTo>
                                    <a:pt x="97" y="18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4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7560"/>
                              <a:ext cx="25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75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75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5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5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2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75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5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152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1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152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15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1152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1152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15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115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15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5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152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15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152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15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960" y="115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14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080" y="147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476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47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7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640" y="147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147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76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4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1476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476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0" y="1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47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3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83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836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183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836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83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23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23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520" y="223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22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22320"/>
                              <a:ext cx="79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8">
                                  <a:moveTo>
                                    <a:pt x="84" y="128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8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23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3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23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3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592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592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6" y="67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59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59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259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680" y="2592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59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592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2592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9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2592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59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259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259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98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30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988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298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12" y="0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298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9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298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98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98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98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29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9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31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31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33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331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331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331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331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331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3120"/>
                              <a:ext cx="1476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36720"/>
                              <a:ext cx="10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6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672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67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36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367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67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367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36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0320" y="367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367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6" y="0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0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06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268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06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37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0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06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36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4068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06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406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40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406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4068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40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42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442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4428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44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0"/>
                                  </a:move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428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442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442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442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442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4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6" y="25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442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442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42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42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2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44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6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442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442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82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8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482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482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48240"/>
                              <a:ext cx="1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824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48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4824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48240"/>
                              <a:ext cx="6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4824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482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82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24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48240"/>
                              <a:ext cx="3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4824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2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48240"/>
                              <a:ext cx="763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0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482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82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18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82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4824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482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482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8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824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824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5360" y="4504680"/>
                            <a:ext cx="250632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2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31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2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32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32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32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32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32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24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32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040" y="32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2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240"/>
                              <a:ext cx="1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8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68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8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68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6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68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6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84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68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68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84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8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68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684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68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68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68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68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10800"/>
                              <a:ext cx="10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080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000" y="1080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800" y="1080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108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80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080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24" y="0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080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1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080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108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0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0800"/>
                              <a:ext cx="128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40">
                                  <a:moveTo>
                                    <a:pt x="193" y="0"/>
                                  </a:moveTo>
                                  <a:lnTo>
                                    <a:pt x="211" y="97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080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31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080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108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08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6" y="6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0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476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47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47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7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47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47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147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147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476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47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47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14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7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47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147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47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476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47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147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4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14760"/>
                              <a:ext cx="80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8">
                                  <a:moveTo>
                                    <a:pt x="79" y="128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7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76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764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17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76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880" y="176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76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17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17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176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76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7">
                                  <a:moveTo>
                                    <a:pt x="13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764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6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7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2" y="0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176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21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16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6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18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16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21600"/>
                              <a:ext cx="11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1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1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216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2160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16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6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16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24" y="6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16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16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6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216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216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5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080" y="255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0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255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5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55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255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9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556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55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31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255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55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255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91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8" y="0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1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916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291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91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291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291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91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91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400" y="291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916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916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91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91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1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18" y="0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291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42" y="12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916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24" y="3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324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32400"/>
                              <a:ext cx="216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24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324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880" y="324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24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3240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24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4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24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240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636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3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3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360" y="363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636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363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18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63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06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406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06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4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4068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406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06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06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06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06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8" y="0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6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6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406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464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446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464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46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464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446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75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752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7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75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75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47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14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5148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514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14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14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514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514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14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550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50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50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50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55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55080"/>
                              <a:ext cx="194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70">
                                  <a:moveTo>
                                    <a:pt x="187" y="24"/>
                                  </a:moveTo>
                                  <a:lnTo>
                                    <a:pt x="295" y="0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590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6" y="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590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590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590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59040"/>
                              <a:ext cx="80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8">
                                  <a:moveTo>
                                    <a:pt x="6" y="61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5904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1">
                                  <a:moveTo>
                                    <a:pt x="6" y="9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90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560" y="590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630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63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8360" y="4567680"/>
                            <a:ext cx="246564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2355840" y="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31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080" y="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28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8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88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28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28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2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28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2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8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2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28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30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68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684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6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68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68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684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6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68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684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68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10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13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08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080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108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0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1080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080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1080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108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080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08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6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08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42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080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7">
                                  <a:moveTo>
                                    <a:pt x="0" y="1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108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6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320" y="108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1440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440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144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14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44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44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1440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144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44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440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1440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42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14400"/>
                              <a:ext cx="25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44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44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183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83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183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183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83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83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836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6" y="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183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4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83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183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183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83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1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219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219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219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1960"/>
                              <a:ext cx="259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219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219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219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6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219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196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6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219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219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19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19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196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4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1960"/>
                              <a:ext cx="10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4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21960"/>
                              <a:ext cx="1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4">
                                  <a:moveTo>
                                    <a:pt x="0" y="2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59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259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43" y="0"/>
                                  </a:moveTo>
                                  <a:lnTo>
                                    <a:pt x="49" y="36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59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2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259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080" y="2592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5">
                                  <a:moveTo>
                                    <a:pt x="18" y="85"/>
                                  </a:moveTo>
                                  <a:lnTo>
                                    <a:pt x="6" y="8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040" y="259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59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2592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259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25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259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25920"/>
                              <a:ext cx="1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68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59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259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592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8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25920"/>
                              <a:ext cx="6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8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25920"/>
                              <a:ext cx="1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8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98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988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298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2988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2988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298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298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327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327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2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27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32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327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327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327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32760"/>
                              <a:ext cx="2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8320" y="327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327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276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327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2760"/>
                              <a:ext cx="2678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50">
                                  <a:moveTo>
                                    <a:pt x="103" y="45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77" y="18"/>
                                  </a:lnTo>
                                  <a:lnTo>
                                    <a:pt x="307" y="36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440" y="329"/>
                                  </a:lnTo>
                                  <a:lnTo>
                                    <a:pt x="326" y="371"/>
                                  </a:lnTo>
                                  <a:lnTo>
                                    <a:pt x="193" y="420"/>
                                  </a:lnTo>
                                  <a:lnTo>
                                    <a:pt x="103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327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840" y="327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3276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3276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32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327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3276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3276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3672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760" y="36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36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67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367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7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367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12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67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2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0" y="367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36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320" y="40680"/>
                              <a:ext cx="11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406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06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406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6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40680"/>
                              <a:ext cx="216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40680"/>
                              <a:ext cx="223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406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6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068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1">
                                  <a:moveTo>
                                    <a:pt x="54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120" y="406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40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880" y="44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442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44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44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442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44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4428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442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3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44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44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480" y="442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4428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442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475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475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475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475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9">
                                  <a:moveTo>
                                    <a:pt x="43" y="25"/>
                                  </a:moveTo>
                                  <a:lnTo>
                                    <a:pt x="85" y="4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475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18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47520"/>
                              <a:ext cx="68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4752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47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52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1">
                                  <a:moveTo>
                                    <a:pt x="42" y="3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9320" y="475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4752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3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47520"/>
                              <a:ext cx="223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4752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7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1000" y="4615920"/>
                            <a:ext cx="31190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1989360" y="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24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32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32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3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324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9">
                                  <a:moveTo>
                                    <a:pt x="55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32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32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32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32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32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32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6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68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400" y="6840"/>
                              <a:ext cx="197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65">
                                  <a:moveTo>
                                    <a:pt x="0" y="67"/>
                                  </a:moveTo>
                                  <a:lnTo>
                                    <a:pt x="211" y="19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25" y="98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0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68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68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6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080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1">
                                  <a:moveTo>
                                    <a:pt x="6" y="0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080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1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0800"/>
                              <a:ext cx="216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108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2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080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0" y="13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08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6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08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48" y="13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800"/>
                              <a:ext cx="50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2">
                                  <a:moveTo>
                                    <a:pt x="0" y="3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512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3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15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0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15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51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1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5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51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1720" y="15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8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400" y="1836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54" y="12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0" y="18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183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183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200" y="183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183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0" y="1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183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219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1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36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219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320" y="219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19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18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21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280" y="21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21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219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6" y="0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219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219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25920"/>
                              <a:ext cx="2592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59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259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259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25920"/>
                              <a:ext cx="68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2592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59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259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2592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592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2592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2592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9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0" y="259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29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298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298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298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298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298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80"/>
                              <a:ext cx="76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46">
                                  <a:moveTo>
                                    <a:pt x="126" y="36"/>
                                  </a:moveTo>
                                  <a:lnTo>
                                    <a:pt x="78" y="14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2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98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12" y="6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2988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6" y="0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2988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3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2988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9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6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298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298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2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327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3276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32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3276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19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3276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3276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0" y="3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32760"/>
                              <a:ext cx="11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327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327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080" y="32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367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3672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4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3672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36720"/>
                              <a:ext cx="10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3672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367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367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3672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0" y="367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367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367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3672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3672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520" y="40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06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92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0" y="40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406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06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12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4068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406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40680"/>
                              <a:ext cx="7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3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406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442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0640" y="4428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442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4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42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36" y="0"/>
                                  </a:moveTo>
                                  <a:lnTo>
                                    <a:pt x="66" y="37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442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12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44280"/>
                              <a:ext cx="58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9">
                                  <a:moveTo>
                                    <a:pt x="0" y="6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44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442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442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4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44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442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47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47520"/>
                              <a:ext cx="1476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4752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24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4752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4752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47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475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9">
                                  <a:moveTo>
                                    <a:pt x="18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400" y="475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0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475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4752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148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12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960" y="51480"/>
                              <a:ext cx="2160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51480"/>
                              <a:ext cx="172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23">
                                  <a:moveTo>
                                    <a:pt x="48" y="11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283" y="74"/>
                                  </a:lnTo>
                                  <a:lnTo>
                                    <a:pt x="186" y="323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8" y="110"/>
                                  </a:lnTo>
                                  <a:close/>
                                  <a:moveTo>
                                    <a:pt x="192" y="201"/>
                                  </a:moveTo>
                                  <a:lnTo>
                                    <a:pt x="198" y="177"/>
                                  </a:lnTo>
                                  <a:lnTo>
                                    <a:pt x="174" y="177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80" y="195"/>
                                  </a:lnTo>
                                  <a:lnTo>
                                    <a:pt x="192" y="201"/>
                                  </a:lnTo>
                                  <a:close/>
                                  <a:moveTo>
                                    <a:pt x="42" y="238"/>
                                  </a:moveTo>
                                  <a:lnTo>
                                    <a:pt x="66" y="244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42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5148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514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51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514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514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514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8" y="7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514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6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080" y="5148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5148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5148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514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5148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6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5148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36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5580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558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6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55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5580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558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12" y="0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558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5580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3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558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2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680" y="5580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5580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960" y="5580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76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5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5976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59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5976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59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59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597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597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18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59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6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264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626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6264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62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62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960" y="6264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6264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62640"/>
                              <a:ext cx="1764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626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626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626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626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12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960" y="4679280"/>
                            <a:ext cx="262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1916280" y="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360" y="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24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6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32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2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3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1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96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324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8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36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2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680" y="32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3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324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324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2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0" y="324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3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2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324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3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32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720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72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720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7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72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10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08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080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108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108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16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8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12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1080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760"/>
                              <a:ext cx="21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147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476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47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147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14760"/>
                              <a:ext cx="1764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147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520" y="147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4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176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176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76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13" y="0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1764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520" y="17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1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21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216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0" y="216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160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216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216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216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1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2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5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960" y="255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080" y="25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6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880" y="255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25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6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25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255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255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2916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2916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840" y="291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291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2916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2916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29160"/>
                              <a:ext cx="68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291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91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37" y="0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840" y="2916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29160"/>
                              <a:ext cx="108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291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331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33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33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331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12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33120"/>
                              <a:ext cx="108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312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36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331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1280" y="331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331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12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331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6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3312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">
                                  <a:moveTo>
                                    <a:pt x="36" y="0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33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33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2" y="6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0" y="33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331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367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367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3672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3672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36" y="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367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680" y="36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367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367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3672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406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4068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6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40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4068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40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406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4068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4464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9">
                                  <a:moveTo>
                                    <a:pt x="0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446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46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446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44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4464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4464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446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446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1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446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9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48" y="0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46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44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4752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47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475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475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475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280" y="47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475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514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13" y="0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514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514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514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720" y="5148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514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8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51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514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5440"/>
                              <a:ext cx="1386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92">
                                  <a:moveTo>
                                    <a:pt x="54" y="262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26" y="292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54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520" y="554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55440"/>
                              <a:ext cx="25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8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8640" y="554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554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554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554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554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47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5">
                                  <a:moveTo>
                                    <a:pt x="24" y="0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554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554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160" y="554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760" y="554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554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3800" y="590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5904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120" y="590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8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590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590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5904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590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5904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080" y="590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590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590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90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6" y="0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622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622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228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3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0" y="62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62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2" y="0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6228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5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622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62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2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080" y="62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240" y="622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622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62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12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440" y="662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6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4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640" y="66240"/>
                              <a:ext cx="108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66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662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480" y="66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66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1320" y="662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0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662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69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160" y="698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1" y="0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040" y="6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698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69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984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1" y="0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741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6400" y="4753440"/>
                            <a:ext cx="273816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2499480" y="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3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32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12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3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32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3240"/>
                              <a:ext cx="25560" cy="108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960" y="32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25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3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32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3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72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72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9">
                                  <a:moveTo>
                                    <a:pt x="42" y="0"/>
                                  </a:moveTo>
                                  <a:lnTo>
                                    <a:pt x="85" y="42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20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2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720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10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108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880" y="108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10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10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12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10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960" y="10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14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14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14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280" y="14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14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6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47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8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14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147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18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18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80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16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24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216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21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216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216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216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216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216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1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5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255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0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320" y="25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255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25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7800" y="255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255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255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320" y="29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30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720" y="295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0" y="295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800" y="295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32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324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400" y="324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324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24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640" y="32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32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6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324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36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31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363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363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363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363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36360"/>
                              <a:ext cx="3992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475">
                                  <a:moveTo>
                                    <a:pt x="156" y="183"/>
                                  </a:moveTo>
                                  <a:lnTo>
                                    <a:pt x="186" y="165"/>
                                  </a:lnTo>
                                  <a:lnTo>
                                    <a:pt x="325" y="8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511" y="104"/>
                                  </a:lnTo>
                                  <a:lnTo>
                                    <a:pt x="584" y="49"/>
                                  </a:lnTo>
                                  <a:lnTo>
                                    <a:pt x="656" y="153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578" y="201"/>
                                  </a:lnTo>
                                  <a:lnTo>
                                    <a:pt x="560" y="214"/>
                                  </a:lnTo>
                                  <a:lnTo>
                                    <a:pt x="415" y="299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120" y="475"/>
                                  </a:lnTo>
                                  <a:lnTo>
                                    <a:pt x="72" y="40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156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120" y="363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1" y="0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403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403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403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9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920" y="403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2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464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1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44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44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44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44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600" y="44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720" y="446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4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44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446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46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47880"/>
                              <a:ext cx="3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47880"/>
                              <a:ext cx="3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478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478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4788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47880"/>
                              <a:ext cx="32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478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47880"/>
                              <a:ext cx="32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478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47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478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920" y="478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478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4788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4788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360" y="47880"/>
                              <a:ext cx="32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47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478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47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400" y="47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514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514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514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514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514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5148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514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514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5148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14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680" y="51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14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5544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554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160" y="554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800" y="554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554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554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24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5544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554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554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554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554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594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120" y="594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59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6" y="0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120" y="59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94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5940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6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594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080" y="62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840" y="622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2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480" y="62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62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240" y="62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62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6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22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6624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960" y="66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66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66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66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080" y="662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662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62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12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6624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662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0" y="66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880" y="702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7020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702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880" y="7020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702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9040" y="702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702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702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7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9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70200"/>
                              <a:ext cx="684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70200"/>
                              <a:ext cx="324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70200"/>
                              <a:ext cx="324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702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73800"/>
                              <a:ext cx="10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7380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73800"/>
                              <a:ext cx="3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73800"/>
                              <a:ext cx="3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720" y="73800"/>
                              <a:ext cx="3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738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960" y="73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880" y="73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738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738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7380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3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360" y="7380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7380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38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73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6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73800"/>
                              <a:ext cx="25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77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2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560" y="77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77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77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680" y="777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440" y="777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24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777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">
                                  <a:moveTo>
                                    <a:pt x="0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400" y="77760"/>
                              <a:ext cx="25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920" y="777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806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806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806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1480" y="4834800"/>
                            <a:ext cx="215784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201852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2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280" y="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">
                                  <a:moveTo>
                                    <a:pt x="0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0" y="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320" y="396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39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24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3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39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39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3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39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8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7560"/>
                              <a:ext cx="2232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75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7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2" y="0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75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7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640" y="7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75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756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25" y="67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5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7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7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1520"/>
                              <a:ext cx="22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1152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1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115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115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115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15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12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760" y="115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14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47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6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14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0" y="14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47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476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47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83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83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84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6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83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836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83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64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22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223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223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223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360" y="223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23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262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26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262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0" y="26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6280"/>
                              <a:ext cx="3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18" y="6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26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291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91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291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9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291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291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291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291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291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91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2916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291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291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331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600" y="331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3312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33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331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331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3312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331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370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">
                                  <a:moveTo>
                                    <a:pt x="37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360" y="37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370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370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37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70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3708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37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370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370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370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18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370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0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06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880" y="406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06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406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0" y="406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406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068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40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4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4068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3">
                                  <a:moveTo>
                                    <a:pt x="0" y="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406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44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4464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44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4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44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446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46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44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400" y="482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48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48240"/>
                              <a:ext cx="22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">
                                  <a:moveTo>
                                    <a:pt x="0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48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482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4824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48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48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48240"/>
                              <a:ext cx="6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2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48240"/>
                              <a:ext cx="32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4824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824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2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48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4824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4824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52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2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6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522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52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960" y="522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30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522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52200"/>
                              <a:ext cx="18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">
                                  <a:moveTo>
                                    <a:pt x="0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5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522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522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522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522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220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5580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558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55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55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558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55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558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5580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42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55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6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558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1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55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6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55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59040"/>
                              <a:ext cx="2160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590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590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360" y="590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9320" y="590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590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59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6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590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630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4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63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630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5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630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63000"/>
                              <a:ext cx="25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630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6300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630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5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630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400" y="630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4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30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2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630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66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666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6660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666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666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6660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2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720" y="666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31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666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66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5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666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8" y="0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6660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6660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66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698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698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98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5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6984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6" y="0"/>
                                  </a:moveTo>
                                  <a:lnTo>
                                    <a:pt x="24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698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698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6984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120" y="6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6984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1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960" y="4909320"/>
                            <a:ext cx="527436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4415760" y="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080" y="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560" y="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31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120" y="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5320" y="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720" y="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080" y="2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7480" y="28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288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9800" y="28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2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2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28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160" y="28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760" y="2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2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040" y="2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4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0" y="288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1" y="0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2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68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4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440" y="68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18" y="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2280" y="6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684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7">
                                  <a:moveTo>
                                    <a:pt x="0" y="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400" y="6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400" y="68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68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8960" y="6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480" y="111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111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111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111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111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111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1116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1116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0" y="111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1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0640" y="151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6680" y="151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151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15120"/>
                              <a:ext cx="83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6">
                                  <a:moveTo>
                                    <a:pt x="66" y="146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66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9280" y="15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151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151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0" y="15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720" y="151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512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25" y="42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2280" y="15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18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6560" y="183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183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4200" y="183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183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760" y="183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31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200" y="183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0" y="183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31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18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320" y="183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160" y="183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7280" y="219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25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219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6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360" y="2196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219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6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760" y="2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219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720" y="219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0" y="219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7320" y="219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520" y="259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8320" y="259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1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880" y="259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600" y="259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25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4560" y="259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800" y="259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25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7320" y="25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440" y="29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0" y="2988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298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29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298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2988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7" y="0"/>
                                  </a:moveTo>
                                  <a:lnTo>
                                    <a:pt x="31" y="3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2280" y="29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240" y="298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280" y="298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31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4520" y="29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640" y="29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2" y="0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32760"/>
                              <a:ext cx="69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38">
                                  <a:moveTo>
                                    <a:pt x="25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85" y="23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240" y="327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18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400" y="3276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3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327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2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320" y="327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9640" y="32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327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560" y="327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32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3276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520" y="327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6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367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0" y="367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720" y="367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367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367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080" y="367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240" y="36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5360" y="367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840" y="406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2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5640" y="406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920" y="406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44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12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240" y="406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40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040" y="406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7520" y="406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406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44280"/>
                              <a:ext cx="76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0">
                                  <a:moveTo>
                                    <a:pt x="114" y="37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920" y="44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44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080" y="44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44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720" y="442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2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44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480" y="44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8280" y="442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040" y="47520"/>
                              <a:ext cx="153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26">
                                  <a:moveTo>
                                    <a:pt x="108" y="0"/>
                                  </a:moveTo>
                                  <a:lnTo>
                                    <a:pt x="132" y="19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199" y="226"/>
                                  </a:lnTo>
                                  <a:lnTo>
                                    <a:pt x="181" y="20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26" y="159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4520" y="475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4" y="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4752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24" y="0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475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4752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240" y="475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75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6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47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1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1280" y="475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6160" y="475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4840" y="518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7520" y="5184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1440" y="518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8160" y="518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720" y="518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518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518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240" y="5184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720" y="55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55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55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5580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558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55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55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320" y="594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0" y="594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7480" y="594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840" y="59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160" y="594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12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594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5940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6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0" y="59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7320" y="59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62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626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62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040" y="62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360" y="62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0640" y="62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240" y="62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840" y="626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760" y="62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6264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12" y="6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7640" y="6264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5720" y="626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666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160" y="666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66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6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920" y="66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120" y="666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480" y="666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6660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666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2" y="0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3400" y="70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702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840" y="702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0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0" y="702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70200"/>
                              <a:ext cx="32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8320" y="702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6640" y="702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0" y="702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9320" y="702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741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240" y="741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560" y="741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0600" y="741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741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7480" y="74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24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6560" y="741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6000" y="4983480"/>
                            <a:ext cx="43200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3229920" y="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480" y="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3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60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3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324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560" y="32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080" y="32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3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4640" y="3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920" y="32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000" y="32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0" y="32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32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19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6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12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0" y="68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68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6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68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6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080" y="6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684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840" y="68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108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6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360" y="108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08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76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728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24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108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10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5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10800"/>
                              <a:ext cx="195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23">
                                  <a:moveTo>
                                    <a:pt x="151" y="323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320" y="171"/>
                                  </a:lnTo>
                                  <a:lnTo>
                                    <a:pt x="151" y="323"/>
                                  </a:lnTo>
                                  <a:close/>
                                  <a:moveTo>
                                    <a:pt x="145" y="171"/>
                                  </a:moveTo>
                                  <a:lnTo>
                                    <a:pt x="163" y="159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4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880" y="108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108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6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920" y="147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14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9440" y="147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14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840" y="14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0" y="14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47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147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147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320" y="176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0" y="176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760" y="176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840" y="176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176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176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4" y="0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223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8280" y="223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760" y="22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223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160" y="223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223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223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2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1360" y="2232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4">
                                  <a:moveTo>
                                    <a:pt x="37" y="0"/>
                                  </a:moveTo>
                                  <a:lnTo>
                                    <a:pt x="61" y="24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720" y="22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680" y="223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800" y="223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4840" y="223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280" y="2592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84" y="0"/>
                                  </a:moveTo>
                                  <a:lnTo>
                                    <a:pt x="96" y="30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259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259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25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25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0" y="259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25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259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080" y="259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2988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25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120" y="298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298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298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6640" y="29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298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0560" y="298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720" y="298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8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29880"/>
                              <a:ext cx="121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2">
                                  <a:moveTo>
                                    <a:pt x="199" y="6"/>
                                  </a:moveTo>
                                  <a:lnTo>
                                    <a:pt x="163" y="36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18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33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920" y="33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320" y="33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600" y="331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480" y="33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480" y="33120"/>
                              <a:ext cx="176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6">
                                  <a:moveTo>
                                    <a:pt x="205" y="0"/>
                                  </a:moveTo>
                                  <a:lnTo>
                                    <a:pt x="289" y="97"/>
                                  </a:lnTo>
                                  <a:lnTo>
                                    <a:pt x="90" y="286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760" y="3312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0" y="0"/>
                                  </a:moveTo>
                                  <a:lnTo>
                                    <a:pt x="90" y="91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331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880" y="331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5640" y="331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4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480" y="36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3160" y="367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600" y="36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3672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25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3672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920" y="36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240" y="367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120" y="3672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3672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367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6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760" y="406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560" y="406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3360" y="406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920" y="40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406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406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18" y="6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9760" y="406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560" y="44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4680" y="442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442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680" y="44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9720" y="44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0" y="4428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5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520" y="442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44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280" y="442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9080" y="4752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800" y="475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920" y="47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4752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475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475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475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475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120" y="514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25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51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514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1520" y="550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120" y="550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550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160" y="550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760" y="550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1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4320" y="550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90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42" y="0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000" y="590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080" y="590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720" y="5904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0" y="590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0280" y="5904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920" y="63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080" y="63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63000"/>
                              <a:ext cx="32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53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68">
                                  <a:moveTo>
                                    <a:pt x="0" y="85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7" y="61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63" y="134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79" y="194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0" y="85"/>
                                  </a:lnTo>
                                  <a:close/>
                                  <a:moveTo>
                                    <a:pt x="91" y="85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9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666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360" y="666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960" y="666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66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8320" y="666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05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3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920" y="705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70560"/>
                              <a:ext cx="50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0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705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18" y="12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0640" y="705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3">
                                  <a:moveTo>
                                    <a:pt x="60" y="55"/>
                                  </a:moveTo>
                                  <a:lnTo>
                                    <a:pt x="79" y="4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8120" y="74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0" y="74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680" y="741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760" y="74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7280" y="74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560" y="774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3320" y="7740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31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560" y="774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160" y="774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7740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0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8136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36" y="0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81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0520" y="8136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1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0" y="813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849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4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8496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849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600" y="84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12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84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2520" y="889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889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120" y="889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31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88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30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928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9">
                                  <a:moveTo>
                                    <a:pt x="37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0200" y="92880"/>
                              <a:ext cx="142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5">
                                  <a:moveTo>
                                    <a:pt x="0" y="189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2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43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560" y="9288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9160" y="92880"/>
                              <a:ext cx="150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4">
                                  <a:moveTo>
                                    <a:pt x="48" y="244"/>
                                  </a:moveTo>
                                  <a:lnTo>
                                    <a:pt x="12" y="9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1" y="43"/>
                                  </a:lnTo>
                                  <a:lnTo>
                                    <a:pt x="247" y="195"/>
                                  </a:lnTo>
                                  <a:lnTo>
                                    <a:pt x="48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92880"/>
                              <a:ext cx="157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6">
                                  <a:moveTo>
                                    <a:pt x="60" y="31"/>
                                  </a:moveTo>
                                  <a:lnTo>
                                    <a:pt x="78" y="4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228" y="104"/>
                                  </a:lnTo>
                                  <a:lnTo>
                                    <a:pt x="259" y="140"/>
                                  </a:lnTo>
                                  <a:lnTo>
                                    <a:pt x="204" y="207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80" y="238"/>
                                  </a:lnTo>
                                  <a:lnTo>
                                    <a:pt x="168" y="256"/>
                                  </a:lnTo>
                                  <a:lnTo>
                                    <a:pt x="150" y="244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240" y="928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920" y="92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0" y="928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240" y="957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18" y="3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957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957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1680" y="957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1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997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520" y="997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997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997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9972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7" y="0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04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0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040" y="1040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1080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24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0" y="1080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080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0960" y="5091480"/>
                            <a:ext cx="4705200" cy="1446480"/>
                          </a:xfrm>
                        </wpg:grpSpPr>
                        <wps:wsp>
                          <wps:cNvSpPr/>
                          <wps:spPr>
                            <a:xfrm>
                              <a:off x="3464640" y="0"/>
                              <a:ext cx="18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0" y="1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160" y="32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3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920" y="32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68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8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3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10800"/>
                              <a:ext cx="18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080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8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96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0800"/>
                              <a:ext cx="33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1">
                                  <a:moveTo>
                                    <a:pt x="12" y="0"/>
                                  </a:moveTo>
                                  <a:lnTo>
                                    <a:pt x="55" y="4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108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1440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360" y="144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64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36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1764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216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21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216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16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43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0" y="216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040" y="2520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04">
                                  <a:moveTo>
                                    <a:pt x="73" y="0"/>
                                  </a:moveTo>
                                  <a:lnTo>
                                    <a:pt x="91" y="67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2916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29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291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160" y="291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24" y="0"/>
                                  </a:moveTo>
                                  <a:lnTo>
                                    <a:pt x="30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916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43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32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3240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8">
                                  <a:moveTo>
                                    <a:pt x="18" y="0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367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367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0" y="36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06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2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068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4">
                                  <a:moveTo>
                                    <a:pt x="36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920" y="406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406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480" y="442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880" y="44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44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440" y="514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5148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8">
                                  <a:moveTo>
                                    <a:pt x="0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14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6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514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55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080" y="590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590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62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58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0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5">
                                  <a:moveTo>
                                    <a:pt x="0" y="12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368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9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698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0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734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0" y="0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080" y="766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76680"/>
                              <a:ext cx="165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8">
                                  <a:moveTo>
                                    <a:pt x="181" y="67"/>
                                  </a:moveTo>
                                  <a:lnTo>
                                    <a:pt x="145" y="110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271" y="153"/>
                                  </a:lnTo>
                                  <a:lnTo>
                                    <a:pt x="217" y="208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51" y="189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45" y="238"/>
                                  </a:lnTo>
                                  <a:lnTo>
                                    <a:pt x="169" y="262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81" y="67"/>
                                  </a:lnTo>
                                  <a:close/>
                                  <a:moveTo>
                                    <a:pt x="96" y="128"/>
                                  </a:moveTo>
                                  <a:lnTo>
                                    <a:pt x="84" y="110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9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813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4480" y="849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84960"/>
                              <a:ext cx="14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68">
                                  <a:moveTo>
                                    <a:pt x="150" y="42"/>
                                  </a:moveTo>
                                  <a:lnTo>
                                    <a:pt x="114" y="85"/>
                                  </a:lnTo>
                                  <a:lnTo>
                                    <a:pt x="216" y="188"/>
                                  </a:lnTo>
                                  <a:lnTo>
                                    <a:pt x="222" y="188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5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0" y="8496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1">
                                  <a:moveTo>
                                    <a:pt x="0" y="24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849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0" y="889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0480" y="921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0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0" y="957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997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10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065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1052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00" y="11052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6">
                                  <a:moveTo>
                                    <a:pt x="36" y="0"/>
                                  </a:moveTo>
                                  <a:lnTo>
                                    <a:pt x="60" y="25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1412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11808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30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180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36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880" y="12564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3320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440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515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6" y="31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6308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0" y="4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67040"/>
                              <a:ext cx="172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0">
                                  <a:moveTo>
                                    <a:pt x="175" y="280"/>
                                  </a:moveTo>
                                  <a:lnTo>
                                    <a:pt x="114" y="2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283" y="164"/>
                                  </a:lnTo>
                                  <a:lnTo>
                                    <a:pt x="223" y="225"/>
                                  </a:lnTo>
                                  <a:lnTo>
                                    <a:pt x="175" y="280"/>
                                  </a:lnTo>
                                  <a:close/>
                                  <a:moveTo>
                                    <a:pt x="163" y="182"/>
                                  </a:moveTo>
                                  <a:lnTo>
                                    <a:pt x="145" y="164"/>
                                  </a:lnTo>
                                  <a:lnTo>
                                    <a:pt x="108" y="201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45" y="237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81" y="201"/>
                                  </a:lnTo>
                                  <a:lnTo>
                                    <a:pt x="16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738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42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778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814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2" y="0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8864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12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922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42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22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4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944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36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99440"/>
                              <a:ext cx="1652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8">
                                  <a:moveTo>
                                    <a:pt x="169" y="268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271" y="159"/>
                                  </a:lnTo>
                                  <a:lnTo>
                                    <a:pt x="169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0376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4">
                                  <a:moveTo>
                                    <a:pt x="30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0772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30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1132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42" y="0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222120"/>
                              <a:ext cx="153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11">
                                  <a:moveTo>
                                    <a:pt x="156" y="311"/>
                                  </a:moveTo>
                                  <a:lnTo>
                                    <a:pt x="0" y="244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22" y="134"/>
                                  </a:lnTo>
                                  <a:lnTo>
                                    <a:pt x="156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260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8" y="0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29320"/>
                              <a:ext cx="51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5">
                                  <a:moveTo>
                                    <a:pt x="0" y="4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68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2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24048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1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437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8" y="0"/>
                                  </a:moveTo>
                                  <a:lnTo>
                                    <a:pt x="60" y="1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52000"/>
                              <a:ext cx="176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92">
                                  <a:moveTo>
                                    <a:pt x="174" y="292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228" y="103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289" y="170"/>
                                  </a:lnTo>
                                  <a:lnTo>
                                    <a:pt x="174" y="292"/>
                                  </a:lnTo>
                                  <a:close/>
                                  <a:moveTo>
                                    <a:pt x="192" y="158"/>
                                  </a:moveTo>
                                  <a:lnTo>
                                    <a:pt x="228" y="121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92" y="158"/>
                                  </a:lnTo>
                                  <a:close/>
                                  <a:moveTo>
                                    <a:pt x="60" y="170"/>
                                  </a:moveTo>
                                  <a:lnTo>
                                    <a:pt x="72" y="15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60" y="170"/>
                                  </a:lnTo>
                                  <a:close/>
                                  <a:moveTo>
                                    <a:pt x="90" y="195"/>
                                  </a:moveTo>
                                  <a:lnTo>
                                    <a:pt x="126" y="158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90" y="195"/>
                                  </a:lnTo>
                                  <a:close/>
                                  <a:moveTo>
                                    <a:pt x="192" y="213"/>
                                  </a:moveTo>
                                  <a:lnTo>
                                    <a:pt x="174" y="201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62" y="243"/>
                                  </a:lnTo>
                                  <a:lnTo>
                                    <a:pt x="150" y="255"/>
                                  </a:lnTo>
                                  <a:lnTo>
                                    <a:pt x="162" y="274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192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520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559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2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5920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0" y="3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628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26676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55" y="18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036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4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2775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3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81160"/>
                              <a:ext cx="150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80">
                                  <a:moveTo>
                                    <a:pt x="126" y="19"/>
                                  </a:moveTo>
                                  <a:lnTo>
                                    <a:pt x="108" y="37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235" y="122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205" y="153"/>
                                  </a:lnTo>
                                  <a:lnTo>
                                    <a:pt x="247" y="195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174" y="183"/>
                                  </a:lnTo>
                                  <a:lnTo>
                                    <a:pt x="162" y="201"/>
                                  </a:lnTo>
                                  <a:lnTo>
                                    <a:pt x="205" y="244"/>
                                  </a:lnTo>
                                  <a:lnTo>
                                    <a:pt x="168" y="28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851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30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29268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30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500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150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18" y="5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186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8" y="6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69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18" y="55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51720"/>
                              <a:ext cx="6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0">
                                  <a:moveTo>
                                    <a:pt x="30" y="1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556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36648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12" y="0"/>
                                  </a:moveTo>
                                  <a:lnTo>
                                    <a:pt x="60" y="4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70800"/>
                              <a:ext cx="1720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6">
                                  <a:moveTo>
                                    <a:pt x="67" y="54"/>
                                  </a:moveTo>
                                  <a:lnTo>
                                    <a:pt x="91" y="73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64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157" y="176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09" y="133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67" y="54"/>
                                  </a:lnTo>
                                  <a:close/>
                                  <a:moveTo>
                                    <a:pt x="175" y="91"/>
                                  </a:moveTo>
                                  <a:lnTo>
                                    <a:pt x="145" y="127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7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47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48" y="12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7836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4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816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3816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12" y="3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3891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2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931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24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393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61" y="43"/>
                                  </a:moveTo>
                                  <a:lnTo>
                                    <a:pt x="43" y="6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39636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42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9636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42" y="0"/>
                                  </a:moveTo>
                                  <a:lnTo>
                                    <a:pt x="72" y="3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403920"/>
                              <a:ext cx="36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7">
                                  <a:moveTo>
                                    <a:pt x="36" y="0"/>
                                  </a:moveTo>
                                  <a:lnTo>
                                    <a:pt x="61" y="2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150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0">
                                  <a:moveTo>
                                    <a:pt x="42" y="0"/>
                                  </a:moveTo>
                                  <a:lnTo>
                                    <a:pt x="61" y="18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1508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190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37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4230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42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660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1">
                                  <a:moveTo>
                                    <a:pt x="61" y="0"/>
                                  </a:moveTo>
                                  <a:lnTo>
                                    <a:pt x="73" y="1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4266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3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4338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43" y="0"/>
                                  </a:moveTo>
                                  <a:lnTo>
                                    <a:pt x="61" y="18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338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43" y="0"/>
                                  </a:moveTo>
                                  <a:lnTo>
                                    <a:pt x="61" y="18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4460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43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446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42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452160"/>
                              <a:ext cx="117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20">
                                  <a:moveTo>
                                    <a:pt x="60" y="22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6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521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2" y="0"/>
                                  </a:moveTo>
                                  <a:lnTo>
                                    <a:pt x="60" y="1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521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597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2" y="0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46368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0" y="3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63680"/>
                              <a:ext cx="2894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414">
                                  <a:moveTo>
                                    <a:pt x="247" y="30"/>
                                  </a:moveTo>
                                  <a:lnTo>
                                    <a:pt x="223" y="12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470" y="231"/>
                                  </a:lnTo>
                                  <a:lnTo>
                                    <a:pt x="476" y="237"/>
                                  </a:lnTo>
                                  <a:lnTo>
                                    <a:pt x="313" y="41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85" y="91"/>
                                  </a:lnTo>
                                  <a:lnTo>
                                    <a:pt x="85" y="97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33" y="103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47" y="30"/>
                                  </a:lnTo>
                                  <a:close/>
                                  <a:moveTo>
                                    <a:pt x="356" y="213"/>
                                  </a:moveTo>
                                  <a:lnTo>
                                    <a:pt x="392" y="176"/>
                                  </a:lnTo>
                                  <a:lnTo>
                                    <a:pt x="380" y="158"/>
                                  </a:lnTo>
                                  <a:lnTo>
                                    <a:pt x="338" y="201"/>
                                  </a:lnTo>
                                  <a:lnTo>
                                    <a:pt x="356" y="213"/>
                                  </a:lnTo>
                                  <a:close/>
                                  <a:moveTo>
                                    <a:pt x="386" y="225"/>
                                  </a:moveTo>
                                  <a:lnTo>
                                    <a:pt x="368" y="237"/>
                                  </a:lnTo>
                                  <a:lnTo>
                                    <a:pt x="356" y="255"/>
                                  </a:lnTo>
                                  <a:lnTo>
                                    <a:pt x="344" y="268"/>
                                  </a:lnTo>
                                  <a:lnTo>
                                    <a:pt x="326" y="286"/>
                                  </a:lnTo>
                                  <a:lnTo>
                                    <a:pt x="313" y="298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83" y="274"/>
                                  </a:lnTo>
                                  <a:lnTo>
                                    <a:pt x="235" y="316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89" y="365"/>
                                  </a:lnTo>
                                  <a:lnTo>
                                    <a:pt x="313" y="389"/>
                                  </a:lnTo>
                                  <a:lnTo>
                                    <a:pt x="338" y="359"/>
                                  </a:lnTo>
                                  <a:lnTo>
                                    <a:pt x="350" y="347"/>
                                  </a:lnTo>
                                  <a:lnTo>
                                    <a:pt x="356" y="341"/>
                                  </a:lnTo>
                                  <a:lnTo>
                                    <a:pt x="368" y="329"/>
                                  </a:lnTo>
                                  <a:lnTo>
                                    <a:pt x="386" y="310"/>
                                  </a:lnTo>
                                  <a:lnTo>
                                    <a:pt x="398" y="298"/>
                                  </a:lnTo>
                                  <a:lnTo>
                                    <a:pt x="416" y="280"/>
                                  </a:lnTo>
                                  <a:lnTo>
                                    <a:pt x="428" y="268"/>
                                  </a:lnTo>
                                  <a:lnTo>
                                    <a:pt x="422" y="255"/>
                                  </a:lnTo>
                                  <a:lnTo>
                                    <a:pt x="428" y="243"/>
                                  </a:lnTo>
                                  <a:lnTo>
                                    <a:pt x="416" y="225"/>
                                  </a:lnTo>
                                  <a:lnTo>
                                    <a:pt x="398" y="207"/>
                                  </a:lnTo>
                                  <a:lnTo>
                                    <a:pt x="386" y="225"/>
                                  </a:lnTo>
                                  <a:close/>
                                  <a:moveTo>
                                    <a:pt x="247" y="243"/>
                                  </a:moveTo>
                                  <a:lnTo>
                                    <a:pt x="235" y="225"/>
                                  </a:lnTo>
                                  <a:lnTo>
                                    <a:pt x="217" y="213"/>
                                  </a:lnTo>
                                  <a:lnTo>
                                    <a:pt x="175" y="255"/>
                                  </a:lnTo>
                                  <a:lnTo>
                                    <a:pt x="187" y="274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99" y="268"/>
                                  </a:lnTo>
                                  <a:lnTo>
                                    <a:pt x="211" y="280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29" y="292"/>
                                  </a:lnTo>
                                  <a:lnTo>
                                    <a:pt x="265" y="255"/>
                                  </a:lnTo>
                                  <a:lnTo>
                                    <a:pt x="247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712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24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712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8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20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2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4928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5040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1192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48640"/>
                              <a:ext cx="79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6">
                                  <a:moveTo>
                                    <a:pt x="132" y="42"/>
                                  </a:moveTo>
                                  <a:lnTo>
                                    <a:pt x="72" y="103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6016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18" y="5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574560"/>
                              <a:ext cx="50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6">
                                  <a:moveTo>
                                    <a:pt x="60" y="0"/>
                                  </a:moveTo>
                                  <a:lnTo>
                                    <a:pt x="84" y="1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608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3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900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936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60" y="12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008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008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42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044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30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084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112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36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54" y="25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192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23520"/>
                              <a:ext cx="17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8">
                                  <a:moveTo>
                                    <a:pt x="6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267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6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267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6303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6303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8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382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6382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2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64116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0" y="4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645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4908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8">
                                  <a:moveTo>
                                    <a:pt x="18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9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559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3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55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4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6780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6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67104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18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786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6" y="3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256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840" y="682560"/>
                              <a:ext cx="249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86">
                                  <a:moveTo>
                                    <a:pt x="30" y="128"/>
                                  </a:moveTo>
                                  <a:lnTo>
                                    <a:pt x="48" y="12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410" y="146"/>
                                  </a:lnTo>
                                  <a:lnTo>
                                    <a:pt x="343" y="286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3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68580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30" y="79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3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858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6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973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6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973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6" y="0"/>
                                  </a:moveTo>
                                  <a:lnTo>
                                    <a:pt x="66" y="1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973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12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70092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009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24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009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6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048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6" y="0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084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491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4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71480"/>
                              <a:ext cx="440640" cy="67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108">
                                  <a:moveTo>
                                    <a:pt x="446" y="1108"/>
                                  </a:moveTo>
                                  <a:lnTo>
                                    <a:pt x="379" y="1029"/>
                                  </a:lnTo>
                                  <a:lnTo>
                                    <a:pt x="325" y="956"/>
                                  </a:lnTo>
                                  <a:lnTo>
                                    <a:pt x="259" y="871"/>
                                  </a:lnTo>
                                  <a:lnTo>
                                    <a:pt x="199" y="792"/>
                                  </a:lnTo>
                                  <a:lnTo>
                                    <a:pt x="127" y="694"/>
                                  </a:lnTo>
                                  <a:lnTo>
                                    <a:pt x="66" y="61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127" y="414"/>
                                  </a:lnTo>
                                  <a:lnTo>
                                    <a:pt x="151" y="384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289" y="165"/>
                                  </a:lnTo>
                                  <a:lnTo>
                                    <a:pt x="229" y="98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67" y="31"/>
                                  </a:lnTo>
                                  <a:lnTo>
                                    <a:pt x="410" y="73"/>
                                  </a:lnTo>
                                  <a:lnTo>
                                    <a:pt x="494" y="158"/>
                                  </a:lnTo>
                                  <a:lnTo>
                                    <a:pt x="560" y="232"/>
                                  </a:lnTo>
                                  <a:lnTo>
                                    <a:pt x="620" y="298"/>
                                  </a:lnTo>
                                  <a:lnTo>
                                    <a:pt x="656" y="335"/>
                                  </a:lnTo>
                                  <a:lnTo>
                                    <a:pt x="699" y="378"/>
                                  </a:lnTo>
                                  <a:lnTo>
                                    <a:pt x="723" y="414"/>
                                  </a:lnTo>
                                  <a:lnTo>
                                    <a:pt x="656" y="573"/>
                                  </a:lnTo>
                                  <a:lnTo>
                                    <a:pt x="608" y="694"/>
                                  </a:lnTo>
                                  <a:lnTo>
                                    <a:pt x="584" y="767"/>
                                  </a:lnTo>
                                  <a:lnTo>
                                    <a:pt x="542" y="871"/>
                                  </a:lnTo>
                                  <a:lnTo>
                                    <a:pt x="488" y="999"/>
                                  </a:lnTo>
                                  <a:lnTo>
                                    <a:pt x="446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4564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0">
                                  <a:moveTo>
                                    <a:pt x="139" y="79"/>
                                  </a:moveTo>
                                  <a:lnTo>
                                    <a:pt x="115" y="55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3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8794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8902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2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97920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78" y="24"/>
                                  </a:moveTo>
                                  <a:lnTo>
                                    <a:pt x="54" y="4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9360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47">
                                  <a:moveTo>
                                    <a:pt x="132" y="19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00584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8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0234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2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50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4">
                                  <a:moveTo>
                                    <a:pt x="6" y="3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762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28340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720" y="6379200"/>
                            <a:ext cx="7443360" cy="1606680"/>
                          </a:xfrm>
                        </wpg:grpSpPr>
                        <wps:wsp>
                          <wps:cNvSpPr/>
                          <wps:spPr>
                            <a:xfrm>
                              <a:off x="2473920" y="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54" y="18"/>
                                  </a:moveTo>
                                  <a:lnTo>
                                    <a:pt x="18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6840"/>
                              <a:ext cx="157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10">
                                  <a:moveTo>
                                    <a:pt x="66" y="12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199" y="146"/>
                                  </a:lnTo>
                                  <a:lnTo>
                                    <a:pt x="217" y="134"/>
                                  </a:lnTo>
                                  <a:lnTo>
                                    <a:pt x="229" y="128"/>
                                  </a:lnTo>
                                  <a:lnTo>
                                    <a:pt x="235" y="121"/>
                                  </a:lnTo>
                                  <a:lnTo>
                                    <a:pt x="259" y="158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41" y="201"/>
                                  </a:lnTo>
                                  <a:lnTo>
                                    <a:pt x="169" y="255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03" y="310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66" y="12"/>
                                  </a:lnTo>
                                  <a:close/>
                                  <a:moveTo>
                                    <a:pt x="91" y="188"/>
                                  </a:moveTo>
                                  <a:lnTo>
                                    <a:pt x="145" y="146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91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360" y="10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18" y="1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108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920" y="147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3240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0" y="55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440" y="3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18" y="49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1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6588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6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69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30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6984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1" y="8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3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698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2" y="49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889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440" y="103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0" y="118080"/>
                              <a:ext cx="43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72" y="73"/>
                                  </a:moveTo>
                                  <a:lnTo>
                                    <a:pt x="54" y="8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1332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42" y="2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2127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56">
                                  <a:moveTo>
                                    <a:pt x="349" y="456"/>
                                  </a:moveTo>
                                  <a:lnTo>
                                    <a:pt x="0" y="420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37" y="158"/>
                                  </a:lnTo>
                                  <a:lnTo>
                                    <a:pt x="337" y="182"/>
                                  </a:lnTo>
                                  <a:lnTo>
                                    <a:pt x="337" y="201"/>
                                  </a:lnTo>
                                  <a:lnTo>
                                    <a:pt x="349" y="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9800" y="3373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0" y="1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1480" y="485640"/>
                              <a:ext cx="1321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46">
                                  <a:moveTo>
                                    <a:pt x="198" y="146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7" y="31"/>
                                  </a:lnTo>
                                  <a:lnTo>
                                    <a:pt x="198" y="146"/>
                                  </a:lnTo>
                                  <a:close/>
                                  <a:moveTo>
                                    <a:pt x="162" y="116"/>
                                  </a:moveTo>
                                  <a:lnTo>
                                    <a:pt x="168" y="6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16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5400" y="515520"/>
                              <a:ext cx="58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7">
                                  <a:moveTo>
                                    <a:pt x="90" y="6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840" y="741600"/>
                              <a:ext cx="432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749">
                                  <a:moveTo>
                                    <a:pt x="289" y="0"/>
                                  </a:moveTo>
                                  <a:lnTo>
                                    <a:pt x="385" y="86"/>
                                  </a:lnTo>
                                  <a:lnTo>
                                    <a:pt x="590" y="280"/>
                                  </a:lnTo>
                                  <a:lnTo>
                                    <a:pt x="608" y="293"/>
                                  </a:lnTo>
                                  <a:lnTo>
                                    <a:pt x="710" y="390"/>
                                  </a:lnTo>
                                  <a:lnTo>
                                    <a:pt x="590" y="524"/>
                                  </a:lnTo>
                                  <a:lnTo>
                                    <a:pt x="506" y="621"/>
                                  </a:lnTo>
                                  <a:lnTo>
                                    <a:pt x="475" y="652"/>
                                  </a:lnTo>
                                  <a:lnTo>
                                    <a:pt x="385" y="749"/>
                                  </a:lnTo>
                                  <a:lnTo>
                                    <a:pt x="247" y="621"/>
                                  </a:lnTo>
                                  <a:lnTo>
                                    <a:pt x="241" y="615"/>
                                  </a:lnTo>
                                  <a:lnTo>
                                    <a:pt x="186" y="567"/>
                                  </a:lnTo>
                                  <a:lnTo>
                                    <a:pt x="174" y="554"/>
                                  </a:lnTo>
                                  <a:lnTo>
                                    <a:pt x="162" y="542"/>
                                  </a:lnTo>
                                  <a:lnTo>
                                    <a:pt x="96" y="481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138" y="220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89" y="0"/>
                                  </a:lnTo>
                                  <a:close/>
                                  <a:moveTo>
                                    <a:pt x="590" y="402"/>
                                  </a:moveTo>
                                  <a:lnTo>
                                    <a:pt x="620" y="384"/>
                                  </a:lnTo>
                                  <a:lnTo>
                                    <a:pt x="590" y="353"/>
                                  </a:lnTo>
                                  <a:lnTo>
                                    <a:pt x="572" y="335"/>
                                  </a:lnTo>
                                  <a:lnTo>
                                    <a:pt x="566" y="335"/>
                                  </a:lnTo>
                                  <a:lnTo>
                                    <a:pt x="560" y="335"/>
                                  </a:lnTo>
                                  <a:lnTo>
                                    <a:pt x="536" y="347"/>
                                  </a:lnTo>
                                  <a:lnTo>
                                    <a:pt x="415" y="408"/>
                                  </a:lnTo>
                                  <a:lnTo>
                                    <a:pt x="409" y="414"/>
                                  </a:lnTo>
                                  <a:lnTo>
                                    <a:pt x="403" y="414"/>
                                  </a:lnTo>
                                  <a:lnTo>
                                    <a:pt x="397" y="420"/>
                                  </a:lnTo>
                                  <a:lnTo>
                                    <a:pt x="391" y="427"/>
                                  </a:lnTo>
                                  <a:lnTo>
                                    <a:pt x="385" y="451"/>
                                  </a:lnTo>
                                  <a:lnTo>
                                    <a:pt x="355" y="512"/>
                                  </a:lnTo>
                                  <a:lnTo>
                                    <a:pt x="319" y="603"/>
                                  </a:lnTo>
                                  <a:lnTo>
                                    <a:pt x="319" y="609"/>
                                  </a:lnTo>
                                  <a:lnTo>
                                    <a:pt x="325" y="615"/>
                                  </a:lnTo>
                                  <a:lnTo>
                                    <a:pt x="373" y="658"/>
                                  </a:lnTo>
                                  <a:lnTo>
                                    <a:pt x="385" y="634"/>
                                  </a:lnTo>
                                  <a:lnTo>
                                    <a:pt x="391" y="615"/>
                                  </a:lnTo>
                                  <a:lnTo>
                                    <a:pt x="439" y="506"/>
                                  </a:lnTo>
                                  <a:lnTo>
                                    <a:pt x="445" y="487"/>
                                  </a:lnTo>
                                  <a:lnTo>
                                    <a:pt x="451" y="481"/>
                                  </a:lnTo>
                                  <a:lnTo>
                                    <a:pt x="451" y="475"/>
                                  </a:lnTo>
                                  <a:lnTo>
                                    <a:pt x="457" y="469"/>
                                  </a:lnTo>
                                  <a:lnTo>
                                    <a:pt x="463" y="463"/>
                                  </a:lnTo>
                                  <a:lnTo>
                                    <a:pt x="469" y="457"/>
                                  </a:lnTo>
                                  <a:lnTo>
                                    <a:pt x="590" y="402"/>
                                  </a:lnTo>
                                  <a:close/>
                                  <a:moveTo>
                                    <a:pt x="590" y="445"/>
                                  </a:moveTo>
                                  <a:lnTo>
                                    <a:pt x="620" y="402"/>
                                  </a:lnTo>
                                  <a:lnTo>
                                    <a:pt x="602" y="414"/>
                                  </a:lnTo>
                                  <a:lnTo>
                                    <a:pt x="590" y="414"/>
                                  </a:lnTo>
                                  <a:lnTo>
                                    <a:pt x="506" y="457"/>
                                  </a:lnTo>
                                  <a:lnTo>
                                    <a:pt x="475" y="475"/>
                                  </a:lnTo>
                                  <a:lnTo>
                                    <a:pt x="463" y="481"/>
                                  </a:lnTo>
                                  <a:lnTo>
                                    <a:pt x="463" y="487"/>
                                  </a:lnTo>
                                  <a:lnTo>
                                    <a:pt x="457" y="494"/>
                                  </a:lnTo>
                                  <a:lnTo>
                                    <a:pt x="445" y="518"/>
                                  </a:lnTo>
                                  <a:lnTo>
                                    <a:pt x="415" y="591"/>
                                  </a:lnTo>
                                  <a:lnTo>
                                    <a:pt x="403" y="621"/>
                                  </a:lnTo>
                                  <a:lnTo>
                                    <a:pt x="391" y="658"/>
                                  </a:lnTo>
                                  <a:lnTo>
                                    <a:pt x="433" y="615"/>
                                  </a:lnTo>
                                  <a:lnTo>
                                    <a:pt x="457" y="591"/>
                                  </a:lnTo>
                                  <a:lnTo>
                                    <a:pt x="566" y="463"/>
                                  </a:lnTo>
                                  <a:lnTo>
                                    <a:pt x="590" y="445"/>
                                  </a:lnTo>
                                  <a:close/>
                                  <a:moveTo>
                                    <a:pt x="668" y="433"/>
                                  </a:moveTo>
                                  <a:lnTo>
                                    <a:pt x="650" y="408"/>
                                  </a:lnTo>
                                  <a:lnTo>
                                    <a:pt x="596" y="469"/>
                                  </a:lnTo>
                                  <a:lnTo>
                                    <a:pt x="560" y="506"/>
                                  </a:lnTo>
                                  <a:lnTo>
                                    <a:pt x="451" y="621"/>
                                  </a:lnTo>
                                  <a:lnTo>
                                    <a:pt x="397" y="682"/>
                                  </a:lnTo>
                                  <a:lnTo>
                                    <a:pt x="421" y="707"/>
                                  </a:lnTo>
                                  <a:lnTo>
                                    <a:pt x="668" y="433"/>
                                  </a:lnTo>
                                  <a:close/>
                                  <a:moveTo>
                                    <a:pt x="174" y="262"/>
                                  </a:moveTo>
                                  <a:lnTo>
                                    <a:pt x="132" y="353"/>
                                  </a:lnTo>
                                  <a:lnTo>
                                    <a:pt x="108" y="420"/>
                                  </a:lnTo>
                                  <a:lnTo>
                                    <a:pt x="120" y="433"/>
                                  </a:lnTo>
                                  <a:lnTo>
                                    <a:pt x="156" y="469"/>
                                  </a:lnTo>
                                  <a:lnTo>
                                    <a:pt x="162" y="475"/>
                                  </a:lnTo>
                                  <a:lnTo>
                                    <a:pt x="198" y="39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241" y="299"/>
                                  </a:lnTo>
                                  <a:lnTo>
                                    <a:pt x="247" y="286"/>
                                  </a:lnTo>
                                  <a:lnTo>
                                    <a:pt x="253" y="280"/>
                                  </a:lnTo>
                                  <a:lnTo>
                                    <a:pt x="259" y="274"/>
                                  </a:lnTo>
                                  <a:lnTo>
                                    <a:pt x="271" y="268"/>
                                  </a:lnTo>
                                  <a:lnTo>
                                    <a:pt x="289" y="256"/>
                                  </a:lnTo>
                                  <a:lnTo>
                                    <a:pt x="301" y="250"/>
                                  </a:lnTo>
                                  <a:lnTo>
                                    <a:pt x="403" y="201"/>
                                  </a:lnTo>
                                  <a:lnTo>
                                    <a:pt x="421" y="195"/>
                                  </a:lnTo>
                                  <a:lnTo>
                                    <a:pt x="367" y="140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01" y="171"/>
                                  </a:lnTo>
                                  <a:lnTo>
                                    <a:pt x="192" y="226"/>
                                  </a:lnTo>
                                  <a:lnTo>
                                    <a:pt x="174" y="262"/>
                                  </a:lnTo>
                                  <a:close/>
                                  <a:moveTo>
                                    <a:pt x="277" y="475"/>
                                  </a:moveTo>
                                  <a:lnTo>
                                    <a:pt x="271" y="487"/>
                                  </a:lnTo>
                                  <a:lnTo>
                                    <a:pt x="259" y="524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3" y="542"/>
                                  </a:lnTo>
                                  <a:lnTo>
                                    <a:pt x="259" y="554"/>
                                  </a:lnTo>
                                  <a:lnTo>
                                    <a:pt x="259" y="561"/>
                                  </a:lnTo>
                                  <a:lnTo>
                                    <a:pt x="295" y="585"/>
                                  </a:lnTo>
                                  <a:lnTo>
                                    <a:pt x="301" y="597"/>
                                  </a:lnTo>
                                  <a:lnTo>
                                    <a:pt x="307" y="597"/>
                                  </a:lnTo>
                                  <a:lnTo>
                                    <a:pt x="325" y="554"/>
                                  </a:lnTo>
                                  <a:lnTo>
                                    <a:pt x="331" y="530"/>
                                  </a:lnTo>
                                  <a:lnTo>
                                    <a:pt x="337" y="530"/>
                                  </a:lnTo>
                                  <a:lnTo>
                                    <a:pt x="361" y="469"/>
                                  </a:lnTo>
                                  <a:lnTo>
                                    <a:pt x="373" y="439"/>
                                  </a:lnTo>
                                  <a:lnTo>
                                    <a:pt x="379" y="420"/>
                                  </a:lnTo>
                                  <a:lnTo>
                                    <a:pt x="385" y="414"/>
                                  </a:lnTo>
                                  <a:lnTo>
                                    <a:pt x="391" y="408"/>
                                  </a:lnTo>
                                  <a:lnTo>
                                    <a:pt x="403" y="402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548" y="329"/>
                                  </a:lnTo>
                                  <a:lnTo>
                                    <a:pt x="554" y="323"/>
                                  </a:lnTo>
                                  <a:lnTo>
                                    <a:pt x="518" y="280"/>
                                  </a:lnTo>
                                  <a:lnTo>
                                    <a:pt x="500" y="268"/>
                                  </a:lnTo>
                                  <a:lnTo>
                                    <a:pt x="421" y="311"/>
                                  </a:lnTo>
                                  <a:lnTo>
                                    <a:pt x="355" y="335"/>
                                  </a:lnTo>
                                  <a:lnTo>
                                    <a:pt x="343" y="347"/>
                                  </a:lnTo>
                                  <a:lnTo>
                                    <a:pt x="331" y="353"/>
                                  </a:lnTo>
                                  <a:lnTo>
                                    <a:pt x="325" y="360"/>
                                  </a:lnTo>
                                  <a:lnTo>
                                    <a:pt x="295" y="433"/>
                                  </a:lnTo>
                                  <a:lnTo>
                                    <a:pt x="277" y="475"/>
                                  </a:lnTo>
                                  <a:close/>
                                  <a:moveTo>
                                    <a:pt x="235" y="536"/>
                                  </a:moveTo>
                                  <a:lnTo>
                                    <a:pt x="235" y="530"/>
                                  </a:lnTo>
                                  <a:lnTo>
                                    <a:pt x="277" y="427"/>
                                  </a:lnTo>
                                  <a:lnTo>
                                    <a:pt x="295" y="384"/>
                                  </a:lnTo>
                                  <a:lnTo>
                                    <a:pt x="307" y="360"/>
                                  </a:lnTo>
                                  <a:lnTo>
                                    <a:pt x="313" y="347"/>
                                  </a:lnTo>
                                  <a:lnTo>
                                    <a:pt x="319" y="341"/>
                                  </a:lnTo>
                                  <a:lnTo>
                                    <a:pt x="325" y="335"/>
                                  </a:lnTo>
                                  <a:lnTo>
                                    <a:pt x="337" y="329"/>
                                  </a:lnTo>
                                  <a:lnTo>
                                    <a:pt x="367" y="317"/>
                                  </a:lnTo>
                                  <a:lnTo>
                                    <a:pt x="403" y="299"/>
                                  </a:lnTo>
                                  <a:lnTo>
                                    <a:pt x="475" y="262"/>
                                  </a:lnTo>
                                  <a:lnTo>
                                    <a:pt x="481" y="262"/>
                                  </a:lnTo>
                                  <a:lnTo>
                                    <a:pt x="487" y="262"/>
                                  </a:lnTo>
                                  <a:lnTo>
                                    <a:pt x="487" y="256"/>
                                  </a:lnTo>
                                  <a:lnTo>
                                    <a:pt x="427" y="201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5" y="286"/>
                                  </a:lnTo>
                                  <a:lnTo>
                                    <a:pt x="259" y="293"/>
                                  </a:lnTo>
                                  <a:lnTo>
                                    <a:pt x="253" y="293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16" y="378"/>
                                  </a:lnTo>
                                  <a:lnTo>
                                    <a:pt x="210" y="402"/>
                                  </a:lnTo>
                                  <a:lnTo>
                                    <a:pt x="174" y="481"/>
                                  </a:lnTo>
                                  <a:lnTo>
                                    <a:pt x="235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826920"/>
                              <a:ext cx="190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35">
                                  <a:moveTo>
                                    <a:pt x="66" y="122"/>
                                  </a:moveTo>
                                  <a:lnTo>
                                    <a:pt x="84" y="86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96" y="238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54" y="335"/>
                                  </a:lnTo>
                                  <a:lnTo>
                                    <a:pt x="48" y="329"/>
                                  </a:lnTo>
                                  <a:lnTo>
                                    <a:pt x="12" y="293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66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864360"/>
                              <a:ext cx="190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35">
                                  <a:moveTo>
                                    <a:pt x="61" y="335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313" y="61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01" y="61"/>
                                  </a:lnTo>
                                  <a:lnTo>
                                    <a:pt x="229" y="98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61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905040"/>
                              <a:ext cx="168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62">
                                  <a:moveTo>
                                    <a:pt x="30" y="238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71" y="61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3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6240" y="946080"/>
                              <a:ext cx="182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23">
                                  <a:moveTo>
                                    <a:pt x="271" y="18"/>
                                  </a:moveTo>
                                  <a:lnTo>
                                    <a:pt x="301" y="49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34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54" y="323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7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986760"/>
                              <a:ext cx="138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56">
                                  <a:moveTo>
                                    <a:pt x="199" y="12"/>
                                  </a:moveTo>
                                  <a:lnTo>
                                    <a:pt x="211" y="1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66" y="189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9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990720"/>
                              <a:ext cx="165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99">
                                  <a:moveTo>
                                    <a:pt x="199" y="61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71" y="25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9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0314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1038960"/>
                              <a:ext cx="29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8">
                                  <a:moveTo>
                                    <a:pt x="18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1038960"/>
                              <a:ext cx="68976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810">
                                  <a:moveTo>
                                    <a:pt x="175" y="134"/>
                                  </a:moveTo>
                                  <a:lnTo>
                                    <a:pt x="205" y="98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65" y="19"/>
                                  </a:lnTo>
                                  <a:lnTo>
                                    <a:pt x="277" y="13"/>
                                  </a:lnTo>
                                  <a:lnTo>
                                    <a:pt x="289" y="13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60" y="19"/>
                                  </a:lnTo>
                                  <a:lnTo>
                                    <a:pt x="602" y="49"/>
                                  </a:lnTo>
                                  <a:lnTo>
                                    <a:pt x="711" y="134"/>
                                  </a:lnTo>
                                  <a:lnTo>
                                    <a:pt x="759" y="165"/>
                                  </a:lnTo>
                                  <a:lnTo>
                                    <a:pt x="867" y="250"/>
                                  </a:lnTo>
                                  <a:lnTo>
                                    <a:pt x="1060" y="396"/>
                                  </a:lnTo>
                                  <a:lnTo>
                                    <a:pt x="1120" y="445"/>
                                  </a:lnTo>
                                  <a:lnTo>
                                    <a:pt x="1126" y="451"/>
                                  </a:lnTo>
                                  <a:lnTo>
                                    <a:pt x="1132" y="457"/>
                                  </a:lnTo>
                                  <a:lnTo>
                                    <a:pt x="1048" y="573"/>
                                  </a:lnTo>
                                  <a:lnTo>
                                    <a:pt x="879" y="798"/>
                                  </a:lnTo>
                                  <a:lnTo>
                                    <a:pt x="867" y="810"/>
                                  </a:lnTo>
                                  <a:lnTo>
                                    <a:pt x="596" y="609"/>
                                  </a:lnTo>
                                  <a:lnTo>
                                    <a:pt x="470" y="512"/>
                                  </a:lnTo>
                                  <a:lnTo>
                                    <a:pt x="374" y="640"/>
                                  </a:lnTo>
                                  <a:lnTo>
                                    <a:pt x="368" y="652"/>
                                  </a:lnTo>
                                  <a:lnTo>
                                    <a:pt x="331" y="622"/>
                                  </a:lnTo>
                                  <a:lnTo>
                                    <a:pt x="175" y="506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127" y="195"/>
                                  </a:lnTo>
                                  <a:lnTo>
                                    <a:pt x="175" y="134"/>
                                  </a:lnTo>
                                  <a:close/>
                                  <a:moveTo>
                                    <a:pt x="735" y="165"/>
                                  </a:moveTo>
                                  <a:lnTo>
                                    <a:pt x="705" y="140"/>
                                  </a:lnTo>
                                  <a:lnTo>
                                    <a:pt x="699" y="140"/>
                                  </a:lnTo>
                                  <a:lnTo>
                                    <a:pt x="687" y="159"/>
                                  </a:lnTo>
                                  <a:lnTo>
                                    <a:pt x="669" y="177"/>
                                  </a:lnTo>
                                  <a:lnTo>
                                    <a:pt x="657" y="195"/>
                                  </a:lnTo>
                                  <a:lnTo>
                                    <a:pt x="645" y="220"/>
                                  </a:lnTo>
                                  <a:lnTo>
                                    <a:pt x="627" y="238"/>
                                  </a:lnTo>
                                  <a:lnTo>
                                    <a:pt x="614" y="256"/>
                                  </a:lnTo>
                                  <a:lnTo>
                                    <a:pt x="602" y="274"/>
                                  </a:lnTo>
                                  <a:lnTo>
                                    <a:pt x="633" y="299"/>
                                  </a:lnTo>
                                  <a:lnTo>
                                    <a:pt x="663" y="323"/>
                                  </a:lnTo>
                                  <a:lnTo>
                                    <a:pt x="681" y="305"/>
                                  </a:lnTo>
                                  <a:lnTo>
                                    <a:pt x="693" y="287"/>
                                  </a:lnTo>
                                  <a:lnTo>
                                    <a:pt x="705" y="268"/>
                                  </a:lnTo>
                                  <a:lnTo>
                                    <a:pt x="723" y="244"/>
                                  </a:lnTo>
                                  <a:lnTo>
                                    <a:pt x="735" y="226"/>
                                  </a:lnTo>
                                  <a:lnTo>
                                    <a:pt x="753" y="207"/>
                                  </a:lnTo>
                                  <a:lnTo>
                                    <a:pt x="759" y="195"/>
                                  </a:lnTo>
                                  <a:lnTo>
                                    <a:pt x="759" y="189"/>
                                  </a:lnTo>
                                  <a:lnTo>
                                    <a:pt x="735" y="165"/>
                                  </a:lnTo>
                                  <a:close/>
                                  <a:moveTo>
                                    <a:pt x="458" y="201"/>
                                  </a:moveTo>
                                  <a:lnTo>
                                    <a:pt x="422" y="171"/>
                                  </a:lnTo>
                                  <a:lnTo>
                                    <a:pt x="410" y="195"/>
                                  </a:lnTo>
                                  <a:lnTo>
                                    <a:pt x="398" y="214"/>
                                  </a:lnTo>
                                  <a:lnTo>
                                    <a:pt x="428" y="238"/>
                                  </a:lnTo>
                                  <a:lnTo>
                                    <a:pt x="458" y="262"/>
                                  </a:lnTo>
                                  <a:lnTo>
                                    <a:pt x="476" y="244"/>
                                  </a:lnTo>
                                  <a:lnTo>
                                    <a:pt x="488" y="226"/>
                                  </a:lnTo>
                                  <a:lnTo>
                                    <a:pt x="458" y="201"/>
                                  </a:lnTo>
                                  <a:close/>
                                  <a:moveTo>
                                    <a:pt x="885" y="281"/>
                                  </a:moveTo>
                                  <a:lnTo>
                                    <a:pt x="867" y="268"/>
                                  </a:lnTo>
                                  <a:lnTo>
                                    <a:pt x="861" y="268"/>
                                  </a:lnTo>
                                  <a:lnTo>
                                    <a:pt x="831" y="287"/>
                                  </a:lnTo>
                                  <a:lnTo>
                                    <a:pt x="825" y="293"/>
                                  </a:lnTo>
                                  <a:lnTo>
                                    <a:pt x="807" y="311"/>
                                  </a:lnTo>
                                  <a:lnTo>
                                    <a:pt x="795" y="329"/>
                                  </a:lnTo>
                                  <a:lnTo>
                                    <a:pt x="783" y="354"/>
                                  </a:lnTo>
                                  <a:lnTo>
                                    <a:pt x="765" y="372"/>
                                  </a:lnTo>
                                  <a:lnTo>
                                    <a:pt x="753" y="390"/>
                                  </a:lnTo>
                                  <a:lnTo>
                                    <a:pt x="783" y="414"/>
                                  </a:lnTo>
                                  <a:lnTo>
                                    <a:pt x="819" y="439"/>
                                  </a:lnTo>
                                  <a:lnTo>
                                    <a:pt x="831" y="421"/>
                                  </a:lnTo>
                                  <a:lnTo>
                                    <a:pt x="843" y="402"/>
                                  </a:lnTo>
                                  <a:lnTo>
                                    <a:pt x="861" y="384"/>
                                  </a:lnTo>
                                  <a:lnTo>
                                    <a:pt x="873" y="360"/>
                                  </a:lnTo>
                                  <a:lnTo>
                                    <a:pt x="885" y="341"/>
                                  </a:lnTo>
                                  <a:lnTo>
                                    <a:pt x="904" y="323"/>
                                  </a:lnTo>
                                  <a:lnTo>
                                    <a:pt x="916" y="305"/>
                                  </a:lnTo>
                                  <a:lnTo>
                                    <a:pt x="885" y="281"/>
                                  </a:lnTo>
                                  <a:close/>
                                  <a:moveTo>
                                    <a:pt x="217" y="354"/>
                                  </a:moveTo>
                                  <a:lnTo>
                                    <a:pt x="187" y="329"/>
                                  </a:lnTo>
                                  <a:lnTo>
                                    <a:pt x="175" y="348"/>
                                  </a:lnTo>
                                  <a:lnTo>
                                    <a:pt x="163" y="366"/>
                                  </a:lnTo>
                                  <a:lnTo>
                                    <a:pt x="187" y="390"/>
                                  </a:lnTo>
                                  <a:lnTo>
                                    <a:pt x="217" y="408"/>
                                  </a:lnTo>
                                  <a:lnTo>
                                    <a:pt x="229" y="390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17" y="354"/>
                                  </a:lnTo>
                                  <a:close/>
                                  <a:moveTo>
                                    <a:pt x="687" y="378"/>
                                  </a:moveTo>
                                  <a:lnTo>
                                    <a:pt x="681" y="366"/>
                                  </a:lnTo>
                                  <a:lnTo>
                                    <a:pt x="633" y="390"/>
                                  </a:lnTo>
                                  <a:lnTo>
                                    <a:pt x="627" y="396"/>
                                  </a:lnTo>
                                  <a:lnTo>
                                    <a:pt x="621" y="402"/>
                                  </a:lnTo>
                                  <a:lnTo>
                                    <a:pt x="614" y="408"/>
                                  </a:lnTo>
                                  <a:lnTo>
                                    <a:pt x="602" y="427"/>
                                  </a:lnTo>
                                  <a:lnTo>
                                    <a:pt x="590" y="445"/>
                                  </a:lnTo>
                                  <a:lnTo>
                                    <a:pt x="572" y="463"/>
                                  </a:lnTo>
                                  <a:lnTo>
                                    <a:pt x="560" y="481"/>
                                  </a:lnTo>
                                  <a:lnTo>
                                    <a:pt x="548" y="500"/>
                                  </a:lnTo>
                                  <a:lnTo>
                                    <a:pt x="536" y="518"/>
                                  </a:lnTo>
                                  <a:lnTo>
                                    <a:pt x="524" y="530"/>
                                  </a:lnTo>
                                  <a:lnTo>
                                    <a:pt x="524" y="536"/>
                                  </a:lnTo>
                                  <a:lnTo>
                                    <a:pt x="554" y="561"/>
                                  </a:lnTo>
                                  <a:lnTo>
                                    <a:pt x="578" y="579"/>
                                  </a:lnTo>
                                  <a:lnTo>
                                    <a:pt x="584" y="579"/>
                                  </a:lnTo>
                                  <a:lnTo>
                                    <a:pt x="596" y="561"/>
                                  </a:lnTo>
                                  <a:lnTo>
                                    <a:pt x="608" y="548"/>
                                  </a:lnTo>
                                  <a:lnTo>
                                    <a:pt x="627" y="524"/>
                                  </a:lnTo>
                                  <a:lnTo>
                                    <a:pt x="639" y="506"/>
                                  </a:lnTo>
                                  <a:lnTo>
                                    <a:pt x="651" y="494"/>
                                  </a:lnTo>
                                  <a:lnTo>
                                    <a:pt x="669" y="475"/>
                                  </a:lnTo>
                                  <a:lnTo>
                                    <a:pt x="681" y="457"/>
                                  </a:lnTo>
                                  <a:lnTo>
                                    <a:pt x="693" y="439"/>
                                  </a:lnTo>
                                  <a:lnTo>
                                    <a:pt x="711" y="421"/>
                                  </a:lnTo>
                                  <a:lnTo>
                                    <a:pt x="723" y="402"/>
                                  </a:lnTo>
                                  <a:lnTo>
                                    <a:pt x="687" y="378"/>
                                  </a:lnTo>
                                  <a:close/>
                                  <a:moveTo>
                                    <a:pt x="295" y="414"/>
                                  </a:moveTo>
                                  <a:lnTo>
                                    <a:pt x="271" y="396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47" y="408"/>
                                  </a:lnTo>
                                  <a:lnTo>
                                    <a:pt x="235" y="427"/>
                                  </a:lnTo>
                                  <a:lnTo>
                                    <a:pt x="223" y="445"/>
                                  </a:lnTo>
                                  <a:lnTo>
                                    <a:pt x="211" y="463"/>
                                  </a:lnTo>
                                  <a:lnTo>
                                    <a:pt x="199" y="481"/>
                                  </a:lnTo>
                                  <a:lnTo>
                                    <a:pt x="187" y="500"/>
                                  </a:lnTo>
                                  <a:lnTo>
                                    <a:pt x="217" y="524"/>
                                  </a:lnTo>
                                  <a:lnTo>
                                    <a:pt x="247" y="542"/>
                                  </a:lnTo>
                                  <a:lnTo>
                                    <a:pt x="259" y="530"/>
                                  </a:lnTo>
                                  <a:lnTo>
                                    <a:pt x="277" y="506"/>
                                  </a:lnTo>
                                  <a:lnTo>
                                    <a:pt x="289" y="494"/>
                                  </a:lnTo>
                                  <a:lnTo>
                                    <a:pt x="301" y="475"/>
                                  </a:lnTo>
                                  <a:lnTo>
                                    <a:pt x="313" y="457"/>
                                  </a:lnTo>
                                  <a:lnTo>
                                    <a:pt x="325" y="439"/>
                                  </a:lnTo>
                                  <a:lnTo>
                                    <a:pt x="295" y="414"/>
                                  </a:lnTo>
                                  <a:close/>
                                  <a:moveTo>
                                    <a:pt x="747" y="475"/>
                                  </a:moveTo>
                                  <a:lnTo>
                                    <a:pt x="771" y="439"/>
                                  </a:lnTo>
                                  <a:lnTo>
                                    <a:pt x="765" y="439"/>
                                  </a:lnTo>
                                  <a:lnTo>
                                    <a:pt x="747" y="421"/>
                                  </a:lnTo>
                                  <a:lnTo>
                                    <a:pt x="723" y="451"/>
                                  </a:lnTo>
                                  <a:lnTo>
                                    <a:pt x="747" y="475"/>
                                  </a:lnTo>
                                  <a:close/>
                                  <a:moveTo>
                                    <a:pt x="163" y="481"/>
                                  </a:moveTo>
                                  <a:lnTo>
                                    <a:pt x="193" y="445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09" y="439"/>
                                  </a:lnTo>
                                  <a:lnTo>
                                    <a:pt x="163" y="481"/>
                                  </a:lnTo>
                                  <a:close/>
                                  <a:moveTo>
                                    <a:pt x="554" y="61"/>
                                  </a:moveTo>
                                  <a:lnTo>
                                    <a:pt x="524" y="37"/>
                                  </a:lnTo>
                                  <a:lnTo>
                                    <a:pt x="512" y="55"/>
                                  </a:lnTo>
                                  <a:lnTo>
                                    <a:pt x="494" y="74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70" y="116"/>
                                  </a:lnTo>
                                  <a:lnTo>
                                    <a:pt x="452" y="134"/>
                                  </a:lnTo>
                                  <a:lnTo>
                                    <a:pt x="440" y="153"/>
                                  </a:lnTo>
                                  <a:lnTo>
                                    <a:pt x="470" y="177"/>
                                  </a:lnTo>
                                  <a:lnTo>
                                    <a:pt x="506" y="201"/>
                                  </a:lnTo>
                                  <a:lnTo>
                                    <a:pt x="518" y="183"/>
                                  </a:lnTo>
                                  <a:lnTo>
                                    <a:pt x="530" y="165"/>
                                  </a:lnTo>
                                  <a:lnTo>
                                    <a:pt x="548" y="147"/>
                                  </a:lnTo>
                                  <a:lnTo>
                                    <a:pt x="554" y="134"/>
                                  </a:lnTo>
                                  <a:lnTo>
                                    <a:pt x="560" y="128"/>
                                  </a:lnTo>
                                  <a:lnTo>
                                    <a:pt x="572" y="104"/>
                                  </a:lnTo>
                                  <a:lnTo>
                                    <a:pt x="590" y="86"/>
                                  </a:lnTo>
                                  <a:lnTo>
                                    <a:pt x="554" y="61"/>
                                  </a:lnTo>
                                  <a:close/>
                                  <a:moveTo>
                                    <a:pt x="295" y="74"/>
                                  </a:moveTo>
                                  <a:lnTo>
                                    <a:pt x="265" y="49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235" y="86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99" y="140"/>
                                  </a:lnTo>
                                  <a:lnTo>
                                    <a:pt x="181" y="159"/>
                                  </a:lnTo>
                                  <a:lnTo>
                                    <a:pt x="169" y="177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45" y="214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79" y="305"/>
                                  </a:lnTo>
                                  <a:lnTo>
                                    <a:pt x="67" y="323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36" y="36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54" y="402"/>
                                  </a:lnTo>
                                  <a:lnTo>
                                    <a:pt x="91" y="427"/>
                                  </a:lnTo>
                                  <a:lnTo>
                                    <a:pt x="103" y="408"/>
                                  </a:lnTo>
                                  <a:lnTo>
                                    <a:pt x="115" y="390"/>
                                  </a:lnTo>
                                  <a:lnTo>
                                    <a:pt x="127" y="372"/>
                                  </a:lnTo>
                                  <a:lnTo>
                                    <a:pt x="139" y="354"/>
                                  </a:lnTo>
                                  <a:lnTo>
                                    <a:pt x="157" y="335"/>
                                  </a:lnTo>
                                  <a:lnTo>
                                    <a:pt x="169" y="317"/>
                                  </a:lnTo>
                                  <a:lnTo>
                                    <a:pt x="181" y="299"/>
                                  </a:lnTo>
                                  <a:lnTo>
                                    <a:pt x="211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47" y="207"/>
                                  </a:lnTo>
                                  <a:lnTo>
                                    <a:pt x="259" y="189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89" y="153"/>
                                  </a:lnTo>
                                  <a:lnTo>
                                    <a:pt x="301" y="134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25" y="98"/>
                                  </a:lnTo>
                                  <a:lnTo>
                                    <a:pt x="295" y="74"/>
                                  </a:lnTo>
                                  <a:close/>
                                  <a:moveTo>
                                    <a:pt x="651" y="104"/>
                                  </a:moveTo>
                                  <a:lnTo>
                                    <a:pt x="621" y="80"/>
                                  </a:lnTo>
                                  <a:lnTo>
                                    <a:pt x="614" y="86"/>
                                  </a:lnTo>
                                  <a:lnTo>
                                    <a:pt x="602" y="98"/>
                                  </a:lnTo>
                                  <a:lnTo>
                                    <a:pt x="590" y="116"/>
                                  </a:lnTo>
                                  <a:lnTo>
                                    <a:pt x="578" y="134"/>
                                  </a:lnTo>
                                  <a:lnTo>
                                    <a:pt x="560" y="159"/>
                                  </a:lnTo>
                                  <a:lnTo>
                                    <a:pt x="548" y="177"/>
                                  </a:lnTo>
                                  <a:lnTo>
                                    <a:pt x="536" y="195"/>
                                  </a:lnTo>
                                  <a:lnTo>
                                    <a:pt x="518" y="214"/>
                                  </a:lnTo>
                                  <a:lnTo>
                                    <a:pt x="548" y="238"/>
                                  </a:lnTo>
                                  <a:lnTo>
                                    <a:pt x="584" y="262"/>
                                  </a:lnTo>
                                  <a:lnTo>
                                    <a:pt x="596" y="244"/>
                                  </a:lnTo>
                                  <a:lnTo>
                                    <a:pt x="614" y="226"/>
                                  </a:lnTo>
                                  <a:lnTo>
                                    <a:pt x="627" y="207"/>
                                  </a:lnTo>
                                  <a:lnTo>
                                    <a:pt x="639" y="189"/>
                                  </a:lnTo>
                                  <a:lnTo>
                                    <a:pt x="657" y="165"/>
                                  </a:lnTo>
                                  <a:lnTo>
                                    <a:pt x="669" y="147"/>
                                  </a:lnTo>
                                  <a:lnTo>
                                    <a:pt x="681" y="134"/>
                                  </a:lnTo>
                                  <a:lnTo>
                                    <a:pt x="681" y="128"/>
                                  </a:lnTo>
                                  <a:lnTo>
                                    <a:pt x="65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05048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24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10609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0688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440" y="10717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075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10796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10839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10839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10872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0872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18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0908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0947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0987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0987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240" y="1102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1023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1023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1055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1095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110952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11131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6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1131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6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0" y="11131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6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1170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1120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1203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2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11239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11239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123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1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1239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1282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1354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1354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1354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1354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113544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11390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11390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960" y="1143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1469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11469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11469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11469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1498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149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11577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1577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8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3680" y="11577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1577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2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1613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11613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1613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11613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11689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480" y="11728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7800" y="11728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1728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1728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11728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320" y="11797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1836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0" y="1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11836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12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160" y="11876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1912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1944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12" y="0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1980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12020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120204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0" y="25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720" y="120600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2096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20960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12135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12171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0" y="12171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12211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2250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2279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2279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0" y="12319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12358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520" y="12394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12394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2394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2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12427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080" y="12466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960" y="12510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12510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2" y="0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2546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2546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25784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12" y="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12578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12618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26180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24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26540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2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2654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960" y="12693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12693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127260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8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960" y="12762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27620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12801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12801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284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3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12841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9">
                                  <a:moveTo>
                                    <a:pt x="54" y="79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5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2320" y="128700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0" y="12870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12909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909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19" y="0"/>
                                  </a:moveTo>
                                  <a:lnTo>
                                    <a:pt x="43" y="13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12909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129528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24" y="54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29924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2992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12992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3024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13024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060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13100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13100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13140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3140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140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31400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18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1320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0" y="13208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3208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18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560" y="132480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19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13248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284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2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3316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8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13316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3316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2" y="0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160" y="133596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720" y="13359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33992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3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399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3435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3435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347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1347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13474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3474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350720"/>
                              <a:ext cx="135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250">
                                  <a:moveTo>
                                    <a:pt x="0" y="128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222" y="97"/>
                                  </a:lnTo>
                                  <a:lnTo>
                                    <a:pt x="186" y="146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0" y="13543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2" y="0"/>
                                  </a:moveTo>
                                  <a:lnTo>
                                    <a:pt x="42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3543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8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0" y="13582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3582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24" y="0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582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18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3622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136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1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3690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3690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3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3730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3773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3806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6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3842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3881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39176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3989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49" y="12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398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2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3989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4025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40652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19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1409760"/>
                              <a:ext cx="2012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23">
                                  <a:moveTo>
                                    <a:pt x="0" y="153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31" y="201"/>
                                  </a:lnTo>
                                  <a:lnTo>
                                    <a:pt x="241" y="323"/>
                                  </a:lnTo>
                                  <a:lnTo>
                                    <a:pt x="223" y="323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85" y="21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133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13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141804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41804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2164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288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4288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3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4364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4396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7822440"/>
                            <a:ext cx="2396520" cy="1626120"/>
                          </a:xfrm>
                        </wpg:grpSpPr>
                        <wps:wsp>
                          <wps:cNvSpPr/>
                          <wps:spPr>
                            <a:xfrm>
                              <a:off x="2059200" y="0"/>
                              <a:ext cx="337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469">
                                  <a:moveTo>
                                    <a:pt x="0" y="128"/>
                                  </a:moveTo>
                                  <a:lnTo>
                                    <a:pt x="42" y="7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554" y="341"/>
                                  </a:lnTo>
                                  <a:lnTo>
                                    <a:pt x="452" y="469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2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72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2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720"/>
                              <a:ext cx="29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4">
                                  <a:moveTo>
                                    <a:pt x="0" y="18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7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872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298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0" y="24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31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5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70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46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25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788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18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78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2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97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30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45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7760"/>
                              <a:ext cx="33408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469">
                                  <a:moveTo>
                                    <a:pt x="96" y="0"/>
                                  </a:moveTo>
                                  <a:lnTo>
                                    <a:pt x="211" y="85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548" y="341"/>
                                  </a:lnTo>
                                  <a:lnTo>
                                    <a:pt x="452" y="469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777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136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1">
                                  <a:moveTo>
                                    <a:pt x="43" y="6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4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2200" y="8136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889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921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24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04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1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440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49" y="24"/>
                                  </a:moveTo>
                                  <a:lnTo>
                                    <a:pt x="24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072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152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1520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90" y="43"/>
                                  </a:moveTo>
                                  <a:lnTo>
                                    <a:pt x="84" y="4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9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88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5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9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6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96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6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296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2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96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4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3356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42" y="31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4112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508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50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6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5264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24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58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59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59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2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6344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5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670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42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742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2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742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778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4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540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30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8540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24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893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19692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36" y="73"/>
                                  </a:moveTo>
                                  <a:lnTo>
                                    <a:pt x="30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96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31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01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4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041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772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116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48" y="18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116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185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2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22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24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224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4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36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30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76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2376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8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484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4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52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18" y="0"/>
                                  </a:moveTo>
                                  <a:lnTo>
                                    <a:pt x="54" y="2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5992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25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750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858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5">
                                  <a:moveTo>
                                    <a:pt x="30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2344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7">
                                  <a:moveTo>
                                    <a:pt x="6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78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12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457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45760"/>
                              <a:ext cx="47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73">
                                  <a:moveTo>
                                    <a:pt x="78" y="55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54936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526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6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526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56560"/>
                              <a:ext cx="1281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14">
                                  <a:moveTo>
                                    <a:pt x="78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199" y="86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193" y="134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62" y="153"/>
                                  </a:lnTo>
                                  <a:lnTo>
                                    <a:pt x="168" y="165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211" y="208"/>
                                  </a:lnTo>
                                  <a:lnTo>
                                    <a:pt x="205" y="214"/>
                                  </a:lnTo>
                                  <a:lnTo>
                                    <a:pt x="199" y="2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565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6088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6448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772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6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6772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">
                                  <a:moveTo>
                                    <a:pt x="18" y="0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6772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71680"/>
                              <a:ext cx="267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67">
                                  <a:moveTo>
                                    <a:pt x="0" y="30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3" y="24"/>
                                  </a:lnTo>
                                  <a:lnTo>
                                    <a:pt x="421" y="49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246" y="49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86080"/>
                              <a:ext cx="6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860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8608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">
                                  <a:moveTo>
                                    <a:pt x="0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86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9004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900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9004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9004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9400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3">
                                  <a:moveTo>
                                    <a:pt x="18" y="0"/>
                                  </a:moveTo>
                                  <a:lnTo>
                                    <a:pt x="31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59400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9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9400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940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6" y="0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940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976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0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01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0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613080"/>
                              <a:ext cx="291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13080"/>
                              <a:ext cx="21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1308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1308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48" y="0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61308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0" y="5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159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18" y="4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1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235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1">
                                  <a:moveTo>
                                    <a:pt x="6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627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3072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8">
                                  <a:moveTo>
                                    <a:pt x="138" y="43"/>
                                  </a:moveTo>
                                  <a:lnTo>
                                    <a:pt x="108" y="98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343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343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3828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5">
                                  <a:moveTo>
                                    <a:pt x="18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382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0" y="67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49800"/>
                              <a:ext cx="990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5">
                                  <a:moveTo>
                                    <a:pt x="0" y="4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5736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0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5736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30" y="0"/>
                                  </a:moveTo>
                                  <a:lnTo>
                                    <a:pt x="84" y="30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6060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0"/>
                                  </a:moveTo>
                                  <a:lnTo>
                                    <a:pt x="49" y="24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7212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0" y="6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67500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26">
                                  <a:moveTo>
                                    <a:pt x="30" y="5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193" y="226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683280"/>
                              <a:ext cx="3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6">
                                  <a:moveTo>
                                    <a:pt x="30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872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30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9048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3">
                                  <a:moveTo>
                                    <a:pt x="30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0164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30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705600"/>
                              <a:ext cx="561240" cy="9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510">
                                  <a:moveTo>
                                    <a:pt x="150" y="542"/>
                                  </a:moveTo>
                                  <a:lnTo>
                                    <a:pt x="162" y="518"/>
                                  </a:lnTo>
                                  <a:lnTo>
                                    <a:pt x="132" y="438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385" y="158"/>
                                  </a:lnTo>
                                  <a:lnTo>
                                    <a:pt x="445" y="244"/>
                                  </a:lnTo>
                                  <a:lnTo>
                                    <a:pt x="457" y="256"/>
                                  </a:lnTo>
                                  <a:lnTo>
                                    <a:pt x="487" y="305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30" y="378"/>
                                  </a:lnTo>
                                  <a:lnTo>
                                    <a:pt x="608" y="518"/>
                                  </a:lnTo>
                                  <a:lnTo>
                                    <a:pt x="680" y="645"/>
                                  </a:lnTo>
                                  <a:lnTo>
                                    <a:pt x="764" y="804"/>
                                  </a:lnTo>
                                  <a:lnTo>
                                    <a:pt x="813" y="901"/>
                                  </a:lnTo>
                                  <a:lnTo>
                                    <a:pt x="843" y="968"/>
                                  </a:lnTo>
                                  <a:lnTo>
                                    <a:pt x="867" y="1023"/>
                                  </a:lnTo>
                                  <a:lnTo>
                                    <a:pt x="909" y="1157"/>
                                  </a:lnTo>
                                  <a:lnTo>
                                    <a:pt x="921" y="1193"/>
                                  </a:lnTo>
                                  <a:lnTo>
                                    <a:pt x="831" y="1340"/>
                                  </a:lnTo>
                                  <a:lnTo>
                                    <a:pt x="789" y="1401"/>
                                  </a:lnTo>
                                  <a:lnTo>
                                    <a:pt x="783" y="1413"/>
                                  </a:lnTo>
                                  <a:lnTo>
                                    <a:pt x="777" y="1419"/>
                                  </a:lnTo>
                                  <a:lnTo>
                                    <a:pt x="770" y="1419"/>
                                  </a:lnTo>
                                  <a:lnTo>
                                    <a:pt x="710" y="1431"/>
                                  </a:lnTo>
                                  <a:lnTo>
                                    <a:pt x="548" y="1468"/>
                                  </a:lnTo>
                                  <a:lnTo>
                                    <a:pt x="463" y="1492"/>
                                  </a:lnTo>
                                  <a:lnTo>
                                    <a:pt x="403" y="1504"/>
                                  </a:lnTo>
                                  <a:lnTo>
                                    <a:pt x="379" y="1510"/>
                                  </a:lnTo>
                                  <a:lnTo>
                                    <a:pt x="361" y="1510"/>
                                  </a:lnTo>
                                  <a:lnTo>
                                    <a:pt x="355" y="1510"/>
                                  </a:lnTo>
                                  <a:lnTo>
                                    <a:pt x="349" y="1510"/>
                                  </a:lnTo>
                                  <a:lnTo>
                                    <a:pt x="343" y="1510"/>
                                  </a:lnTo>
                                  <a:lnTo>
                                    <a:pt x="331" y="1504"/>
                                  </a:lnTo>
                                  <a:lnTo>
                                    <a:pt x="331" y="1498"/>
                                  </a:lnTo>
                                  <a:lnTo>
                                    <a:pt x="319" y="1486"/>
                                  </a:lnTo>
                                  <a:lnTo>
                                    <a:pt x="313" y="1480"/>
                                  </a:lnTo>
                                  <a:lnTo>
                                    <a:pt x="307" y="1468"/>
                                  </a:lnTo>
                                  <a:lnTo>
                                    <a:pt x="289" y="1449"/>
                                  </a:lnTo>
                                  <a:lnTo>
                                    <a:pt x="283" y="1431"/>
                                  </a:lnTo>
                                  <a:lnTo>
                                    <a:pt x="235" y="1340"/>
                                  </a:lnTo>
                                  <a:lnTo>
                                    <a:pt x="223" y="1327"/>
                                  </a:lnTo>
                                  <a:lnTo>
                                    <a:pt x="198" y="1254"/>
                                  </a:lnTo>
                                  <a:lnTo>
                                    <a:pt x="162" y="1175"/>
                                  </a:lnTo>
                                  <a:lnTo>
                                    <a:pt x="174" y="1157"/>
                                  </a:lnTo>
                                  <a:lnTo>
                                    <a:pt x="150" y="1096"/>
                                  </a:lnTo>
                                  <a:lnTo>
                                    <a:pt x="126" y="1096"/>
                                  </a:lnTo>
                                  <a:lnTo>
                                    <a:pt x="120" y="1090"/>
                                  </a:lnTo>
                                  <a:lnTo>
                                    <a:pt x="96" y="1053"/>
                                  </a:lnTo>
                                  <a:lnTo>
                                    <a:pt x="54" y="980"/>
                                  </a:lnTo>
                                  <a:lnTo>
                                    <a:pt x="0" y="901"/>
                                  </a:lnTo>
                                  <a:lnTo>
                                    <a:pt x="0" y="889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0" y="810"/>
                                  </a:lnTo>
                                  <a:lnTo>
                                    <a:pt x="42" y="792"/>
                                  </a:lnTo>
                                  <a:lnTo>
                                    <a:pt x="54" y="761"/>
                                  </a:lnTo>
                                  <a:lnTo>
                                    <a:pt x="96" y="670"/>
                                  </a:lnTo>
                                  <a:lnTo>
                                    <a:pt x="138" y="566"/>
                                  </a:lnTo>
                                  <a:lnTo>
                                    <a:pt x="150" y="572"/>
                                  </a:lnTo>
                                  <a:lnTo>
                                    <a:pt x="156" y="579"/>
                                  </a:lnTo>
                                  <a:lnTo>
                                    <a:pt x="162" y="579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6" y="591"/>
                                  </a:lnTo>
                                  <a:lnTo>
                                    <a:pt x="198" y="591"/>
                                  </a:lnTo>
                                  <a:lnTo>
                                    <a:pt x="204" y="591"/>
                                  </a:lnTo>
                                  <a:lnTo>
                                    <a:pt x="216" y="591"/>
                                  </a:lnTo>
                                  <a:lnTo>
                                    <a:pt x="204" y="542"/>
                                  </a:lnTo>
                                  <a:lnTo>
                                    <a:pt x="150" y="542"/>
                                  </a:lnTo>
                                  <a:close/>
                                  <a:moveTo>
                                    <a:pt x="487" y="883"/>
                                  </a:moveTo>
                                  <a:lnTo>
                                    <a:pt x="500" y="889"/>
                                  </a:lnTo>
                                  <a:lnTo>
                                    <a:pt x="518" y="901"/>
                                  </a:lnTo>
                                  <a:lnTo>
                                    <a:pt x="524" y="907"/>
                                  </a:lnTo>
                                  <a:lnTo>
                                    <a:pt x="548" y="895"/>
                                  </a:lnTo>
                                  <a:lnTo>
                                    <a:pt x="554" y="883"/>
                                  </a:lnTo>
                                  <a:lnTo>
                                    <a:pt x="548" y="883"/>
                                  </a:lnTo>
                                  <a:lnTo>
                                    <a:pt x="518" y="889"/>
                                  </a:lnTo>
                                  <a:lnTo>
                                    <a:pt x="512" y="889"/>
                                  </a:lnTo>
                                  <a:lnTo>
                                    <a:pt x="487" y="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712440"/>
                              <a:ext cx="91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8">
                                  <a:moveTo>
                                    <a:pt x="18" y="6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74628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4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31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8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7606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37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46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2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6860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7220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8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7220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0" y="36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7830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24" y="0"/>
                                  </a:moveTo>
                                  <a:lnTo>
                                    <a:pt x="54" y="24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7830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8300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2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869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7945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7977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7977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4" y="0"/>
                                  </a:moveTo>
                                  <a:lnTo>
                                    <a:pt x="49" y="2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977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18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80136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964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809640"/>
                              <a:ext cx="33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096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0" y="0"/>
                                  </a:moveTo>
                                  <a:lnTo>
                                    <a:pt x="66" y="24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80964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0">
                                  <a:moveTo>
                                    <a:pt x="0" y="36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8136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813600"/>
                              <a:ext cx="102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1">
                                  <a:moveTo>
                                    <a:pt x="120" y="0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120" y="103"/>
                                  </a:moveTo>
                                  <a:lnTo>
                                    <a:pt x="126" y="91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2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204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244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49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82800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3124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9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8312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2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352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2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8427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3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427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0" y="25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427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31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84276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1">
                                  <a:moveTo>
                                    <a:pt x="0" y="3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8460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">
                                  <a:moveTo>
                                    <a:pt x="0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85428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13" y="0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542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24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542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12" y="6"/>
                                  </a:moveTo>
                                  <a:lnTo>
                                    <a:pt x="54" y="3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8578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8578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18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8578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12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8578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0" y="3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8611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86112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12" y="0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611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12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8650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6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8650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2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8686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2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868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6" y="37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8686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3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8686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2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87264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87264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36" y="0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75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75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0" y="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8794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12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8794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87948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1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834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4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88740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0" y="2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88740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12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887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0" y="0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840" y="89496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949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949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9025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9025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902520"/>
                              <a:ext cx="121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19">
                                  <a:moveTo>
                                    <a:pt x="72" y="219"/>
                                  </a:moveTo>
                                  <a:lnTo>
                                    <a:pt x="60" y="219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72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0252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2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905760"/>
                              <a:ext cx="1173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43">
                                  <a:moveTo>
                                    <a:pt x="24" y="243"/>
                                  </a:moveTo>
                                  <a:lnTo>
                                    <a:pt x="18" y="23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4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90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90936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7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9093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90936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2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9133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24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91332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720" y="3595320"/>
                            <a:ext cx="5061600" cy="646164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514404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12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51440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6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1440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1480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2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1480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3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1480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2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515196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24" y="25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51519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6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15484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1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15484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51548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4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51548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30" y="6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154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2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51588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2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3120"/>
                              <a:ext cx="29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">
                                  <a:moveTo>
                                    <a:pt x="12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516312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4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16312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16312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0" y="3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1670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6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16708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24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1670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16708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167080"/>
                              <a:ext cx="62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4">
                                  <a:moveTo>
                                    <a:pt x="55" y="0"/>
                                  </a:moveTo>
                                  <a:lnTo>
                                    <a:pt x="103" y="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517032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6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1703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517032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51778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1814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51847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5184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51922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5192280"/>
                              <a:ext cx="95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1">
                                  <a:moveTo>
                                    <a:pt x="6" y="153"/>
                                  </a:moveTo>
                                  <a:lnTo>
                                    <a:pt x="12" y="153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6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51962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2" y="2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51962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2" y="0"/>
                                  </a:moveTo>
                                  <a:lnTo>
                                    <a:pt x="48" y="1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519948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18" y="0"/>
                                  </a:moveTo>
                                  <a:lnTo>
                                    <a:pt x="54" y="1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19948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24" y="0"/>
                                  </a:moveTo>
                                  <a:lnTo>
                                    <a:pt x="42" y="1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1994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42" y="7"/>
                                  </a:moveTo>
                                  <a:lnTo>
                                    <a:pt x="42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520380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203800"/>
                              <a:ext cx="25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7">
                                  <a:moveTo>
                                    <a:pt x="12" y="4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1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20380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0" y="48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776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521136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8">
                                  <a:moveTo>
                                    <a:pt x="18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211360"/>
                              <a:ext cx="22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6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21460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18" y="0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21460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24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21460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24" y="0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5222160"/>
                              <a:ext cx="36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522612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522612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8">
                                  <a:moveTo>
                                    <a:pt x="48" y="0"/>
                                  </a:moveTo>
                                  <a:lnTo>
                                    <a:pt x="102" y="43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52261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18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23296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23296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0" y="2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2369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52369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23692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">
                                  <a:moveTo>
                                    <a:pt x="12" y="1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24088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7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5240880"/>
                              <a:ext cx="29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">
                                  <a:moveTo>
                                    <a:pt x="0" y="7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2484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12" y="0"/>
                                  </a:moveTo>
                                  <a:lnTo>
                                    <a:pt x="48" y="3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25204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2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525204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8">
                                  <a:moveTo>
                                    <a:pt x="0" y="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525600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18" y="12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26284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19" y="0"/>
                                  </a:moveTo>
                                  <a:lnTo>
                                    <a:pt x="37" y="1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26284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9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26680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36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2668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3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5266800"/>
                              <a:ext cx="65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0">
                                  <a:moveTo>
                                    <a:pt x="0" y="3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52668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270400"/>
                              <a:ext cx="65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0">
                                  <a:moveTo>
                                    <a:pt x="108" y="49"/>
                                  </a:moveTo>
                                  <a:lnTo>
                                    <a:pt x="78" y="79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0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2704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527760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24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52812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2858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280" y="5285880"/>
                              <a:ext cx="95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6">
                                  <a:moveTo>
                                    <a:pt x="67" y="0"/>
                                  </a:moveTo>
                                  <a:lnTo>
                                    <a:pt x="157" y="79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28588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48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28912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25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52891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292720"/>
                              <a:ext cx="29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36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529668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1">
                                  <a:moveTo>
                                    <a:pt x="0" y="12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52966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53002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53042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3042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3074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307480"/>
                              <a:ext cx="51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4">
                                  <a:moveTo>
                                    <a:pt x="85" y="97"/>
                                  </a:moveTo>
                                  <a:lnTo>
                                    <a:pt x="85" y="10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85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530748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31504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3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3150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53186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53186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24" y="0"/>
                                  </a:moveTo>
                                  <a:lnTo>
                                    <a:pt x="42" y="1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3186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3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321880"/>
                              <a:ext cx="69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8">
                                  <a:moveTo>
                                    <a:pt x="115" y="31"/>
                                  </a:moveTo>
                                  <a:lnTo>
                                    <a:pt x="90" y="61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53301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33412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53373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534096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9">
                                  <a:moveTo>
                                    <a:pt x="25" y="0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3449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3517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18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535176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30" y="0"/>
                                  </a:moveTo>
                                  <a:lnTo>
                                    <a:pt x="48" y="1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5351760"/>
                              <a:ext cx="32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0" y="3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35932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0" y="37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5363280"/>
                              <a:ext cx="655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8">
                                  <a:moveTo>
                                    <a:pt x="0" y="3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37084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3">
                                  <a:moveTo>
                                    <a:pt x="55" y="0"/>
                                  </a:moveTo>
                                  <a:lnTo>
                                    <a:pt x="73" y="18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381640"/>
                              <a:ext cx="29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0" y="24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385600"/>
                              <a:ext cx="25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5">
                                  <a:moveTo>
                                    <a:pt x="12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38560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538920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1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538920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5471280"/>
                              <a:ext cx="40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">
                                  <a:moveTo>
                                    <a:pt x="0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5697360"/>
                              <a:ext cx="40320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255">
                                  <a:moveTo>
                                    <a:pt x="163" y="670"/>
                                  </a:moveTo>
                                  <a:lnTo>
                                    <a:pt x="127" y="640"/>
                                  </a:lnTo>
                                  <a:lnTo>
                                    <a:pt x="133" y="597"/>
                                  </a:lnTo>
                                  <a:lnTo>
                                    <a:pt x="108" y="548"/>
                                  </a:lnTo>
                                  <a:lnTo>
                                    <a:pt x="60" y="451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12" y="299"/>
                                  </a:lnTo>
                                  <a:lnTo>
                                    <a:pt x="18" y="299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42" y="293"/>
                                  </a:lnTo>
                                  <a:lnTo>
                                    <a:pt x="60" y="287"/>
                                  </a:lnTo>
                                  <a:lnTo>
                                    <a:pt x="151" y="262"/>
                                  </a:lnTo>
                                  <a:lnTo>
                                    <a:pt x="361" y="214"/>
                                  </a:lnTo>
                                  <a:lnTo>
                                    <a:pt x="422" y="201"/>
                                  </a:lnTo>
                                  <a:lnTo>
                                    <a:pt x="428" y="195"/>
                                  </a:lnTo>
                                  <a:lnTo>
                                    <a:pt x="446" y="177"/>
                                  </a:lnTo>
                                  <a:lnTo>
                                    <a:pt x="464" y="147"/>
                                  </a:lnTo>
                                  <a:lnTo>
                                    <a:pt x="512" y="73"/>
                                  </a:lnTo>
                                  <a:lnTo>
                                    <a:pt x="548" y="13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66" y="6"/>
                                  </a:lnTo>
                                  <a:lnTo>
                                    <a:pt x="578" y="43"/>
                                  </a:lnTo>
                                  <a:lnTo>
                                    <a:pt x="602" y="110"/>
                                  </a:lnTo>
                                  <a:lnTo>
                                    <a:pt x="608" y="159"/>
                                  </a:lnTo>
                                  <a:lnTo>
                                    <a:pt x="620" y="232"/>
                                  </a:lnTo>
                                  <a:lnTo>
                                    <a:pt x="626" y="256"/>
                                  </a:lnTo>
                                  <a:lnTo>
                                    <a:pt x="638" y="305"/>
                                  </a:lnTo>
                                  <a:lnTo>
                                    <a:pt x="650" y="402"/>
                                  </a:lnTo>
                                  <a:lnTo>
                                    <a:pt x="656" y="451"/>
                                  </a:lnTo>
                                  <a:lnTo>
                                    <a:pt x="662" y="463"/>
                                  </a:lnTo>
                                  <a:lnTo>
                                    <a:pt x="662" y="494"/>
                                  </a:lnTo>
                                  <a:lnTo>
                                    <a:pt x="662" y="554"/>
                                  </a:lnTo>
                                  <a:lnTo>
                                    <a:pt x="662" y="561"/>
                                  </a:lnTo>
                                  <a:lnTo>
                                    <a:pt x="662" y="713"/>
                                  </a:lnTo>
                                  <a:lnTo>
                                    <a:pt x="662" y="969"/>
                                  </a:lnTo>
                                  <a:lnTo>
                                    <a:pt x="650" y="1212"/>
                                  </a:lnTo>
                                  <a:lnTo>
                                    <a:pt x="12" y="1255"/>
                                  </a:lnTo>
                                  <a:lnTo>
                                    <a:pt x="78" y="902"/>
                                  </a:lnTo>
                                  <a:lnTo>
                                    <a:pt x="84" y="877"/>
                                  </a:lnTo>
                                  <a:lnTo>
                                    <a:pt x="151" y="804"/>
                                  </a:lnTo>
                                  <a:lnTo>
                                    <a:pt x="157" y="798"/>
                                  </a:lnTo>
                                  <a:lnTo>
                                    <a:pt x="169" y="725"/>
                                  </a:lnTo>
                                  <a:lnTo>
                                    <a:pt x="241" y="743"/>
                                  </a:lnTo>
                                  <a:lnTo>
                                    <a:pt x="247" y="731"/>
                                  </a:lnTo>
                                  <a:lnTo>
                                    <a:pt x="247" y="713"/>
                                  </a:lnTo>
                                  <a:lnTo>
                                    <a:pt x="259" y="682"/>
                                  </a:lnTo>
                                  <a:lnTo>
                                    <a:pt x="205" y="676"/>
                                  </a:lnTo>
                                  <a:lnTo>
                                    <a:pt x="163" y="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61056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3">
                                  <a:moveTo>
                                    <a:pt x="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6183720"/>
                              <a:ext cx="44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9">
                                  <a:moveTo>
                                    <a:pt x="73" y="0"/>
                                  </a:moveTo>
                                  <a:lnTo>
                                    <a:pt x="67" y="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334080"/>
                              <a:ext cx="21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2">
                                  <a:moveTo>
                                    <a:pt x="12" y="0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6480" y="26280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4">
                                  <a:moveTo>
                                    <a:pt x="36" y="0"/>
                                  </a:moveTo>
                                  <a:lnTo>
                                    <a:pt x="84" y="73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120" y="448920"/>
                              <a:ext cx="32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6">
                                  <a:moveTo>
                                    <a:pt x="42" y="0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760" y="41148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720" y="43740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48" y="6"/>
                                  </a:moveTo>
                                  <a:lnTo>
                                    <a:pt x="72" y="43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880" y="4338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120" y="474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6" y="18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880" y="4636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24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5320" y="704880"/>
                              <a:ext cx="120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8">
                                  <a:moveTo>
                                    <a:pt x="54" y="188"/>
                                  </a:moveTo>
                                  <a:lnTo>
                                    <a:pt x="48" y="18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4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0" y="808560"/>
                              <a:ext cx="61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4">
                                  <a:moveTo>
                                    <a:pt x="96" y="67"/>
                                  </a:moveTo>
                                  <a:lnTo>
                                    <a:pt x="42" y="10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9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18180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1">
                                  <a:moveTo>
                                    <a:pt x="0" y="24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19620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6" y="0"/>
                                  </a:moveTo>
                                  <a:lnTo>
                                    <a:pt x="60" y="3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218520"/>
                              <a:ext cx="44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5">
                                  <a:moveTo>
                                    <a:pt x="3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560" y="2484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30"/>
                                  </a:moveTo>
                                  <a:lnTo>
                                    <a:pt x="48" y="3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8680" y="207720"/>
                              <a:ext cx="84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7">
                                  <a:moveTo>
                                    <a:pt x="37" y="0"/>
                                  </a:moveTo>
                                  <a:lnTo>
                                    <a:pt x="55" y="3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880" y="2293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42" y="31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480" y="200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9">
                                  <a:moveTo>
                                    <a:pt x="0" y="18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19620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3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0" y="20772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8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920" y="12960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42" y="1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1778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36" y="18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6704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37" y="24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800" y="12564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6" y="0"/>
                                  </a:moveTo>
                                  <a:lnTo>
                                    <a:pt x="60" y="36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0368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200" y="292680"/>
                              <a:ext cx="25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28584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4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1120" y="30420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296640"/>
                              <a:ext cx="25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2667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0" y="25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920" y="2743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31" y="0"/>
                                  </a:moveTo>
                                  <a:lnTo>
                                    <a:pt x="43" y="19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262800"/>
                              <a:ext cx="25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000" y="1926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12" y="3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1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560" y="20016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6" y="3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0" y="12960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0" y="12204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640" y="2224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3150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6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720" y="30420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2037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24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25560"/>
                              <a:ext cx="14760" cy="15120"/>
                            </a:xfrm>
                            <a:prstGeom prst="rect">
                              <a:avLst/>
                            </a:pr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360" y="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320" y="18468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12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167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2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81800"/>
                              <a:ext cx="39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3">
                                  <a:moveTo>
                                    <a:pt x="0" y="2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2077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18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000" y="211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2600" y="21456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18" y="24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800" y="18180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196200"/>
                              <a:ext cx="50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5">
                                  <a:moveTo>
                                    <a:pt x="72" y="0"/>
                                  </a:moveTo>
                                  <a:lnTo>
                                    <a:pt x="84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2185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1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2120" y="2592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2920" y="25920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25920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2743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400" y="28944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8" y="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080" y="31500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18" y="3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0" y="31104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6" y="0"/>
                                  </a:moveTo>
                                  <a:lnTo>
                                    <a:pt x="54" y="7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080" y="37836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66" y="12"/>
                                  </a:moveTo>
                                  <a:lnTo>
                                    <a:pt x="18" y="4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480" y="367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320" y="4489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3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0840" y="44136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0640" y="4820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440" y="4744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0" y="5187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6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5079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36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320" y="51552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5263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2" y="0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040" y="54180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24" y="0"/>
                                  </a:moveTo>
                                  <a:lnTo>
                                    <a:pt x="42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560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321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36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3265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36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2667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0" y="25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2894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36" y="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360" y="38160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18" y="4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800" y="54864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36" y="18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3320" y="5302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24" y="1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160" y="23292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0" y="2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4120" y="24120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6">
                                  <a:moveTo>
                                    <a:pt x="30" y="0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2960" y="426600"/>
                              <a:ext cx="32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7">
                                  <a:moveTo>
                                    <a:pt x="0" y="18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320" y="41544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0" y="1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760" y="34884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33732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800" y="28584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36" y="0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6200" y="31500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8" y="0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32652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24" y="18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9360" y="3218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30" y="19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240" y="2775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6" y="37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0" y="27072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36" y="37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8684280" cy="10135800"/>
                          </a:xfrm>
                        </wpg:grpSpPr>
                        <wps:wsp>
                          <wps:cNvSpPr/>
                          <wps:spPr>
                            <a:xfrm>
                              <a:off x="5872320" y="343656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36" y="37"/>
                                  </a:moveTo>
                                  <a:lnTo>
                                    <a:pt x="18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0240" y="342504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24" y="0"/>
                                  </a:moveTo>
                                  <a:lnTo>
                                    <a:pt x="49" y="3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160" y="3324960"/>
                              <a:ext cx="43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0" y="19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560" y="3321000"/>
                              <a:ext cx="36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0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5520" y="340272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360" y="3418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8" y="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5680" y="313236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18" y="0"/>
                                  </a:moveTo>
                                  <a:lnTo>
                                    <a:pt x="36" y="4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3520" y="3117240"/>
                              <a:ext cx="106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28">
                                  <a:moveTo>
                                    <a:pt x="127" y="19"/>
                                  </a:moveTo>
                                  <a:lnTo>
                                    <a:pt x="139" y="13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2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920" y="307656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0" y="6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8920" y="33843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12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120" y="33883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30" y="12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35445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18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0240" y="35661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30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960" y="3592080"/>
                              <a:ext cx="3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5">
                                  <a:moveTo>
                                    <a:pt x="30" y="0"/>
                                  </a:moveTo>
                                  <a:lnTo>
                                    <a:pt x="55" y="3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8480" y="35812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6600" y="3585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8">
                                  <a:moveTo>
                                    <a:pt x="0" y="12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1080" y="35776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18" y="3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1880" y="358884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12" y="2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9120" y="3585240"/>
                              <a:ext cx="29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5">
                                  <a:moveTo>
                                    <a:pt x="48" y="42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920" y="3577680"/>
                              <a:ext cx="29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54">
                                  <a:moveTo>
                                    <a:pt x="18" y="6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0" y="36370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0" y="3651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18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36478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4840" y="36442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760" y="3109680"/>
                              <a:ext cx="43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18" y="104"/>
                                  </a:moveTo>
                                  <a:lnTo>
                                    <a:pt x="18" y="11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18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560" y="3080160"/>
                              <a:ext cx="121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2">
                                  <a:moveTo>
                                    <a:pt x="162" y="30"/>
                                  </a:moveTo>
                                  <a:lnTo>
                                    <a:pt x="180" y="42"/>
                                  </a:lnTo>
                                  <a:lnTo>
                                    <a:pt x="199" y="48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6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8480" y="33991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080" y="340272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24" y="0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9680" y="360360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4480" y="3606840"/>
                              <a:ext cx="25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0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040" y="3332880"/>
                              <a:ext cx="39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9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6840" y="3321000"/>
                              <a:ext cx="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2">
                                  <a:moveTo>
                                    <a:pt x="0" y="19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9520" y="33624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19" y="0"/>
                                  </a:moveTo>
                                  <a:lnTo>
                                    <a:pt x="37" y="19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720" y="3343680"/>
                              <a:ext cx="223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18" y="0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2840" y="361440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0" y="361044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9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040" y="34398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0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0880" y="34473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2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080" y="343260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5640" y="343260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3000" y="331416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3800" y="3306240"/>
                              <a:ext cx="39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5">
                                  <a:moveTo>
                                    <a:pt x="0" y="12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8213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8547840"/>
                              <a:ext cx="59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5">
                                  <a:moveTo>
                                    <a:pt x="55" y="0"/>
                                  </a:moveTo>
                                  <a:lnTo>
                                    <a:pt x="97" y="12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040" y="85478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0" y="1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814248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12"/>
                                  </a:moveTo>
                                  <a:lnTo>
                                    <a:pt x="31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813168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8">
                                  <a:moveTo>
                                    <a:pt x="24" y="48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077600"/>
                              <a:ext cx="3992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536">
                                  <a:moveTo>
                                    <a:pt x="0" y="402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656" y="244"/>
                                  </a:lnTo>
                                  <a:lnTo>
                                    <a:pt x="283" y="536"/>
                                  </a:lnTo>
                                  <a:lnTo>
                                    <a:pt x="192" y="378"/>
                                  </a:lnTo>
                                  <a:lnTo>
                                    <a:pt x="60" y="475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4263840"/>
                              <a:ext cx="69732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645">
                                  <a:moveTo>
                                    <a:pt x="48" y="414"/>
                                  </a:moveTo>
                                  <a:lnTo>
                                    <a:pt x="96" y="384"/>
                                  </a:lnTo>
                                  <a:lnTo>
                                    <a:pt x="325" y="268"/>
                                  </a:lnTo>
                                  <a:lnTo>
                                    <a:pt x="536" y="201"/>
                                  </a:lnTo>
                                  <a:lnTo>
                                    <a:pt x="674" y="189"/>
                                  </a:lnTo>
                                  <a:lnTo>
                                    <a:pt x="735" y="207"/>
                                  </a:lnTo>
                                  <a:lnTo>
                                    <a:pt x="789" y="189"/>
                                  </a:lnTo>
                                  <a:lnTo>
                                    <a:pt x="909" y="128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114" y="37"/>
                                  </a:lnTo>
                                  <a:lnTo>
                                    <a:pt x="1144" y="104"/>
                                  </a:lnTo>
                                  <a:lnTo>
                                    <a:pt x="1072" y="201"/>
                                  </a:lnTo>
                                  <a:lnTo>
                                    <a:pt x="1012" y="268"/>
                                  </a:lnTo>
                                  <a:lnTo>
                                    <a:pt x="849" y="414"/>
                                  </a:lnTo>
                                  <a:lnTo>
                                    <a:pt x="716" y="530"/>
                                  </a:lnTo>
                                  <a:lnTo>
                                    <a:pt x="596" y="566"/>
                                  </a:lnTo>
                                  <a:lnTo>
                                    <a:pt x="415" y="627"/>
                                  </a:lnTo>
                                  <a:lnTo>
                                    <a:pt x="265" y="645"/>
                                  </a:lnTo>
                                  <a:lnTo>
                                    <a:pt x="108" y="633"/>
                                  </a:lnTo>
                                  <a:lnTo>
                                    <a:pt x="18" y="615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48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1376640"/>
                              <a:ext cx="27180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05">
                                  <a:moveTo>
                                    <a:pt x="12" y="426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283" y="115"/>
                                  </a:lnTo>
                                  <a:lnTo>
                                    <a:pt x="404" y="0"/>
                                  </a:lnTo>
                                  <a:lnTo>
                                    <a:pt x="446" y="42"/>
                                  </a:lnTo>
                                  <a:lnTo>
                                    <a:pt x="181" y="292"/>
                                  </a:lnTo>
                                  <a:lnTo>
                                    <a:pt x="229" y="365"/>
                                  </a:lnTo>
                                  <a:lnTo>
                                    <a:pt x="85" y="505"/>
                                  </a:lnTo>
                                  <a:lnTo>
                                    <a:pt x="12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520" y="2901960"/>
                              <a:ext cx="315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433">
                                  <a:moveTo>
                                    <a:pt x="0" y="4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452" y="220"/>
                                  </a:lnTo>
                                  <a:lnTo>
                                    <a:pt x="518" y="268"/>
                                  </a:lnTo>
                                  <a:lnTo>
                                    <a:pt x="482" y="347"/>
                                  </a:lnTo>
                                  <a:lnTo>
                                    <a:pt x="452" y="335"/>
                                  </a:lnTo>
                                  <a:lnTo>
                                    <a:pt x="404" y="433"/>
                                  </a:lnTo>
                                  <a:lnTo>
                                    <a:pt x="362" y="414"/>
                                  </a:lnTo>
                                  <a:lnTo>
                                    <a:pt x="398" y="360"/>
                                  </a:lnTo>
                                  <a:lnTo>
                                    <a:pt x="416" y="329"/>
                                  </a:lnTo>
                                  <a:lnTo>
                                    <a:pt x="416" y="305"/>
                                  </a:lnTo>
                                  <a:lnTo>
                                    <a:pt x="410" y="262"/>
                                  </a:lnTo>
                                  <a:lnTo>
                                    <a:pt x="211" y="146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6840" y="32173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0" y="2976120"/>
                              <a:ext cx="954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25">
                                  <a:moveTo>
                                    <a:pt x="0" y="24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57" y="189"/>
                                  </a:lnTo>
                                  <a:lnTo>
                                    <a:pt x="115" y="225"/>
                                  </a:lnTo>
                                  <a:lnTo>
                                    <a:pt x="79" y="207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1840" y="467280"/>
                              <a:ext cx="3078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524">
                                  <a:moveTo>
                                    <a:pt x="0" y="152"/>
                                  </a:moveTo>
                                  <a:lnTo>
                                    <a:pt x="337" y="0"/>
                                  </a:lnTo>
                                  <a:lnTo>
                                    <a:pt x="506" y="377"/>
                                  </a:lnTo>
                                  <a:lnTo>
                                    <a:pt x="156" y="524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480" y="2783160"/>
                              <a:ext cx="1357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41">
                                  <a:moveTo>
                                    <a:pt x="102" y="7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7" y="86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93" y="238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9" y="293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18" y="30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10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7400" y="4839840"/>
                              <a:ext cx="29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37" y="0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920" y="581544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6">
                                  <a:moveTo>
                                    <a:pt x="36" y="0"/>
                                  </a:moveTo>
                                  <a:lnTo>
                                    <a:pt x="145" y="18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5945400"/>
                              <a:ext cx="1976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66">
                                  <a:moveTo>
                                    <a:pt x="163" y="37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325" y="213"/>
                                  </a:lnTo>
                                  <a:lnTo>
                                    <a:pt x="319" y="262"/>
                                  </a:lnTo>
                                  <a:lnTo>
                                    <a:pt x="325" y="323"/>
                                  </a:lnTo>
                                  <a:lnTo>
                                    <a:pt x="301" y="353"/>
                                  </a:lnTo>
                                  <a:lnTo>
                                    <a:pt x="307" y="366"/>
                                  </a:lnTo>
                                  <a:lnTo>
                                    <a:pt x="199" y="335"/>
                                  </a:lnTo>
                                  <a:lnTo>
                                    <a:pt x="151" y="311"/>
                                  </a:lnTo>
                                  <a:lnTo>
                                    <a:pt x="84" y="24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16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8135640"/>
                              <a:ext cx="138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80">
                                  <a:moveTo>
                                    <a:pt x="7" y="274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29" y="6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69" y="85"/>
                                  </a:lnTo>
                                  <a:lnTo>
                                    <a:pt x="133" y="103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45" y="176"/>
                                  </a:lnTo>
                                  <a:lnTo>
                                    <a:pt x="157" y="189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79" y="280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7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00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0" y="34808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36" y="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560" y="348084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0" y="18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8242920"/>
                              <a:ext cx="146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348">
                                  <a:moveTo>
                                    <a:pt x="139" y="7"/>
                                  </a:moveTo>
                                  <a:lnTo>
                                    <a:pt x="139" y="13"/>
                                  </a:lnTo>
                                  <a:lnTo>
                                    <a:pt x="163" y="74"/>
                                  </a:lnTo>
                                  <a:lnTo>
                                    <a:pt x="199" y="153"/>
                                  </a:lnTo>
                                  <a:lnTo>
                                    <a:pt x="205" y="177"/>
                                  </a:lnTo>
                                  <a:lnTo>
                                    <a:pt x="211" y="183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5" y="250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29" y="335"/>
                                  </a:lnTo>
                                  <a:lnTo>
                                    <a:pt x="229" y="341"/>
                                  </a:lnTo>
                                  <a:lnTo>
                                    <a:pt x="217" y="335"/>
                                  </a:lnTo>
                                  <a:lnTo>
                                    <a:pt x="217" y="348"/>
                                  </a:lnTo>
                                  <a:lnTo>
                                    <a:pt x="205" y="341"/>
                                  </a:lnTo>
                                  <a:lnTo>
                                    <a:pt x="205" y="348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15" y="268"/>
                                  </a:lnTo>
                                  <a:lnTo>
                                    <a:pt x="91" y="250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82796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0" y="3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a4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58863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5956920"/>
                              <a:ext cx="29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48" y="12"/>
                                  </a:moveTo>
                                  <a:lnTo>
                                    <a:pt x="42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58636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62204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920" y="518868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52290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2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538164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54" y="49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54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36616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30" y="1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406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24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4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65956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6" y="25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579744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36" y="6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90112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">
                                  <a:moveTo>
                                    <a:pt x="72" y="31"/>
                                  </a:moveTo>
                                  <a:lnTo>
                                    <a:pt x="60" y="31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2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05340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48" y="12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03036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7">
                                  <a:moveTo>
                                    <a:pt x="42" y="37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027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6" y="19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4242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294600"/>
                              <a:ext cx="95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8">
                                  <a:moveTo>
                                    <a:pt x="157" y="42"/>
                                  </a:moveTo>
                                  <a:lnTo>
                                    <a:pt x="151" y="36"/>
                                  </a:lnTo>
                                  <a:lnTo>
                                    <a:pt x="145" y="30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85" y="115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7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238800"/>
                              <a:ext cx="1281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1">
                                  <a:moveTo>
                                    <a:pt x="205" y="25"/>
                                  </a:moveTo>
                                  <a:lnTo>
                                    <a:pt x="205" y="19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4" y="159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4" y="153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0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05" y="37"/>
                                  </a:lnTo>
                                  <a:lnTo>
                                    <a:pt x="205" y="31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05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728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0">
                                  <a:moveTo>
                                    <a:pt x="157" y="6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5" y="116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57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63162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8695800"/>
                              <a:ext cx="14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7">
                                  <a:moveTo>
                                    <a:pt x="24" y="2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4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86662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6" y="3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6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879264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18" y="42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8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5121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1740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24" y="6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36668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48" y="37"/>
                                  </a:moveTo>
                                  <a:lnTo>
                                    <a:pt x="48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73933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6935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95348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3">
                                  <a:moveTo>
                                    <a:pt x="6" y="7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7716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24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82728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0" y="49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82580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819072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12" y="79"/>
                                  </a:moveTo>
                                  <a:lnTo>
                                    <a:pt x="18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806112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">
                                  <a:moveTo>
                                    <a:pt x="36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8298720"/>
                              <a:ext cx="62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7">
                                  <a:moveTo>
                                    <a:pt x="103" y="12"/>
                                  </a:moveTo>
                                  <a:lnTo>
                                    <a:pt x="97" y="12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357760"/>
                              <a:ext cx="223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9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51" y="98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31" y="25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7467480"/>
                              <a:ext cx="34848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1461">
                                  <a:moveTo>
                                    <a:pt x="54" y="1461"/>
                                  </a:moveTo>
                                  <a:lnTo>
                                    <a:pt x="48" y="1455"/>
                                  </a:lnTo>
                                  <a:lnTo>
                                    <a:pt x="42" y="1455"/>
                                  </a:lnTo>
                                  <a:lnTo>
                                    <a:pt x="42" y="1443"/>
                                  </a:lnTo>
                                  <a:lnTo>
                                    <a:pt x="48" y="1443"/>
                                  </a:lnTo>
                                  <a:lnTo>
                                    <a:pt x="48" y="1437"/>
                                  </a:lnTo>
                                  <a:lnTo>
                                    <a:pt x="48" y="1431"/>
                                  </a:lnTo>
                                  <a:lnTo>
                                    <a:pt x="42" y="1425"/>
                                  </a:lnTo>
                                  <a:lnTo>
                                    <a:pt x="42" y="1419"/>
                                  </a:lnTo>
                                  <a:lnTo>
                                    <a:pt x="36" y="1412"/>
                                  </a:lnTo>
                                  <a:lnTo>
                                    <a:pt x="42" y="1406"/>
                                  </a:lnTo>
                                  <a:lnTo>
                                    <a:pt x="42" y="1400"/>
                                  </a:lnTo>
                                  <a:lnTo>
                                    <a:pt x="42" y="1394"/>
                                  </a:lnTo>
                                  <a:lnTo>
                                    <a:pt x="42" y="1388"/>
                                  </a:lnTo>
                                  <a:lnTo>
                                    <a:pt x="48" y="1382"/>
                                  </a:lnTo>
                                  <a:lnTo>
                                    <a:pt x="54" y="1382"/>
                                  </a:lnTo>
                                  <a:lnTo>
                                    <a:pt x="60" y="1376"/>
                                  </a:lnTo>
                                  <a:lnTo>
                                    <a:pt x="66" y="1382"/>
                                  </a:lnTo>
                                  <a:lnTo>
                                    <a:pt x="72" y="1388"/>
                                  </a:lnTo>
                                  <a:lnTo>
                                    <a:pt x="78" y="1394"/>
                                  </a:lnTo>
                                  <a:lnTo>
                                    <a:pt x="84" y="1394"/>
                                  </a:lnTo>
                                  <a:lnTo>
                                    <a:pt x="84" y="1400"/>
                                  </a:lnTo>
                                  <a:lnTo>
                                    <a:pt x="90" y="1406"/>
                                  </a:lnTo>
                                  <a:lnTo>
                                    <a:pt x="96" y="1412"/>
                                  </a:lnTo>
                                  <a:lnTo>
                                    <a:pt x="102" y="1419"/>
                                  </a:lnTo>
                                  <a:lnTo>
                                    <a:pt x="108" y="1425"/>
                                  </a:lnTo>
                                  <a:lnTo>
                                    <a:pt x="114" y="1431"/>
                                  </a:lnTo>
                                  <a:lnTo>
                                    <a:pt x="120" y="1437"/>
                                  </a:lnTo>
                                  <a:lnTo>
                                    <a:pt x="126" y="1437"/>
                                  </a:lnTo>
                                  <a:lnTo>
                                    <a:pt x="126" y="1431"/>
                                  </a:lnTo>
                                  <a:lnTo>
                                    <a:pt x="120" y="1431"/>
                                  </a:lnTo>
                                  <a:lnTo>
                                    <a:pt x="114" y="1425"/>
                                  </a:lnTo>
                                  <a:lnTo>
                                    <a:pt x="108" y="1419"/>
                                  </a:lnTo>
                                  <a:lnTo>
                                    <a:pt x="108" y="1412"/>
                                  </a:lnTo>
                                  <a:lnTo>
                                    <a:pt x="102" y="1412"/>
                                  </a:lnTo>
                                  <a:lnTo>
                                    <a:pt x="102" y="1406"/>
                                  </a:lnTo>
                                  <a:lnTo>
                                    <a:pt x="96" y="1400"/>
                                  </a:lnTo>
                                  <a:lnTo>
                                    <a:pt x="90" y="1394"/>
                                  </a:lnTo>
                                  <a:lnTo>
                                    <a:pt x="90" y="1388"/>
                                  </a:lnTo>
                                  <a:lnTo>
                                    <a:pt x="84" y="1382"/>
                                  </a:lnTo>
                                  <a:lnTo>
                                    <a:pt x="78" y="1382"/>
                                  </a:lnTo>
                                  <a:lnTo>
                                    <a:pt x="78" y="1376"/>
                                  </a:lnTo>
                                  <a:lnTo>
                                    <a:pt x="72" y="1370"/>
                                  </a:lnTo>
                                  <a:lnTo>
                                    <a:pt x="72" y="1364"/>
                                  </a:lnTo>
                                  <a:lnTo>
                                    <a:pt x="78" y="1364"/>
                                  </a:lnTo>
                                  <a:lnTo>
                                    <a:pt x="78" y="1358"/>
                                  </a:lnTo>
                                  <a:lnTo>
                                    <a:pt x="78" y="1352"/>
                                  </a:lnTo>
                                  <a:lnTo>
                                    <a:pt x="78" y="1346"/>
                                  </a:lnTo>
                                  <a:lnTo>
                                    <a:pt x="78" y="1339"/>
                                  </a:lnTo>
                                  <a:lnTo>
                                    <a:pt x="84" y="1339"/>
                                  </a:lnTo>
                                  <a:lnTo>
                                    <a:pt x="84" y="1333"/>
                                  </a:lnTo>
                                  <a:lnTo>
                                    <a:pt x="90" y="1333"/>
                                  </a:lnTo>
                                  <a:lnTo>
                                    <a:pt x="96" y="1327"/>
                                  </a:lnTo>
                                  <a:lnTo>
                                    <a:pt x="102" y="1327"/>
                                  </a:lnTo>
                                  <a:lnTo>
                                    <a:pt x="108" y="1321"/>
                                  </a:lnTo>
                                  <a:lnTo>
                                    <a:pt x="114" y="1321"/>
                                  </a:lnTo>
                                  <a:lnTo>
                                    <a:pt x="120" y="1315"/>
                                  </a:lnTo>
                                  <a:lnTo>
                                    <a:pt x="126" y="1315"/>
                                  </a:lnTo>
                                  <a:lnTo>
                                    <a:pt x="126" y="1309"/>
                                  </a:lnTo>
                                  <a:lnTo>
                                    <a:pt x="132" y="1309"/>
                                  </a:lnTo>
                                  <a:lnTo>
                                    <a:pt x="138" y="1303"/>
                                  </a:lnTo>
                                  <a:lnTo>
                                    <a:pt x="144" y="1303"/>
                                  </a:lnTo>
                                  <a:lnTo>
                                    <a:pt x="144" y="1297"/>
                                  </a:lnTo>
                                  <a:lnTo>
                                    <a:pt x="150" y="1297"/>
                                  </a:lnTo>
                                  <a:lnTo>
                                    <a:pt x="156" y="1291"/>
                                  </a:lnTo>
                                  <a:lnTo>
                                    <a:pt x="150" y="1291"/>
                                  </a:lnTo>
                                  <a:lnTo>
                                    <a:pt x="144" y="1291"/>
                                  </a:lnTo>
                                  <a:lnTo>
                                    <a:pt x="144" y="1297"/>
                                  </a:lnTo>
                                  <a:lnTo>
                                    <a:pt x="138" y="1303"/>
                                  </a:lnTo>
                                  <a:lnTo>
                                    <a:pt x="132" y="1303"/>
                                  </a:lnTo>
                                  <a:lnTo>
                                    <a:pt x="132" y="1309"/>
                                  </a:lnTo>
                                  <a:lnTo>
                                    <a:pt x="126" y="1309"/>
                                  </a:lnTo>
                                  <a:lnTo>
                                    <a:pt x="120" y="1315"/>
                                  </a:lnTo>
                                  <a:lnTo>
                                    <a:pt x="114" y="1315"/>
                                  </a:lnTo>
                                  <a:lnTo>
                                    <a:pt x="108" y="1321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96" y="1321"/>
                                  </a:lnTo>
                                  <a:lnTo>
                                    <a:pt x="96" y="1327"/>
                                  </a:lnTo>
                                  <a:lnTo>
                                    <a:pt x="90" y="1327"/>
                                  </a:lnTo>
                                  <a:lnTo>
                                    <a:pt x="78" y="1333"/>
                                  </a:lnTo>
                                  <a:lnTo>
                                    <a:pt x="72" y="1333"/>
                                  </a:lnTo>
                                  <a:lnTo>
                                    <a:pt x="66" y="1333"/>
                                  </a:lnTo>
                                  <a:lnTo>
                                    <a:pt x="60" y="1333"/>
                                  </a:lnTo>
                                  <a:lnTo>
                                    <a:pt x="54" y="1339"/>
                                  </a:lnTo>
                                  <a:lnTo>
                                    <a:pt x="48" y="1339"/>
                                  </a:lnTo>
                                  <a:lnTo>
                                    <a:pt x="42" y="1346"/>
                                  </a:lnTo>
                                  <a:lnTo>
                                    <a:pt x="36" y="1339"/>
                                  </a:lnTo>
                                  <a:lnTo>
                                    <a:pt x="36" y="1333"/>
                                  </a:lnTo>
                                  <a:lnTo>
                                    <a:pt x="36" y="1327"/>
                                  </a:lnTo>
                                  <a:lnTo>
                                    <a:pt x="36" y="1321"/>
                                  </a:lnTo>
                                  <a:lnTo>
                                    <a:pt x="30" y="1315"/>
                                  </a:lnTo>
                                  <a:lnTo>
                                    <a:pt x="30" y="1309"/>
                                  </a:lnTo>
                                  <a:lnTo>
                                    <a:pt x="30" y="1303"/>
                                  </a:lnTo>
                                  <a:lnTo>
                                    <a:pt x="30" y="1297"/>
                                  </a:lnTo>
                                  <a:lnTo>
                                    <a:pt x="36" y="129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6" y="1279"/>
                                  </a:lnTo>
                                  <a:lnTo>
                                    <a:pt x="36" y="1266"/>
                                  </a:lnTo>
                                  <a:lnTo>
                                    <a:pt x="30" y="1266"/>
                                  </a:lnTo>
                                  <a:lnTo>
                                    <a:pt x="30" y="1272"/>
                                  </a:lnTo>
                                  <a:lnTo>
                                    <a:pt x="30" y="1279"/>
                                  </a:lnTo>
                                  <a:lnTo>
                                    <a:pt x="24" y="1279"/>
                                  </a:lnTo>
                                  <a:lnTo>
                                    <a:pt x="24" y="1285"/>
                                  </a:lnTo>
                                  <a:lnTo>
                                    <a:pt x="18" y="1291"/>
                                  </a:lnTo>
                                  <a:lnTo>
                                    <a:pt x="12" y="1291"/>
                                  </a:lnTo>
                                  <a:lnTo>
                                    <a:pt x="6" y="1297"/>
                                  </a:lnTo>
                                  <a:lnTo>
                                    <a:pt x="0" y="1291"/>
                                  </a:lnTo>
                                  <a:lnTo>
                                    <a:pt x="0" y="1285"/>
                                  </a:lnTo>
                                  <a:lnTo>
                                    <a:pt x="0" y="1279"/>
                                  </a:lnTo>
                                  <a:lnTo>
                                    <a:pt x="6" y="1272"/>
                                  </a:lnTo>
                                  <a:lnTo>
                                    <a:pt x="12" y="1272"/>
                                  </a:lnTo>
                                  <a:lnTo>
                                    <a:pt x="18" y="1266"/>
                                  </a:lnTo>
                                  <a:lnTo>
                                    <a:pt x="24" y="1260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0" y="1254"/>
                                  </a:lnTo>
                                  <a:lnTo>
                                    <a:pt x="30" y="1248"/>
                                  </a:lnTo>
                                  <a:lnTo>
                                    <a:pt x="36" y="1242"/>
                                  </a:lnTo>
                                  <a:lnTo>
                                    <a:pt x="42" y="1236"/>
                                  </a:lnTo>
                                  <a:lnTo>
                                    <a:pt x="42" y="1230"/>
                                  </a:lnTo>
                                  <a:lnTo>
                                    <a:pt x="42" y="1224"/>
                                  </a:lnTo>
                                  <a:lnTo>
                                    <a:pt x="36" y="1224"/>
                                  </a:lnTo>
                                  <a:lnTo>
                                    <a:pt x="36" y="1218"/>
                                  </a:lnTo>
                                  <a:lnTo>
                                    <a:pt x="30" y="1212"/>
                                  </a:lnTo>
                                  <a:lnTo>
                                    <a:pt x="30" y="1205"/>
                                  </a:lnTo>
                                  <a:lnTo>
                                    <a:pt x="36" y="1199"/>
                                  </a:lnTo>
                                  <a:lnTo>
                                    <a:pt x="36" y="1193"/>
                                  </a:lnTo>
                                  <a:lnTo>
                                    <a:pt x="36" y="1187"/>
                                  </a:lnTo>
                                  <a:lnTo>
                                    <a:pt x="42" y="1181"/>
                                  </a:lnTo>
                                  <a:lnTo>
                                    <a:pt x="42" y="1175"/>
                                  </a:lnTo>
                                  <a:lnTo>
                                    <a:pt x="36" y="1169"/>
                                  </a:lnTo>
                                  <a:lnTo>
                                    <a:pt x="30" y="1163"/>
                                  </a:lnTo>
                                  <a:lnTo>
                                    <a:pt x="24" y="1163"/>
                                  </a:lnTo>
                                  <a:lnTo>
                                    <a:pt x="24" y="1157"/>
                                  </a:lnTo>
                                  <a:lnTo>
                                    <a:pt x="30" y="1157"/>
                                  </a:lnTo>
                                  <a:lnTo>
                                    <a:pt x="36" y="1157"/>
                                  </a:lnTo>
                                  <a:lnTo>
                                    <a:pt x="42" y="1163"/>
                                  </a:lnTo>
                                  <a:lnTo>
                                    <a:pt x="42" y="1169"/>
                                  </a:lnTo>
                                  <a:lnTo>
                                    <a:pt x="42" y="1175"/>
                                  </a:lnTo>
                                  <a:lnTo>
                                    <a:pt x="48" y="1175"/>
                                  </a:lnTo>
                                  <a:lnTo>
                                    <a:pt x="54" y="1181"/>
                                  </a:lnTo>
                                  <a:lnTo>
                                    <a:pt x="54" y="1187"/>
                                  </a:lnTo>
                                  <a:lnTo>
                                    <a:pt x="60" y="1193"/>
                                  </a:lnTo>
                                  <a:lnTo>
                                    <a:pt x="66" y="1199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72" y="1212"/>
                                  </a:lnTo>
                                  <a:lnTo>
                                    <a:pt x="78" y="1212"/>
                                  </a:lnTo>
                                  <a:lnTo>
                                    <a:pt x="84" y="1212"/>
                                  </a:lnTo>
                                  <a:lnTo>
                                    <a:pt x="90" y="1212"/>
                                  </a:lnTo>
                                  <a:lnTo>
                                    <a:pt x="96" y="1212"/>
                                  </a:lnTo>
                                  <a:lnTo>
                                    <a:pt x="96" y="1218"/>
                                  </a:lnTo>
                                  <a:lnTo>
                                    <a:pt x="102" y="1218"/>
                                  </a:lnTo>
                                  <a:lnTo>
                                    <a:pt x="108" y="1224"/>
                                  </a:lnTo>
                                  <a:lnTo>
                                    <a:pt x="108" y="1218"/>
                                  </a:lnTo>
                                  <a:lnTo>
                                    <a:pt x="102" y="1212"/>
                                  </a:lnTo>
                                  <a:lnTo>
                                    <a:pt x="96" y="1212"/>
                                  </a:lnTo>
                                  <a:lnTo>
                                    <a:pt x="96" y="1205"/>
                                  </a:lnTo>
                                  <a:lnTo>
                                    <a:pt x="90" y="1199"/>
                                  </a:lnTo>
                                  <a:lnTo>
                                    <a:pt x="84" y="1193"/>
                                  </a:lnTo>
                                  <a:lnTo>
                                    <a:pt x="78" y="1193"/>
                                  </a:lnTo>
                                  <a:lnTo>
                                    <a:pt x="72" y="1187"/>
                                  </a:lnTo>
                                  <a:lnTo>
                                    <a:pt x="66" y="1181"/>
                                  </a:lnTo>
                                  <a:lnTo>
                                    <a:pt x="66" y="1175"/>
                                  </a:lnTo>
                                  <a:lnTo>
                                    <a:pt x="60" y="1169"/>
                                  </a:lnTo>
                                  <a:lnTo>
                                    <a:pt x="60" y="1163"/>
                                  </a:lnTo>
                                  <a:lnTo>
                                    <a:pt x="66" y="1157"/>
                                  </a:lnTo>
                                  <a:lnTo>
                                    <a:pt x="66" y="1151"/>
                                  </a:lnTo>
                                  <a:lnTo>
                                    <a:pt x="72" y="1151"/>
                                  </a:lnTo>
                                  <a:lnTo>
                                    <a:pt x="78" y="1145"/>
                                  </a:lnTo>
                                  <a:lnTo>
                                    <a:pt x="84" y="1145"/>
                                  </a:lnTo>
                                  <a:lnTo>
                                    <a:pt x="90" y="1138"/>
                                  </a:lnTo>
                                  <a:lnTo>
                                    <a:pt x="96" y="1132"/>
                                  </a:lnTo>
                                  <a:lnTo>
                                    <a:pt x="96" y="1126"/>
                                  </a:lnTo>
                                  <a:lnTo>
                                    <a:pt x="102" y="1126"/>
                                  </a:lnTo>
                                  <a:lnTo>
                                    <a:pt x="108" y="1126"/>
                                  </a:lnTo>
                                  <a:lnTo>
                                    <a:pt x="114" y="1132"/>
                                  </a:lnTo>
                                  <a:lnTo>
                                    <a:pt x="120" y="1138"/>
                                  </a:lnTo>
                                  <a:lnTo>
                                    <a:pt x="126" y="1145"/>
                                  </a:lnTo>
                                  <a:lnTo>
                                    <a:pt x="132" y="1145"/>
                                  </a:lnTo>
                                  <a:lnTo>
                                    <a:pt x="132" y="1151"/>
                                  </a:lnTo>
                                  <a:lnTo>
                                    <a:pt x="138" y="1151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44" y="1163"/>
                                  </a:lnTo>
                                  <a:lnTo>
                                    <a:pt x="150" y="1157"/>
                                  </a:lnTo>
                                  <a:lnTo>
                                    <a:pt x="156" y="1157"/>
                                  </a:lnTo>
                                  <a:lnTo>
                                    <a:pt x="163" y="1157"/>
                                  </a:lnTo>
                                  <a:lnTo>
                                    <a:pt x="169" y="1163"/>
                                  </a:lnTo>
                                  <a:lnTo>
                                    <a:pt x="175" y="1163"/>
                                  </a:lnTo>
                                  <a:lnTo>
                                    <a:pt x="175" y="1169"/>
                                  </a:lnTo>
                                  <a:lnTo>
                                    <a:pt x="181" y="1169"/>
                                  </a:lnTo>
                                  <a:lnTo>
                                    <a:pt x="187" y="1169"/>
                                  </a:lnTo>
                                  <a:lnTo>
                                    <a:pt x="193" y="1169"/>
                                  </a:lnTo>
                                  <a:lnTo>
                                    <a:pt x="199" y="1175"/>
                                  </a:lnTo>
                                  <a:lnTo>
                                    <a:pt x="205" y="1181"/>
                                  </a:lnTo>
                                  <a:lnTo>
                                    <a:pt x="211" y="1181"/>
                                  </a:lnTo>
                                  <a:lnTo>
                                    <a:pt x="211" y="1187"/>
                                  </a:lnTo>
                                  <a:lnTo>
                                    <a:pt x="217" y="1193"/>
                                  </a:lnTo>
                                  <a:lnTo>
                                    <a:pt x="223" y="1199"/>
                                  </a:lnTo>
                                  <a:lnTo>
                                    <a:pt x="223" y="1205"/>
                                  </a:lnTo>
                                  <a:lnTo>
                                    <a:pt x="229" y="1212"/>
                                  </a:lnTo>
                                  <a:lnTo>
                                    <a:pt x="229" y="1218"/>
                                  </a:lnTo>
                                  <a:lnTo>
                                    <a:pt x="235" y="1224"/>
                                  </a:lnTo>
                                  <a:lnTo>
                                    <a:pt x="235" y="1230"/>
                                  </a:lnTo>
                                  <a:lnTo>
                                    <a:pt x="241" y="1230"/>
                                  </a:lnTo>
                                  <a:lnTo>
                                    <a:pt x="247" y="1236"/>
                                  </a:lnTo>
                                  <a:lnTo>
                                    <a:pt x="247" y="1242"/>
                                  </a:lnTo>
                                  <a:lnTo>
                                    <a:pt x="253" y="1242"/>
                                  </a:lnTo>
                                  <a:lnTo>
                                    <a:pt x="253" y="1248"/>
                                  </a:lnTo>
                                  <a:lnTo>
                                    <a:pt x="259" y="1254"/>
                                  </a:lnTo>
                                  <a:lnTo>
                                    <a:pt x="259" y="1260"/>
                                  </a:lnTo>
                                  <a:lnTo>
                                    <a:pt x="265" y="1260"/>
                                  </a:lnTo>
                                  <a:lnTo>
                                    <a:pt x="265" y="1266"/>
                                  </a:lnTo>
                                  <a:lnTo>
                                    <a:pt x="265" y="1260"/>
                                  </a:lnTo>
                                  <a:lnTo>
                                    <a:pt x="265" y="1254"/>
                                  </a:lnTo>
                                  <a:lnTo>
                                    <a:pt x="265" y="1248"/>
                                  </a:lnTo>
                                  <a:lnTo>
                                    <a:pt x="271" y="1242"/>
                                  </a:lnTo>
                                  <a:lnTo>
                                    <a:pt x="277" y="1242"/>
                                  </a:lnTo>
                                  <a:lnTo>
                                    <a:pt x="283" y="1242"/>
                                  </a:lnTo>
                                  <a:lnTo>
                                    <a:pt x="289" y="1248"/>
                                  </a:lnTo>
                                  <a:lnTo>
                                    <a:pt x="295" y="1254"/>
                                  </a:lnTo>
                                  <a:lnTo>
                                    <a:pt x="301" y="1254"/>
                                  </a:lnTo>
                                  <a:lnTo>
                                    <a:pt x="307" y="1260"/>
                                  </a:lnTo>
                                  <a:lnTo>
                                    <a:pt x="307" y="1254"/>
                                  </a:lnTo>
                                  <a:lnTo>
                                    <a:pt x="307" y="1248"/>
                                  </a:lnTo>
                                  <a:lnTo>
                                    <a:pt x="307" y="1242"/>
                                  </a:lnTo>
                                  <a:lnTo>
                                    <a:pt x="301" y="1242"/>
                                  </a:lnTo>
                                  <a:lnTo>
                                    <a:pt x="295" y="1236"/>
                                  </a:lnTo>
                                  <a:lnTo>
                                    <a:pt x="289" y="1230"/>
                                  </a:lnTo>
                                  <a:lnTo>
                                    <a:pt x="289" y="1224"/>
                                  </a:lnTo>
                                  <a:lnTo>
                                    <a:pt x="295" y="1218"/>
                                  </a:lnTo>
                                  <a:lnTo>
                                    <a:pt x="295" y="1212"/>
                                  </a:lnTo>
                                  <a:lnTo>
                                    <a:pt x="301" y="1212"/>
                                  </a:lnTo>
                                  <a:lnTo>
                                    <a:pt x="301" y="1205"/>
                                  </a:lnTo>
                                  <a:lnTo>
                                    <a:pt x="307" y="1205"/>
                                  </a:lnTo>
                                  <a:lnTo>
                                    <a:pt x="313" y="1199"/>
                                  </a:lnTo>
                                  <a:lnTo>
                                    <a:pt x="319" y="1199"/>
                                  </a:lnTo>
                                  <a:lnTo>
                                    <a:pt x="325" y="1205"/>
                                  </a:lnTo>
                                  <a:lnTo>
                                    <a:pt x="331" y="1205"/>
                                  </a:lnTo>
                                  <a:lnTo>
                                    <a:pt x="337" y="1212"/>
                                  </a:lnTo>
                                  <a:lnTo>
                                    <a:pt x="343" y="1212"/>
                                  </a:lnTo>
                                  <a:lnTo>
                                    <a:pt x="343" y="1205"/>
                                  </a:lnTo>
                                  <a:lnTo>
                                    <a:pt x="337" y="1199"/>
                                  </a:lnTo>
                                  <a:lnTo>
                                    <a:pt x="331" y="1193"/>
                                  </a:lnTo>
                                  <a:lnTo>
                                    <a:pt x="325" y="1187"/>
                                  </a:lnTo>
                                  <a:lnTo>
                                    <a:pt x="319" y="1181"/>
                                  </a:lnTo>
                                  <a:lnTo>
                                    <a:pt x="313" y="1181"/>
                                  </a:lnTo>
                                  <a:lnTo>
                                    <a:pt x="313" y="1175"/>
                                  </a:lnTo>
                                  <a:lnTo>
                                    <a:pt x="307" y="1175"/>
                                  </a:lnTo>
                                  <a:lnTo>
                                    <a:pt x="301" y="1169"/>
                                  </a:lnTo>
                                  <a:lnTo>
                                    <a:pt x="301" y="1163"/>
                                  </a:lnTo>
                                  <a:lnTo>
                                    <a:pt x="295" y="1163"/>
                                  </a:lnTo>
                                  <a:lnTo>
                                    <a:pt x="289" y="1157"/>
                                  </a:lnTo>
                                  <a:lnTo>
                                    <a:pt x="289" y="1151"/>
                                  </a:lnTo>
                                  <a:lnTo>
                                    <a:pt x="283" y="1145"/>
                                  </a:lnTo>
                                  <a:lnTo>
                                    <a:pt x="277" y="1138"/>
                                  </a:lnTo>
                                  <a:lnTo>
                                    <a:pt x="277" y="1132"/>
                                  </a:lnTo>
                                  <a:lnTo>
                                    <a:pt x="277" y="1126"/>
                                  </a:lnTo>
                                  <a:lnTo>
                                    <a:pt x="283" y="1126"/>
                                  </a:lnTo>
                                  <a:lnTo>
                                    <a:pt x="289" y="1126"/>
                                  </a:lnTo>
                                  <a:lnTo>
                                    <a:pt x="295" y="1132"/>
                                  </a:lnTo>
                                  <a:lnTo>
                                    <a:pt x="301" y="1138"/>
                                  </a:lnTo>
                                  <a:lnTo>
                                    <a:pt x="307" y="1138"/>
                                  </a:lnTo>
                                  <a:lnTo>
                                    <a:pt x="307" y="1132"/>
                                  </a:lnTo>
                                  <a:lnTo>
                                    <a:pt x="301" y="1132"/>
                                  </a:lnTo>
                                  <a:lnTo>
                                    <a:pt x="295" y="1126"/>
                                  </a:lnTo>
                                  <a:lnTo>
                                    <a:pt x="295" y="1120"/>
                                  </a:lnTo>
                                  <a:lnTo>
                                    <a:pt x="295" y="1114"/>
                                  </a:lnTo>
                                  <a:lnTo>
                                    <a:pt x="301" y="1108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295" y="1102"/>
                                  </a:lnTo>
                                  <a:lnTo>
                                    <a:pt x="301" y="1102"/>
                                  </a:lnTo>
                                  <a:lnTo>
                                    <a:pt x="307" y="1102"/>
                                  </a:lnTo>
                                  <a:lnTo>
                                    <a:pt x="313" y="1108"/>
                                  </a:lnTo>
                                  <a:lnTo>
                                    <a:pt x="313" y="1114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19" y="1114"/>
                                  </a:lnTo>
                                  <a:lnTo>
                                    <a:pt x="325" y="1108"/>
                                  </a:lnTo>
                                  <a:lnTo>
                                    <a:pt x="331" y="1108"/>
                                  </a:lnTo>
                                  <a:lnTo>
                                    <a:pt x="337" y="1108"/>
                                  </a:lnTo>
                                  <a:lnTo>
                                    <a:pt x="343" y="1108"/>
                                  </a:lnTo>
                                  <a:lnTo>
                                    <a:pt x="349" y="1114"/>
                                  </a:lnTo>
                                  <a:lnTo>
                                    <a:pt x="355" y="1114"/>
                                  </a:lnTo>
                                  <a:lnTo>
                                    <a:pt x="361" y="1120"/>
                                  </a:lnTo>
                                  <a:lnTo>
                                    <a:pt x="367" y="1120"/>
                                  </a:lnTo>
                                  <a:lnTo>
                                    <a:pt x="373" y="1126"/>
                                  </a:lnTo>
                                  <a:lnTo>
                                    <a:pt x="379" y="1132"/>
                                  </a:lnTo>
                                  <a:lnTo>
                                    <a:pt x="379" y="1138"/>
                                  </a:lnTo>
                                  <a:lnTo>
                                    <a:pt x="379" y="1145"/>
                                  </a:lnTo>
                                  <a:lnTo>
                                    <a:pt x="373" y="1151"/>
                                  </a:lnTo>
                                  <a:lnTo>
                                    <a:pt x="379" y="1151"/>
                                  </a:lnTo>
                                  <a:lnTo>
                                    <a:pt x="385" y="1145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97" y="1138"/>
                                  </a:lnTo>
                                  <a:lnTo>
                                    <a:pt x="403" y="1138"/>
                                  </a:lnTo>
                                  <a:lnTo>
                                    <a:pt x="409" y="1145"/>
                                  </a:lnTo>
                                  <a:lnTo>
                                    <a:pt x="415" y="1145"/>
                                  </a:lnTo>
                                  <a:lnTo>
                                    <a:pt x="415" y="1151"/>
                                  </a:lnTo>
                                  <a:lnTo>
                                    <a:pt x="421" y="1151"/>
                                  </a:lnTo>
                                  <a:lnTo>
                                    <a:pt x="421" y="1157"/>
                                  </a:lnTo>
                                  <a:lnTo>
                                    <a:pt x="427" y="1157"/>
                                  </a:lnTo>
                                  <a:lnTo>
                                    <a:pt x="434" y="1163"/>
                                  </a:lnTo>
                                  <a:lnTo>
                                    <a:pt x="440" y="1163"/>
                                  </a:lnTo>
                                  <a:lnTo>
                                    <a:pt x="446" y="1157"/>
                                  </a:lnTo>
                                  <a:lnTo>
                                    <a:pt x="452" y="1145"/>
                                  </a:lnTo>
                                  <a:lnTo>
                                    <a:pt x="458" y="1132"/>
                                  </a:lnTo>
                                  <a:lnTo>
                                    <a:pt x="458" y="1126"/>
                                  </a:lnTo>
                                  <a:lnTo>
                                    <a:pt x="458" y="1120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52" y="1114"/>
                                  </a:lnTo>
                                  <a:lnTo>
                                    <a:pt x="446" y="1108"/>
                                  </a:lnTo>
                                  <a:lnTo>
                                    <a:pt x="440" y="1102"/>
                                  </a:lnTo>
                                  <a:lnTo>
                                    <a:pt x="434" y="1102"/>
                                  </a:lnTo>
                                  <a:lnTo>
                                    <a:pt x="427" y="1096"/>
                                  </a:lnTo>
                                  <a:lnTo>
                                    <a:pt x="421" y="1096"/>
                                  </a:lnTo>
                                  <a:lnTo>
                                    <a:pt x="415" y="1096"/>
                                  </a:lnTo>
                                  <a:lnTo>
                                    <a:pt x="409" y="1096"/>
                                  </a:lnTo>
                                  <a:lnTo>
                                    <a:pt x="403" y="1096"/>
                                  </a:lnTo>
                                  <a:lnTo>
                                    <a:pt x="397" y="1090"/>
                                  </a:lnTo>
                                  <a:lnTo>
                                    <a:pt x="391" y="1090"/>
                                  </a:lnTo>
                                  <a:lnTo>
                                    <a:pt x="385" y="1090"/>
                                  </a:lnTo>
                                  <a:lnTo>
                                    <a:pt x="379" y="1090"/>
                                  </a:lnTo>
                                  <a:lnTo>
                                    <a:pt x="373" y="1084"/>
                                  </a:lnTo>
                                  <a:lnTo>
                                    <a:pt x="367" y="1084"/>
                                  </a:lnTo>
                                  <a:lnTo>
                                    <a:pt x="367" y="1078"/>
                                  </a:lnTo>
                                  <a:lnTo>
                                    <a:pt x="373" y="1071"/>
                                  </a:lnTo>
                                  <a:lnTo>
                                    <a:pt x="379" y="1071"/>
                                  </a:lnTo>
                                  <a:lnTo>
                                    <a:pt x="385" y="1071"/>
                                  </a:lnTo>
                                  <a:lnTo>
                                    <a:pt x="391" y="1065"/>
                                  </a:lnTo>
                                  <a:lnTo>
                                    <a:pt x="397" y="1071"/>
                                  </a:lnTo>
                                  <a:lnTo>
                                    <a:pt x="403" y="1071"/>
                                  </a:lnTo>
                                  <a:lnTo>
                                    <a:pt x="409" y="1071"/>
                                  </a:lnTo>
                                  <a:lnTo>
                                    <a:pt x="409" y="1078"/>
                                  </a:lnTo>
                                  <a:lnTo>
                                    <a:pt x="409" y="1071"/>
                                  </a:lnTo>
                                  <a:lnTo>
                                    <a:pt x="403" y="1071"/>
                                  </a:lnTo>
                                  <a:lnTo>
                                    <a:pt x="397" y="1065"/>
                                  </a:lnTo>
                                  <a:lnTo>
                                    <a:pt x="391" y="1059"/>
                                  </a:lnTo>
                                  <a:lnTo>
                                    <a:pt x="385" y="1053"/>
                                  </a:lnTo>
                                  <a:lnTo>
                                    <a:pt x="379" y="1047"/>
                                  </a:lnTo>
                                  <a:lnTo>
                                    <a:pt x="373" y="1047"/>
                                  </a:lnTo>
                                  <a:lnTo>
                                    <a:pt x="367" y="1041"/>
                                  </a:lnTo>
                                  <a:lnTo>
                                    <a:pt x="361" y="1041"/>
                                  </a:lnTo>
                                  <a:lnTo>
                                    <a:pt x="355" y="1041"/>
                                  </a:lnTo>
                                  <a:lnTo>
                                    <a:pt x="349" y="1041"/>
                                  </a:lnTo>
                                  <a:lnTo>
                                    <a:pt x="343" y="1035"/>
                                  </a:lnTo>
                                  <a:lnTo>
                                    <a:pt x="337" y="1035"/>
                                  </a:lnTo>
                                  <a:lnTo>
                                    <a:pt x="337" y="1029"/>
                                  </a:lnTo>
                                  <a:lnTo>
                                    <a:pt x="331" y="1023"/>
                                  </a:lnTo>
                                  <a:lnTo>
                                    <a:pt x="331" y="1017"/>
                                  </a:lnTo>
                                  <a:lnTo>
                                    <a:pt x="337" y="1011"/>
                                  </a:lnTo>
                                  <a:lnTo>
                                    <a:pt x="337" y="1005"/>
                                  </a:lnTo>
                                  <a:lnTo>
                                    <a:pt x="343" y="998"/>
                                  </a:lnTo>
                                  <a:lnTo>
                                    <a:pt x="349" y="998"/>
                                  </a:lnTo>
                                  <a:lnTo>
                                    <a:pt x="355" y="998"/>
                                  </a:lnTo>
                                  <a:lnTo>
                                    <a:pt x="355" y="992"/>
                                  </a:lnTo>
                                  <a:lnTo>
                                    <a:pt x="361" y="986"/>
                                  </a:lnTo>
                                  <a:lnTo>
                                    <a:pt x="367" y="986"/>
                                  </a:lnTo>
                                  <a:lnTo>
                                    <a:pt x="373" y="986"/>
                                  </a:lnTo>
                                  <a:lnTo>
                                    <a:pt x="379" y="986"/>
                                  </a:lnTo>
                                  <a:lnTo>
                                    <a:pt x="385" y="986"/>
                                  </a:lnTo>
                                  <a:lnTo>
                                    <a:pt x="385" y="992"/>
                                  </a:lnTo>
                                  <a:lnTo>
                                    <a:pt x="391" y="992"/>
                                  </a:lnTo>
                                  <a:lnTo>
                                    <a:pt x="397" y="998"/>
                                  </a:lnTo>
                                  <a:lnTo>
                                    <a:pt x="403" y="998"/>
                                  </a:lnTo>
                                  <a:lnTo>
                                    <a:pt x="409" y="1005"/>
                                  </a:lnTo>
                                  <a:lnTo>
                                    <a:pt x="415" y="1005"/>
                                  </a:lnTo>
                                  <a:lnTo>
                                    <a:pt x="415" y="998"/>
                                  </a:lnTo>
                                  <a:lnTo>
                                    <a:pt x="409" y="992"/>
                                  </a:lnTo>
                                  <a:lnTo>
                                    <a:pt x="403" y="992"/>
                                  </a:lnTo>
                                  <a:lnTo>
                                    <a:pt x="397" y="992"/>
                                  </a:lnTo>
                                  <a:lnTo>
                                    <a:pt x="397" y="986"/>
                                  </a:lnTo>
                                  <a:lnTo>
                                    <a:pt x="391" y="986"/>
                                  </a:lnTo>
                                  <a:lnTo>
                                    <a:pt x="385" y="980"/>
                                  </a:lnTo>
                                  <a:lnTo>
                                    <a:pt x="379" y="980"/>
                                  </a:lnTo>
                                  <a:lnTo>
                                    <a:pt x="379" y="968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85" y="956"/>
                                  </a:lnTo>
                                  <a:lnTo>
                                    <a:pt x="391" y="956"/>
                                  </a:lnTo>
                                  <a:lnTo>
                                    <a:pt x="397" y="950"/>
                                  </a:lnTo>
                                  <a:lnTo>
                                    <a:pt x="403" y="950"/>
                                  </a:lnTo>
                                  <a:lnTo>
                                    <a:pt x="409" y="944"/>
                                  </a:lnTo>
                                  <a:lnTo>
                                    <a:pt x="409" y="938"/>
                                  </a:lnTo>
                                  <a:lnTo>
                                    <a:pt x="403" y="938"/>
                                  </a:lnTo>
                                  <a:lnTo>
                                    <a:pt x="397" y="938"/>
                                  </a:lnTo>
                                  <a:lnTo>
                                    <a:pt x="391" y="944"/>
                                  </a:lnTo>
                                  <a:lnTo>
                                    <a:pt x="385" y="944"/>
                                  </a:lnTo>
                                  <a:lnTo>
                                    <a:pt x="379" y="950"/>
                                  </a:lnTo>
                                  <a:lnTo>
                                    <a:pt x="373" y="950"/>
                                  </a:lnTo>
                                  <a:lnTo>
                                    <a:pt x="367" y="956"/>
                                  </a:lnTo>
                                  <a:lnTo>
                                    <a:pt x="361" y="956"/>
                                  </a:lnTo>
                                  <a:lnTo>
                                    <a:pt x="355" y="956"/>
                                  </a:lnTo>
                                  <a:lnTo>
                                    <a:pt x="349" y="962"/>
                                  </a:lnTo>
                                  <a:lnTo>
                                    <a:pt x="349" y="968"/>
                                  </a:lnTo>
                                  <a:lnTo>
                                    <a:pt x="343" y="974"/>
                                  </a:lnTo>
                                  <a:lnTo>
                                    <a:pt x="337" y="974"/>
                                  </a:lnTo>
                                  <a:lnTo>
                                    <a:pt x="331" y="974"/>
                                  </a:lnTo>
                                  <a:lnTo>
                                    <a:pt x="325" y="968"/>
                                  </a:lnTo>
                                  <a:lnTo>
                                    <a:pt x="319" y="968"/>
                                  </a:lnTo>
                                  <a:lnTo>
                                    <a:pt x="313" y="962"/>
                                  </a:lnTo>
                                  <a:lnTo>
                                    <a:pt x="301" y="956"/>
                                  </a:lnTo>
                                  <a:lnTo>
                                    <a:pt x="289" y="950"/>
                                  </a:lnTo>
                                  <a:lnTo>
                                    <a:pt x="289" y="944"/>
                                  </a:lnTo>
                                  <a:lnTo>
                                    <a:pt x="289" y="938"/>
                                  </a:lnTo>
                                  <a:lnTo>
                                    <a:pt x="289" y="931"/>
                                  </a:lnTo>
                                  <a:lnTo>
                                    <a:pt x="289" y="925"/>
                                  </a:lnTo>
                                  <a:lnTo>
                                    <a:pt x="295" y="925"/>
                                  </a:lnTo>
                                  <a:lnTo>
                                    <a:pt x="295" y="919"/>
                                  </a:lnTo>
                                  <a:lnTo>
                                    <a:pt x="301" y="919"/>
                                  </a:lnTo>
                                  <a:lnTo>
                                    <a:pt x="307" y="919"/>
                                  </a:lnTo>
                                  <a:lnTo>
                                    <a:pt x="301" y="913"/>
                                  </a:lnTo>
                                  <a:lnTo>
                                    <a:pt x="301" y="907"/>
                                  </a:lnTo>
                                  <a:lnTo>
                                    <a:pt x="295" y="907"/>
                                  </a:lnTo>
                                  <a:lnTo>
                                    <a:pt x="289" y="901"/>
                                  </a:lnTo>
                                  <a:lnTo>
                                    <a:pt x="289" y="895"/>
                                  </a:lnTo>
                                  <a:lnTo>
                                    <a:pt x="283" y="889"/>
                                  </a:lnTo>
                                  <a:lnTo>
                                    <a:pt x="283" y="883"/>
                                  </a:lnTo>
                                  <a:lnTo>
                                    <a:pt x="277" y="877"/>
                                  </a:lnTo>
                                  <a:lnTo>
                                    <a:pt x="271" y="871"/>
                                  </a:lnTo>
                                  <a:lnTo>
                                    <a:pt x="271" y="864"/>
                                  </a:lnTo>
                                  <a:lnTo>
                                    <a:pt x="271" y="858"/>
                                  </a:lnTo>
                                  <a:lnTo>
                                    <a:pt x="265" y="852"/>
                                  </a:lnTo>
                                  <a:lnTo>
                                    <a:pt x="259" y="852"/>
                                  </a:lnTo>
                                  <a:lnTo>
                                    <a:pt x="259" y="846"/>
                                  </a:lnTo>
                                  <a:lnTo>
                                    <a:pt x="259" y="840"/>
                                  </a:lnTo>
                                  <a:lnTo>
                                    <a:pt x="259" y="834"/>
                                  </a:lnTo>
                                  <a:lnTo>
                                    <a:pt x="265" y="828"/>
                                  </a:lnTo>
                                  <a:lnTo>
                                    <a:pt x="271" y="828"/>
                                  </a:lnTo>
                                  <a:lnTo>
                                    <a:pt x="277" y="834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89" y="846"/>
                                  </a:lnTo>
                                  <a:lnTo>
                                    <a:pt x="295" y="846"/>
                                  </a:lnTo>
                                  <a:lnTo>
                                    <a:pt x="301" y="840"/>
                                  </a:lnTo>
                                  <a:lnTo>
                                    <a:pt x="307" y="840"/>
                                  </a:lnTo>
                                  <a:lnTo>
                                    <a:pt x="307" y="846"/>
                                  </a:lnTo>
                                  <a:lnTo>
                                    <a:pt x="313" y="846"/>
                                  </a:lnTo>
                                  <a:lnTo>
                                    <a:pt x="319" y="846"/>
                                  </a:lnTo>
                                  <a:lnTo>
                                    <a:pt x="319" y="852"/>
                                  </a:lnTo>
                                  <a:lnTo>
                                    <a:pt x="325" y="858"/>
                                  </a:lnTo>
                                  <a:lnTo>
                                    <a:pt x="325" y="864"/>
                                  </a:lnTo>
                                  <a:lnTo>
                                    <a:pt x="325" y="871"/>
                                  </a:lnTo>
                                  <a:lnTo>
                                    <a:pt x="331" y="871"/>
                                  </a:lnTo>
                                  <a:lnTo>
                                    <a:pt x="337" y="871"/>
                                  </a:lnTo>
                                  <a:lnTo>
                                    <a:pt x="343" y="871"/>
                                  </a:lnTo>
                                  <a:lnTo>
                                    <a:pt x="343" y="877"/>
                                  </a:lnTo>
                                  <a:lnTo>
                                    <a:pt x="343" y="883"/>
                                  </a:lnTo>
                                  <a:lnTo>
                                    <a:pt x="343" y="889"/>
                                  </a:lnTo>
                                  <a:lnTo>
                                    <a:pt x="337" y="895"/>
                                  </a:lnTo>
                                  <a:lnTo>
                                    <a:pt x="343" y="901"/>
                                  </a:lnTo>
                                  <a:lnTo>
                                    <a:pt x="343" y="895"/>
                                  </a:lnTo>
                                  <a:lnTo>
                                    <a:pt x="349" y="889"/>
                                  </a:lnTo>
                                  <a:lnTo>
                                    <a:pt x="355" y="889"/>
                                  </a:lnTo>
                                  <a:lnTo>
                                    <a:pt x="355" y="883"/>
                                  </a:lnTo>
                                  <a:lnTo>
                                    <a:pt x="355" y="877"/>
                                  </a:lnTo>
                                  <a:lnTo>
                                    <a:pt x="349" y="871"/>
                                  </a:lnTo>
                                  <a:lnTo>
                                    <a:pt x="349" y="864"/>
                                  </a:lnTo>
                                  <a:lnTo>
                                    <a:pt x="343" y="864"/>
                                  </a:lnTo>
                                  <a:lnTo>
                                    <a:pt x="343" y="858"/>
                                  </a:lnTo>
                                  <a:lnTo>
                                    <a:pt x="343" y="852"/>
                                  </a:lnTo>
                                  <a:lnTo>
                                    <a:pt x="343" y="846"/>
                                  </a:lnTo>
                                  <a:lnTo>
                                    <a:pt x="337" y="846"/>
                                  </a:lnTo>
                                  <a:lnTo>
                                    <a:pt x="337" y="840"/>
                                  </a:lnTo>
                                  <a:lnTo>
                                    <a:pt x="331" y="834"/>
                                  </a:lnTo>
                                  <a:lnTo>
                                    <a:pt x="325" y="834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9" y="822"/>
                                  </a:lnTo>
                                  <a:lnTo>
                                    <a:pt x="313" y="822"/>
                                  </a:lnTo>
                                  <a:lnTo>
                                    <a:pt x="307" y="816"/>
                                  </a:lnTo>
                                  <a:lnTo>
                                    <a:pt x="307" y="810"/>
                                  </a:lnTo>
                                  <a:lnTo>
                                    <a:pt x="313" y="810"/>
                                  </a:lnTo>
                                  <a:lnTo>
                                    <a:pt x="313" y="804"/>
                                  </a:lnTo>
                                  <a:lnTo>
                                    <a:pt x="319" y="804"/>
                                  </a:lnTo>
                                  <a:lnTo>
                                    <a:pt x="325" y="797"/>
                                  </a:lnTo>
                                  <a:lnTo>
                                    <a:pt x="325" y="791"/>
                                  </a:lnTo>
                                  <a:lnTo>
                                    <a:pt x="325" y="785"/>
                                  </a:lnTo>
                                  <a:lnTo>
                                    <a:pt x="331" y="791"/>
                                  </a:lnTo>
                                  <a:lnTo>
                                    <a:pt x="337" y="791"/>
                                  </a:lnTo>
                                  <a:lnTo>
                                    <a:pt x="337" y="797"/>
                                  </a:lnTo>
                                  <a:lnTo>
                                    <a:pt x="343" y="797"/>
                                  </a:lnTo>
                                  <a:lnTo>
                                    <a:pt x="343" y="804"/>
                                  </a:lnTo>
                                  <a:lnTo>
                                    <a:pt x="343" y="810"/>
                                  </a:lnTo>
                                  <a:lnTo>
                                    <a:pt x="343" y="816"/>
                                  </a:lnTo>
                                  <a:lnTo>
                                    <a:pt x="343" y="822"/>
                                  </a:lnTo>
                                  <a:lnTo>
                                    <a:pt x="343" y="828"/>
                                  </a:lnTo>
                                  <a:lnTo>
                                    <a:pt x="349" y="822"/>
                                  </a:lnTo>
                                  <a:lnTo>
                                    <a:pt x="355" y="816"/>
                                  </a:lnTo>
                                  <a:lnTo>
                                    <a:pt x="361" y="822"/>
                                  </a:lnTo>
                                  <a:lnTo>
                                    <a:pt x="367" y="828"/>
                                  </a:lnTo>
                                  <a:lnTo>
                                    <a:pt x="373" y="834"/>
                                  </a:lnTo>
                                  <a:lnTo>
                                    <a:pt x="379" y="840"/>
                                  </a:lnTo>
                                  <a:lnTo>
                                    <a:pt x="379" y="846"/>
                                  </a:lnTo>
                                  <a:lnTo>
                                    <a:pt x="391" y="852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397" y="858"/>
                                  </a:lnTo>
                                  <a:lnTo>
                                    <a:pt x="397" y="864"/>
                                  </a:lnTo>
                                  <a:lnTo>
                                    <a:pt x="403" y="871"/>
                                  </a:lnTo>
                                  <a:lnTo>
                                    <a:pt x="403" y="877"/>
                                  </a:lnTo>
                                  <a:lnTo>
                                    <a:pt x="409" y="883"/>
                                  </a:lnTo>
                                  <a:lnTo>
                                    <a:pt x="415" y="883"/>
                                  </a:lnTo>
                                  <a:lnTo>
                                    <a:pt x="415" y="877"/>
                                  </a:lnTo>
                                  <a:lnTo>
                                    <a:pt x="421" y="871"/>
                                  </a:lnTo>
                                  <a:lnTo>
                                    <a:pt x="421" y="864"/>
                                  </a:lnTo>
                                  <a:lnTo>
                                    <a:pt x="415" y="858"/>
                                  </a:lnTo>
                                  <a:lnTo>
                                    <a:pt x="409" y="852"/>
                                  </a:lnTo>
                                  <a:lnTo>
                                    <a:pt x="403" y="852"/>
                                  </a:lnTo>
                                  <a:lnTo>
                                    <a:pt x="403" y="846"/>
                                  </a:lnTo>
                                  <a:lnTo>
                                    <a:pt x="397" y="840"/>
                                  </a:lnTo>
                                  <a:lnTo>
                                    <a:pt x="391" y="834"/>
                                  </a:lnTo>
                                  <a:lnTo>
                                    <a:pt x="391" y="828"/>
                                  </a:lnTo>
                                  <a:lnTo>
                                    <a:pt x="385" y="828"/>
                                  </a:lnTo>
                                  <a:lnTo>
                                    <a:pt x="385" y="822"/>
                                  </a:lnTo>
                                  <a:lnTo>
                                    <a:pt x="379" y="816"/>
                                  </a:lnTo>
                                  <a:lnTo>
                                    <a:pt x="373" y="810"/>
                                  </a:lnTo>
                                  <a:lnTo>
                                    <a:pt x="373" y="804"/>
                                  </a:lnTo>
                                  <a:lnTo>
                                    <a:pt x="367" y="797"/>
                                  </a:lnTo>
                                  <a:lnTo>
                                    <a:pt x="367" y="791"/>
                                  </a:lnTo>
                                  <a:lnTo>
                                    <a:pt x="361" y="791"/>
                                  </a:lnTo>
                                  <a:lnTo>
                                    <a:pt x="361" y="779"/>
                                  </a:lnTo>
                                  <a:lnTo>
                                    <a:pt x="355" y="773"/>
                                  </a:lnTo>
                                  <a:lnTo>
                                    <a:pt x="349" y="767"/>
                                  </a:lnTo>
                                  <a:lnTo>
                                    <a:pt x="349" y="761"/>
                                  </a:lnTo>
                                  <a:lnTo>
                                    <a:pt x="343" y="761"/>
                                  </a:lnTo>
                                  <a:lnTo>
                                    <a:pt x="343" y="755"/>
                                  </a:lnTo>
                                  <a:lnTo>
                                    <a:pt x="343" y="749"/>
                                  </a:lnTo>
                                  <a:lnTo>
                                    <a:pt x="349" y="749"/>
                                  </a:lnTo>
                                  <a:lnTo>
                                    <a:pt x="355" y="749"/>
                                  </a:lnTo>
                                  <a:lnTo>
                                    <a:pt x="355" y="743"/>
                                  </a:lnTo>
                                  <a:lnTo>
                                    <a:pt x="361" y="743"/>
                                  </a:lnTo>
                                  <a:lnTo>
                                    <a:pt x="367" y="749"/>
                                  </a:lnTo>
                                  <a:lnTo>
                                    <a:pt x="373" y="749"/>
                                  </a:lnTo>
                                  <a:lnTo>
                                    <a:pt x="379" y="755"/>
                                  </a:lnTo>
                                  <a:lnTo>
                                    <a:pt x="379" y="761"/>
                                  </a:lnTo>
                                  <a:lnTo>
                                    <a:pt x="385" y="761"/>
                                  </a:lnTo>
                                  <a:lnTo>
                                    <a:pt x="391" y="767"/>
                                  </a:lnTo>
                                  <a:lnTo>
                                    <a:pt x="397" y="773"/>
                                  </a:lnTo>
                                  <a:lnTo>
                                    <a:pt x="403" y="779"/>
                                  </a:lnTo>
                                  <a:lnTo>
                                    <a:pt x="409" y="779"/>
                                  </a:lnTo>
                                  <a:lnTo>
                                    <a:pt x="415" y="785"/>
                                  </a:lnTo>
                                  <a:lnTo>
                                    <a:pt x="421" y="785"/>
                                  </a:lnTo>
                                  <a:lnTo>
                                    <a:pt x="427" y="791"/>
                                  </a:lnTo>
                                  <a:lnTo>
                                    <a:pt x="427" y="785"/>
                                  </a:lnTo>
                                  <a:lnTo>
                                    <a:pt x="421" y="779"/>
                                  </a:lnTo>
                                  <a:lnTo>
                                    <a:pt x="415" y="779"/>
                                  </a:lnTo>
                                  <a:lnTo>
                                    <a:pt x="415" y="773"/>
                                  </a:lnTo>
                                  <a:lnTo>
                                    <a:pt x="409" y="767"/>
                                  </a:lnTo>
                                  <a:lnTo>
                                    <a:pt x="403" y="761"/>
                                  </a:lnTo>
                                  <a:lnTo>
                                    <a:pt x="397" y="761"/>
                                  </a:lnTo>
                                  <a:lnTo>
                                    <a:pt x="391" y="755"/>
                                  </a:lnTo>
                                  <a:lnTo>
                                    <a:pt x="379" y="749"/>
                                  </a:lnTo>
                                  <a:lnTo>
                                    <a:pt x="379" y="743"/>
                                  </a:lnTo>
                                  <a:lnTo>
                                    <a:pt x="373" y="737"/>
                                  </a:lnTo>
                                  <a:lnTo>
                                    <a:pt x="373" y="731"/>
                                  </a:lnTo>
                                  <a:lnTo>
                                    <a:pt x="379" y="724"/>
                                  </a:lnTo>
                                  <a:lnTo>
                                    <a:pt x="379" y="718"/>
                                  </a:lnTo>
                                  <a:lnTo>
                                    <a:pt x="385" y="712"/>
                                  </a:lnTo>
                                  <a:lnTo>
                                    <a:pt x="391" y="712"/>
                                  </a:lnTo>
                                  <a:lnTo>
                                    <a:pt x="397" y="712"/>
                                  </a:lnTo>
                                  <a:lnTo>
                                    <a:pt x="403" y="712"/>
                                  </a:lnTo>
                                  <a:lnTo>
                                    <a:pt x="409" y="712"/>
                                  </a:lnTo>
                                  <a:lnTo>
                                    <a:pt x="409" y="706"/>
                                  </a:lnTo>
                                  <a:lnTo>
                                    <a:pt x="415" y="712"/>
                                  </a:lnTo>
                                  <a:lnTo>
                                    <a:pt x="421" y="718"/>
                                  </a:lnTo>
                                  <a:lnTo>
                                    <a:pt x="421" y="724"/>
                                  </a:lnTo>
                                  <a:lnTo>
                                    <a:pt x="427" y="724"/>
                                  </a:lnTo>
                                  <a:lnTo>
                                    <a:pt x="434" y="724"/>
                                  </a:lnTo>
                                  <a:lnTo>
                                    <a:pt x="440" y="724"/>
                                  </a:lnTo>
                                  <a:lnTo>
                                    <a:pt x="446" y="731"/>
                                  </a:lnTo>
                                  <a:lnTo>
                                    <a:pt x="452" y="731"/>
                                  </a:lnTo>
                                  <a:lnTo>
                                    <a:pt x="458" y="737"/>
                                  </a:lnTo>
                                  <a:lnTo>
                                    <a:pt x="464" y="743"/>
                                  </a:lnTo>
                                  <a:lnTo>
                                    <a:pt x="470" y="743"/>
                                  </a:lnTo>
                                  <a:lnTo>
                                    <a:pt x="470" y="737"/>
                                  </a:lnTo>
                                  <a:lnTo>
                                    <a:pt x="464" y="731"/>
                                  </a:lnTo>
                                  <a:lnTo>
                                    <a:pt x="464" y="724"/>
                                  </a:lnTo>
                                  <a:lnTo>
                                    <a:pt x="470" y="712"/>
                                  </a:lnTo>
                                  <a:lnTo>
                                    <a:pt x="470" y="706"/>
                                  </a:lnTo>
                                  <a:lnTo>
                                    <a:pt x="470" y="700"/>
                                  </a:lnTo>
                                  <a:lnTo>
                                    <a:pt x="464" y="694"/>
                                  </a:lnTo>
                                  <a:lnTo>
                                    <a:pt x="458" y="694"/>
                                  </a:lnTo>
                                  <a:lnTo>
                                    <a:pt x="452" y="688"/>
                                  </a:lnTo>
                                  <a:lnTo>
                                    <a:pt x="446" y="682"/>
                                  </a:lnTo>
                                  <a:lnTo>
                                    <a:pt x="446" y="676"/>
                                  </a:lnTo>
                                  <a:lnTo>
                                    <a:pt x="446" y="670"/>
                                  </a:lnTo>
                                  <a:lnTo>
                                    <a:pt x="440" y="670"/>
                                  </a:lnTo>
                                  <a:lnTo>
                                    <a:pt x="434" y="664"/>
                                  </a:lnTo>
                                  <a:lnTo>
                                    <a:pt x="427" y="664"/>
                                  </a:lnTo>
                                  <a:lnTo>
                                    <a:pt x="427" y="657"/>
                                  </a:lnTo>
                                  <a:lnTo>
                                    <a:pt x="421" y="651"/>
                                  </a:lnTo>
                                  <a:lnTo>
                                    <a:pt x="415" y="651"/>
                                  </a:lnTo>
                                  <a:lnTo>
                                    <a:pt x="415" y="645"/>
                                  </a:lnTo>
                                  <a:lnTo>
                                    <a:pt x="409" y="645"/>
                                  </a:lnTo>
                                  <a:lnTo>
                                    <a:pt x="403" y="639"/>
                                  </a:lnTo>
                                  <a:lnTo>
                                    <a:pt x="397" y="639"/>
                                  </a:lnTo>
                                  <a:lnTo>
                                    <a:pt x="397" y="633"/>
                                  </a:lnTo>
                                  <a:lnTo>
                                    <a:pt x="397" y="627"/>
                                  </a:lnTo>
                                  <a:lnTo>
                                    <a:pt x="403" y="621"/>
                                  </a:lnTo>
                                  <a:lnTo>
                                    <a:pt x="409" y="615"/>
                                  </a:lnTo>
                                  <a:lnTo>
                                    <a:pt x="415" y="615"/>
                                  </a:lnTo>
                                  <a:lnTo>
                                    <a:pt x="421" y="609"/>
                                  </a:lnTo>
                                  <a:lnTo>
                                    <a:pt x="427" y="603"/>
                                  </a:lnTo>
                                  <a:lnTo>
                                    <a:pt x="434" y="603"/>
                                  </a:lnTo>
                                  <a:lnTo>
                                    <a:pt x="440" y="597"/>
                                  </a:lnTo>
                                  <a:lnTo>
                                    <a:pt x="446" y="597"/>
                                  </a:lnTo>
                                  <a:lnTo>
                                    <a:pt x="452" y="597"/>
                                  </a:lnTo>
                                  <a:lnTo>
                                    <a:pt x="458" y="590"/>
                                  </a:lnTo>
                                  <a:lnTo>
                                    <a:pt x="470" y="584"/>
                                  </a:lnTo>
                                  <a:lnTo>
                                    <a:pt x="476" y="578"/>
                                  </a:lnTo>
                                  <a:lnTo>
                                    <a:pt x="476" y="572"/>
                                  </a:lnTo>
                                  <a:lnTo>
                                    <a:pt x="476" y="566"/>
                                  </a:lnTo>
                                  <a:lnTo>
                                    <a:pt x="470" y="566"/>
                                  </a:lnTo>
                                  <a:lnTo>
                                    <a:pt x="470" y="560"/>
                                  </a:lnTo>
                                  <a:lnTo>
                                    <a:pt x="464" y="560"/>
                                  </a:lnTo>
                                  <a:lnTo>
                                    <a:pt x="458" y="560"/>
                                  </a:lnTo>
                                  <a:lnTo>
                                    <a:pt x="452" y="560"/>
                                  </a:lnTo>
                                  <a:lnTo>
                                    <a:pt x="446" y="560"/>
                                  </a:lnTo>
                                  <a:lnTo>
                                    <a:pt x="440" y="560"/>
                                  </a:lnTo>
                                  <a:lnTo>
                                    <a:pt x="434" y="560"/>
                                  </a:lnTo>
                                  <a:lnTo>
                                    <a:pt x="427" y="560"/>
                                  </a:lnTo>
                                  <a:lnTo>
                                    <a:pt x="421" y="566"/>
                                  </a:lnTo>
                                  <a:lnTo>
                                    <a:pt x="421" y="560"/>
                                  </a:lnTo>
                                  <a:lnTo>
                                    <a:pt x="415" y="560"/>
                                  </a:lnTo>
                                  <a:lnTo>
                                    <a:pt x="409" y="560"/>
                                  </a:lnTo>
                                  <a:lnTo>
                                    <a:pt x="403" y="560"/>
                                  </a:lnTo>
                                  <a:lnTo>
                                    <a:pt x="397" y="560"/>
                                  </a:lnTo>
                                  <a:lnTo>
                                    <a:pt x="391" y="560"/>
                                  </a:lnTo>
                                  <a:lnTo>
                                    <a:pt x="385" y="566"/>
                                  </a:lnTo>
                                  <a:lnTo>
                                    <a:pt x="379" y="566"/>
                                  </a:lnTo>
                                  <a:lnTo>
                                    <a:pt x="373" y="572"/>
                                  </a:lnTo>
                                  <a:lnTo>
                                    <a:pt x="367" y="572"/>
                                  </a:lnTo>
                                  <a:lnTo>
                                    <a:pt x="361" y="572"/>
                                  </a:lnTo>
                                  <a:lnTo>
                                    <a:pt x="361" y="578"/>
                                  </a:lnTo>
                                  <a:lnTo>
                                    <a:pt x="355" y="578"/>
                                  </a:lnTo>
                                  <a:lnTo>
                                    <a:pt x="343" y="578"/>
                                  </a:lnTo>
                                  <a:lnTo>
                                    <a:pt x="343" y="584"/>
                                  </a:lnTo>
                                  <a:lnTo>
                                    <a:pt x="337" y="584"/>
                                  </a:lnTo>
                                  <a:lnTo>
                                    <a:pt x="331" y="584"/>
                                  </a:lnTo>
                                  <a:lnTo>
                                    <a:pt x="325" y="584"/>
                                  </a:lnTo>
                                  <a:lnTo>
                                    <a:pt x="319" y="584"/>
                                  </a:lnTo>
                                  <a:lnTo>
                                    <a:pt x="313" y="590"/>
                                  </a:lnTo>
                                  <a:lnTo>
                                    <a:pt x="307" y="590"/>
                                  </a:lnTo>
                                  <a:lnTo>
                                    <a:pt x="301" y="590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289" y="597"/>
                                  </a:lnTo>
                                  <a:lnTo>
                                    <a:pt x="283" y="597"/>
                                  </a:lnTo>
                                  <a:lnTo>
                                    <a:pt x="277" y="597"/>
                                  </a:lnTo>
                                  <a:lnTo>
                                    <a:pt x="271" y="597"/>
                                  </a:lnTo>
                                  <a:lnTo>
                                    <a:pt x="265" y="597"/>
                                  </a:lnTo>
                                  <a:lnTo>
                                    <a:pt x="259" y="597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247" y="590"/>
                                  </a:lnTo>
                                  <a:lnTo>
                                    <a:pt x="241" y="590"/>
                                  </a:lnTo>
                                  <a:lnTo>
                                    <a:pt x="235" y="584"/>
                                  </a:lnTo>
                                  <a:lnTo>
                                    <a:pt x="229" y="584"/>
                                  </a:lnTo>
                                  <a:lnTo>
                                    <a:pt x="223" y="578"/>
                                  </a:lnTo>
                                  <a:lnTo>
                                    <a:pt x="223" y="572"/>
                                  </a:lnTo>
                                  <a:lnTo>
                                    <a:pt x="229" y="566"/>
                                  </a:lnTo>
                                  <a:lnTo>
                                    <a:pt x="235" y="572"/>
                                  </a:lnTo>
                                  <a:lnTo>
                                    <a:pt x="241" y="572"/>
                                  </a:lnTo>
                                  <a:lnTo>
                                    <a:pt x="241" y="566"/>
                                  </a:lnTo>
                                  <a:lnTo>
                                    <a:pt x="241" y="560"/>
                                  </a:lnTo>
                                  <a:lnTo>
                                    <a:pt x="235" y="554"/>
                                  </a:lnTo>
                                  <a:lnTo>
                                    <a:pt x="229" y="554"/>
                                  </a:lnTo>
                                  <a:lnTo>
                                    <a:pt x="229" y="548"/>
                                  </a:lnTo>
                                  <a:lnTo>
                                    <a:pt x="223" y="548"/>
                                  </a:lnTo>
                                  <a:lnTo>
                                    <a:pt x="217" y="542"/>
                                  </a:lnTo>
                                  <a:lnTo>
                                    <a:pt x="211" y="530"/>
                                  </a:lnTo>
                                  <a:lnTo>
                                    <a:pt x="211" y="523"/>
                                  </a:lnTo>
                                  <a:lnTo>
                                    <a:pt x="217" y="523"/>
                                  </a:lnTo>
                                  <a:lnTo>
                                    <a:pt x="223" y="530"/>
                                  </a:lnTo>
                                  <a:lnTo>
                                    <a:pt x="229" y="536"/>
                                  </a:lnTo>
                                  <a:lnTo>
                                    <a:pt x="235" y="536"/>
                                  </a:lnTo>
                                  <a:lnTo>
                                    <a:pt x="235" y="530"/>
                                  </a:lnTo>
                                  <a:lnTo>
                                    <a:pt x="241" y="530"/>
                                  </a:lnTo>
                                  <a:lnTo>
                                    <a:pt x="247" y="530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9" y="536"/>
                                  </a:lnTo>
                                  <a:lnTo>
                                    <a:pt x="265" y="536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77" y="542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71" y="536"/>
                                  </a:lnTo>
                                  <a:lnTo>
                                    <a:pt x="265" y="530"/>
                                  </a:lnTo>
                                  <a:lnTo>
                                    <a:pt x="265" y="523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59" y="511"/>
                                  </a:lnTo>
                                  <a:lnTo>
                                    <a:pt x="253" y="511"/>
                                  </a:lnTo>
                                  <a:lnTo>
                                    <a:pt x="253" y="505"/>
                                  </a:lnTo>
                                  <a:lnTo>
                                    <a:pt x="247" y="499"/>
                                  </a:lnTo>
                                  <a:lnTo>
                                    <a:pt x="241" y="499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35" y="493"/>
                                  </a:lnTo>
                                  <a:lnTo>
                                    <a:pt x="229" y="487"/>
                                  </a:lnTo>
                                  <a:lnTo>
                                    <a:pt x="223" y="481"/>
                                  </a:lnTo>
                                  <a:lnTo>
                                    <a:pt x="217" y="475"/>
                                  </a:lnTo>
                                  <a:lnTo>
                                    <a:pt x="217" y="469"/>
                                  </a:lnTo>
                                  <a:lnTo>
                                    <a:pt x="217" y="463"/>
                                  </a:lnTo>
                                  <a:lnTo>
                                    <a:pt x="223" y="463"/>
                                  </a:lnTo>
                                  <a:lnTo>
                                    <a:pt x="229" y="463"/>
                                  </a:lnTo>
                                  <a:lnTo>
                                    <a:pt x="235" y="463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47" y="457"/>
                                  </a:lnTo>
                                  <a:lnTo>
                                    <a:pt x="253" y="457"/>
                                  </a:lnTo>
                                  <a:lnTo>
                                    <a:pt x="265" y="463"/>
                                  </a:lnTo>
                                  <a:lnTo>
                                    <a:pt x="271" y="463"/>
                                  </a:lnTo>
                                  <a:lnTo>
                                    <a:pt x="277" y="463"/>
                                  </a:lnTo>
                                  <a:lnTo>
                                    <a:pt x="283" y="469"/>
                                  </a:lnTo>
                                  <a:lnTo>
                                    <a:pt x="289" y="469"/>
                                  </a:lnTo>
                                  <a:lnTo>
                                    <a:pt x="295" y="469"/>
                                  </a:lnTo>
                                  <a:lnTo>
                                    <a:pt x="301" y="475"/>
                                  </a:lnTo>
                                  <a:lnTo>
                                    <a:pt x="307" y="475"/>
                                  </a:lnTo>
                                  <a:lnTo>
                                    <a:pt x="307" y="469"/>
                                  </a:lnTo>
                                  <a:lnTo>
                                    <a:pt x="301" y="469"/>
                                  </a:lnTo>
                                  <a:lnTo>
                                    <a:pt x="295" y="463"/>
                                  </a:lnTo>
                                  <a:lnTo>
                                    <a:pt x="289" y="463"/>
                                  </a:lnTo>
                                  <a:lnTo>
                                    <a:pt x="289" y="457"/>
                                  </a:lnTo>
                                  <a:lnTo>
                                    <a:pt x="283" y="457"/>
                                  </a:lnTo>
                                  <a:lnTo>
                                    <a:pt x="277" y="457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265" y="450"/>
                                  </a:lnTo>
                                  <a:lnTo>
                                    <a:pt x="265" y="438"/>
                                  </a:lnTo>
                                  <a:lnTo>
                                    <a:pt x="259" y="432"/>
                                  </a:lnTo>
                                  <a:lnTo>
                                    <a:pt x="259" y="426"/>
                                  </a:lnTo>
                                  <a:lnTo>
                                    <a:pt x="253" y="420"/>
                                  </a:lnTo>
                                  <a:lnTo>
                                    <a:pt x="253" y="414"/>
                                  </a:lnTo>
                                  <a:lnTo>
                                    <a:pt x="253" y="408"/>
                                  </a:lnTo>
                                  <a:lnTo>
                                    <a:pt x="253" y="402"/>
                                  </a:lnTo>
                                  <a:lnTo>
                                    <a:pt x="259" y="402"/>
                                  </a:lnTo>
                                  <a:lnTo>
                                    <a:pt x="265" y="396"/>
                                  </a:lnTo>
                                  <a:lnTo>
                                    <a:pt x="271" y="396"/>
                                  </a:lnTo>
                                  <a:lnTo>
                                    <a:pt x="277" y="390"/>
                                  </a:lnTo>
                                  <a:lnTo>
                                    <a:pt x="283" y="396"/>
                                  </a:lnTo>
                                  <a:lnTo>
                                    <a:pt x="289" y="396"/>
                                  </a:lnTo>
                                  <a:lnTo>
                                    <a:pt x="295" y="402"/>
                                  </a:lnTo>
                                  <a:lnTo>
                                    <a:pt x="295" y="408"/>
                                  </a:lnTo>
                                  <a:lnTo>
                                    <a:pt x="301" y="414"/>
                                  </a:lnTo>
                                  <a:lnTo>
                                    <a:pt x="307" y="420"/>
                                  </a:lnTo>
                                  <a:lnTo>
                                    <a:pt x="307" y="426"/>
                                  </a:lnTo>
                                  <a:lnTo>
                                    <a:pt x="313" y="426"/>
                                  </a:lnTo>
                                  <a:lnTo>
                                    <a:pt x="313" y="432"/>
                                  </a:lnTo>
                                  <a:lnTo>
                                    <a:pt x="319" y="432"/>
                                  </a:lnTo>
                                  <a:lnTo>
                                    <a:pt x="325" y="438"/>
                                  </a:lnTo>
                                  <a:lnTo>
                                    <a:pt x="331" y="444"/>
                                  </a:lnTo>
                                  <a:lnTo>
                                    <a:pt x="331" y="450"/>
                                  </a:lnTo>
                                  <a:lnTo>
                                    <a:pt x="337" y="457"/>
                                  </a:lnTo>
                                  <a:lnTo>
                                    <a:pt x="343" y="463"/>
                                  </a:lnTo>
                                  <a:lnTo>
                                    <a:pt x="343" y="469"/>
                                  </a:lnTo>
                                  <a:lnTo>
                                    <a:pt x="343" y="475"/>
                                  </a:lnTo>
                                  <a:lnTo>
                                    <a:pt x="343" y="481"/>
                                  </a:lnTo>
                                  <a:lnTo>
                                    <a:pt x="349" y="487"/>
                                  </a:lnTo>
                                  <a:lnTo>
                                    <a:pt x="355" y="487"/>
                                  </a:lnTo>
                                  <a:lnTo>
                                    <a:pt x="361" y="493"/>
                                  </a:lnTo>
                                  <a:lnTo>
                                    <a:pt x="367" y="493"/>
                                  </a:lnTo>
                                  <a:lnTo>
                                    <a:pt x="367" y="487"/>
                                  </a:lnTo>
                                  <a:lnTo>
                                    <a:pt x="361" y="487"/>
                                  </a:lnTo>
                                  <a:lnTo>
                                    <a:pt x="355" y="481"/>
                                  </a:lnTo>
                                  <a:lnTo>
                                    <a:pt x="355" y="475"/>
                                  </a:lnTo>
                                  <a:lnTo>
                                    <a:pt x="349" y="475"/>
                                  </a:lnTo>
                                  <a:lnTo>
                                    <a:pt x="349" y="469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43" y="463"/>
                                  </a:lnTo>
                                  <a:lnTo>
                                    <a:pt x="343" y="457"/>
                                  </a:lnTo>
                                  <a:lnTo>
                                    <a:pt x="343" y="450"/>
                                  </a:lnTo>
                                  <a:lnTo>
                                    <a:pt x="337" y="450"/>
                                  </a:lnTo>
                                  <a:lnTo>
                                    <a:pt x="337" y="444"/>
                                  </a:lnTo>
                                  <a:lnTo>
                                    <a:pt x="331" y="438"/>
                                  </a:lnTo>
                                  <a:lnTo>
                                    <a:pt x="331" y="432"/>
                                  </a:lnTo>
                                  <a:lnTo>
                                    <a:pt x="325" y="432"/>
                                  </a:lnTo>
                                  <a:lnTo>
                                    <a:pt x="319" y="426"/>
                                  </a:lnTo>
                                  <a:lnTo>
                                    <a:pt x="313" y="420"/>
                                  </a:lnTo>
                                  <a:lnTo>
                                    <a:pt x="313" y="414"/>
                                  </a:lnTo>
                                  <a:lnTo>
                                    <a:pt x="313" y="408"/>
                                  </a:lnTo>
                                  <a:lnTo>
                                    <a:pt x="313" y="402"/>
                                  </a:lnTo>
                                  <a:lnTo>
                                    <a:pt x="319" y="402"/>
                                  </a:lnTo>
                                  <a:lnTo>
                                    <a:pt x="325" y="408"/>
                                  </a:lnTo>
                                  <a:lnTo>
                                    <a:pt x="331" y="414"/>
                                  </a:lnTo>
                                  <a:lnTo>
                                    <a:pt x="337" y="414"/>
                                  </a:lnTo>
                                  <a:lnTo>
                                    <a:pt x="337" y="420"/>
                                  </a:lnTo>
                                  <a:lnTo>
                                    <a:pt x="337" y="426"/>
                                  </a:lnTo>
                                  <a:lnTo>
                                    <a:pt x="343" y="432"/>
                                  </a:lnTo>
                                  <a:lnTo>
                                    <a:pt x="349" y="438"/>
                                  </a:lnTo>
                                  <a:lnTo>
                                    <a:pt x="355" y="438"/>
                                  </a:lnTo>
                                  <a:lnTo>
                                    <a:pt x="361" y="438"/>
                                  </a:lnTo>
                                  <a:lnTo>
                                    <a:pt x="355" y="432"/>
                                  </a:lnTo>
                                  <a:lnTo>
                                    <a:pt x="349" y="426"/>
                                  </a:lnTo>
                                  <a:lnTo>
                                    <a:pt x="343" y="426"/>
                                  </a:lnTo>
                                  <a:lnTo>
                                    <a:pt x="343" y="420"/>
                                  </a:lnTo>
                                  <a:lnTo>
                                    <a:pt x="337" y="414"/>
                                  </a:lnTo>
                                  <a:lnTo>
                                    <a:pt x="331" y="408"/>
                                  </a:lnTo>
                                  <a:lnTo>
                                    <a:pt x="331" y="402"/>
                                  </a:lnTo>
                                  <a:lnTo>
                                    <a:pt x="331" y="396"/>
                                  </a:lnTo>
                                  <a:lnTo>
                                    <a:pt x="325" y="390"/>
                                  </a:lnTo>
                                  <a:lnTo>
                                    <a:pt x="325" y="383"/>
                                  </a:lnTo>
                                  <a:lnTo>
                                    <a:pt x="319" y="377"/>
                                  </a:lnTo>
                                  <a:lnTo>
                                    <a:pt x="319" y="371"/>
                                  </a:lnTo>
                                  <a:lnTo>
                                    <a:pt x="313" y="371"/>
                                  </a:lnTo>
                                  <a:lnTo>
                                    <a:pt x="313" y="365"/>
                                  </a:lnTo>
                                  <a:lnTo>
                                    <a:pt x="307" y="359"/>
                                  </a:lnTo>
                                  <a:lnTo>
                                    <a:pt x="301" y="353"/>
                                  </a:lnTo>
                                  <a:lnTo>
                                    <a:pt x="301" y="347"/>
                                  </a:lnTo>
                                  <a:lnTo>
                                    <a:pt x="307" y="347"/>
                                  </a:lnTo>
                                  <a:lnTo>
                                    <a:pt x="313" y="347"/>
                                  </a:lnTo>
                                  <a:lnTo>
                                    <a:pt x="313" y="353"/>
                                  </a:lnTo>
                                  <a:lnTo>
                                    <a:pt x="319" y="353"/>
                                  </a:lnTo>
                                  <a:lnTo>
                                    <a:pt x="319" y="347"/>
                                  </a:lnTo>
                                  <a:lnTo>
                                    <a:pt x="325" y="341"/>
                                  </a:lnTo>
                                  <a:lnTo>
                                    <a:pt x="325" y="335"/>
                                  </a:lnTo>
                                  <a:lnTo>
                                    <a:pt x="331" y="341"/>
                                  </a:lnTo>
                                  <a:lnTo>
                                    <a:pt x="337" y="341"/>
                                  </a:lnTo>
                                  <a:lnTo>
                                    <a:pt x="343" y="341"/>
                                  </a:lnTo>
                                  <a:lnTo>
                                    <a:pt x="349" y="341"/>
                                  </a:lnTo>
                                  <a:lnTo>
                                    <a:pt x="355" y="347"/>
                                  </a:lnTo>
                                  <a:lnTo>
                                    <a:pt x="361" y="347"/>
                                  </a:lnTo>
                                  <a:lnTo>
                                    <a:pt x="367" y="347"/>
                                  </a:lnTo>
                                  <a:lnTo>
                                    <a:pt x="367" y="353"/>
                                  </a:lnTo>
                                  <a:lnTo>
                                    <a:pt x="373" y="359"/>
                                  </a:lnTo>
                                  <a:lnTo>
                                    <a:pt x="379" y="365"/>
                                  </a:lnTo>
                                  <a:lnTo>
                                    <a:pt x="379" y="371"/>
                                  </a:lnTo>
                                  <a:lnTo>
                                    <a:pt x="385" y="371"/>
                                  </a:lnTo>
                                  <a:lnTo>
                                    <a:pt x="391" y="377"/>
                                  </a:lnTo>
                                  <a:lnTo>
                                    <a:pt x="397" y="383"/>
                                  </a:lnTo>
                                  <a:lnTo>
                                    <a:pt x="403" y="390"/>
                                  </a:lnTo>
                                  <a:lnTo>
                                    <a:pt x="409" y="396"/>
                                  </a:lnTo>
                                  <a:lnTo>
                                    <a:pt x="415" y="402"/>
                                  </a:lnTo>
                                  <a:lnTo>
                                    <a:pt x="421" y="402"/>
                                  </a:lnTo>
                                  <a:lnTo>
                                    <a:pt x="427" y="402"/>
                                  </a:lnTo>
                                  <a:lnTo>
                                    <a:pt x="434" y="408"/>
                                  </a:lnTo>
                                  <a:lnTo>
                                    <a:pt x="440" y="414"/>
                                  </a:lnTo>
                                  <a:lnTo>
                                    <a:pt x="446" y="414"/>
                                  </a:lnTo>
                                  <a:lnTo>
                                    <a:pt x="446" y="420"/>
                                  </a:lnTo>
                                  <a:lnTo>
                                    <a:pt x="446" y="414"/>
                                  </a:lnTo>
                                  <a:lnTo>
                                    <a:pt x="440" y="408"/>
                                  </a:lnTo>
                                  <a:lnTo>
                                    <a:pt x="440" y="402"/>
                                  </a:lnTo>
                                  <a:lnTo>
                                    <a:pt x="434" y="402"/>
                                  </a:lnTo>
                                  <a:lnTo>
                                    <a:pt x="427" y="396"/>
                                  </a:lnTo>
                                  <a:lnTo>
                                    <a:pt x="421" y="402"/>
                                  </a:lnTo>
                                  <a:lnTo>
                                    <a:pt x="421" y="396"/>
                                  </a:lnTo>
                                  <a:lnTo>
                                    <a:pt x="415" y="396"/>
                                  </a:lnTo>
                                  <a:lnTo>
                                    <a:pt x="415" y="390"/>
                                  </a:lnTo>
                                  <a:lnTo>
                                    <a:pt x="409" y="390"/>
                                  </a:lnTo>
                                  <a:lnTo>
                                    <a:pt x="409" y="383"/>
                                  </a:lnTo>
                                  <a:lnTo>
                                    <a:pt x="409" y="377"/>
                                  </a:lnTo>
                                  <a:lnTo>
                                    <a:pt x="415" y="377"/>
                                  </a:lnTo>
                                  <a:lnTo>
                                    <a:pt x="409" y="371"/>
                                  </a:lnTo>
                                  <a:lnTo>
                                    <a:pt x="403" y="365"/>
                                  </a:lnTo>
                                  <a:lnTo>
                                    <a:pt x="397" y="365"/>
                                  </a:lnTo>
                                  <a:lnTo>
                                    <a:pt x="397" y="359"/>
                                  </a:lnTo>
                                  <a:lnTo>
                                    <a:pt x="391" y="359"/>
                                  </a:lnTo>
                                  <a:lnTo>
                                    <a:pt x="385" y="353"/>
                                  </a:lnTo>
                                  <a:lnTo>
                                    <a:pt x="385" y="347"/>
                                  </a:lnTo>
                                  <a:lnTo>
                                    <a:pt x="379" y="341"/>
                                  </a:lnTo>
                                  <a:lnTo>
                                    <a:pt x="379" y="335"/>
                                  </a:lnTo>
                                  <a:lnTo>
                                    <a:pt x="373" y="329"/>
                                  </a:lnTo>
                                  <a:lnTo>
                                    <a:pt x="373" y="316"/>
                                  </a:lnTo>
                                  <a:lnTo>
                                    <a:pt x="367" y="310"/>
                                  </a:lnTo>
                                  <a:lnTo>
                                    <a:pt x="361" y="310"/>
                                  </a:lnTo>
                                  <a:lnTo>
                                    <a:pt x="355" y="304"/>
                                  </a:lnTo>
                                  <a:lnTo>
                                    <a:pt x="355" y="298"/>
                                  </a:lnTo>
                                  <a:lnTo>
                                    <a:pt x="367" y="298"/>
                                  </a:lnTo>
                                  <a:lnTo>
                                    <a:pt x="367" y="292"/>
                                  </a:lnTo>
                                  <a:lnTo>
                                    <a:pt x="361" y="292"/>
                                  </a:lnTo>
                                  <a:lnTo>
                                    <a:pt x="355" y="292"/>
                                  </a:lnTo>
                                  <a:lnTo>
                                    <a:pt x="349" y="298"/>
                                  </a:lnTo>
                                  <a:lnTo>
                                    <a:pt x="343" y="298"/>
                                  </a:lnTo>
                                  <a:lnTo>
                                    <a:pt x="343" y="292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7" y="286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349" y="274"/>
                                  </a:lnTo>
                                  <a:lnTo>
                                    <a:pt x="355" y="268"/>
                                  </a:lnTo>
                                  <a:lnTo>
                                    <a:pt x="361" y="268"/>
                                  </a:lnTo>
                                  <a:lnTo>
                                    <a:pt x="367" y="268"/>
                                  </a:lnTo>
                                  <a:lnTo>
                                    <a:pt x="373" y="274"/>
                                  </a:lnTo>
                                  <a:lnTo>
                                    <a:pt x="379" y="274"/>
                                  </a:lnTo>
                                  <a:lnTo>
                                    <a:pt x="379" y="280"/>
                                  </a:lnTo>
                                  <a:lnTo>
                                    <a:pt x="379" y="286"/>
                                  </a:lnTo>
                                  <a:lnTo>
                                    <a:pt x="385" y="286"/>
                                  </a:lnTo>
                                  <a:lnTo>
                                    <a:pt x="391" y="280"/>
                                  </a:lnTo>
                                  <a:lnTo>
                                    <a:pt x="397" y="280"/>
                                  </a:lnTo>
                                  <a:lnTo>
                                    <a:pt x="397" y="274"/>
                                  </a:lnTo>
                                  <a:lnTo>
                                    <a:pt x="391" y="274"/>
                                  </a:lnTo>
                                  <a:lnTo>
                                    <a:pt x="385" y="268"/>
                                  </a:lnTo>
                                  <a:lnTo>
                                    <a:pt x="385" y="262"/>
                                  </a:lnTo>
                                  <a:lnTo>
                                    <a:pt x="379" y="256"/>
                                  </a:lnTo>
                                  <a:lnTo>
                                    <a:pt x="379" y="249"/>
                                  </a:lnTo>
                                  <a:lnTo>
                                    <a:pt x="385" y="243"/>
                                  </a:lnTo>
                                  <a:lnTo>
                                    <a:pt x="391" y="243"/>
                                  </a:lnTo>
                                  <a:lnTo>
                                    <a:pt x="397" y="243"/>
                                  </a:lnTo>
                                  <a:lnTo>
                                    <a:pt x="403" y="249"/>
                                  </a:lnTo>
                                  <a:lnTo>
                                    <a:pt x="409" y="249"/>
                                  </a:lnTo>
                                  <a:lnTo>
                                    <a:pt x="415" y="249"/>
                                  </a:lnTo>
                                  <a:lnTo>
                                    <a:pt x="415" y="256"/>
                                  </a:lnTo>
                                  <a:lnTo>
                                    <a:pt x="421" y="249"/>
                                  </a:lnTo>
                                  <a:lnTo>
                                    <a:pt x="427" y="249"/>
                                  </a:lnTo>
                                  <a:lnTo>
                                    <a:pt x="434" y="256"/>
                                  </a:lnTo>
                                  <a:lnTo>
                                    <a:pt x="440" y="262"/>
                                  </a:lnTo>
                                  <a:lnTo>
                                    <a:pt x="446" y="262"/>
                                  </a:lnTo>
                                  <a:lnTo>
                                    <a:pt x="452" y="262"/>
                                  </a:lnTo>
                                  <a:lnTo>
                                    <a:pt x="458" y="262"/>
                                  </a:lnTo>
                                  <a:lnTo>
                                    <a:pt x="464" y="262"/>
                                  </a:lnTo>
                                  <a:lnTo>
                                    <a:pt x="470" y="262"/>
                                  </a:lnTo>
                                  <a:lnTo>
                                    <a:pt x="476" y="262"/>
                                  </a:lnTo>
                                  <a:lnTo>
                                    <a:pt x="482" y="262"/>
                                  </a:lnTo>
                                  <a:lnTo>
                                    <a:pt x="488" y="268"/>
                                  </a:lnTo>
                                  <a:lnTo>
                                    <a:pt x="494" y="268"/>
                                  </a:lnTo>
                                  <a:lnTo>
                                    <a:pt x="500" y="268"/>
                                  </a:lnTo>
                                  <a:lnTo>
                                    <a:pt x="506" y="274"/>
                                  </a:lnTo>
                                  <a:lnTo>
                                    <a:pt x="512" y="274"/>
                                  </a:lnTo>
                                  <a:lnTo>
                                    <a:pt x="518" y="274"/>
                                  </a:lnTo>
                                  <a:lnTo>
                                    <a:pt x="518" y="280"/>
                                  </a:lnTo>
                                  <a:lnTo>
                                    <a:pt x="524" y="280"/>
                                  </a:lnTo>
                                  <a:lnTo>
                                    <a:pt x="524" y="286"/>
                                  </a:lnTo>
                                  <a:lnTo>
                                    <a:pt x="530" y="292"/>
                                  </a:lnTo>
                                  <a:lnTo>
                                    <a:pt x="536" y="292"/>
                                  </a:lnTo>
                                  <a:lnTo>
                                    <a:pt x="536" y="298"/>
                                  </a:lnTo>
                                  <a:lnTo>
                                    <a:pt x="542" y="298"/>
                                  </a:lnTo>
                                  <a:lnTo>
                                    <a:pt x="548" y="298"/>
                                  </a:lnTo>
                                  <a:lnTo>
                                    <a:pt x="554" y="298"/>
                                  </a:lnTo>
                                  <a:lnTo>
                                    <a:pt x="554" y="292"/>
                                  </a:lnTo>
                                  <a:lnTo>
                                    <a:pt x="560" y="286"/>
                                  </a:lnTo>
                                  <a:lnTo>
                                    <a:pt x="566" y="280"/>
                                  </a:lnTo>
                                  <a:lnTo>
                                    <a:pt x="572" y="274"/>
                                  </a:lnTo>
                                  <a:lnTo>
                                    <a:pt x="572" y="268"/>
                                  </a:lnTo>
                                  <a:lnTo>
                                    <a:pt x="566" y="262"/>
                                  </a:lnTo>
                                  <a:lnTo>
                                    <a:pt x="566" y="256"/>
                                  </a:lnTo>
                                  <a:lnTo>
                                    <a:pt x="560" y="262"/>
                                  </a:lnTo>
                                  <a:lnTo>
                                    <a:pt x="554" y="256"/>
                                  </a:lnTo>
                                  <a:lnTo>
                                    <a:pt x="548" y="256"/>
                                  </a:lnTo>
                                  <a:lnTo>
                                    <a:pt x="542" y="256"/>
                                  </a:lnTo>
                                  <a:lnTo>
                                    <a:pt x="536" y="256"/>
                                  </a:lnTo>
                                  <a:lnTo>
                                    <a:pt x="530" y="256"/>
                                  </a:lnTo>
                                  <a:lnTo>
                                    <a:pt x="530" y="249"/>
                                  </a:lnTo>
                                  <a:lnTo>
                                    <a:pt x="524" y="249"/>
                                  </a:lnTo>
                                  <a:lnTo>
                                    <a:pt x="524" y="243"/>
                                  </a:lnTo>
                                  <a:lnTo>
                                    <a:pt x="518" y="243"/>
                                  </a:lnTo>
                                  <a:lnTo>
                                    <a:pt x="512" y="243"/>
                                  </a:lnTo>
                                  <a:lnTo>
                                    <a:pt x="506" y="243"/>
                                  </a:lnTo>
                                  <a:lnTo>
                                    <a:pt x="500" y="243"/>
                                  </a:lnTo>
                                  <a:lnTo>
                                    <a:pt x="494" y="243"/>
                                  </a:lnTo>
                                  <a:lnTo>
                                    <a:pt x="488" y="237"/>
                                  </a:lnTo>
                                  <a:lnTo>
                                    <a:pt x="482" y="231"/>
                                  </a:lnTo>
                                  <a:lnTo>
                                    <a:pt x="482" y="225"/>
                                  </a:lnTo>
                                  <a:lnTo>
                                    <a:pt x="476" y="219"/>
                                  </a:lnTo>
                                  <a:lnTo>
                                    <a:pt x="470" y="219"/>
                                  </a:lnTo>
                                  <a:lnTo>
                                    <a:pt x="464" y="219"/>
                                  </a:lnTo>
                                  <a:lnTo>
                                    <a:pt x="464" y="213"/>
                                  </a:lnTo>
                                  <a:lnTo>
                                    <a:pt x="458" y="213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52" y="201"/>
                                  </a:lnTo>
                                  <a:lnTo>
                                    <a:pt x="452" y="195"/>
                                  </a:lnTo>
                                  <a:lnTo>
                                    <a:pt x="452" y="189"/>
                                  </a:lnTo>
                                  <a:lnTo>
                                    <a:pt x="452" y="182"/>
                                  </a:lnTo>
                                  <a:lnTo>
                                    <a:pt x="458" y="182"/>
                                  </a:lnTo>
                                  <a:lnTo>
                                    <a:pt x="458" y="176"/>
                                  </a:lnTo>
                                  <a:lnTo>
                                    <a:pt x="464" y="176"/>
                                  </a:lnTo>
                                  <a:lnTo>
                                    <a:pt x="470" y="176"/>
                                  </a:lnTo>
                                  <a:lnTo>
                                    <a:pt x="476" y="176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488" y="176"/>
                                  </a:lnTo>
                                  <a:lnTo>
                                    <a:pt x="494" y="170"/>
                                  </a:lnTo>
                                  <a:lnTo>
                                    <a:pt x="500" y="164"/>
                                  </a:lnTo>
                                  <a:lnTo>
                                    <a:pt x="506" y="158"/>
                                  </a:lnTo>
                                  <a:lnTo>
                                    <a:pt x="512" y="158"/>
                                  </a:lnTo>
                                  <a:lnTo>
                                    <a:pt x="518" y="164"/>
                                  </a:lnTo>
                                  <a:lnTo>
                                    <a:pt x="524" y="170"/>
                                  </a:lnTo>
                                  <a:lnTo>
                                    <a:pt x="524" y="176"/>
                                  </a:lnTo>
                                  <a:lnTo>
                                    <a:pt x="530" y="182"/>
                                  </a:lnTo>
                                  <a:lnTo>
                                    <a:pt x="536" y="182"/>
                                  </a:lnTo>
                                  <a:lnTo>
                                    <a:pt x="536" y="176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30" y="164"/>
                                  </a:lnTo>
                                  <a:lnTo>
                                    <a:pt x="524" y="158"/>
                                  </a:lnTo>
                                  <a:lnTo>
                                    <a:pt x="524" y="152"/>
                                  </a:lnTo>
                                  <a:lnTo>
                                    <a:pt x="524" y="146"/>
                                  </a:lnTo>
                                  <a:lnTo>
                                    <a:pt x="530" y="146"/>
                                  </a:lnTo>
                                  <a:lnTo>
                                    <a:pt x="536" y="140"/>
                                  </a:lnTo>
                                  <a:lnTo>
                                    <a:pt x="542" y="140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54" y="140"/>
                                  </a:lnTo>
                                  <a:lnTo>
                                    <a:pt x="548" y="134"/>
                                  </a:lnTo>
                                  <a:lnTo>
                                    <a:pt x="554" y="134"/>
                                  </a:lnTo>
                                  <a:lnTo>
                                    <a:pt x="554" y="128"/>
                                  </a:lnTo>
                                  <a:lnTo>
                                    <a:pt x="554" y="122"/>
                                  </a:lnTo>
                                  <a:lnTo>
                                    <a:pt x="554" y="116"/>
                                  </a:lnTo>
                                  <a:lnTo>
                                    <a:pt x="554" y="109"/>
                                  </a:lnTo>
                                  <a:lnTo>
                                    <a:pt x="554" y="103"/>
                                  </a:lnTo>
                                  <a:lnTo>
                                    <a:pt x="554" y="97"/>
                                  </a:lnTo>
                                  <a:lnTo>
                                    <a:pt x="554" y="91"/>
                                  </a:lnTo>
                                  <a:lnTo>
                                    <a:pt x="548" y="85"/>
                                  </a:lnTo>
                                  <a:lnTo>
                                    <a:pt x="548" y="79"/>
                                  </a:lnTo>
                                  <a:lnTo>
                                    <a:pt x="548" y="85"/>
                                  </a:lnTo>
                                  <a:lnTo>
                                    <a:pt x="542" y="85"/>
                                  </a:lnTo>
                                  <a:lnTo>
                                    <a:pt x="536" y="91"/>
                                  </a:lnTo>
                                  <a:lnTo>
                                    <a:pt x="530" y="91"/>
                                  </a:lnTo>
                                  <a:lnTo>
                                    <a:pt x="518" y="91"/>
                                  </a:lnTo>
                                  <a:lnTo>
                                    <a:pt x="512" y="85"/>
                                  </a:lnTo>
                                  <a:lnTo>
                                    <a:pt x="506" y="91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8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6" y="91"/>
                                  </a:lnTo>
                                  <a:lnTo>
                                    <a:pt x="470" y="85"/>
                                  </a:lnTo>
                                  <a:lnTo>
                                    <a:pt x="470" y="79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76" y="67"/>
                                  </a:lnTo>
                                  <a:lnTo>
                                    <a:pt x="476" y="61"/>
                                  </a:lnTo>
                                  <a:lnTo>
                                    <a:pt x="482" y="55"/>
                                  </a:lnTo>
                                  <a:lnTo>
                                    <a:pt x="488" y="49"/>
                                  </a:lnTo>
                                  <a:lnTo>
                                    <a:pt x="494" y="49"/>
                                  </a:lnTo>
                                  <a:lnTo>
                                    <a:pt x="500" y="42"/>
                                  </a:lnTo>
                                  <a:lnTo>
                                    <a:pt x="506" y="42"/>
                                  </a:lnTo>
                                  <a:lnTo>
                                    <a:pt x="512" y="42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24" y="42"/>
                                  </a:lnTo>
                                  <a:lnTo>
                                    <a:pt x="530" y="36"/>
                                  </a:lnTo>
                                  <a:lnTo>
                                    <a:pt x="536" y="36"/>
                                  </a:lnTo>
                                  <a:lnTo>
                                    <a:pt x="536" y="30"/>
                                  </a:lnTo>
                                  <a:lnTo>
                                    <a:pt x="536" y="24"/>
                                  </a:lnTo>
                                  <a:lnTo>
                                    <a:pt x="530" y="18"/>
                                  </a:lnTo>
                                  <a:lnTo>
                                    <a:pt x="524" y="12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506" y="6"/>
                                  </a:lnTo>
                                  <a:lnTo>
                                    <a:pt x="506" y="12"/>
                                  </a:lnTo>
                                  <a:lnTo>
                                    <a:pt x="506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7363440"/>
                              <a:ext cx="91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01">
                                  <a:moveTo>
                                    <a:pt x="151" y="189"/>
                                  </a:moveTo>
                                  <a:lnTo>
                                    <a:pt x="145" y="195"/>
                                  </a:lnTo>
                                  <a:lnTo>
                                    <a:pt x="139" y="195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7" y="201"/>
                                  </a:lnTo>
                                  <a:lnTo>
                                    <a:pt x="121" y="201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03" y="195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33" y="165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39" y="153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51" y="153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9200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9204120"/>
                              <a:ext cx="3240" cy="396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015960"/>
                              <a:ext cx="675000" cy="138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2277">
                                  <a:moveTo>
                                    <a:pt x="686" y="2216"/>
                                  </a:moveTo>
                                  <a:lnTo>
                                    <a:pt x="686" y="2210"/>
                                  </a:lnTo>
                                  <a:lnTo>
                                    <a:pt x="680" y="2216"/>
                                  </a:lnTo>
                                  <a:lnTo>
                                    <a:pt x="674" y="2216"/>
                                  </a:lnTo>
                                  <a:lnTo>
                                    <a:pt x="668" y="2223"/>
                                  </a:lnTo>
                                  <a:lnTo>
                                    <a:pt x="662" y="2223"/>
                                  </a:lnTo>
                                  <a:lnTo>
                                    <a:pt x="662" y="2229"/>
                                  </a:lnTo>
                                  <a:lnTo>
                                    <a:pt x="662" y="2235"/>
                                  </a:lnTo>
                                  <a:lnTo>
                                    <a:pt x="668" y="2241"/>
                                  </a:lnTo>
                                  <a:lnTo>
                                    <a:pt x="668" y="2247"/>
                                  </a:lnTo>
                                  <a:lnTo>
                                    <a:pt x="674" y="2253"/>
                                  </a:lnTo>
                                  <a:lnTo>
                                    <a:pt x="680" y="2253"/>
                                  </a:lnTo>
                                  <a:lnTo>
                                    <a:pt x="686" y="2253"/>
                                  </a:lnTo>
                                  <a:lnTo>
                                    <a:pt x="692" y="2253"/>
                                  </a:lnTo>
                                  <a:lnTo>
                                    <a:pt x="698" y="2259"/>
                                  </a:lnTo>
                                  <a:lnTo>
                                    <a:pt x="704" y="2259"/>
                                  </a:lnTo>
                                  <a:lnTo>
                                    <a:pt x="710" y="2259"/>
                                  </a:lnTo>
                                  <a:lnTo>
                                    <a:pt x="710" y="2265"/>
                                  </a:lnTo>
                                  <a:lnTo>
                                    <a:pt x="710" y="2271"/>
                                  </a:lnTo>
                                  <a:lnTo>
                                    <a:pt x="698" y="2271"/>
                                  </a:lnTo>
                                  <a:lnTo>
                                    <a:pt x="692" y="2271"/>
                                  </a:lnTo>
                                  <a:lnTo>
                                    <a:pt x="686" y="2271"/>
                                  </a:lnTo>
                                  <a:lnTo>
                                    <a:pt x="680" y="2277"/>
                                  </a:lnTo>
                                  <a:lnTo>
                                    <a:pt x="674" y="2277"/>
                                  </a:lnTo>
                                  <a:lnTo>
                                    <a:pt x="668" y="2277"/>
                                  </a:lnTo>
                                  <a:lnTo>
                                    <a:pt x="662" y="2277"/>
                                  </a:lnTo>
                                  <a:lnTo>
                                    <a:pt x="656" y="2271"/>
                                  </a:lnTo>
                                  <a:lnTo>
                                    <a:pt x="650" y="2265"/>
                                  </a:lnTo>
                                  <a:lnTo>
                                    <a:pt x="644" y="2265"/>
                                  </a:lnTo>
                                  <a:lnTo>
                                    <a:pt x="644" y="2259"/>
                                  </a:lnTo>
                                  <a:lnTo>
                                    <a:pt x="638" y="2259"/>
                                  </a:lnTo>
                                  <a:lnTo>
                                    <a:pt x="638" y="2253"/>
                                  </a:lnTo>
                                  <a:lnTo>
                                    <a:pt x="638" y="2247"/>
                                  </a:lnTo>
                                  <a:lnTo>
                                    <a:pt x="632" y="2241"/>
                                  </a:lnTo>
                                  <a:lnTo>
                                    <a:pt x="626" y="2235"/>
                                  </a:lnTo>
                                  <a:lnTo>
                                    <a:pt x="626" y="2229"/>
                                  </a:lnTo>
                                  <a:lnTo>
                                    <a:pt x="620" y="2229"/>
                                  </a:lnTo>
                                  <a:lnTo>
                                    <a:pt x="614" y="2229"/>
                                  </a:lnTo>
                                  <a:lnTo>
                                    <a:pt x="608" y="2223"/>
                                  </a:lnTo>
                                  <a:lnTo>
                                    <a:pt x="608" y="2216"/>
                                  </a:lnTo>
                                  <a:lnTo>
                                    <a:pt x="602" y="2216"/>
                                  </a:lnTo>
                                  <a:lnTo>
                                    <a:pt x="596" y="2216"/>
                                  </a:lnTo>
                                  <a:lnTo>
                                    <a:pt x="590" y="2210"/>
                                  </a:lnTo>
                                  <a:lnTo>
                                    <a:pt x="584" y="2210"/>
                                  </a:lnTo>
                                  <a:lnTo>
                                    <a:pt x="578" y="2210"/>
                                  </a:lnTo>
                                  <a:lnTo>
                                    <a:pt x="572" y="2210"/>
                                  </a:lnTo>
                                  <a:lnTo>
                                    <a:pt x="566" y="2210"/>
                                  </a:lnTo>
                                  <a:lnTo>
                                    <a:pt x="560" y="2210"/>
                                  </a:lnTo>
                                  <a:lnTo>
                                    <a:pt x="548" y="2204"/>
                                  </a:lnTo>
                                  <a:lnTo>
                                    <a:pt x="542" y="2210"/>
                                  </a:lnTo>
                                  <a:lnTo>
                                    <a:pt x="536" y="2210"/>
                                  </a:lnTo>
                                  <a:lnTo>
                                    <a:pt x="530" y="2210"/>
                                  </a:lnTo>
                                  <a:lnTo>
                                    <a:pt x="524" y="2210"/>
                                  </a:lnTo>
                                  <a:lnTo>
                                    <a:pt x="518" y="2204"/>
                                  </a:lnTo>
                                  <a:lnTo>
                                    <a:pt x="512" y="2204"/>
                                  </a:lnTo>
                                  <a:lnTo>
                                    <a:pt x="506" y="2204"/>
                                  </a:lnTo>
                                  <a:lnTo>
                                    <a:pt x="500" y="2204"/>
                                  </a:lnTo>
                                  <a:lnTo>
                                    <a:pt x="493" y="2204"/>
                                  </a:lnTo>
                                  <a:lnTo>
                                    <a:pt x="487" y="2204"/>
                                  </a:lnTo>
                                  <a:lnTo>
                                    <a:pt x="481" y="2204"/>
                                  </a:lnTo>
                                  <a:lnTo>
                                    <a:pt x="475" y="2198"/>
                                  </a:lnTo>
                                  <a:lnTo>
                                    <a:pt x="475" y="2192"/>
                                  </a:lnTo>
                                  <a:lnTo>
                                    <a:pt x="475" y="2186"/>
                                  </a:lnTo>
                                  <a:lnTo>
                                    <a:pt x="481" y="2186"/>
                                  </a:lnTo>
                                  <a:lnTo>
                                    <a:pt x="487" y="2180"/>
                                  </a:lnTo>
                                  <a:lnTo>
                                    <a:pt x="493" y="2174"/>
                                  </a:lnTo>
                                  <a:lnTo>
                                    <a:pt x="493" y="2168"/>
                                  </a:lnTo>
                                  <a:lnTo>
                                    <a:pt x="493" y="2162"/>
                                  </a:lnTo>
                                  <a:lnTo>
                                    <a:pt x="493" y="2156"/>
                                  </a:lnTo>
                                  <a:lnTo>
                                    <a:pt x="487" y="2149"/>
                                  </a:lnTo>
                                  <a:lnTo>
                                    <a:pt x="487" y="2143"/>
                                  </a:lnTo>
                                  <a:lnTo>
                                    <a:pt x="487" y="2137"/>
                                  </a:lnTo>
                                  <a:lnTo>
                                    <a:pt x="487" y="2131"/>
                                  </a:lnTo>
                                  <a:lnTo>
                                    <a:pt x="487" y="2125"/>
                                  </a:lnTo>
                                  <a:lnTo>
                                    <a:pt x="481" y="2119"/>
                                  </a:lnTo>
                                  <a:lnTo>
                                    <a:pt x="475" y="2119"/>
                                  </a:lnTo>
                                  <a:lnTo>
                                    <a:pt x="469" y="2119"/>
                                  </a:lnTo>
                                  <a:lnTo>
                                    <a:pt x="463" y="2119"/>
                                  </a:lnTo>
                                  <a:lnTo>
                                    <a:pt x="451" y="2119"/>
                                  </a:lnTo>
                                  <a:lnTo>
                                    <a:pt x="445" y="2113"/>
                                  </a:lnTo>
                                  <a:lnTo>
                                    <a:pt x="439" y="2107"/>
                                  </a:lnTo>
                                  <a:lnTo>
                                    <a:pt x="439" y="2101"/>
                                  </a:lnTo>
                                  <a:lnTo>
                                    <a:pt x="433" y="2095"/>
                                  </a:lnTo>
                                  <a:lnTo>
                                    <a:pt x="433" y="2089"/>
                                  </a:lnTo>
                                  <a:lnTo>
                                    <a:pt x="427" y="2082"/>
                                  </a:lnTo>
                                  <a:lnTo>
                                    <a:pt x="421" y="2076"/>
                                  </a:lnTo>
                                  <a:lnTo>
                                    <a:pt x="421" y="2082"/>
                                  </a:lnTo>
                                  <a:lnTo>
                                    <a:pt x="415" y="2082"/>
                                  </a:lnTo>
                                  <a:lnTo>
                                    <a:pt x="409" y="2076"/>
                                  </a:lnTo>
                                  <a:lnTo>
                                    <a:pt x="409" y="2070"/>
                                  </a:lnTo>
                                  <a:lnTo>
                                    <a:pt x="409" y="2064"/>
                                  </a:lnTo>
                                  <a:lnTo>
                                    <a:pt x="409" y="2058"/>
                                  </a:lnTo>
                                  <a:lnTo>
                                    <a:pt x="403" y="2052"/>
                                  </a:lnTo>
                                  <a:lnTo>
                                    <a:pt x="403" y="2046"/>
                                  </a:lnTo>
                                  <a:lnTo>
                                    <a:pt x="397" y="2046"/>
                                  </a:lnTo>
                                  <a:lnTo>
                                    <a:pt x="391" y="2040"/>
                                  </a:lnTo>
                                  <a:lnTo>
                                    <a:pt x="385" y="2034"/>
                                  </a:lnTo>
                                  <a:lnTo>
                                    <a:pt x="385" y="2028"/>
                                  </a:lnTo>
                                  <a:lnTo>
                                    <a:pt x="391" y="2028"/>
                                  </a:lnTo>
                                  <a:lnTo>
                                    <a:pt x="397" y="2028"/>
                                  </a:lnTo>
                                  <a:lnTo>
                                    <a:pt x="397" y="2022"/>
                                  </a:lnTo>
                                  <a:lnTo>
                                    <a:pt x="391" y="2022"/>
                                  </a:lnTo>
                                  <a:lnTo>
                                    <a:pt x="391" y="2015"/>
                                  </a:lnTo>
                                  <a:lnTo>
                                    <a:pt x="385" y="2015"/>
                                  </a:lnTo>
                                  <a:lnTo>
                                    <a:pt x="379" y="2009"/>
                                  </a:lnTo>
                                  <a:lnTo>
                                    <a:pt x="379" y="2003"/>
                                  </a:lnTo>
                                  <a:lnTo>
                                    <a:pt x="373" y="2003"/>
                                  </a:lnTo>
                                  <a:lnTo>
                                    <a:pt x="367" y="1997"/>
                                  </a:lnTo>
                                  <a:lnTo>
                                    <a:pt x="361" y="1997"/>
                                  </a:lnTo>
                                  <a:lnTo>
                                    <a:pt x="355" y="1997"/>
                                  </a:lnTo>
                                  <a:lnTo>
                                    <a:pt x="355" y="1991"/>
                                  </a:lnTo>
                                  <a:lnTo>
                                    <a:pt x="343" y="1991"/>
                                  </a:lnTo>
                                  <a:lnTo>
                                    <a:pt x="343" y="1985"/>
                                  </a:lnTo>
                                  <a:lnTo>
                                    <a:pt x="337" y="1985"/>
                                  </a:lnTo>
                                  <a:lnTo>
                                    <a:pt x="331" y="1979"/>
                                  </a:lnTo>
                                  <a:lnTo>
                                    <a:pt x="331" y="1973"/>
                                  </a:lnTo>
                                  <a:lnTo>
                                    <a:pt x="331" y="1967"/>
                                  </a:lnTo>
                                  <a:lnTo>
                                    <a:pt x="337" y="1961"/>
                                  </a:lnTo>
                                  <a:lnTo>
                                    <a:pt x="343" y="1961"/>
                                  </a:lnTo>
                                  <a:lnTo>
                                    <a:pt x="343" y="1955"/>
                                  </a:lnTo>
                                  <a:lnTo>
                                    <a:pt x="349" y="1949"/>
                                  </a:lnTo>
                                  <a:lnTo>
                                    <a:pt x="349" y="1942"/>
                                  </a:lnTo>
                                  <a:lnTo>
                                    <a:pt x="349" y="1936"/>
                                  </a:lnTo>
                                  <a:lnTo>
                                    <a:pt x="355" y="1930"/>
                                  </a:lnTo>
                                  <a:lnTo>
                                    <a:pt x="361" y="1930"/>
                                  </a:lnTo>
                                  <a:lnTo>
                                    <a:pt x="361" y="1924"/>
                                  </a:lnTo>
                                  <a:lnTo>
                                    <a:pt x="367" y="1918"/>
                                  </a:lnTo>
                                  <a:lnTo>
                                    <a:pt x="373" y="1918"/>
                                  </a:lnTo>
                                  <a:lnTo>
                                    <a:pt x="379" y="1918"/>
                                  </a:lnTo>
                                  <a:lnTo>
                                    <a:pt x="385" y="1918"/>
                                  </a:lnTo>
                                  <a:lnTo>
                                    <a:pt x="385" y="1912"/>
                                  </a:lnTo>
                                  <a:lnTo>
                                    <a:pt x="385" y="1906"/>
                                  </a:lnTo>
                                  <a:lnTo>
                                    <a:pt x="391" y="1900"/>
                                  </a:lnTo>
                                  <a:lnTo>
                                    <a:pt x="391" y="1894"/>
                                  </a:lnTo>
                                  <a:lnTo>
                                    <a:pt x="391" y="1888"/>
                                  </a:lnTo>
                                  <a:lnTo>
                                    <a:pt x="385" y="1882"/>
                                  </a:lnTo>
                                  <a:lnTo>
                                    <a:pt x="385" y="1875"/>
                                  </a:lnTo>
                                  <a:lnTo>
                                    <a:pt x="379" y="1869"/>
                                  </a:lnTo>
                                  <a:lnTo>
                                    <a:pt x="379" y="1863"/>
                                  </a:lnTo>
                                  <a:lnTo>
                                    <a:pt x="373" y="1863"/>
                                  </a:lnTo>
                                  <a:lnTo>
                                    <a:pt x="367" y="1863"/>
                                  </a:lnTo>
                                  <a:lnTo>
                                    <a:pt x="361" y="1863"/>
                                  </a:lnTo>
                                  <a:lnTo>
                                    <a:pt x="355" y="1863"/>
                                  </a:lnTo>
                                  <a:lnTo>
                                    <a:pt x="349" y="1857"/>
                                  </a:lnTo>
                                  <a:lnTo>
                                    <a:pt x="343" y="1851"/>
                                  </a:lnTo>
                                  <a:lnTo>
                                    <a:pt x="337" y="1851"/>
                                  </a:lnTo>
                                  <a:lnTo>
                                    <a:pt x="337" y="1845"/>
                                  </a:lnTo>
                                  <a:lnTo>
                                    <a:pt x="331" y="1845"/>
                                  </a:lnTo>
                                  <a:lnTo>
                                    <a:pt x="325" y="1845"/>
                                  </a:lnTo>
                                  <a:lnTo>
                                    <a:pt x="319" y="1839"/>
                                  </a:lnTo>
                                  <a:lnTo>
                                    <a:pt x="313" y="1839"/>
                                  </a:lnTo>
                                  <a:lnTo>
                                    <a:pt x="307" y="1839"/>
                                  </a:lnTo>
                                  <a:lnTo>
                                    <a:pt x="301" y="1833"/>
                                  </a:lnTo>
                                  <a:lnTo>
                                    <a:pt x="295" y="1833"/>
                                  </a:lnTo>
                                  <a:lnTo>
                                    <a:pt x="295" y="1827"/>
                                  </a:lnTo>
                                  <a:lnTo>
                                    <a:pt x="289" y="1833"/>
                                  </a:lnTo>
                                  <a:lnTo>
                                    <a:pt x="289" y="1839"/>
                                  </a:lnTo>
                                  <a:lnTo>
                                    <a:pt x="295" y="1845"/>
                                  </a:lnTo>
                                  <a:lnTo>
                                    <a:pt x="295" y="1851"/>
                                  </a:lnTo>
                                  <a:lnTo>
                                    <a:pt x="289" y="1857"/>
                                  </a:lnTo>
                                  <a:lnTo>
                                    <a:pt x="283" y="1857"/>
                                  </a:lnTo>
                                  <a:lnTo>
                                    <a:pt x="277" y="1857"/>
                                  </a:lnTo>
                                  <a:lnTo>
                                    <a:pt x="271" y="1857"/>
                                  </a:lnTo>
                                  <a:lnTo>
                                    <a:pt x="265" y="1857"/>
                                  </a:lnTo>
                                  <a:lnTo>
                                    <a:pt x="265" y="1851"/>
                                  </a:lnTo>
                                  <a:lnTo>
                                    <a:pt x="265" y="1857"/>
                                  </a:lnTo>
                                  <a:lnTo>
                                    <a:pt x="259" y="1857"/>
                                  </a:lnTo>
                                  <a:lnTo>
                                    <a:pt x="253" y="1863"/>
                                  </a:lnTo>
                                  <a:lnTo>
                                    <a:pt x="247" y="1863"/>
                                  </a:lnTo>
                                  <a:lnTo>
                                    <a:pt x="241" y="1869"/>
                                  </a:lnTo>
                                  <a:lnTo>
                                    <a:pt x="235" y="1869"/>
                                  </a:lnTo>
                                  <a:lnTo>
                                    <a:pt x="229" y="1875"/>
                                  </a:lnTo>
                                  <a:lnTo>
                                    <a:pt x="223" y="1875"/>
                                  </a:lnTo>
                                  <a:lnTo>
                                    <a:pt x="216" y="1875"/>
                                  </a:lnTo>
                                  <a:lnTo>
                                    <a:pt x="210" y="1882"/>
                                  </a:lnTo>
                                  <a:lnTo>
                                    <a:pt x="204" y="1882"/>
                                  </a:lnTo>
                                  <a:lnTo>
                                    <a:pt x="204" y="1875"/>
                                  </a:lnTo>
                                  <a:lnTo>
                                    <a:pt x="198" y="1882"/>
                                  </a:lnTo>
                                  <a:lnTo>
                                    <a:pt x="192" y="1882"/>
                                  </a:lnTo>
                                  <a:lnTo>
                                    <a:pt x="186" y="1882"/>
                                  </a:lnTo>
                                  <a:lnTo>
                                    <a:pt x="180" y="1882"/>
                                  </a:lnTo>
                                  <a:lnTo>
                                    <a:pt x="174" y="1875"/>
                                  </a:lnTo>
                                  <a:lnTo>
                                    <a:pt x="180" y="1875"/>
                                  </a:lnTo>
                                  <a:lnTo>
                                    <a:pt x="186" y="1869"/>
                                  </a:lnTo>
                                  <a:lnTo>
                                    <a:pt x="192" y="1869"/>
                                  </a:lnTo>
                                  <a:lnTo>
                                    <a:pt x="186" y="1863"/>
                                  </a:lnTo>
                                  <a:lnTo>
                                    <a:pt x="180" y="1863"/>
                                  </a:lnTo>
                                  <a:lnTo>
                                    <a:pt x="174" y="1869"/>
                                  </a:lnTo>
                                  <a:lnTo>
                                    <a:pt x="168" y="1869"/>
                                  </a:lnTo>
                                  <a:lnTo>
                                    <a:pt x="162" y="1869"/>
                                  </a:lnTo>
                                  <a:lnTo>
                                    <a:pt x="162" y="1875"/>
                                  </a:lnTo>
                                  <a:lnTo>
                                    <a:pt x="156" y="1875"/>
                                  </a:lnTo>
                                  <a:lnTo>
                                    <a:pt x="150" y="1882"/>
                                  </a:lnTo>
                                  <a:lnTo>
                                    <a:pt x="144" y="1875"/>
                                  </a:lnTo>
                                  <a:lnTo>
                                    <a:pt x="138" y="1875"/>
                                  </a:lnTo>
                                  <a:lnTo>
                                    <a:pt x="132" y="1875"/>
                                  </a:lnTo>
                                  <a:lnTo>
                                    <a:pt x="126" y="1869"/>
                                  </a:lnTo>
                                  <a:lnTo>
                                    <a:pt x="126" y="1863"/>
                                  </a:lnTo>
                                  <a:lnTo>
                                    <a:pt x="120" y="1863"/>
                                  </a:lnTo>
                                  <a:lnTo>
                                    <a:pt x="114" y="1857"/>
                                  </a:lnTo>
                                  <a:lnTo>
                                    <a:pt x="108" y="1857"/>
                                  </a:lnTo>
                                  <a:lnTo>
                                    <a:pt x="102" y="1857"/>
                                  </a:lnTo>
                                  <a:lnTo>
                                    <a:pt x="96" y="1857"/>
                                  </a:lnTo>
                                  <a:lnTo>
                                    <a:pt x="90" y="1857"/>
                                  </a:lnTo>
                                  <a:lnTo>
                                    <a:pt x="84" y="1851"/>
                                  </a:lnTo>
                                  <a:lnTo>
                                    <a:pt x="78" y="1851"/>
                                  </a:lnTo>
                                  <a:lnTo>
                                    <a:pt x="72" y="1845"/>
                                  </a:lnTo>
                                  <a:lnTo>
                                    <a:pt x="72" y="1839"/>
                                  </a:lnTo>
                                  <a:lnTo>
                                    <a:pt x="66" y="1839"/>
                                  </a:lnTo>
                                  <a:lnTo>
                                    <a:pt x="66" y="1833"/>
                                  </a:lnTo>
                                  <a:lnTo>
                                    <a:pt x="60" y="1827"/>
                                  </a:lnTo>
                                  <a:lnTo>
                                    <a:pt x="60" y="1821"/>
                                  </a:lnTo>
                                  <a:lnTo>
                                    <a:pt x="54" y="1815"/>
                                  </a:lnTo>
                                  <a:lnTo>
                                    <a:pt x="54" y="1808"/>
                                  </a:lnTo>
                                  <a:lnTo>
                                    <a:pt x="60" y="1802"/>
                                  </a:lnTo>
                                  <a:lnTo>
                                    <a:pt x="66" y="1802"/>
                                  </a:lnTo>
                                  <a:lnTo>
                                    <a:pt x="72" y="1802"/>
                                  </a:lnTo>
                                  <a:lnTo>
                                    <a:pt x="78" y="1802"/>
                                  </a:lnTo>
                                  <a:lnTo>
                                    <a:pt x="84" y="1802"/>
                                  </a:lnTo>
                                  <a:lnTo>
                                    <a:pt x="90" y="1802"/>
                                  </a:lnTo>
                                  <a:lnTo>
                                    <a:pt x="84" y="1796"/>
                                  </a:lnTo>
                                  <a:lnTo>
                                    <a:pt x="78" y="1790"/>
                                  </a:lnTo>
                                  <a:lnTo>
                                    <a:pt x="72" y="1790"/>
                                  </a:lnTo>
                                  <a:lnTo>
                                    <a:pt x="72" y="1784"/>
                                  </a:lnTo>
                                  <a:lnTo>
                                    <a:pt x="66" y="1778"/>
                                  </a:lnTo>
                                  <a:lnTo>
                                    <a:pt x="66" y="1772"/>
                                  </a:lnTo>
                                  <a:lnTo>
                                    <a:pt x="72" y="1772"/>
                                  </a:lnTo>
                                  <a:lnTo>
                                    <a:pt x="78" y="1766"/>
                                  </a:lnTo>
                                  <a:lnTo>
                                    <a:pt x="84" y="1766"/>
                                  </a:lnTo>
                                  <a:lnTo>
                                    <a:pt x="78" y="1766"/>
                                  </a:lnTo>
                                  <a:lnTo>
                                    <a:pt x="72" y="1766"/>
                                  </a:lnTo>
                                  <a:lnTo>
                                    <a:pt x="66" y="1766"/>
                                  </a:lnTo>
                                  <a:lnTo>
                                    <a:pt x="66" y="1772"/>
                                  </a:lnTo>
                                  <a:lnTo>
                                    <a:pt x="60" y="1772"/>
                                  </a:lnTo>
                                  <a:lnTo>
                                    <a:pt x="54" y="1772"/>
                                  </a:lnTo>
                                  <a:lnTo>
                                    <a:pt x="48" y="1772"/>
                                  </a:lnTo>
                                  <a:lnTo>
                                    <a:pt x="42" y="1766"/>
                                  </a:lnTo>
                                  <a:lnTo>
                                    <a:pt x="36" y="1766"/>
                                  </a:lnTo>
                                  <a:lnTo>
                                    <a:pt x="30" y="1766"/>
                                  </a:lnTo>
                                  <a:lnTo>
                                    <a:pt x="24" y="1760"/>
                                  </a:lnTo>
                                  <a:lnTo>
                                    <a:pt x="18" y="1754"/>
                                  </a:lnTo>
                                  <a:lnTo>
                                    <a:pt x="18" y="1748"/>
                                  </a:lnTo>
                                  <a:lnTo>
                                    <a:pt x="18" y="1741"/>
                                  </a:lnTo>
                                  <a:lnTo>
                                    <a:pt x="18" y="1735"/>
                                  </a:lnTo>
                                  <a:lnTo>
                                    <a:pt x="24" y="1735"/>
                                  </a:lnTo>
                                  <a:lnTo>
                                    <a:pt x="24" y="1729"/>
                                  </a:lnTo>
                                  <a:lnTo>
                                    <a:pt x="24" y="1723"/>
                                  </a:lnTo>
                                  <a:lnTo>
                                    <a:pt x="18" y="1723"/>
                                  </a:lnTo>
                                  <a:lnTo>
                                    <a:pt x="6" y="1729"/>
                                  </a:lnTo>
                                  <a:lnTo>
                                    <a:pt x="0" y="1729"/>
                                  </a:lnTo>
                                  <a:lnTo>
                                    <a:pt x="0" y="1723"/>
                                  </a:lnTo>
                                  <a:lnTo>
                                    <a:pt x="6" y="1723"/>
                                  </a:lnTo>
                                  <a:lnTo>
                                    <a:pt x="12" y="1717"/>
                                  </a:lnTo>
                                  <a:lnTo>
                                    <a:pt x="18" y="1711"/>
                                  </a:lnTo>
                                  <a:lnTo>
                                    <a:pt x="18" y="1705"/>
                                  </a:lnTo>
                                  <a:lnTo>
                                    <a:pt x="24" y="1699"/>
                                  </a:lnTo>
                                  <a:lnTo>
                                    <a:pt x="30" y="1699"/>
                                  </a:lnTo>
                                  <a:lnTo>
                                    <a:pt x="30" y="1705"/>
                                  </a:lnTo>
                                  <a:lnTo>
                                    <a:pt x="30" y="1711"/>
                                  </a:lnTo>
                                  <a:lnTo>
                                    <a:pt x="30" y="1717"/>
                                  </a:lnTo>
                                  <a:lnTo>
                                    <a:pt x="30" y="1723"/>
                                  </a:lnTo>
                                  <a:lnTo>
                                    <a:pt x="36" y="1717"/>
                                  </a:lnTo>
                                  <a:lnTo>
                                    <a:pt x="42" y="1717"/>
                                  </a:lnTo>
                                  <a:lnTo>
                                    <a:pt x="42" y="1711"/>
                                  </a:lnTo>
                                  <a:lnTo>
                                    <a:pt x="48" y="1711"/>
                                  </a:lnTo>
                                  <a:lnTo>
                                    <a:pt x="54" y="1711"/>
                                  </a:lnTo>
                                  <a:lnTo>
                                    <a:pt x="54" y="1705"/>
                                  </a:lnTo>
                                  <a:lnTo>
                                    <a:pt x="48" y="1705"/>
                                  </a:lnTo>
                                  <a:lnTo>
                                    <a:pt x="54" y="1699"/>
                                  </a:lnTo>
                                  <a:lnTo>
                                    <a:pt x="60" y="1699"/>
                                  </a:lnTo>
                                  <a:lnTo>
                                    <a:pt x="66" y="1705"/>
                                  </a:lnTo>
                                  <a:lnTo>
                                    <a:pt x="72" y="1705"/>
                                  </a:lnTo>
                                  <a:lnTo>
                                    <a:pt x="78" y="1711"/>
                                  </a:lnTo>
                                  <a:lnTo>
                                    <a:pt x="84" y="1711"/>
                                  </a:lnTo>
                                  <a:lnTo>
                                    <a:pt x="90" y="1711"/>
                                  </a:lnTo>
                                  <a:lnTo>
                                    <a:pt x="96" y="1711"/>
                                  </a:lnTo>
                                  <a:lnTo>
                                    <a:pt x="102" y="1717"/>
                                  </a:lnTo>
                                  <a:lnTo>
                                    <a:pt x="108" y="1717"/>
                                  </a:lnTo>
                                  <a:lnTo>
                                    <a:pt x="114" y="1723"/>
                                  </a:lnTo>
                                  <a:lnTo>
                                    <a:pt x="120" y="1723"/>
                                  </a:lnTo>
                                  <a:lnTo>
                                    <a:pt x="120" y="1717"/>
                                  </a:lnTo>
                                  <a:lnTo>
                                    <a:pt x="114" y="1717"/>
                                  </a:lnTo>
                                  <a:lnTo>
                                    <a:pt x="108" y="1711"/>
                                  </a:lnTo>
                                  <a:lnTo>
                                    <a:pt x="102" y="1711"/>
                                  </a:lnTo>
                                  <a:lnTo>
                                    <a:pt x="96" y="1705"/>
                                  </a:lnTo>
                                  <a:lnTo>
                                    <a:pt x="90" y="1705"/>
                                  </a:lnTo>
                                  <a:lnTo>
                                    <a:pt x="90" y="1699"/>
                                  </a:lnTo>
                                  <a:lnTo>
                                    <a:pt x="90" y="1693"/>
                                  </a:lnTo>
                                  <a:lnTo>
                                    <a:pt x="96" y="1693"/>
                                  </a:lnTo>
                                  <a:lnTo>
                                    <a:pt x="102" y="1693"/>
                                  </a:lnTo>
                                  <a:lnTo>
                                    <a:pt x="102" y="1699"/>
                                  </a:lnTo>
                                  <a:lnTo>
                                    <a:pt x="108" y="1699"/>
                                  </a:lnTo>
                                  <a:lnTo>
                                    <a:pt x="114" y="1705"/>
                                  </a:lnTo>
                                  <a:lnTo>
                                    <a:pt x="120" y="1705"/>
                                  </a:lnTo>
                                  <a:lnTo>
                                    <a:pt x="120" y="1711"/>
                                  </a:lnTo>
                                  <a:lnTo>
                                    <a:pt x="126" y="1711"/>
                                  </a:lnTo>
                                  <a:lnTo>
                                    <a:pt x="132" y="1717"/>
                                  </a:lnTo>
                                  <a:lnTo>
                                    <a:pt x="138" y="1717"/>
                                  </a:lnTo>
                                  <a:lnTo>
                                    <a:pt x="144" y="1717"/>
                                  </a:lnTo>
                                  <a:lnTo>
                                    <a:pt x="150" y="1723"/>
                                  </a:lnTo>
                                  <a:lnTo>
                                    <a:pt x="156" y="1723"/>
                                  </a:lnTo>
                                  <a:lnTo>
                                    <a:pt x="162" y="1729"/>
                                  </a:lnTo>
                                  <a:lnTo>
                                    <a:pt x="168" y="1729"/>
                                  </a:lnTo>
                                  <a:lnTo>
                                    <a:pt x="174" y="1735"/>
                                  </a:lnTo>
                                  <a:lnTo>
                                    <a:pt x="180" y="1735"/>
                                  </a:lnTo>
                                  <a:lnTo>
                                    <a:pt x="180" y="1741"/>
                                  </a:lnTo>
                                  <a:lnTo>
                                    <a:pt x="186" y="1741"/>
                                  </a:lnTo>
                                  <a:lnTo>
                                    <a:pt x="192" y="1741"/>
                                  </a:lnTo>
                                  <a:lnTo>
                                    <a:pt x="198" y="1741"/>
                                  </a:lnTo>
                                  <a:lnTo>
                                    <a:pt x="198" y="1735"/>
                                  </a:lnTo>
                                  <a:lnTo>
                                    <a:pt x="204" y="1729"/>
                                  </a:lnTo>
                                  <a:lnTo>
                                    <a:pt x="204" y="1723"/>
                                  </a:lnTo>
                                  <a:lnTo>
                                    <a:pt x="198" y="1717"/>
                                  </a:lnTo>
                                  <a:lnTo>
                                    <a:pt x="198" y="1711"/>
                                  </a:lnTo>
                                  <a:lnTo>
                                    <a:pt x="192" y="1705"/>
                                  </a:lnTo>
                                  <a:lnTo>
                                    <a:pt x="186" y="1705"/>
                                  </a:lnTo>
                                  <a:lnTo>
                                    <a:pt x="186" y="1699"/>
                                  </a:lnTo>
                                  <a:lnTo>
                                    <a:pt x="180" y="1693"/>
                                  </a:lnTo>
                                  <a:lnTo>
                                    <a:pt x="174" y="1687"/>
                                  </a:lnTo>
                                  <a:lnTo>
                                    <a:pt x="168" y="1681"/>
                                  </a:lnTo>
                                  <a:lnTo>
                                    <a:pt x="162" y="1681"/>
                                  </a:lnTo>
                                  <a:lnTo>
                                    <a:pt x="162" y="1675"/>
                                  </a:lnTo>
                                  <a:lnTo>
                                    <a:pt x="162" y="1668"/>
                                  </a:lnTo>
                                  <a:lnTo>
                                    <a:pt x="156" y="1668"/>
                                  </a:lnTo>
                                  <a:lnTo>
                                    <a:pt x="150" y="1668"/>
                                  </a:lnTo>
                                  <a:lnTo>
                                    <a:pt x="144" y="1668"/>
                                  </a:lnTo>
                                  <a:lnTo>
                                    <a:pt x="144" y="1662"/>
                                  </a:lnTo>
                                  <a:lnTo>
                                    <a:pt x="144" y="1650"/>
                                  </a:lnTo>
                                  <a:lnTo>
                                    <a:pt x="144" y="1644"/>
                                  </a:lnTo>
                                  <a:lnTo>
                                    <a:pt x="138" y="1644"/>
                                  </a:lnTo>
                                  <a:lnTo>
                                    <a:pt x="132" y="1650"/>
                                  </a:lnTo>
                                  <a:lnTo>
                                    <a:pt x="126" y="1650"/>
                                  </a:lnTo>
                                  <a:lnTo>
                                    <a:pt x="120" y="1650"/>
                                  </a:lnTo>
                                  <a:lnTo>
                                    <a:pt x="120" y="1644"/>
                                  </a:lnTo>
                                  <a:lnTo>
                                    <a:pt x="114" y="1644"/>
                                  </a:lnTo>
                                  <a:lnTo>
                                    <a:pt x="108" y="1638"/>
                                  </a:lnTo>
                                  <a:lnTo>
                                    <a:pt x="108" y="1632"/>
                                  </a:lnTo>
                                  <a:lnTo>
                                    <a:pt x="114" y="1632"/>
                                  </a:lnTo>
                                  <a:lnTo>
                                    <a:pt x="114" y="1626"/>
                                  </a:lnTo>
                                  <a:lnTo>
                                    <a:pt x="108" y="1620"/>
                                  </a:lnTo>
                                  <a:lnTo>
                                    <a:pt x="108" y="1614"/>
                                  </a:lnTo>
                                  <a:lnTo>
                                    <a:pt x="114" y="1614"/>
                                  </a:lnTo>
                                  <a:lnTo>
                                    <a:pt x="120" y="1608"/>
                                  </a:lnTo>
                                  <a:lnTo>
                                    <a:pt x="126" y="1608"/>
                                  </a:lnTo>
                                  <a:lnTo>
                                    <a:pt x="132" y="1614"/>
                                  </a:lnTo>
                                  <a:lnTo>
                                    <a:pt x="132" y="1608"/>
                                  </a:lnTo>
                                  <a:lnTo>
                                    <a:pt x="138" y="1608"/>
                                  </a:lnTo>
                                  <a:lnTo>
                                    <a:pt x="144" y="1601"/>
                                  </a:lnTo>
                                  <a:lnTo>
                                    <a:pt x="150" y="1595"/>
                                  </a:lnTo>
                                  <a:lnTo>
                                    <a:pt x="156" y="1595"/>
                                  </a:lnTo>
                                  <a:lnTo>
                                    <a:pt x="162" y="1595"/>
                                  </a:lnTo>
                                  <a:lnTo>
                                    <a:pt x="168" y="1595"/>
                                  </a:lnTo>
                                  <a:lnTo>
                                    <a:pt x="174" y="1595"/>
                                  </a:lnTo>
                                  <a:lnTo>
                                    <a:pt x="180" y="1589"/>
                                  </a:lnTo>
                                  <a:lnTo>
                                    <a:pt x="186" y="1589"/>
                                  </a:lnTo>
                                  <a:lnTo>
                                    <a:pt x="192" y="1583"/>
                                  </a:lnTo>
                                  <a:lnTo>
                                    <a:pt x="198" y="1583"/>
                                  </a:lnTo>
                                  <a:lnTo>
                                    <a:pt x="204" y="1583"/>
                                  </a:lnTo>
                                  <a:lnTo>
                                    <a:pt x="198" y="1577"/>
                                  </a:lnTo>
                                  <a:lnTo>
                                    <a:pt x="192" y="1577"/>
                                  </a:lnTo>
                                  <a:lnTo>
                                    <a:pt x="198" y="1571"/>
                                  </a:lnTo>
                                  <a:lnTo>
                                    <a:pt x="198" y="1565"/>
                                  </a:lnTo>
                                  <a:lnTo>
                                    <a:pt x="204" y="1559"/>
                                  </a:lnTo>
                                  <a:lnTo>
                                    <a:pt x="210" y="1559"/>
                                  </a:lnTo>
                                  <a:lnTo>
                                    <a:pt x="210" y="1565"/>
                                  </a:lnTo>
                                  <a:lnTo>
                                    <a:pt x="216" y="1559"/>
                                  </a:lnTo>
                                  <a:lnTo>
                                    <a:pt x="223" y="1559"/>
                                  </a:lnTo>
                                  <a:lnTo>
                                    <a:pt x="229" y="1559"/>
                                  </a:lnTo>
                                  <a:lnTo>
                                    <a:pt x="235" y="1553"/>
                                  </a:lnTo>
                                  <a:lnTo>
                                    <a:pt x="235" y="1547"/>
                                  </a:lnTo>
                                  <a:lnTo>
                                    <a:pt x="235" y="1541"/>
                                  </a:lnTo>
                                  <a:lnTo>
                                    <a:pt x="229" y="1541"/>
                                  </a:lnTo>
                                  <a:lnTo>
                                    <a:pt x="229" y="1534"/>
                                  </a:lnTo>
                                  <a:lnTo>
                                    <a:pt x="229" y="1528"/>
                                  </a:lnTo>
                                  <a:lnTo>
                                    <a:pt x="235" y="1528"/>
                                  </a:lnTo>
                                  <a:lnTo>
                                    <a:pt x="235" y="1522"/>
                                  </a:lnTo>
                                  <a:lnTo>
                                    <a:pt x="241" y="1522"/>
                                  </a:lnTo>
                                  <a:lnTo>
                                    <a:pt x="241" y="1516"/>
                                  </a:lnTo>
                                  <a:lnTo>
                                    <a:pt x="235" y="1510"/>
                                  </a:lnTo>
                                  <a:lnTo>
                                    <a:pt x="235" y="1516"/>
                                  </a:lnTo>
                                  <a:lnTo>
                                    <a:pt x="229" y="1522"/>
                                  </a:lnTo>
                                  <a:lnTo>
                                    <a:pt x="229" y="1528"/>
                                  </a:lnTo>
                                  <a:lnTo>
                                    <a:pt x="223" y="1528"/>
                                  </a:lnTo>
                                  <a:lnTo>
                                    <a:pt x="223" y="1534"/>
                                  </a:lnTo>
                                  <a:lnTo>
                                    <a:pt x="216" y="1541"/>
                                  </a:lnTo>
                                  <a:lnTo>
                                    <a:pt x="210" y="1547"/>
                                  </a:lnTo>
                                  <a:lnTo>
                                    <a:pt x="204" y="1553"/>
                                  </a:lnTo>
                                  <a:lnTo>
                                    <a:pt x="198" y="1553"/>
                                  </a:lnTo>
                                  <a:lnTo>
                                    <a:pt x="192" y="1553"/>
                                  </a:lnTo>
                                  <a:lnTo>
                                    <a:pt x="192" y="1559"/>
                                  </a:lnTo>
                                  <a:lnTo>
                                    <a:pt x="186" y="1559"/>
                                  </a:lnTo>
                                  <a:lnTo>
                                    <a:pt x="180" y="1559"/>
                                  </a:lnTo>
                                  <a:lnTo>
                                    <a:pt x="174" y="1559"/>
                                  </a:lnTo>
                                  <a:lnTo>
                                    <a:pt x="168" y="1559"/>
                                  </a:lnTo>
                                  <a:lnTo>
                                    <a:pt x="168" y="1553"/>
                                  </a:lnTo>
                                  <a:lnTo>
                                    <a:pt x="162" y="1553"/>
                                  </a:lnTo>
                                  <a:lnTo>
                                    <a:pt x="156" y="1553"/>
                                  </a:lnTo>
                                  <a:lnTo>
                                    <a:pt x="150" y="1553"/>
                                  </a:lnTo>
                                  <a:lnTo>
                                    <a:pt x="144" y="1547"/>
                                  </a:lnTo>
                                  <a:lnTo>
                                    <a:pt x="144" y="1541"/>
                                  </a:lnTo>
                                  <a:lnTo>
                                    <a:pt x="144" y="1534"/>
                                  </a:lnTo>
                                  <a:lnTo>
                                    <a:pt x="150" y="1534"/>
                                  </a:lnTo>
                                  <a:lnTo>
                                    <a:pt x="156" y="1528"/>
                                  </a:lnTo>
                                  <a:lnTo>
                                    <a:pt x="150" y="1528"/>
                                  </a:lnTo>
                                  <a:lnTo>
                                    <a:pt x="144" y="1528"/>
                                  </a:lnTo>
                                  <a:lnTo>
                                    <a:pt x="144" y="1534"/>
                                  </a:lnTo>
                                  <a:lnTo>
                                    <a:pt x="138" y="1541"/>
                                  </a:lnTo>
                                  <a:lnTo>
                                    <a:pt x="132" y="1541"/>
                                  </a:lnTo>
                                  <a:lnTo>
                                    <a:pt x="126" y="1534"/>
                                  </a:lnTo>
                                  <a:lnTo>
                                    <a:pt x="120" y="1534"/>
                                  </a:lnTo>
                                  <a:lnTo>
                                    <a:pt x="114" y="1528"/>
                                  </a:lnTo>
                                  <a:lnTo>
                                    <a:pt x="108" y="1522"/>
                                  </a:lnTo>
                                  <a:lnTo>
                                    <a:pt x="102" y="1522"/>
                                  </a:lnTo>
                                  <a:lnTo>
                                    <a:pt x="108" y="1516"/>
                                  </a:lnTo>
                                  <a:lnTo>
                                    <a:pt x="108" y="1510"/>
                                  </a:lnTo>
                                  <a:lnTo>
                                    <a:pt x="108" y="1504"/>
                                  </a:lnTo>
                                  <a:lnTo>
                                    <a:pt x="108" y="1498"/>
                                  </a:lnTo>
                                  <a:lnTo>
                                    <a:pt x="114" y="1498"/>
                                  </a:lnTo>
                                  <a:lnTo>
                                    <a:pt x="120" y="1492"/>
                                  </a:lnTo>
                                  <a:lnTo>
                                    <a:pt x="126" y="1492"/>
                                  </a:lnTo>
                                  <a:lnTo>
                                    <a:pt x="132" y="1492"/>
                                  </a:lnTo>
                                  <a:lnTo>
                                    <a:pt x="138" y="1492"/>
                                  </a:lnTo>
                                  <a:lnTo>
                                    <a:pt x="144" y="1486"/>
                                  </a:lnTo>
                                  <a:lnTo>
                                    <a:pt x="150" y="1486"/>
                                  </a:lnTo>
                                  <a:lnTo>
                                    <a:pt x="156" y="1486"/>
                                  </a:lnTo>
                                  <a:lnTo>
                                    <a:pt x="162" y="1486"/>
                                  </a:lnTo>
                                  <a:lnTo>
                                    <a:pt x="168" y="1486"/>
                                  </a:lnTo>
                                  <a:lnTo>
                                    <a:pt x="168" y="1492"/>
                                  </a:lnTo>
                                  <a:lnTo>
                                    <a:pt x="168" y="1498"/>
                                  </a:lnTo>
                                  <a:lnTo>
                                    <a:pt x="174" y="1498"/>
                                  </a:lnTo>
                                  <a:lnTo>
                                    <a:pt x="180" y="1498"/>
                                  </a:lnTo>
                                  <a:lnTo>
                                    <a:pt x="186" y="1492"/>
                                  </a:lnTo>
                                  <a:lnTo>
                                    <a:pt x="192" y="1486"/>
                                  </a:lnTo>
                                  <a:lnTo>
                                    <a:pt x="198" y="1486"/>
                                  </a:lnTo>
                                  <a:lnTo>
                                    <a:pt x="204" y="1492"/>
                                  </a:lnTo>
                                  <a:lnTo>
                                    <a:pt x="210" y="1498"/>
                                  </a:lnTo>
                                  <a:lnTo>
                                    <a:pt x="210" y="1504"/>
                                  </a:lnTo>
                                  <a:lnTo>
                                    <a:pt x="216" y="1498"/>
                                  </a:lnTo>
                                  <a:lnTo>
                                    <a:pt x="216" y="1492"/>
                                  </a:lnTo>
                                  <a:lnTo>
                                    <a:pt x="223" y="1492"/>
                                  </a:lnTo>
                                  <a:lnTo>
                                    <a:pt x="223" y="1486"/>
                                  </a:lnTo>
                                  <a:lnTo>
                                    <a:pt x="229" y="1480"/>
                                  </a:lnTo>
                                  <a:lnTo>
                                    <a:pt x="235" y="1480"/>
                                  </a:lnTo>
                                  <a:lnTo>
                                    <a:pt x="241" y="1474"/>
                                  </a:lnTo>
                                  <a:lnTo>
                                    <a:pt x="247" y="1474"/>
                                  </a:lnTo>
                                  <a:lnTo>
                                    <a:pt x="253" y="1467"/>
                                  </a:lnTo>
                                  <a:lnTo>
                                    <a:pt x="253" y="1461"/>
                                  </a:lnTo>
                                  <a:lnTo>
                                    <a:pt x="253" y="1455"/>
                                  </a:lnTo>
                                  <a:lnTo>
                                    <a:pt x="247" y="1449"/>
                                  </a:lnTo>
                                  <a:lnTo>
                                    <a:pt x="247" y="1443"/>
                                  </a:lnTo>
                                  <a:lnTo>
                                    <a:pt x="253" y="1437"/>
                                  </a:lnTo>
                                  <a:lnTo>
                                    <a:pt x="253" y="1431"/>
                                  </a:lnTo>
                                  <a:lnTo>
                                    <a:pt x="253" y="1425"/>
                                  </a:lnTo>
                                  <a:lnTo>
                                    <a:pt x="259" y="1419"/>
                                  </a:lnTo>
                                  <a:lnTo>
                                    <a:pt x="259" y="1413"/>
                                  </a:lnTo>
                                  <a:lnTo>
                                    <a:pt x="265" y="1407"/>
                                  </a:lnTo>
                                  <a:lnTo>
                                    <a:pt x="271" y="1400"/>
                                  </a:lnTo>
                                  <a:lnTo>
                                    <a:pt x="277" y="1400"/>
                                  </a:lnTo>
                                  <a:lnTo>
                                    <a:pt x="277" y="1407"/>
                                  </a:lnTo>
                                  <a:lnTo>
                                    <a:pt x="283" y="1413"/>
                                  </a:lnTo>
                                  <a:lnTo>
                                    <a:pt x="289" y="1419"/>
                                  </a:lnTo>
                                  <a:lnTo>
                                    <a:pt x="295" y="1419"/>
                                  </a:lnTo>
                                  <a:lnTo>
                                    <a:pt x="289" y="1425"/>
                                  </a:lnTo>
                                  <a:lnTo>
                                    <a:pt x="283" y="1431"/>
                                  </a:lnTo>
                                  <a:lnTo>
                                    <a:pt x="283" y="1437"/>
                                  </a:lnTo>
                                  <a:lnTo>
                                    <a:pt x="289" y="1443"/>
                                  </a:lnTo>
                                  <a:lnTo>
                                    <a:pt x="283" y="1449"/>
                                  </a:lnTo>
                                  <a:lnTo>
                                    <a:pt x="283" y="1455"/>
                                  </a:lnTo>
                                  <a:lnTo>
                                    <a:pt x="289" y="1455"/>
                                  </a:lnTo>
                                  <a:lnTo>
                                    <a:pt x="301" y="1455"/>
                                  </a:lnTo>
                                  <a:lnTo>
                                    <a:pt x="307" y="1455"/>
                                  </a:lnTo>
                                  <a:lnTo>
                                    <a:pt x="313" y="1461"/>
                                  </a:lnTo>
                                  <a:lnTo>
                                    <a:pt x="319" y="1461"/>
                                  </a:lnTo>
                                  <a:lnTo>
                                    <a:pt x="325" y="1461"/>
                                  </a:lnTo>
                                  <a:lnTo>
                                    <a:pt x="331" y="1461"/>
                                  </a:lnTo>
                                  <a:lnTo>
                                    <a:pt x="337" y="1461"/>
                                  </a:lnTo>
                                  <a:lnTo>
                                    <a:pt x="343" y="1467"/>
                                  </a:lnTo>
                                  <a:lnTo>
                                    <a:pt x="349" y="1467"/>
                                  </a:lnTo>
                                  <a:lnTo>
                                    <a:pt x="355" y="1467"/>
                                  </a:lnTo>
                                  <a:lnTo>
                                    <a:pt x="361" y="1467"/>
                                  </a:lnTo>
                                  <a:lnTo>
                                    <a:pt x="367" y="1480"/>
                                  </a:lnTo>
                                  <a:lnTo>
                                    <a:pt x="367" y="1486"/>
                                  </a:lnTo>
                                  <a:lnTo>
                                    <a:pt x="373" y="1480"/>
                                  </a:lnTo>
                                  <a:lnTo>
                                    <a:pt x="379" y="1486"/>
                                  </a:lnTo>
                                  <a:lnTo>
                                    <a:pt x="385" y="1486"/>
                                  </a:lnTo>
                                  <a:lnTo>
                                    <a:pt x="385" y="1480"/>
                                  </a:lnTo>
                                  <a:lnTo>
                                    <a:pt x="379" y="1474"/>
                                  </a:lnTo>
                                  <a:lnTo>
                                    <a:pt x="373" y="1467"/>
                                  </a:lnTo>
                                  <a:lnTo>
                                    <a:pt x="373" y="1461"/>
                                  </a:lnTo>
                                  <a:lnTo>
                                    <a:pt x="373" y="1455"/>
                                  </a:lnTo>
                                  <a:lnTo>
                                    <a:pt x="367" y="1449"/>
                                  </a:lnTo>
                                  <a:lnTo>
                                    <a:pt x="367" y="1443"/>
                                  </a:lnTo>
                                  <a:lnTo>
                                    <a:pt x="367" y="1437"/>
                                  </a:lnTo>
                                  <a:lnTo>
                                    <a:pt x="367" y="1425"/>
                                  </a:lnTo>
                                  <a:lnTo>
                                    <a:pt x="367" y="1419"/>
                                  </a:lnTo>
                                  <a:lnTo>
                                    <a:pt x="367" y="1413"/>
                                  </a:lnTo>
                                  <a:lnTo>
                                    <a:pt x="367" y="1407"/>
                                  </a:lnTo>
                                  <a:lnTo>
                                    <a:pt x="373" y="1400"/>
                                  </a:lnTo>
                                  <a:lnTo>
                                    <a:pt x="379" y="1394"/>
                                  </a:lnTo>
                                  <a:lnTo>
                                    <a:pt x="373" y="1388"/>
                                  </a:lnTo>
                                  <a:lnTo>
                                    <a:pt x="379" y="1382"/>
                                  </a:lnTo>
                                  <a:lnTo>
                                    <a:pt x="391" y="1388"/>
                                  </a:lnTo>
                                  <a:lnTo>
                                    <a:pt x="397" y="1388"/>
                                  </a:lnTo>
                                  <a:lnTo>
                                    <a:pt x="403" y="1394"/>
                                  </a:lnTo>
                                  <a:lnTo>
                                    <a:pt x="409" y="1394"/>
                                  </a:lnTo>
                                  <a:lnTo>
                                    <a:pt x="415" y="1400"/>
                                  </a:lnTo>
                                  <a:lnTo>
                                    <a:pt x="427" y="1407"/>
                                  </a:lnTo>
                                  <a:lnTo>
                                    <a:pt x="433" y="1407"/>
                                  </a:lnTo>
                                  <a:lnTo>
                                    <a:pt x="439" y="1407"/>
                                  </a:lnTo>
                                  <a:lnTo>
                                    <a:pt x="445" y="1413"/>
                                  </a:lnTo>
                                  <a:lnTo>
                                    <a:pt x="451" y="1413"/>
                                  </a:lnTo>
                                  <a:lnTo>
                                    <a:pt x="457" y="1419"/>
                                  </a:lnTo>
                                  <a:lnTo>
                                    <a:pt x="463" y="1425"/>
                                  </a:lnTo>
                                  <a:lnTo>
                                    <a:pt x="475" y="1425"/>
                                  </a:lnTo>
                                  <a:lnTo>
                                    <a:pt x="481" y="1431"/>
                                  </a:lnTo>
                                  <a:lnTo>
                                    <a:pt x="475" y="1425"/>
                                  </a:lnTo>
                                  <a:lnTo>
                                    <a:pt x="469" y="1419"/>
                                  </a:lnTo>
                                  <a:lnTo>
                                    <a:pt x="469" y="1413"/>
                                  </a:lnTo>
                                  <a:lnTo>
                                    <a:pt x="463" y="1407"/>
                                  </a:lnTo>
                                  <a:lnTo>
                                    <a:pt x="457" y="1400"/>
                                  </a:lnTo>
                                  <a:lnTo>
                                    <a:pt x="451" y="1394"/>
                                  </a:lnTo>
                                  <a:lnTo>
                                    <a:pt x="445" y="1388"/>
                                  </a:lnTo>
                                  <a:lnTo>
                                    <a:pt x="439" y="1382"/>
                                  </a:lnTo>
                                  <a:lnTo>
                                    <a:pt x="433" y="1376"/>
                                  </a:lnTo>
                                  <a:lnTo>
                                    <a:pt x="427" y="1370"/>
                                  </a:lnTo>
                                  <a:lnTo>
                                    <a:pt x="427" y="1364"/>
                                  </a:lnTo>
                                  <a:lnTo>
                                    <a:pt x="433" y="1358"/>
                                  </a:lnTo>
                                  <a:lnTo>
                                    <a:pt x="439" y="1358"/>
                                  </a:lnTo>
                                  <a:lnTo>
                                    <a:pt x="439" y="1352"/>
                                  </a:lnTo>
                                  <a:lnTo>
                                    <a:pt x="439" y="1346"/>
                                  </a:lnTo>
                                  <a:lnTo>
                                    <a:pt x="439" y="1340"/>
                                  </a:lnTo>
                                  <a:lnTo>
                                    <a:pt x="433" y="1334"/>
                                  </a:lnTo>
                                  <a:lnTo>
                                    <a:pt x="427" y="1327"/>
                                  </a:lnTo>
                                  <a:lnTo>
                                    <a:pt x="427" y="1321"/>
                                  </a:lnTo>
                                  <a:lnTo>
                                    <a:pt x="427" y="1315"/>
                                  </a:lnTo>
                                  <a:lnTo>
                                    <a:pt x="433" y="1309"/>
                                  </a:lnTo>
                                  <a:lnTo>
                                    <a:pt x="439" y="1309"/>
                                  </a:lnTo>
                                  <a:lnTo>
                                    <a:pt x="445" y="1303"/>
                                  </a:lnTo>
                                  <a:lnTo>
                                    <a:pt x="451" y="1297"/>
                                  </a:lnTo>
                                  <a:lnTo>
                                    <a:pt x="457" y="1297"/>
                                  </a:lnTo>
                                  <a:lnTo>
                                    <a:pt x="463" y="1297"/>
                                  </a:lnTo>
                                  <a:lnTo>
                                    <a:pt x="469" y="1297"/>
                                  </a:lnTo>
                                  <a:lnTo>
                                    <a:pt x="475" y="1297"/>
                                  </a:lnTo>
                                  <a:lnTo>
                                    <a:pt x="481" y="1297"/>
                                  </a:lnTo>
                                  <a:lnTo>
                                    <a:pt x="487" y="1303"/>
                                  </a:lnTo>
                                  <a:lnTo>
                                    <a:pt x="493" y="1303"/>
                                  </a:lnTo>
                                  <a:lnTo>
                                    <a:pt x="500" y="1309"/>
                                  </a:lnTo>
                                  <a:lnTo>
                                    <a:pt x="506" y="1315"/>
                                  </a:lnTo>
                                  <a:lnTo>
                                    <a:pt x="512" y="1327"/>
                                  </a:lnTo>
                                  <a:lnTo>
                                    <a:pt x="518" y="1334"/>
                                  </a:lnTo>
                                  <a:lnTo>
                                    <a:pt x="524" y="1334"/>
                                  </a:lnTo>
                                  <a:lnTo>
                                    <a:pt x="530" y="1340"/>
                                  </a:lnTo>
                                  <a:lnTo>
                                    <a:pt x="536" y="1346"/>
                                  </a:lnTo>
                                  <a:lnTo>
                                    <a:pt x="542" y="1352"/>
                                  </a:lnTo>
                                  <a:lnTo>
                                    <a:pt x="548" y="1352"/>
                                  </a:lnTo>
                                  <a:lnTo>
                                    <a:pt x="548" y="1346"/>
                                  </a:lnTo>
                                  <a:lnTo>
                                    <a:pt x="548" y="1340"/>
                                  </a:lnTo>
                                  <a:lnTo>
                                    <a:pt x="542" y="1334"/>
                                  </a:lnTo>
                                  <a:lnTo>
                                    <a:pt x="542" y="1327"/>
                                  </a:lnTo>
                                  <a:lnTo>
                                    <a:pt x="536" y="1321"/>
                                  </a:lnTo>
                                  <a:lnTo>
                                    <a:pt x="536" y="1315"/>
                                  </a:lnTo>
                                  <a:lnTo>
                                    <a:pt x="530" y="1309"/>
                                  </a:lnTo>
                                  <a:lnTo>
                                    <a:pt x="530" y="1303"/>
                                  </a:lnTo>
                                  <a:lnTo>
                                    <a:pt x="524" y="1297"/>
                                  </a:lnTo>
                                  <a:lnTo>
                                    <a:pt x="530" y="1291"/>
                                  </a:lnTo>
                                  <a:lnTo>
                                    <a:pt x="536" y="1291"/>
                                  </a:lnTo>
                                  <a:lnTo>
                                    <a:pt x="542" y="1291"/>
                                  </a:lnTo>
                                  <a:lnTo>
                                    <a:pt x="542" y="1297"/>
                                  </a:lnTo>
                                  <a:lnTo>
                                    <a:pt x="542" y="1303"/>
                                  </a:lnTo>
                                  <a:lnTo>
                                    <a:pt x="548" y="1303"/>
                                  </a:lnTo>
                                  <a:lnTo>
                                    <a:pt x="554" y="1297"/>
                                  </a:lnTo>
                                  <a:lnTo>
                                    <a:pt x="554" y="1291"/>
                                  </a:lnTo>
                                  <a:lnTo>
                                    <a:pt x="560" y="1291"/>
                                  </a:lnTo>
                                  <a:lnTo>
                                    <a:pt x="566" y="1297"/>
                                  </a:lnTo>
                                  <a:lnTo>
                                    <a:pt x="572" y="1303"/>
                                  </a:lnTo>
                                  <a:lnTo>
                                    <a:pt x="578" y="1303"/>
                                  </a:lnTo>
                                  <a:lnTo>
                                    <a:pt x="584" y="1303"/>
                                  </a:lnTo>
                                  <a:lnTo>
                                    <a:pt x="590" y="1309"/>
                                  </a:lnTo>
                                  <a:lnTo>
                                    <a:pt x="602" y="1315"/>
                                  </a:lnTo>
                                  <a:lnTo>
                                    <a:pt x="602" y="1321"/>
                                  </a:lnTo>
                                  <a:lnTo>
                                    <a:pt x="608" y="1321"/>
                                  </a:lnTo>
                                  <a:lnTo>
                                    <a:pt x="608" y="1315"/>
                                  </a:lnTo>
                                  <a:lnTo>
                                    <a:pt x="602" y="1309"/>
                                  </a:lnTo>
                                  <a:lnTo>
                                    <a:pt x="596" y="1309"/>
                                  </a:lnTo>
                                  <a:lnTo>
                                    <a:pt x="590" y="1303"/>
                                  </a:lnTo>
                                  <a:lnTo>
                                    <a:pt x="584" y="1303"/>
                                  </a:lnTo>
                                  <a:lnTo>
                                    <a:pt x="578" y="1297"/>
                                  </a:lnTo>
                                  <a:lnTo>
                                    <a:pt x="572" y="1291"/>
                                  </a:lnTo>
                                  <a:lnTo>
                                    <a:pt x="566" y="1285"/>
                                  </a:lnTo>
                                  <a:lnTo>
                                    <a:pt x="560" y="1285"/>
                                  </a:lnTo>
                                  <a:lnTo>
                                    <a:pt x="554" y="1279"/>
                                  </a:lnTo>
                                  <a:lnTo>
                                    <a:pt x="554" y="1273"/>
                                  </a:lnTo>
                                  <a:lnTo>
                                    <a:pt x="548" y="1267"/>
                                  </a:lnTo>
                                  <a:lnTo>
                                    <a:pt x="542" y="1260"/>
                                  </a:lnTo>
                                  <a:lnTo>
                                    <a:pt x="536" y="1254"/>
                                  </a:lnTo>
                                  <a:lnTo>
                                    <a:pt x="536" y="1248"/>
                                  </a:lnTo>
                                  <a:lnTo>
                                    <a:pt x="530" y="1242"/>
                                  </a:lnTo>
                                  <a:lnTo>
                                    <a:pt x="530" y="1230"/>
                                  </a:lnTo>
                                  <a:lnTo>
                                    <a:pt x="530" y="1224"/>
                                  </a:lnTo>
                                  <a:lnTo>
                                    <a:pt x="530" y="1218"/>
                                  </a:lnTo>
                                  <a:lnTo>
                                    <a:pt x="542" y="1212"/>
                                  </a:lnTo>
                                  <a:lnTo>
                                    <a:pt x="548" y="1212"/>
                                  </a:lnTo>
                                  <a:lnTo>
                                    <a:pt x="554" y="1218"/>
                                  </a:lnTo>
                                  <a:lnTo>
                                    <a:pt x="560" y="1218"/>
                                  </a:lnTo>
                                  <a:lnTo>
                                    <a:pt x="566" y="1224"/>
                                  </a:lnTo>
                                  <a:lnTo>
                                    <a:pt x="572" y="1230"/>
                                  </a:lnTo>
                                  <a:lnTo>
                                    <a:pt x="578" y="1230"/>
                                  </a:lnTo>
                                  <a:lnTo>
                                    <a:pt x="572" y="1224"/>
                                  </a:lnTo>
                                  <a:lnTo>
                                    <a:pt x="572" y="1218"/>
                                  </a:lnTo>
                                  <a:lnTo>
                                    <a:pt x="566" y="1218"/>
                                  </a:lnTo>
                                  <a:lnTo>
                                    <a:pt x="560" y="1212"/>
                                  </a:lnTo>
                                  <a:lnTo>
                                    <a:pt x="560" y="1206"/>
                                  </a:lnTo>
                                  <a:lnTo>
                                    <a:pt x="566" y="1200"/>
                                  </a:lnTo>
                                  <a:lnTo>
                                    <a:pt x="572" y="1193"/>
                                  </a:lnTo>
                                  <a:lnTo>
                                    <a:pt x="572" y="1187"/>
                                  </a:lnTo>
                                  <a:lnTo>
                                    <a:pt x="584" y="1187"/>
                                  </a:lnTo>
                                  <a:lnTo>
                                    <a:pt x="584" y="1193"/>
                                  </a:lnTo>
                                  <a:lnTo>
                                    <a:pt x="596" y="1193"/>
                                  </a:lnTo>
                                  <a:lnTo>
                                    <a:pt x="602" y="1200"/>
                                  </a:lnTo>
                                  <a:lnTo>
                                    <a:pt x="608" y="1206"/>
                                  </a:lnTo>
                                  <a:lnTo>
                                    <a:pt x="614" y="1212"/>
                                  </a:lnTo>
                                  <a:lnTo>
                                    <a:pt x="626" y="1218"/>
                                  </a:lnTo>
                                  <a:lnTo>
                                    <a:pt x="632" y="1218"/>
                                  </a:lnTo>
                                  <a:lnTo>
                                    <a:pt x="638" y="1224"/>
                                  </a:lnTo>
                                  <a:lnTo>
                                    <a:pt x="650" y="1230"/>
                                  </a:lnTo>
                                  <a:lnTo>
                                    <a:pt x="656" y="1236"/>
                                  </a:lnTo>
                                  <a:lnTo>
                                    <a:pt x="662" y="1242"/>
                                  </a:lnTo>
                                  <a:lnTo>
                                    <a:pt x="668" y="1242"/>
                                  </a:lnTo>
                                  <a:lnTo>
                                    <a:pt x="674" y="1248"/>
                                  </a:lnTo>
                                  <a:lnTo>
                                    <a:pt x="680" y="1248"/>
                                  </a:lnTo>
                                  <a:lnTo>
                                    <a:pt x="686" y="1242"/>
                                  </a:lnTo>
                                  <a:lnTo>
                                    <a:pt x="680" y="1236"/>
                                  </a:lnTo>
                                  <a:lnTo>
                                    <a:pt x="674" y="1230"/>
                                  </a:lnTo>
                                  <a:lnTo>
                                    <a:pt x="668" y="1230"/>
                                  </a:lnTo>
                                  <a:lnTo>
                                    <a:pt x="662" y="1224"/>
                                  </a:lnTo>
                                  <a:lnTo>
                                    <a:pt x="656" y="1224"/>
                                  </a:lnTo>
                                  <a:lnTo>
                                    <a:pt x="650" y="1218"/>
                                  </a:lnTo>
                                  <a:lnTo>
                                    <a:pt x="650" y="1212"/>
                                  </a:lnTo>
                                  <a:lnTo>
                                    <a:pt x="644" y="1206"/>
                                  </a:lnTo>
                                  <a:lnTo>
                                    <a:pt x="638" y="1200"/>
                                  </a:lnTo>
                                  <a:lnTo>
                                    <a:pt x="632" y="1200"/>
                                  </a:lnTo>
                                  <a:lnTo>
                                    <a:pt x="626" y="1193"/>
                                  </a:lnTo>
                                  <a:lnTo>
                                    <a:pt x="620" y="1187"/>
                                  </a:lnTo>
                                  <a:lnTo>
                                    <a:pt x="614" y="1181"/>
                                  </a:lnTo>
                                  <a:lnTo>
                                    <a:pt x="608" y="1175"/>
                                  </a:lnTo>
                                  <a:lnTo>
                                    <a:pt x="602" y="1175"/>
                                  </a:lnTo>
                                  <a:lnTo>
                                    <a:pt x="596" y="1169"/>
                                  </a:lnTo>
                                  <a:lnTo>
                                    <a:pt x="596" y="1157"/>
                                  </a:lnTo>
                                  <a:lnTo>
                                    <a:pt x="602" y="1151"/>
                                  </a:lnTo>
                                  <a:lnTo>
                                    <a:pt x="596" y="1145"/>
                                  </a:lnTo>
                                  <a:lnTo>
                                    <a:pt x="602" y="1145"/>
                                  </a:lnTo>
                                  <a:lnTo>
                                    <a:pt x="608" y="1139"/>
                                  </a:lnTo>
                                  <a:lnTo>
                                    <a:pt x="614" y="1139"/>
                                  </a:lnTo>
                                  <a:lnTo>
                                    <a:pt x="614" y="1145"/>
                                  </a:lnTo>
                                  <a:lnTo>
                                    <a:pt x="620" y="1157"/>
                                  </a:lnTo>
                                  <a:lnTo>
                                    <a:pt x="626" y="1163"/>
                                  </a:lnTo>
                                  <a:lnTo>
                                    <a:pt x="638" y="1163"/>
                                  </a:lnTo>
                                  <a:lnTo>
                                    <a:pt x="632" y="1157"/>
                                  </a:lnTo>
                                  <a:lnTo>
                                    <a:pt x="626" y="1151"/>
                                  </a:lnTo>
                                  <a:lnTo>
                                    <a:pt x="626" y="1145"/>
                                  </a:lnTo>
                                  <a:lnTo>
                                    <a:pt x="620" y="1133"/>
                                  </a:lnTo>
                                  <a:lnTo>
                                    <a:pt x="626" y="1133"/>
                                  </a:lnTo>
                                  <a:lnTo>
                                    <a:pt x="632" y="1139"/>
                                  </a:lnTo>
                                  <a:lnTo>
                                    <a:pt x="644" y="1139"/>
                                  </a:lnTo>
                                  <a:lnTo>
                                    <a:pt x="644" y="1145"/>
                                  </a:lnTo>
                                  <a:lnTo>
                                    <a:pt x="656" y="1151"/>
                                  </a:lnTo>
                                  <a:lnTo>
                                    <a:pt x="662" y="1145"/>
                                  </a:lnTo>
                                  <a:lnTo>
                                    <a:pt x="668" y="1145"/>
                                  </a:lnTo>
                                  <a:lnTo>
                                    <a:pt x="674" y="1145"/>
                                  </a:lnTo>
                                  <a:lnTo>
                                    <a:pt x="686" y="1151"/>
                                  </a:lnTo>
                                  <a:lnTo>
                                    <a:pt x="686" y="1157"/>
                                  </a:lnTo>
                                  <a:lnTo>
                                    <a:pt x="692" y="1163"/>
                                  </a:lnTo>
                                  <a:lnTo>
                                    <a:pt x="698" y="1163"/>
                                  </a:lnTo>
                                  <a:lnTo>
                                    <a:pt x="704" y="1169"/>
                                  </a:lnTo>
                                  <a:lnTo>
                                    <a:pt x="710" y="1169"/>
                                  </a:lnTo>
                                  <a:lnTo>
                                    <a:pt x="716" y="1169"/>
                                  </a:lnTo>
                                  <a:lnTo>
                                    <a:pt x="722" y="1175"/>
                                  </a:lnTo>
                                  <a:lnTo>
                                    <a:pt x="728" y="1181"/>
                                  </a:lnTo>
                                  <a:lnTo>
                                    <a:pt x="734" y="1181"/>
                                  </a:lnTo>
                                  <a:lnTo>
                                    <a:pt x="740" y="1181"/>
                                  </a:lnTo>
                                  <a:lnTo>
                                    <a:pt x="746" y="1175"/>
                                  </a:lnTo>
                                  <a:lnTo>
                                    <a:pt x="752" y="1175"/>
                                  </a:lnTo>
                                  <a:lnTo>
                                    <a:pt x="758" y="1175"/>
                                  </a:lnTo>
                                  <a:lnTo>
                                    <a:pt x="764" y="1181"/>
                                  </a:lnTo>
                                  <a:lnTo>
                                    <a:pt x="771" y="1187"/>
                                  </a:lnTo>
                                  <a:lnTo>
                                    <a:pt x="777" y="1193"/>
                                  </a:lnTo>
                                  <a:lnTo>
                                    <a:pt x="783" y="1200"/>
                                  </a:lnTo>
                                  <a:lnTo>
                                    <a:pt x="783" y="1193"/>
                                  </a:lnTo>
                                  <a:lnTo>
                                    <a:pt x="783" y="1187"/>
                                  </a:lnTo>
                                  <a:lnTo>
                                    <a:pt x="777" y="1181"/>
                                  </a:lnTo>
                                  <a:lnTo>
                                    <a:pt x="771" y="1175"/>
                                  </a:lnTo>
                                  <a:lnTo>
                                    <a:pt x="771" y="1169"/>
                                  </a:lnTo>
                                  <a:lnTo>
                                    <a:pt x="777" y="1163"/>
                                  </a:lnTo>
                                  <a:lnTo>
                                    <a:pt x="783" y="1163"/>
                                  </a:lnTo>
                                  <a:lnTo>
                                    <a:pt x="783" y="1157"/>
                                  </a:lnTo>
                                  <a:lnTo>
                                    <a:pt x="783" y="1151"/>
                                  </a:lnTo>
                                  <a:lnTo>
                                    <a:pt x="777" y="1151"/>
                                  </a:lnTo>
                                  <a:lnTo>
                                    <a:pt x="771" y="1151"/>
                                  </a:lnTo>
                                  <a:lnTo>
                                    <a:pt x="758" y="1151"/>
                                  </a:lnTo>
                                  <a:lnTo>
                                    <a:pt x="752" y="1145"/>
                                  </a:lnTo>
                                  <a:lnTo>
                                    <a:pt x="746" y="1139"/>
                                  </a:lnTo>
                                  <a:lnTo>
                                    <a:pt x="740" y="1133"/>
                                  </a:lnTo>
                                  <a:lnTo>
                                    <a:pt x="734" y="1126"/>
                                  </a:lnTo>
                                  <a:lnTo>
                                    <a:pt x="728" y="1120"/>
                                  </a:lnTo>
                                  <a:lnTo>
                                    <a:pt x="716" y="1108"/>
                                  </a:lnTo>
                                  <a:lnTo>
                                    <a:pt x="710" y="1108"/>
                                  </a:lnTo>
                                  <a:lnTo>
                                    <a:pt x="704" y="1102"/>
                                  </a:lnTo>
                                  <a:lnTo>
                                    <a:pt x="704" y="1096"/>
                                  </a:lnTo>
                                  <a:lnTo>
                                    <a:pt x="698" y="1096"/>
                                  </a:lnTo>
                                  <a:lnTo>
                                    <a:pt x="692" y="1090"/>
                                  </a:lnTo>
                                  <a:lnTo>
                                    <a:pt x="686" y="1090"/>
                                  </a:lnTo>
                                  <a:lnTo>
                                    <a:pt x="680" y="1084"/>
                                  </a:lnTo>
                                  <a:lnTo>
                                    <a:pt x="680" y="1078"/>
                                  </a:lnTo>
                                  <a:lnTo>
                                    <a:pt x="674" y="1072"/>
                                  </a:lnTo>
                                  <a:lnTo>
                                    <a:pt x="680" y="1066"/>
                                  </a:lnTo>
                                  <a:lnTo>
                                    <a:pt x="686" y="1066"/>
                                  </a:lnTo>
                                  <a:lnTo>
                                    <a:pt x="692" y="1072"/>
                                  </a:lnTo>
                                  <a:lnTo>
                                    <a:pt x="698" y="1072"/>
                                  </a:lnTo>
                                  <a:lnTo>
                                    <a:pt x="704" y="1072"/>
                                  </a:lnTo>
                                  <a:lnTo>
                                    <a:pt x="716" y="1078"/>
                                  </a:lnTo>
                                  <a:lnTo>
                                    <a:pt x="722" y="1078"/>
                                  </a:lnTo>
                                  <a:lnTo>
                                    <a:pt x="728" y="1084"/>
                                  </a:lnTo>
                                  <a:lnTo>
                                    <a:pt x="734" y="1084"/>
                                  </a:lnTo>
                                  <a:lnTo>
                                    <a:pt x="740" y="1090"/>
                                  </a:lnTo>
                                  <a:lnTo>
                                    <a:pt x="746" y="1090"/>
                                  </a:lnTo>
                                  <a:lnTo>
                                    <a:pt x="752" y="1096"/>
                                  </a:lnTo>
                                  <a:lnTo>
                                    <a:pt x="758" y="1096"/>
                                  </a:lnTo>
                                  <a:lnTo>
                                    <a:pt x="764" y="1102"/>
                                  </a:lnTo>
                                  <a:lnTo>
                                    <a:pt x="771" y="1102"/>
                                  </a:lnTo>
                                  <a:lnTo>
                                    <a:pt x="771" y="1108"/>
                                  </a:lnTo>
                                  <a:lnTo>
                                    <a:pt x="777" y="1114"/>
                                  </a:lnTo>
                                  <a:lnTo>
                                    <a:pt x="789" y="1120"/>
                                  </a:lnTo>
                                  <a:lnTo>
                                    <a:pt x="795" y="1120"/>
                                  </a:lnTo>
                                  <a:lnTo>
                                    <a:pt x="801" y="1126"/>
                                  </a:lnTo>
                                  <a:lnTo>
                                    <a:pt x="813" y="1133"/>
                                  </a:lnTo>
                                  <a:lnTo>
                                    <a:pt x="819" y="1133"/>
                                  </a:lnTo>
                                  <a:lnTo>
                                    <a:pt x="825" y="1133"/>
                                  </a:lnTo>
                                  <a:lnTo>
                                    <a:pt x="831" y="1139"/>
                                  </a:lnTo>
                                  <a:lnTo>
                                    <a:pt x="837" y="1139"/>
                                  </a:lnTo>
                                  <a:lnTo>
                                    <a:pt x="843" y="1139"/>
                                  </a:lnTo>
                                  <a:lnTo>
                                    <a:pt x="849" y="1133"/>
                                  </a:lnTo>
                                  <a:lnTo>
                                    <a:pt x="849" y="1126"/>
                                  </a:lnTo>
                                  <a:lnTo>
                                    <a:pt x="849" y="1120"/>
                                  </a:lnTo>
                                  <a:lnTo>
                                    <a:pt x="849" y="1114"/>
                                  </a:lnTo>
                                  <a:lnTo>
                                    <a:pt x="849" y="1108"/>
                                  </a:lnTo>
                                  <a:lnTo>
                                    <a:pt x="849" y="1102"/>
                                  </a:lnTo>
                                  <a:lnTo>
                                    <a:pt x="849" y="1090"/>
                                  </a:lnTo>
                                  <a:lnTo>
                                    <a:pt x="849" y="1078"/>
                                  </a:lnTo>
                                  <a:lnTo>
                                    <a:pt x="849" y="1072"/>
                                  </a:lnTo>
                                  <a:lnTo>
                                    <a:pt x="849" y="1066"/>
                                  </a:lnTo>
                                  <a:lnTo>
                                    <a:pt x="849" y="1060"/>
                                  </a:lnTo>
                                  <a:lnTo>
                                    <a:pt x="843" y="1053"/>
                                  </a:lnTo>
                                  <a:lnTo>
                                    <a:pt x="843" y="1041"/>
                                  </a:lnTo>
                                  <a:lnTo>
                                    <a:pt x="837" y="1035"/>
                                  </a:lnTo>
                                  <a:lnTo>
                                    <a:pt x="831" y="1029"/>
                                  </a:lnTo>
                                  <a:lnTo>
                                    <a:pt x="831" y="1023"/>
                                  </a:lnTo>
                                  <a:lnTo>
                                    <a:pt x="837" y="1017"/>
                                  </a:lnTo>
                                  <a:lnTo>
                                    <a:pt x="843" y="1017"/>
                                  </a:lnTo>
                                  <a:lnTo>
                                    <a:pt x="855" y="1017"/>
                                  </a:lnTo>
                                  <a:lnTo>
                                    <a:pt x="861" y="1017"/>
                                  </a:lnTo>
                                  <a:lnTo>
                                    <a:pt x="861" y="1011"/>
                                  </a:lnTo>
                                  <a:lnTo>
                                    <a:pt x="873" y="1011"/>
                                  </a:lnTo>
                                  <a:lnTo>
                                    <a:pt x="879" y="1005"/>
                                  </a:lnTo>
                                  <a:lnTo>
                                    <a:pt x="885" y="1005"/>
                                  </a:lnTo>
                                  <a:lnTo>
                                    <a:pt x="891" y="999"/>
                                  </a:lnTo>
                                  <a:lnTo>
                                    <a:pt x="897" y="993"/>
                                  </a:lnTo>
                                  <a:lnTo>
                                    <a:pt x="897" y="980"/>
                                  </a:lnTo>
                                  <a:lnTo>
                                    <a:pt x="903" y="974"/>
                                  </a:lnTo>
                                  <a:lnTo>
                                    <a:pt x="903" y="962"/>
                                  </a:lnTo>
                                  <a:lnTo>
                                    <a:pt x="909" y="956"/>
                                  </a:lnTo>
                                  <a:lnTo>
                                    <a:pt x="909" y="950"/>
                                  </a:lnTo>
                                  <a:lnTo>
                                    <a:pt x="909" y="938"/>
                                  </a:lnTo>
                                  <a:lnTo>
                                    <a:pt x="909" y="926"/>
                                  </a:lnTo>
                                  <a:lnTo>
                                    <a:pt x="909" y="919"/>
                                  </a:lnTo>
                                  <a:lnTo>
                                    <a:pt x="909" y="907"/>
                                  </a:lnTo>
                                  <a:lnTo>
                                    <a:pt x="915" y="901"/>
                                  </a:lnTo>
                                  <a:lnTo>
                                    <a:pt x="915" y="889"/>
                                  </a:lnTo>
                                  <a:lnTo>
                                    <a:pt x="921" y="877"/>
                                  </a:lnTo>
                                  <a:lnTo>
                                    <a:pt x="921" y="871"/>
                                  </a:lnTo>
                                  <a:lnTo>
                                    <a:pt x="927" y="865"/>
                                  </a:lnTo>
                                  <a:lnTo>
                                    <a:pt x="933" y="859"/>
                                  </a:lnTo>
                                  <a:lnTo>
                                    <a:pt x="939" y="852"/>
                                  </a:lnTo>
                                  <a:lnTo>
                                    <a:pt x="945" y="846"/>
                                  </a:lnTo>
                                  <a:lnTo>
                                    <a:pt x="945" y="840"/>
                                  </a:lnTo>
                                  <a:lnTo>
                                    <a:pt x="945" y="834"/>
                                  </a:lnTo>
                                  <a:lnTo>
                                    <a:pt x="951" y="828"/>
                                  </a:lnTo>
                                  <a:lnTo>
                                    <a:pt x="951" y="816"/>
                                  </a:lnTo>
                                  <a:lnTo>
                                    <a:pt x="951" y="810"/>
                                  </a:lnTo>
                                  <a:lnTo>
                                    <a:pt x="957" y="810"/>
                                  </a:lnTo>
                                  <a:lnTo>
                                    <a:pt x="969" y="810"/>
                                  </a:lnTo>
                                  <a:lnTo>
                                    <a:pt x="975" y="804"/>
                                  </a:lnTo>
                                  <a:lnTo>
                                    <a:pt x="981" y="798"/>
                                  </a:lnTo>
                                  <a:lnTo>
                                    <a:pt x="981" y="792"/>
                                  </a:lnTo>
                                  <a:lnTo>
                                    <a:pt x="987" y="792"/>
                                  </a:lnTo>
                                  <a:lnTo>
                                    <a:pt x="993" y="786"/>
                                  </a:lnTo>
                                  <a:lnTo>
                                    <a:pt x="993" y="779"/>
                                  </a:lnTo>
                                  <a:lnTo>
                                    <a:pt x="993" y="773"/>
                                  </a:lnTo>
                                  <a:lnTo>
                                    <a:pt x="993" y="767"/>
                                  </a:lnTo>
                                  <a:lnTo>
                                    <a:pt x="987" y="761"/>
                                  </a:lnTo>
                                  <a:lnTo>
                                    <a:pt x="981" y="761"/>
                                  </a:lnTo>
                                  <a:lnTo>
                                    <a:pt x="975" y="761"/>
                                  </a:lnTo>
                                  <a:lnTo>
                                    <a:pt x="963" y="761"/>
                                  </a:lnTo>
                                  <a:lnTo>
                                    <a:pt x="951" y="755"/>
                                  </a:lnTo>
                                  <a:lnTo>
                                    <a:pt x="945" y="755"/>
                                  </a:lnTo>
                                  <a:lnTo>
                                    <a:pt x="939" y="749"/>
                                  </a:lnTo>
                                  <a:lnTo>
                                    <a:pt x="939" y="743"/>
                                  </a:lnTo>
                                  <a:lnTo>
                                    <a:pt x="939" y="737"/>
                                  </a:lnTo>
                                  <a:lnTo>
                                    <a:pt x="945" y="731"/>
                                  </a:lnTo>
                                  <a:lnTo>
                                    <a:pt x="945" y="725"/>
                                  </a:lnTo>
                                  <a:lnTo>
                                    <a:pt x="951" y="725"/>
                                  </a:lnTo>
                                  <a:lnTo>
                                    <a:pt x="957" y="731"/>
                                  </a:lnTo>
                                  <a:lnTo>
                                    <a:pt x="957" y="737"/>
                                  </a:lnTo>
                                  <a:lnTo>
                                    <a:pt x="963" y="743"/>
                                  </a:lnTo>
                                  <a:lnTo>
                                    <a:pt x="969" y="743"/>
                                  </a:lnTo>
                                  <a:lnTo>
                                    <a:pt x="975" y="737"/>
                                  </a:lnTo>
                                  <a:lnTo>
                                    <a:pt x="981" y="737"/>
                                  </a:lnTo>
                                  <a:lnTo>
                                    <a:pt x="987" y="737"/>
                                  </a:lnTo>
                                  <a:lnTo>
                                    <a:pt x="993" y="737"/>
                                  </a:lnTo>
                                  <a:lnTo>
                                    <a:pt x="999" y="737"/>
                                  </a:lnTo>
                                  <a:lnTo>
                                    <a:pt x="1005" y="737"/>
                                  </a:lnTo>
                                  <a:lnTo>
                                    <a:pt x="1017" y="737"/>
                                  </a:lnTo>
                                  <a:lnTo>
                                    <a:pt x="1023" y="737"/>
                                  </a:lnTo>
                                  <a:lnTo>
                                    <a:pt x="1029" y="731"/>
                                  </a:lnTo>
                                  <a:lnTo>
                                    <a:pt x="1035" y="725"/>
                                  </a:lnTo>
                                  <a:lnTo>
                                    <a:pt x="1035" y="719"/>
                                  </a:lnTo>
                                  <a:lnTo>
                                    <a:pt x="1035" y="712"/>
                                  </a:lnTo>
                                  <a:lnTo>
                                    <a:pt x="1029" y="706"/>
                                  </a:lnTo>
                                  <a:lnTo>
                                    <a:pt x="1023" y="706"/>
                                  </a:lnTo>
                                  <a:lnTo>
                                    <a:pt x="1017" y="706"/>
                                  </a:lnTo>
                                  <a:lnTo>
                                    <a:pt x="1011" y="712"/>
                                  </a:lnTo>
                                  <a:lnTo>
                                    <a:pt x="1005" y="712"/>
                                  </a:lnTo>
                                  <a:lnTo>
                                    <a:pt x="999" y="719"/>
                                  </a:lnTo>
                                  <a:lnTo>
                                    <a:pt x="999" y="725"/>
                                  </a:lnTo>
                                  <a:lnTo>
                                    <a:pt x="993" y="725"/>
                                  </a:lnTo>
                                  <a:lnTo>
                                    <a:pt x="987" y="731"/>
                                  </a:lnTo>
                                  <a:lnTo>
                                    <a:pt x="981" y="731"/>
                                  </a:lnTo>
                                  <a:lnTo>
                                    <a:pt x="981" y="725"/>
                                  </a:lnTo>
                                  <a:lnTo>
                                    <a:pt x="981" y="712"/>
                                  </a:lnTo>
                                  <a:lnTo>
                                    <a:pt x="981" y="706"/>
                                  </a:lnTo>
                                  <a:lnTo>
                                    <a:pt x="987" y="700"/>
                                  </a:lnTo>
                                  <a:lnTo>
                                    <a:pt x="993" y="694"/>
                                  </a:lnTo>
                                  <a:lnTo>
                                    <a:pt x="987" y="688"/>
                                  </a:lnTo>
                                  <a:lnTo>
                                    <a:pt x="981" y="688"/>
                                  </a:lnTo>
                                  <a:lnTo>
                                    <a:pt x="981" y="682"/>
                                  </a:lnTo>
                                  <a:lnTo>
                                    <a:pt x="981" y="676"/>
                                  </a:lnTo>
                                  <a:lnTo>
                                    <a:pt x="987" y="670"/>
                                  </a:lnTo>
                                  <a:lnTo>
                                    <a:pt x="993" y="670"/>
                                  </a:lnTo>
                                  <a:lnTo>
                                    <a:pt x="993" y="664"/>
                                  </a:lnTo>
                                  <a:lnTo>
                                    <a:pt x="999" y="658"/>
                                  </a:lnTo>
                                  <a:lnTo>
                                    <a:pt x="1005" y="652"/>
                                  </a:lnTo>
                                  <a:lnTo>
                                    <a:pt x="1005" y="658"/>
                                  </a:lnTo>
                                  <a:lnTo>
                                    <a:pt x="1011" y="664"/>
                                  </a:lnTo>
                                  <a:lnTo>
                                    <a:pt x="1017" y="664"/>
                                  </a:lnTo>
                                  <a:lnTo>
                                    <a:pt x="1029" y="664"/>
                                  </a:lnTo>
                                  <a:lnTo>
                                    <a:pt x="1035" y="664"/>
                                  </a:lnTo>
                                  <a:lnTo>
                                    <a:pt x="1041" y="670"/>
                                  </a:lnTo>
                                  <a:lnTo>
                                    <a:pt x="1054" y="670"/>
                                  </a:lnTo>
                                  <a:lnTo>
                                    <a:pt x="1060" y="676"/>
                                  </a:lnTo>
                                  <a:lnTo>
                                    <a:pt x="1066" y="676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84" y="676"/>
                                  </a:lnTo>
                                  <a:lnTo>
                                    <a:pt x="1090" y="676"/>
                                  </a:lnTo>
                                  <a:lnTo>
                                    <a:pt x="1096" y="670"/>
                                  </a:lnTo>
                                  <a:lnTo>
                                    <a:pt x="1096" y="658"/>
                                  </a:lnTo>
                                  <a:lnTo>
                                    <a:pt x="1090" y="652"/>
                                  </a:lnTo>
                                  <a:lnTo>
                                    <a:pt x="1084" y="652"/>
                                  </a:lnTo>
                                  <a:lnTo>
                                    <a:pt x="1072" y="652"/>
                                  </a:lnTo>
                                  <a:lnTo>
                                    <a:pt x="1060" y="652"/>
                                  </a:lnTo>
                                  <a:lnTo>
                                    <a:pt x="1054" y="645"/>
                                  </a:lnTo>
                                  <a:lnTo>
                                    <a:pt x="1041" y="645"/>
                                  </a:lnTo>
                                  <a:lnTo>
                                    <a:pt x="1041" y="639"/>
                                  </a:lnTo>
                                  <a:lnTo>
                                    <a:pt x="1048" y="639"/>
                                  </a:lnTo>
                                  <a:lnTo>
                                    <a:pt x="1054" y="639"/>
                                  </a:lnTo>
                                  <a:lnTo>
                                    <a:pt x="1060" y="639"/>
                                  </a:lnTo>
                                  <a:lnTo>
                                    <a:pt x="1072" y="639"/>
                                  </a:lnTo>
                                  <a:lnTo>
                                    <a:pt x="1078" y="639"/>
                                  </a:lnTo>
                                  <a:lnTo>
                                    <a:pt x="1090" y="639"/>
                                  </a:lnTo>
                                  <a:lnTo>
                                    <a:pt x="1096" y="639"/>
                                  </a:lnTo>
                                  <a:lnTo>
                                    <a:pt x="1108" y="633"/>
                                  </a:lnTo>
                                  <a:lnTo>
                                    <a:pt x="1108" y="627"/>
                                  </a:lnTo>
                                  <a:lnTo>
                                    <a:pt x="1108" y="621"/>
                                  </a:lnTo>
                                  <a:lnTo>
                                    <a:pt x="1108" y="615"/>
                                  </a:lnTo>
                                  <a:lnTo>
                                    <a:pt x="1108" y="609"/>
                                  </a:lnTo>
                                  <a:lnTo>
                                    <a:pt x="1108" y="597"/>
                                  </a:lnTo>
                                  <a:lnTo>
                                    <a:pt x="1102" y="591"/>
                                  </a:lnTo>
                                  <a:lnTo>
                                    <a:pt x="1102" y="578"/>
                                  </a:lnTo>
                                  <a:lnTo>
                                    <a:pt x="1102" y="572"/>
                                  </a:lnTo>
                                  <a:lnTo>
                                    <a:pt x="1102" y="566"/>
                                  </a:lnTo>
                                  <a:lnTo>
                                    <a:pt x="1096" y="560"/>
                                  </a:lnTo>
                                  <a:lnTo>
                                    <a:pt x="1096" y="548"/>
                                  </a:lnTo>
                                  <a:lnTo>
                                    <a:pt x="1090" y="542"/>
                                  </a:lnTo>
                                  <a:lnTo>
                                    <a:pt x="1084" y="536"/>
                                  </a:lnTo>
                                  <a:lnTo>
                                    <a:pt x="1078" y="536"/>
                                  </a:lnTo>
                                  <a:lnTo>
                                    <a:pt x="1072" y="536"/>
                                  </a:lnTo>
                                  <a:lnTo>
                                    <a:pt x="1066" y="536"/>
                                  </a:lnTo>
                                  <a:lnTo>
                                    <a:pt x="1060" y="536"/>
                                  </a:lnTo>
                                  <a:lnTo>
                                    <a:pt x="1054" y="530"/>
                                  </a:lnTo>
                                  <a:lnTo>
                                    <a:pt x="1048" y="530"/>
                                  </a:lnTo>
                                  <a:lnTo>
                                    <a:pt x="1035" y="530"/>
                                  </a:lnTo>
                                  <a:lnTo>
                                    <a:pt x="1029" y="530"/>
                                  </a:lnTo>
                                  <a:lnTo>
                                    <a:pt x="1023" y="530"/>
                                  </a:lnTo>
                                  <a:lnTo>
                                    <a:pt x="1017" y="530"/>
                                  </a:lnTo>
                                  <a:lnTo>
                                    <a:pt x="1011" y="530"/>
                                  </a:lnTo>
                                  <a:lnTo>
                                    <a:pt x="1005" y="530"/>
                                  </a:lnTo>
                                  <a:lnTo>
                                    <a:pt x="999" y="530"/>
                                  </a:lnTo>
                                  <a:lnTo>
                                    <a:pt x="993" y="530"/>
                                  </a:lnTo>
                                  <a:lnTo>
                                    <a:pt x="987" y="524"/>
                                  </a:lnTo>
                                  <a:lnTo>
                                    <a:pt x="981" y="524"/>
                                  </a:lnTo>
                                  <a:lnTo>
                                    <a:pt x="975" y="524"/>
                                  </a:lnTo>
                                  <a:lnTo>
                                    <a:pt x="969" y="511"/>
                                  </a:lnTo>
                                  <a:lnTo>
                                    <a:pt x="963" y="511"/>
                                  </a:lnTo>
                                  <a:lnTo>
                                    <a:pt x="957" y="505"/>
                                  </a:lnTo>
                                  <a:lnTo>
                                    <a:pt x="951" y="499"/>
                                  </a:lnTo>
                                  <a:lnTo>
                                    <a:pt x="945" y="499"/>
                                  </a:lnTo>
                                  <a:lnTo>
                                    <a:pt x="933" y="493"/>
                                  </a:lnTo>
                                  <a:lnTo>
                                    <a:pt x="927" y="493"/>
                                  </a:lnTo>
                                  <a:lnTo>
                                    <a:pt x="921" y="493"/>
                                  </a:lnTo>
                                  <a:lnTo>
                                    <a:pt x="915" y="493"/>
                                  </a:lnTo>
                                  <a:lnTo>
                                    <a:pt x="915" y="487"/>
                                  </a:lnTo>
                                  <a:lnTo>
                                    <a:pt x="909" y="481"/>
                                  </a:lnTo>
                                  <a:lnTo>
                                    <a:pt x="903" y="481"/>
                                  </a:lnTo>
                                  <a:lnTo>
                                    <a:pt x="897" y="481"/>
                                  </a:lnTo>
                                  <a:lnTo>
                                    <a:pt x="891" y="487"/>
                                  </a:lnTo>
                                  <a:lnTo>
                                    <a:pt x="897" y="499"/>
                                  </a:lnTo>
                                  <a:lnTo>
                                    <a:pt x="897" y="505"/>
                                  </a:lnTo>
                                  <a:lnTo>
                                    <a:pt x="891" y="505"/>
                                  </a:lnTo>
                                  <a:lnTo>
                                    <a:pt x="891" y="511"/>
                                  </a:lnTo>
                                  <a:lnTo>
                                    <a:pt x="879" y="511"/>
                                  </a:lnTo>
                                  <a:lnTo>
                                    <a:pt x="873" y="505"/>
                                  </a:lnTo>
                                  <a:lnTo>
                                    <a:pt x="867" y="505"/>
                                  </a:lnTo>
                                  <a:lnTo>
                                    <a:pt x="861" y="511"/>
                                  </a:lnTo>
                                  <a:lnTo>
                                    <a:pt x="855" y="518"/>
                                  </a:lnTo>
                                  <a:lnTo>
                                    <a:pt x="849" y="518"/>
                                  </a:lnTo>
                                  <a:lnTo>
                                    <a:pt x="843" y="524"/>
                                  </a:lnTo>
                                  <a:lnTo>
                                    <a:pt x="843" y="518"/>
                                  </a:lnTo>
                                  <a:lnTo>
                                    <a:pt x="843" y="511"/>
                                  </a:lnTo>
                                  <a:lnTo>
                                    <a:pt x="849" y="499"/>
                                  </a:lnTo>
                                  <a:lnTo>
                                    <a:pt x="855" y="487"/>
                                  </a:lnTo>
                                  <a:lnTo>
                                    <a:pt x="861" y="481"/>
                                  </a:lnTo>
                                  <a:lnTo>
                                    <a:pt x="867" y="475"/>
                                  </a:lnTo>
                                  <a:lnTo>
                                    <a:pt x="873" y="475"/>
                                  </a:lnTo>
                                  <a:lnTo>
                                    <a:pt x="879" y="469"/>
                                  </a:lnTo>
                                  <a:lnTo>
                                    <a:pt x="885" y="469"/>
                                  </a:lnTo>
                                  <a:lnTo>
                                    <a:pt x="891" y="463"/>
                                  </a:lnTo>
                                  <a:lnTo>
                                    <a:pt x="897" y="457"/>
                                  </a:lnTo>
                                  <a:lnTo>
                                    <a:pt x="903" y="457"/>
                                  </a:lnTo>
                                  <a:lnTo>
                                    <a:pt x="909" y="445"/>
                                  </a:lnTo>
                                  <a:lnTo>
                                    <a:pt x="909" y="438"/>
                                  </a:lnTo>
                                  <a:lnTo>
                                    <a:pt x="915" y="432"/>
                                  </a:lnTo>
                                  <a:lnTo>
                                    <a:pt x="921" y="432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933" y="426"/>
                                  </a:lnTo>
                                  <a:lnTo>
                                    <a:pt x="939" y="420"/>
                                  </a:lnTo>
                                  <a:lnTo>
                                    <a:pt x="939" y="414"/>
                                  </a:lnTo>
                                  <a:lnTo>
                                    <a:pt x="939" y="408"/>
                                  </a:lnTo>
                                  <a:lnTo>
                                    <a:pt x="939" y="390"/>
                                  </a:lnTo>
                                  <a:lnTo>
                                    <a:pt x="939" y="384"/>
                                  </a:lnTo>
                                  <a:lnTo>
                                    <a:pt x="939" y="378"/>
                                  </a:lnTo>
                                  <a:lnTo>
                                    <a:pt x="939" y="371"/>
                                  </a:lnTo>
                                  <a:lnTo>
                                    <a:pt x="939" y="359"/>
                                  </a:lnTo>
                                  <a:lnTo>
                                    <a:pt x="939" y="353"/>
                                  </a:lnTo>
                                  <a:lnTo>
                                    <a:pt x="933" y="341"/>
                                  </a:lnTo>
                                  <a:lnTo>
                                    <a:pt x="933" y="329"/>
                                  </a:lnTo>
                                  <a:lnTo>
                                    <a:pt x="927" y="323"/>
                                  </a:lnTo>
                                  <a:lnTo>
                                    <a:pt x="927" y="317"/>
                                  </a:lnTo>
                                  <a:lnTo>
                                    <a:pt x="921" y="317"/>
                                  </a:lnTo>
                                  <a:lnTo>
                                    <a:pt x="921" y="311"/>
                                  </a:lnTo>
                                  <a:lnTo>
                                    <a:pt x="915" y="304"/>
                                  </a:lnTo>
                                  <a:lnTo>
                                    <a:pt x="915" y="298"/>
                                  </a:lnTo>
                                  <a:lnTo>
                                    <a:pt x="909" y="298"/>
                                  </a:lnTo>
                                  <a:lnTo>
                                    <a:pt x="903" y="292"/>
                                  </a:lnTo>
                                  <a:lnTo>
                                    <a:pt x="897" y="292"/>
                                  </a:lnTo>
                                  <a:lnTo>
                                    <a:pt x="891" y="286"/>
                                  </a:lnTo>
                                  <a:lnTo>
                                    <a:pt x="885" y="280"/>
                                  </a:lnTo>
                                  <a:lnTo>
                                    <a:pt x="879" y="274"/>
                                  </a:lnTo>
                                  <a:lnTo>
                                    <a:pt x="873" y="274"/>
                                  </a:lnTo>
                                  <a:lnTo>
                                    <a:pt x="867" y="268"/>
                                  </a:lnTo>
                                  <a:lnTo>
                                    <a:pt x="861" y="268"/>
                                  </a:lnTo>
                                  <a:lnTo>
                                    <a:pt x="855" y="262"/>
                                  </a:lnTo>
                                  <a:lnTo>
                                    <a:pt x="843" y="256"/>
                                  </a:lnTo>
                                  <a:lnTo>
                                    <a:pt x="843" y="250"/>
                                  </a:lnTo>
                                  <a:lnTo>
                                    <a:pt x="837" y="244"/>
                                  </a:lnTo>
                                  <a:lnTo>
                                    <a:pt x="837" y="237"/>
                                  </a:lnTo>
                                  <a:lnTo>
                                    <a:pt x="831" y="231"/>
                                  </a:lnTo>
                                  <a:lnTo>
                                    <a:pt x="825" y="225"/>
                                  </a:lnTo>
                                  <a:lnTo>
                                    <a:pt x="825" y="219"/>
                                  </a:lnTo>
                                  <a:lnTo>
                                    <a:pt x="819" y="213"/>
                                  </a:lnTo>
                                  <a:lnTo>
                                    <a:pt x="813" y="207"/>
                                  </a:lnTo>
                                  <a:lnTo>
                                    <a:pt x="807" y="201"/>
                                  </a:lnTo>
                                  <a:lnTo>
                                    <a:pt x="807" y="195"/>
                                  </a:lnTo>
                                  <a:lnTo>
                                    <a:pt x="801" y="189"/>
                                  </a:lnTo>
                                  <a:lnTo>
                                    <a:pt x="795" y="183"/>
                                  </a:lnTo>
                                  <a:lnTo>
                                    <a:pt x="789" y="177"/>
                                  </a:lnTo>
                                  <a:lnTo>
                                    <a:pt x="783" y="177"/>
                                  </a:lnTo>
                                  <a:lnTo>
                                    <a:pt x="777" y="171"/>
                                  </a:lnTo>
                                  <a:lnTo>
                                    <a:pt x="771" y="164"/>
                                  </a:lnTo>
                                  <a:lnTo>
                                    <a:pt x="764" y="152"/>
                                  </a:lnTo>
                                  <a:lnTo>
                                    <a:pt x="758" y="146"/>
                                  </a:lnTo>
                                  <a:lnTo>
                                    <a:pt x="752" y="140"/>
                                  </a:lnTo>
                                  <a:lnTo>
                                    <a:pt x="746" y="134"/>
                                  </a:lnTo>
                                  <a:lnTo>
                                    <a:pt x="746" y="128"/>
                                  </a:lnTo>
                                  <a:lnTo>
                                    <a:pt x="740" y="128"/>
                                  </a:lnTo>
                                  <a:lnTo>
                                    <a:pt x="734" y="122"/>
                                  </a:lnTo>
                                  <a:lnTo>
                                    <a:pt x="734" y="116"/>
                                  </a:lnTo>
                                  <a:lnTo>
                                    <a:pt x="728" y="110"/>
                                  </a:lnTo>
                                  <a:lnTo>
                                    <a:pt x="728" y="104"/>
                                  </a:lnTo>
                                  <a:lnTo>
                                    <a:pt x="722" y="97"/>
                                  </a:lnTo>
                                  <a:lnTo>
                                    <a:pt x="722" y="91"/>
                                  </a:lnTo>
                                  <a:lnTo>
                                    <a:pt x="716" y="85"/>
                                  </a:lnTo>
                                  <a:lnTo>
                                    <a:pt x="716" y="79"/>
                                  </a:lnTo>
                                  <a:lnTo>
                                    <a:pt x="716" y="67"/>
                                  </a:lnTo>
                                  <a:lnTo>
                                    <a:pt x="710" y="61"/>
                                  </a:lnTo>
                                  <a:lnTo>
                                    <a:pt x="710" y="55"/>
                                  </a:lnTo>
                                  <a:lnTo>
                                    <a:pt x="710" y="49"/>
                                  </a:lnTo>
                                  <a:lnTo>
                                    <a:pt x="710" y="37"/>
                                  </a:lnTo>
                                  <a:lnTo>
                                    <a:pt x="710" y="30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16" y="6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6"/>
                                  </a:lnTo>
                                  <a:lnTo>
                                    <a:pt x="698" y="6"/>
                                  </a:lnTo>
                                  <a:lnTo>
                                    <a:pt x="692" y="12"/>
                                  </a:lnTo>
                                  <a:lnTo>
                                    <a:pt x="686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504040"/>
                              <a:ext cx="234360" cy="52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858">
                                  <a:moveTo>
                                    <a:pt x="138" y="858"/>
                                  </a:moveTo>
                                  <a:lnTo>
                                    <a:pt x="132" y="858"/>
                                  </a:lnTo>
                                  <a:lnTo>
                                    <a:pt x="132" y="852"/>
                                  </a:lnTo>
                                  <a:lnTo>
                                    <a:pt x="126" y="852"/>
                                  </a:lnTo>
                                  <a:lnTo>
                                    <a:pt x="120" y="852"/>
                                  </a:lnTo>
                                  <a:lnTo>
                                    <a:pt x="114" y="852"/>
                                  </a:lnTo>
                                  <a:lnTo>
                                    <a:pt x="114" y="846"/>
                                  </a:lnTo>
                                  <a:lnTo>
                                    <a:pt x="120" y="840"/>
                                  </a:lnTo>
                                  <a:lnTo>
                                    <a:pt x="126" y="840"/>
                                  </a:lnTo>
                                  <a:lnTo>
                                    <a:pt x="126" y="834"/>
                                  </a:lnTo>
                                  <a:lnTo>
                                    <a:pt x="126" y="822"/>
                                  </a:lnTo>
                                  <a:lnTo>
                                    <a:pt x="126" y="816"/>
                                  </a:lnTo>
                                  <a:lnTo>
                                    <a:pt x="132" y="810"/>
                                  </a:lnTo>
                                  <a:lnTo>
                                    <a:pt x="138" y="803"/>
                                  </a:lnTo>
                                  <a:lnTo>
                                    <a:pt x="138" y="797"/>
                                  </a:lnTo>
                                  <a:lnTo>
                                    <a:pt x="138" y="791"/>
                                  </a:lnTo>
                                  <a:lnTo>
                                    <a:pt x="132" y="791"/>
                                  </a:lnTo>
                                  <a:lnTo>
                                    <a:pt x="126" y="791"/>
                                  </a:lnTo>
                                  <a:lnTo>
                                    <a:pt x="120" y="797"/>
                                  </a:lnTo>
                                  <a:lnTo>
                                    <a:pt x="114" y="803"/>
                                  </a:lnTo>
                                  <a:lnTo>
                                    <a:pt x="108" y="803"/>
                                  </a:lnTo>
                                  <a:lnTo>
                                    <a:pt x="108" y="797"/>
                                  </a:lnTo>
                                  <a:lnTo>
                                    <a:pt x="108" y="791"/>
                                  </a:lnTo>
                                  <a:lnTo>
                                    <a:pt x="102" y="791"/>
                                  </a:lnTo>
                                  <a:lnTo>
                                    <a:pt x="96" y="797"/>
                                  </a:lnTo>
                                  <a:lnTo>
                                    <a:pt x="90" y="797"/>
                                  </a:lnTo>
                                  <a:lnTo>
                                    <a:pt x="90" y="785"/>
                                  </a:lnTo>
                                  <a:lnTo>
                                    <a:pt x="90" y="779"/>
                                  </a:lnTo>
                                  <a:lnTo>
                                    <a:pt x="90" y="773"/>
                                  </a:lnTo>
                                  <a:lnTo>
                                    <a:pt x="96" y="767"/>
                                  </a:lnTo>
                                  <a:lnTo>
                                    <a:pt x="102" y="761"/>
                                  </a:lnTo>
                                  <a:lnTo>
                                    <a:pt x="108" y="755"/>
                                  </a:lnTo>
                                  <a:lnTo>
                                    <a:pt x="114" y="749"/>
                                  </a:lnTo>
                                  <a:lnTo>
                                    <a:pt x="120" y="749"/>
                                  </a:lnTo>
                                  <a:lnTo>
                                    <a:pt x="126" y="743"/>
                                  </a:lnTo>
                                  <a:lnTo>
                                    <a:pt x="132" y="743"/>
                                  </a:lnTo>
                                  <a:lnTo>
                                    <a:pt x="138" y="737"/>
                                  </a:lnTo>
                                  <a:lnTo>
                                    <a:pt x="144" y="730"/>
                                  </a:lnTo>
                                  <a:lnTo>
                                    <a:pt x="144" y="724"/>
                                  </a:lnTo>
                                  <a:lnTo>
                                    <a:pt x="144" y="718"/>
                                  </a:lnTo>
                                  <a:lnTo>
                                    <a:pt x="138" y="712"/>
                                  </a:lnTo>
                                  <a:lnTo>
                                    <a:pt x="138" y="706"/>
                                  </a:lnTo>
                                  <a:lnTo>
                                    <a:pt x="144" y="700"/>
                                  </a:lnTo>
                                  <a:lnTo>
                                    <a:pt x="144" y="694"/>
                                  </a:lnTo>
                                  <a:lnTo>
                                    <a:pt x="132" y="694"/>
                                  </a:lnTo>
                                  <a:lnTo>
                                    <a:pt x="126" y="700"/>
                                  </a:lnTo>
                                  <a:lnTo>
                                    <a:pt x="120" y="700"/>
                                  </a:lnTo>
                                  <a:lnTo>
                                    <a:pt x="114" y="706"/>
                                  </a:lnTo>
                                  <a:lnTo>
                                    <a:pt x="108" y="700"/>
                                  </a:lnTo>
                                  <a:lnTo>
                                    <a:pt x="108" y="694"/>
                                  </a:lnTo>
                                  <a:lnTo>
                                    <a:pt x="114" y="688"/>
                                  </a:lnTo>
                                  <a:lnTo>
                                    <a:pt x="114" y="682"/>
                                  </a:lnTo>
                                  <a:lnTo>
                                    <a:pt x="114" y="676"/>
                                  </a:lnTo>
                                  <a:lnTo>
                                    <a:pt x="114" y="670"/>
                                  </a:lnTo>
                                  <a:lnTo>
                                    <a:pt x="120" y="670"/>
                                  </a:lnTo>
                                  <a:lnTo>
                                    <a:pt x="126" y="676"/>
                                  </a:lnTo>
                                  <a:lnTo>
                                    <a:pt x="138" y="676"/>
                                  </a:lnTo>
                                  <a:lnTo>
                                    <a:pt x="138" y="670"/>
                                  </a:lnTo>
                                  <a:lnTo>
                                    <a:pt x="144" y="657"/>
                                  </a:lnTo>
                                  <a:lnTo>
                                    <a:pt x="144" y="651"/>
                                  </a:lnTo>
                                  <a:lnTo>
                                    <a:pt x="144" y="645"/>
                                  </a:lnTo>
                                  <a:lnTo>
                                    <a:pt x="150" y="639"/>
                                  </a:lnTo>
                                  <a:lnTo>
                                    <a:pt x="156" y="633"/>
                                  </a:lnTo>
                                  <a:lnTo>
                                    <a:pt x="156" y="627"/>
                                  </a:lnTo>
                                  <a:lnTo>
                                    <a:pt x="150" y="615"/>
                                  </a:lnTo>
                                  <a:lnTo>
                                    <a:pt x="144" y="609"/>
                                  </a:lnTo>
                                  <a:lnTo>
                                    <a:pt x="138" y="603"/>
                                  </a:lnTo>
                                  <a:lnTo>
                                    <a:pt x="132" y="603"/>
                                  </a:lnTo>
                                  <a:lnTo>
                                    <a:pt x="126" y="596"/>
                                  </a:lnTo>
                                  <a:lnTo>
                                    <a:pt x="120" y="590"/>
                                  </a:lnTo>
                                  <a:lnTo>
                                    <a:pt x="114" y="590"/>
                                  </a:lnTo>
                                  <a:lnTo>
                                    <a:pt x="102" y="584"/>
                                  </a:lnTo>
                                  <a:lnTo>
                                    <a:pt x="96" y="584"/>
                                  </a:lnTo>
                                  <a:lnTo>
                                    <a:pt x="90" y="578"/>
                                  </a:lnTo>
                                  <a:lnTo>
                                    <a:pt x="84" y="572"/>
                                  </a:lnTo>
                                  <a:lnTo>
                                    <a:pt x="90" y="560"/>
                                  </a:lnTo>
                                  <a:lnTo>
                                    <a:pt x="96" y="554"/>
                                  </a:lnTo>
                                  <a:lnTo>
                                    <a:pt x="108" y="554"/>
                                  </a:lnTo>
                                  <a:lnTo>
                                    <a:pt x="114" y="554"/>
                                  </a:lnTo>
                                  <a:lnTo>
                                    <a:pt x="120" y="554"/>
                                  </a:lnTo>
                                  <a:lnTo>
                                    <a:pt x="120" y="542"/>
                                  </a:lnTo>
                                  <a:lnTo>
                                    <a:pt x="114" y="542"/>
                                  </a:lnTo>
                                  <a:lnTo>
                                    <a:pt x="114" y="529"/>
                                  </a:lnTo>
                                  <a:lnTo>
                                    <a:pt x="108" y="529"/>
                                  </a:lnTo>
                                  <a:lnTo>
                                    <a:pt x="102" y="523"/>
                                  </a:lnTo>
                                  <a:lnTo>
                                    <a:pt x="96" y="517"/>
                                  </a:lnTo>
                                  <a:lnTo>
                                    <a:pt x="90" y="511"/>
                                  </a:lnTo>
                                  <a:lnTo>
                                    <a:pt x="84" y="505"/>
                                  </a:lnTo>
                                  <a:lnTo>
                                    <a:pt x="84" y="499"/>
                                  </a:lnTo>
                                  <a:lnTo>
                                    <a:pt x="84" y="493"/>
                                  </a:lnTo>
                                  <a:lnTo>
                                    <a:pt x="84" y="487"/>
                                  </a:lnTo>
                                  <a:lnTo>
                                    <a:pt x="84" y="481"/>
                                  </a:lnTo>
                                  <a:lnTo>
                                    <a:pt x="72" y="481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60" y="475"/>
                                  </a:lnTo>
                                  <a:lnTo>
                                    <a:pt x="54" y="469"/>
                                  </a:lnTo>
                                  <a:lnTo>
                                    <a:pt x="66" y="463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78" y="456"/>
                                  </a:lnTo>
                                  <a:lnTo>
                                    <a:pt x="84" y="456"/>
                                  </a:lnTo>
                                  <a:lnTo>
                                    <a:pt x="90" y="456"/>
                                  </a:lnTo>
                                  <a:lnTo>
                                    <a:pt x="96" y="450"/>
                                  </a:lnTo>
                                  <a:lnTo>
                                    <a:pt x="90" y="450"/>
                                  </a:lnTo>
                                  <a:lnTo>
                                    <a:pt x="84" y="450"/>
                                  </a:lnTo>
                                  <a:lnTo>
                                    <a:pt x="78" y="450"/>
                                  </a:lnTo>
                                  <a:lnTo>
                                    <a:pt x="72" y="444"/>
                                  </a:lnTo>
                                  <a:lnTo>
                                    <a:pt x="72" y="438"/>
                                  </a:lnTo>
                                  <a:lnTo>
                                    <a:pt x="72" y="432"/>
                                  </a:lnTo>
                                  <a:lnTo>
                                    <a:pt x="72" y="420"/>
                                  </a:lnTo>
                                  <a:lnTo>
                                    <a:pt x="78" y="420"/>
                                  </a:lnTo>
                                  <a:lnTo>
                                    <a:pt x="84" y="414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96" y="408"/>
                                  </a:lnTo>
                                  <a:lnTo>
                                    <a:pt x="96" y="402"/>
                                  </a:lnTo>
                                  <a:lnTo>
                                    <a:pt x="90" y="396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78" y="389"/>
                                  </a:lnTo>
                                  <a:lnTo>
                                    <a:pt x="72" y="389"/>
                                  </a:lnTo>
                                  <a:lnTo>
                                    <a:pt x="66" y="377"/>
                                  </a:lnTo>
                                  <a:lnTo>
                                    <a:pt x="66" y="371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54" y="365"/>
                                  </a:lnTo>
                                  <a:lnTo>
                                    <a:pt x="48" y="371"/>
                                  </a:lnTo>
                                  <a:lnTo>
                                    <a:pt x="42" y="371"/>
                                  </a:lnTo>
                                  <a:lnTo>
                                    <a:pt x="36" y="371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18" y="365"/>
                                  </a:lnTo>
                                  <a:lnTo>
                                    <a:pt x="18" y="353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12" y="347"/>
                                  </a:lnTo>
                                  <a:lnTo>
                                    <a:pt x="6" y="341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30" y="329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54" y="304"/>
                                  </a:lnTo>
                                  <a:lnTo>
                                    <a:pt x="54" y="298"/>
                                  </a:lnTo>
                                  <a:lnTo>
                                    <a:pt x="66" y="298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84" y="322"/>
                                  </a:lnTo>
                                  <a:lnTo>
                                    <a:pt x="84" y="329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96" y="335"/>
                                  </a:lnTo>
                                  <a:lnTo>
                                    <a:pt x="102" y="329"/>
                                  </a:lnTo>
                                  <a:lnTo>
                                    <a:pt x="102" y="316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02" y="304"/>
                                  </a:lnTo>
                                  <a:lnTo>
                                    <a:pt x="90" y="298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102" y="280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20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26" y="280"/>
                                  </a:lnTo>
                                  <a:lnTo>
                                    <a:pt x="120" y="274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114" y="249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8" y="243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72" y="219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2" y="188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68" y="182"/>
                                  </a:lnTo>
                                  <a:lnTo>
                                    <a:pt x="174" y="182"/>
                                  </a:lnTo>
                                  <a:lnTo>
                                    <a:pt x="174" y="188"/>
                                  </a:lnTo>
                                  <a:lnTo>
                                    <a:pt x="180" y="188"/>
                                  </a:lnTo>
                                  <a:lnTo>
                                    <a:pt x="186" y="195"/>
                                  </a:lnTo>
                                  <a:lnTo>
                                    <a:pt x="192" y="195"/>
                                  </a:lnTo>
                                  <a:lnTo>
                                    <a:pt x="198" y="201"/>
                                  </a:lnTo>
                                  <a:lnTo>
                                    <a:pt x="204" y="201"/>
                                  </a:lnTo>
                                  <a:lnTo>
                                    <a:pt x="204" y="195"/>
                                  </a:lnTo>
                                  <a:lnTo>
                                    <a:pt x="198" y="195"/>
                                  </a:lnTo>
                                  <a:lnTo>
                                    <a:pt x="192" y="188"/>
                                  </a:lnTo>
                                  <a:lnTo>
                                    <a:pt x="186" y="182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8" y="158"/>
                                  </a:lnTo>
                                  <a:lnTo>
                                    <a:pt x="162" y="152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38" y="109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68" y="103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86" y="79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10" y="91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23" y="61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77" y="79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277" y="67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71" y="48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71" y="36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13" y="18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325" y="6"/>
                                  </a:lnTo>
                                  <a:lnTo>
                                    <a:pt x="331" y="6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43" y="18"/>
                                  </a:lnTo>
                                  <a:lnTo>
                                    <a:pt x="349" y="24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61" y="36"/>
                                  </a:lnTo>
                                  <a:lnTo>
                                    <a:pt x="373" y="36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85" y="30"/>
                                  </a:lnTo>
                                  <a:lnTo>
                                    <a:pt x="379" y="24"/>
                                  </a:lnTo>
                                  <a:lnTo>
                                    <a:pt x="379" y="18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5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5207040"/>
                              <a:ext cx="5684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493">
                                  <a:moveTo>
                                    <a:pt x="933" y="493"/>
                                  </a:moveTo>
                                  <a:lnTo>
                                    <a:pt x="927" y="487"/>
                                  </a:lnTo>
                                  <a:lnTo>
                                    <a:pt x="921" y="475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79" y="444"/>
                                  </a:lnTo>
                                  <a:lnTo>
                                    <a:pt x="861" y="420"/>
                                  </a:lnTo>
                                  <a:lnTo>
                                    <a:pt x="849" y="395"/>
                                  </a:lnTo>
                                  <a:lnTo>
                                    <a:pt x="843" y="371"/>
                                  </a:lnTo>
                                  <a:lnTo>
                                    <a:pt x="819" y="359"/>
                                  </a:lnTo>
                                  <a:lnTo>
                                    <a:pt x="801" y="335"/>
                                  </a:lnTo>
                                  <a:lnTo>
                                    <a:pt x="795" y="310"/>
                                  </a:lnTo>
                                  <a:lnTo>
                                    <a:pt x="801" y="280"/>
                                  </a:lnTo>
                                  <a:lnTo>
                                    <a:pt x="807" y="255"/>
                                  </a:lnTo>
                                  <a:lnTo>
                                    <a:pt x="813" y="231"/>
                                  </a:lnTo>
                                  <a:lnTo>
                                    <a:pt x="807" y="213"/>
                                  </a:lnTo>
                                  <a:lnTo>
                                    <a:pt x="783" y="194"/>
                                  </a:lnTo>
                                  <a:lnTo>
                                    <a:pt x="819" y="176"/>
                                  </a:lnTo>
                                  <a:lnTo>
                                    <a:pt x="837" y="164"/>
                                  </a:lnTo>
                                  <a:lnTo>
                                    <a:pt x="843" y="140"/>
                                  </a:lnTo>
                                  <a:lnTo>
                                    <a:pt x="843" y="115"/>
                                  </a:lnTo>
                                  <a:lnTo>
                                    <a:pt x="837" y="91"/>
                                  </a:lnTo>
                                  <a:lnTo>
                                    <a:pt x="825" y="73"/>
                                  </a:lnTo>
                                  <a:lnTo>
                                    <a:pt x="807" y="61"/>
                                  </a:lnTo>
                                  <a:lnTo>
                                    <a:pt x="789" y="36"/>
                                  </a:lnTo>
                                  <a:lnTo>
                                    <a:pt x="765" y="24"/>
                                  </a:lnTo>
                                  <a:lnTo>
                                    <a:pt x="735" y="18"/>
                                  </a:lnTo>
                                  <a:lnTo>
                                    <a:pt x="711" y="12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56" y="0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608" y="12"/>
                                  </a:lnTo>
                                  <a:lnTo>
                                    <a:pt x="590" y="30"/>
                                  </a:lnTo>
                                  <a:lnTo>
                                    <a:pt x="590" y="48"/>
                                  </a:lnTo>
                                  <a:lnTo>
                                    <a:pt x="596" y="73"/>
                                  </a:lnTo>
                                  <a:lnTo>
                                    <a:pt x="614" y="103"/>
                                  </a:lnTo>
                                  <a:lnTo>
                                    <a:pt x="578" y="91"/>
                                  </a:lnTo>
                                  <a:lnTo>
                                    <a:pt x="560" y="79"/>
                                  </a:lnTo>
                                  <a:lnTo>
                                    <a:pt x="530" y="85"/>
                                  </a:lnTo>
                                  <a:lnTo>
                                    <a:pt x="518" y="103"/>
                                  </a:lnTo>
                                  <a:lnTo>
                                    <a:pt x="524" y="127"/>
                                  </a:lnTo>
                                  <a:lnTo>
                                    <a:pt x="524" y="164"/>
                                  </a:lnTo>
                                  <a:lnTo>
                                    <a:pt x="506" y="182"/>
                                  </a:lnTo>
                                  <a:lnTo>
                                    <a:pt x="476" y="188"/>
                                  </a:lnTo>
                                  <a:lnTo>
                                    <a:pt x="452" y="182"/>
                                  </a:lnTo>
                                  <a:lnTo>
                                    <a:pt x="421" y="182"/>
                                  </a:lnTo>
                                  <a:lnTo>
                                    <a:pt x="391" y="188"/>
                                  </a:lnTo>
                                  <a:lnTo>
                                    <a:pt x="361" y="182"/>
                                  </a:lnTo>
                                  <a:lnTo>
                                    <a:pt x="349" y="158"/>
                                  </a:lnTo>
                                  <a:lnTo>
                                    <a:pt x="325" y="152"/>
                                  </a:lnTo>
                                  <a:lnTo>
                                    <a:pt x="313" y="170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301" y="219"/>
                                  </a:lnTo>
                                  <a:lnTo>
                                    <a:pt x="301" y="237"/>
                                  </a:lnTo>
                                  <a:lnTo>
                                    <a:pt x="283" y="261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29" y="274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187" y="261"/>
                                  </a:lnTo>
                                  <a:lnTo>
                                    <a:pt x="163" y="280"/>
                                  </a:lnTo>
                                  <a:lnTo>
                                    <a:pt x="150" y="316"/>
                                  </a:lnTo>
                                  <a:lnTo>
                                    <a:pt x="120" y="316"/>
                                  </a:lnTo>
                                  <a:lnTo>
                                    <a:pt x="102" y="322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54" y="341"/>
                                  </a:lnTo>
                                  <a:lnTo>
                                    <a:pt x="36" y="383"/>
                                  </a:lnTo>
                                  <a:lnTo>
                                    <a:pt x="54" y="395"/>
                                  </a:lnTo>
                                  <a:lnTo>
                                    <a:pt x="66" y="401"/>
                                  </a:lnTo>
                                  <a:lnTo>
                                    <a:pt x="78" y="408"/>
                                  </a:lnTo>
                                  <a:lnTo>
                                    <a:pt x="84" y="414"/>
                                  </a:lnTo>
                                  <a:lnTo>
                                    <a:pt x="66" y="420"/>
                                  </a:lnTo>
                                  <a:lnTo>
                                    <a:pt x="54" y="426"/>
                                  </a:lnTo>
                                  <a:lnTo>
                                    <a:pt x="36" y="44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12" y="4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973400"/>
                              <a:ext cx="1269360" cy="192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3" h="3160">
                                  <a:moveTo>
                                    <a:pt x="2047" y="0"/>
                                  </a:moveTo>
                                  <a:lnTo>
                                    <a:pt x="2047" y="12"/>
                                  </a:lnTo>
                                  <a:lnTo>
                                    <a:pt x="2047" y="18"/>
                                  </a:lnTo>
                                  <a:lnTo>
                                    <a:pt x="2047" y="24"/>
                                  </a:lnTo>
                                  <a:lnTo>
                                    <a:pt x="2053" y="30"/>
                                  </a:lnTo>
                                  <a:lnTo>
                                    <a:pt x="2053" y="43"/>
                                  </a:lnTo>
                                  <a:lnTo>
                                    <a:pt x="2059" y="49"/>
                                  </a:lnTo>
                                  <a:lnTo>
                                    <a:pt x="2059" y="55"/>
                                  </a:lnTo>
                                  <a:lnTo>
                                    <a:pt x="2059" y="61"/>
                                  </a:lnTo>
                                  <a:lnTo>
                                    <a:pt x="2059" y="67"/>
                                  </a:lnTo>
                                  <a:lnTo>
                                    <a:pt x="2065" y="79"/>
                                  </a:lnTo>
                                  <a:lnTo>
                                    <a:pt x="2065" y="85"/>
                                  </a:lnTo>
                                  <a:lnTo>
                                    <a:pt x="2065" y="91"/>
                                  </a:lnTo>
                                  <a:lnTo>
                                    <a:pt x="2071" y="97"/>
                                  </a:lnTo>
                                  <a:lnTo>
                                    <a:pt x="2071" y="110"/>
                                  </a:lnTo>
                                  <a:lnTo>
                                    <a:pt x="2071" y="116"/>
                                  </a:lnTo>
                                  <a:lnTo>
                                    <a:pt x="2071" y="122"/>
                                  </a:lnTo>
                                  <a:lnTo>
                                    <a:pt x="2071" y="128"/>
                                  </a:lnTo>
                                  <a:lnTo>
                                    <a:pt x="2077" y="134"/>
                                  </a:lnTo>
                                  <a:lnTo>
                                    <a:pt x="2077" y="140"/>
                                  </a:lnTo>
                                  <a:lnTo>
                                    <a:pt x="2077" y="146"/>
                                  </a:lnTo>
                                  <a:lnTo>
                                    <a:pt x="2077" y="158"/>
                                  </a:lnTo>
                                  <a:lnTo>
                                    <a:pt x="2077" y="164"/>
                                  </a:lnTo>
                                  <a:lnTo>
                                    <a:pt x="2077" y="177"/>
                                  </a:lnTo>
                                  <a:lnTo>
                                    <a:pt x="2083" y="183"/>
                                  </a:lnTo>
                                  <a:lnTo>
                                    <a:pt x="2083" y="189"/>
                                  </a:lnTo>
                                  <a:lnTo>
                                    <a:pt x="2083" y="195"/>
                                  </a:lnTo>
                                  <a:lnTo>
                                    <a:pt x="2083" y="207"/>
                                  </a:lnTo>
                                  <a:lnTo>
                                    <a:pt x="2083" y="213"/>
                                  </a:lnTo>
                                  <a:lnTo>
                                    <a:pt x="2083" y="219"/>
                                  </a:lnTo>
                                  <a:lnTo>
                                    <a:pt x="2083" y="225"/>
                                  </a:lnTo>
                                  <a:lnTo>
                                    <a:pt x="2083" y="231"/>
                                  </a:lnTo>
                                  <a:lnTo>
                                    <a:pt x="2083" y="237"/>
                                  </a:lnTo>
                                  <a:lnTo>
                                    <a:pt x="2083" y="250"/>
                                  </a:lnTo>
                                  <a:lnTo>
                                    <a:pt x="2083" y="262"/>
                                  </a:lnTo>
                                  <a:lnTo>
                                    <a:pt x="2083" y="268"/>
                                  </a:lnTo>
                                  <a:lnTo>
                                    <a:pt x="2083" y="274"/>
                                  </a:lnTo>
                                  <a:lnTo>
                                    <a:pt x="2083" y="286"/>
                                  </a:lnTo>
                                  <a:lnTo>
                                    <a:pt x="2083" y="292"/>
                                  </a:lnTo>
                                  <a:lnTo>
                                    <a:pt x="2083" y="298"/>
                                  </a:lnTo>
                                  <a:lnTo>
                                    <a:pt x="2083" y="311"/>
                                  </a:lnTo>
                                  <a:lnTo>
                                    <a:pt x="2083" y="317"/>
                                  </a:lnTo>
                                  <a:lnTo>
                                    <a:pt x="2077" y="329"/>
                                  </a:lnTo>
                                  <a:lnTo>
                                    <a:pt x="2077" y="335"/>
                                  </a:lnTo>
                                  <a:lnTo>
                                    <a:pt x="2077" y="347"/>
                                  </a:lnTo>
                                  <a:lnTo>
                                    <a:pt x="2077" y="353"/>
                                  </a:lnTo>
                                  <a:lnTo>
                                    <a:pt x="2077" y="359"/>
                                  </a:lnTo>
                                  <a:lnTo>
                                    <a:pt x="2077" y="365"/>
                                  </a:lnTo>
                                  <a:lnTo>
                                    <a:pt x="2077" y="371"/>
                                  </a:lnTo>
                                  <a:lnTo>
                                    <a:pt x="2077" y="384"/>
                                  </a:lnTo>
                                  <a:lnTo>
                                    <a:pt x="2077" y="390"/>
                                  </a:lnTo>
                                  <a:lnTo>
                                    <a:pt x="2071" y="396"/>
                                  </a:lnTo>
                                  <a:lnTo>
                                    <a:pt x="2071" y="408"/>
                                  </a:lnTo>
                                  <a:lnTo>
                                    <a:pt x="2071" y="414"/>
                                  </a:lnTo>
                                  <a:lnTo>
                                    <a:pt x="2071" y="426"/>
                                  </a:lnTo>
                                  <a:lnTo>
                                    <a:pt x="2071" y="438"/>
                                  </a:lnTo>
                                  <a:lnTo>
                                    <a:pt x="2071" y="445"/>
                                  </a:lnTo>
                                  <a:lnTo>
                                    <a:pt x="2071" y="451"/>
                                  </a:lnTo>
                                  <a:lnTo>
                                    <a:pt x="2071" y="457"/>
                                  </a:lnTo>
                                  <a:lnTo>
                                    <a:pt x="2065" y="463"/>
                                  </a:lnTo>
                                  <a:lnTo>
                                    <a:pt x="2065" y="475"/>
                                  </a:lnTo>
                                  <a:lnTo>
                                    <a:pt x="2065" y="481"/>
                                  </a:lnTo>
                                  <a:lnTo>
                                    <a:pt x="2065" y="487"/>
                                  </a:lnTo>
                                  <a:lnTo>
                                    <a:pt x="2065" y="493"/>
                                  </a:lnTo>
                                  <a:lnTo>
                                    <a:pt x="2065" y="499"/>
                                  </a:lnTo>
                                  <a:lnTo>
                                    <a:pt x="2059" y="505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59" y="518"/>
                                  </a:lnTo>
                                  <a:lnTo>
                                    <a:pt x="2059" y="524"/>
                                  </a:lnTo>
                                  <a:lnTo>
                                    <a:pt x="2053" y="530"/>
                                  </a:lnTo>
                                  <a:lnTo>
                                    <a:pt x="2053" y="542"/>
                                  </a:lnTo>
                                  <a:lnTo>
                                    <a:pt x="2053" y="548"/>
                                  </a:lnTo>
                                  <a:lnTo>
                                    <a:pt x="2047" y="554"/>
                                  </a:lnTo>
                                  <a:lnTo>
                                    <a:pt x="2047" y="560"/>
                                  </a:lnTo>
                                  <a:lnTo>
                                    <a:pt x="2047" y="566"/>
                                  </a:lnTo>
                                  <a:lnTo>
                                    <a:pt x="2041" y="578"/>
                                  </a:lnTo>
                                  <a:lnTo>
                                    <a:pt x="2041" y="585"/>
                                  </a:lnTo>
                                  <a:lnTo>
                                    <a:pt x="2041" y="591"/>
                                  </a:lnTo>
                                  <a:lnTo>
                                    <a:pt x="2035" y="597"/>
                                  </a:lnTo>
                                  <a:lnTo>
                                    <a:pt x="2035" y="603"/>
                                  </a:lnTo>
                                  <a:lnTo>
                                    <a:pt x="2035" y="609"/>
                                  </a:lnTo>
                                  <a:lnTo>
                                    <a:pt x="2035" y="615"/>
                                  </a:lnTo>
                                  <a:lnTo>
                                    <a:pt x="2029" y="621"/>
                                  </a:lnTo>
                                  <a:lnTo>
                                    <a:pt x="2023" y="627"/>
                                  </a:lnTo>
                                  <a:lnTo>
                                    <a:pt x="2023" y="633"/>
                                  </a:lnTo>
                                  <a:lnTo>
                                    <a:pt x="2017" y="639"/>
                                  </a:lnTo>
                                  <a:lnTo>
                                    <a:pt x="2011" y="639"/>
                                  </a:lnTo>
                                  <a:lnTo>
                                    <a:pt x="2005" y="645"/>
                                  </a:lnTo>
                                  <a:lnTo>
                                    <a:pt x="2005" y="652"/>
                                  </a:lnTo>
                                  <a:lnTo>
                                    <a:pt x="1999" y="658"/>
                                  </a:lnTo>
                                  <a:lnTo>
                                    <a:pt x="1987" y="658"/>
                                  </a:lnTo>
                                  <a:lnTo>
                                    <a:pt x="1981" y="664"/>
                                  </a:lnTo>
                                  <a:lnTo>
                                    <a:pt x="1975" y="664"/>
                                  </a:lnTo>
                                  <a:lnTo>
                                    <a:pt x="1969" y="664"/>
                                  </a:lnTo>
                                  <a:lnTo>
                                    <a:pt x="1963" y="664"/>
                                  </a:lnTo>
                                  <a:lnTo>
                                    <a:pt x="1957" y="664"/>
                                  </a:lnTo>
                                  <a:lnTo>
                                    <a:pt x="1951" y="664"/>
                                  </a:lnTo>
                                  <a:lnTo>
                                    <a:pt x="1951" y="658"/>
                                  </a:lnTo>
                                  <a:lnTo>
                                    <a:pt x="1951" y="652"/>
                                  </a:lnTo>
                                  <a:lnTo>
                                    <a:pt x="1951" y="645"/>
                                  </a:lnTo>
                                  <a:lnTo>
                                    <a:pt x="1945" y="639"/>
                                  </a:lnTo>
                                  <a:lnTo>
                                    <a:pt x="1939" y="639"/>
                                  </a:lnTo>
                                  <a:lnTo>
                                    <a:pt x="1933" y="639"/>
                                  </a:lnTo>
                                  <a:lnTo>
                                    <a:pt x="1933" y="645"/>
                                  </a:lnTo>
                                  <a:lnTo>
                                    <a:pt x="1927" y="652"/>
                                  </a:lnTo>
                                  <a:lnTo>
                                    <a:pt x="1921" y="652"/>
                                  </a:lnTo>
                                  <a:lnTo>
                                    <a:pt x="1921" y="645"/>
                                  </a:lnTo>
                                  <a:lnTo>
                                    <a:pt x="1915" y="639"/>
                                  </a:lnTo>
                                  <a:lnTo>
                                    <a:pt x="1909" y="639"/>
                                  </a:lnTo>
                                  <a:lnTo>
                                    <a:pt x="1909" y="652"/>
                                  </a:lnTo>
                                  <a:lnTo>
                                    <a:pt x="1903" y="658"/>
                                  </a:lnTo>
                                  <a:lnTo>
                                    <a:pt x="1897" y="652"/>
                                  </a:lnTo>
                                  <a:lnTo>
                                    <a:pt x="1891" y="652"/>
                                  </a:lnTo>
                                  <a:lnTo>
                                    <a:pt x="1885" y="645"/>
                                  </a:lnTo>
                                  <a:lnTo>
                                    <a:pt x="1879" y="652"/>
                                  </a:lnTo>
                                  <a:lnTo>
                                    <a:pt x="1873" y="645"/>
                                  </a:lnTo>
                                  <a:lnTo>
                                    <a:pt x="1867" y="639"/>
                                  </a:lnTo>
                                  <a:lnTo>
                                    <a:pt x="1867" y="627"/>
                                  </a:lnTo>
                                  <a:lnTo>
                                    <a:pt x="1867" y="621"/>
                                  </a:lnTo>
                                  <a:lnTo>
                                    <a:pt x="1861" y="621"/>
                                  </a:lnTo>
                                  <a:lnTo>
                                    <a:pt x="1855" y="615"/>
                                  </a:lnTo>
                                  <a:lnTo>
                                    <a:pt x="1855" y="603"/>
                                  </a:lnTo>
                                  <a:lnTo>
                                    <a:pt x="1848" y="597"/>
                                  </a:lnTo>
                                  <a:lnTo>
                                    <a:pt x="1836" y="597"/>
                                  </a:lnTo>
                                  <a:lnTo>
                                    <a:pt x="1830" y="597"/>
                                  </a:lnTo>
                                  <a:lnTo>
                                    <a:pt x="1824" y="597"/>
                                  </a:lnTo>
                                  <a:lnTo>
                                    <a:pt x="1818" y="597"/>
                                  </a:lnTo>
                                  <a:lnTo>
                                    <a:pt x="1806" y="603"/>
                                  </a:lnTo>
                                  <a:lnTo>
                                    <a:pt x="1806" y="609"/>
                                  </a:lnTo>
                                  <a:lnTo>
                                    <a:pt x="1800" y="615"/>
                                  </a:lnTo>
                                  <a:lnTo>
                                    <a:pt x="1794" y="615"/>
                                  </a:lnTo>
                                  <a:lnTo>
                                    <a:pt x="1788" y="615"/>
                                  </a:lnTo>
                                  <a:lnTo>
                                    <a:pt x="1782" y="621"/>
                                  </a:lnTo>
                                  <a:lnTo>
                                    <a:pt x="1776" y="621"/>
                                  </a:lnTo>
                                  <a:lnTo>
                                    <a:pt x="1770" y="627"/>
                                  </a:lnTo>
                                  <a:lnTo>
                                    <a:pt x="1764" y="633"/>
                                  </a:lnTo>
                                  <a:lnTo>
                                    <a:pt x="1764" y="639"/>
                                  </a:lnTo>
                                  <a:lnTo>
                                    <a:pt x="1764" y="645"/>
                                  </a:lnTo>
                                  <a:lnTo>
                                    <a:pt x="1770" y="652"/>
                                  </a:lnTo>
                                  <a:lnTo>
                                    <a:pt x="1782" y="652"/>
                                  </a:lnTo>
                                  <a:lnTo>
                                    <a:pt x="1788" y="652"/>
                                  </a:lnTo>
                                  <a:lnTo>
                                    <a:pt x="1794" y="652"/>
                                  </a:lnTo>
                                  <a:lnTo>
                                    <a:pt x="1806" y="645"/>
                                  </a:lnTo>
                                  <a:lnTo>
                                    <a:pt x="1812" y="645"/>
                                  </a:lnTo>
                                  <a:lnTo>
                                    <a:pt x="1818" y="645"/>
                                  </a:lnTo>
                                  <a:lnTo>
                                    <a:pt x="1830" y="645"/>
                                  </a:lnTo>
                                  <a:lnTo>
                                    <a:pt x="1830" y="652"/>
                                  </a:lnTo>
                                  <a:lnTo>
                                    <a:pt x="1824" y="658"/>
                                  </a:lnTo>
                                  <a:lnTo>
                                    <a:pt x="1824" y="664"/>
                                  </a:lnTo>
                                  <a:lnTo>
                                    <a:pt x="1830" y="670"/>
                                  </a:lnTo>
                                  <a:lnTo>
                                    <a:pt x="1836" y="670"/>
                                  </a:lnTo>
                                  <a:lnTo>
                                    <a:pt x="1842" y="676"/>
                                  </a:lnTo>
                                  <a:lnTo>
                                    <a:pt x="1836" y="682"/>
                                  </a:lnTo>
                                  <a:lnTo>
                                    <a:pt x="1830" y="688"/>
                                  </a:lnTo>
                                  <a:lnTo>
                                    <a:pt x="1824" y="688"/>
                                  </a:lnTo>
                                  <a:lnTo>
                                    <a:pt x="1812" y="682"/>
                                  </a:lnTo>
                                  <a:lnTo>
                                    <a:pt x="1806" y="682"/>
                                  </a:lnTo>
                                  <a:lnTo>
                                    <a:pt x="1800" y="682"/>
                                  </a:lnTo>
                                  <a:lnTo>
                                    <a:pt x="1794" y="676"/>
                                  </a:lnTo>
                                  <a:lnTo>
                                    <a:pt x="1788" y="670"/>
                                  </a:lnTo>
                                  <a:lnTo>
                                    <a:pt x="1782" y="670"/>
                                  </a:lnTo>
                                  <a:lnTo>
                                    <a:pt x="1770" y="664"/>
                                  </a:lnTo>
                                  <a:lnTo>
                                    <a:pt x="1764" y="670"/>
                                  </a:lnTo>
                                  <a:lnTo>
                                    <a:pt x="1758" y="670"/>
                                  </a:lnTo>
                                  <a:lnTo>
                                    <a:pt x="1752" y="676"/>
                                  </a:lnTo>
                                  <a:lnTo>
                                    <a:pt x="1740" y="682"/>
                                  </a:lnTo>
                                  <a:lnTo>
                                    <a:pt x="1740" y="688"/>
                                  </a:lnTo>
                                  <a:lnTo>
                                    <a:pt x="1734" y="694"/>
                                  </a:lnTo>
                                  <a:lnTo>
                                    <a:pt x="1728" y="700"/>
                                  </a:lnTo>
                                  <a:lnTo>
                                    <a:pt x="1734" y="706"/>
                                  </a:lnTo>
                                  <a:lnTo>
                                    <a:pt x="1746" y="706"/>
                                  </a:lnTo>
                                  <a:lnTo>
                                    <a:pt x="1752" y="700"/>
                                  </a:lnTo>
                                  <a:lnTo>
                                    <a:pt x="1758" y="700"/>
                                  </a:lnTo>
                                  <a:lnTo>
                                    <a:pt x="1752" y="706"/>
                                  </a:lnTo>
                                  <a:lnTo>
                                    <a:pt x="1752" y="712"/>
                                  </a:lnTo>
                                  <a:lnTo>
                                    <a:pt x="1752" y="719"/>
                                  </a:lnTo>
                                  <a:lnTo>
                                    <a:pt x="1746" y="725"/>
                                  </a:lnTo>
                                  <a:lnTo>
                                    <a:pt x="1740" y="719"/>
                                  </a:lnTo>
                                  <a:lnTo>
                                    <a:pt x="1734" y="719"/>
                                  </a:lnTo>
                                  <a:lnTo>
                                    <a:pt x="1734" y="725"/>
                                  </a:lnTo>
                                  <a:lnTo>
                                    <a:pt x="1734" y="731"/>
                                  </a:lnTo>
                                  <a:lnTo>
                                    <a:pt x="1734" y="737"/>
                                  </a:lnTo>
                                  <a:lnTo>
                                    <a:pt x="1746" y="737"/>
                                  </a:lnTo>
                                  <a:lnTo>
                                    <a:pt x="1746" y="743"/>
                                  </a:lnTo>
                                  <a:lnTo>
                                    <a:pt x="1758" y="749"/>
                                  </a:lnTo>
                                  <a:lnTo>
                                    <a:pt x="1764" y="749"/>
                                  </a:lnTo>
                                  <a:lnTo>
                                    <a:pt x="1770" y="749"/>
                                  </a:lnTo>
                                  <a:lnTo>
                                    <a:pt x="1776" y="743"/>
                                  </a:lnTo>
                                  <a:lnTo>
                                    <a:pt x="1788" y="743"/>
                                  </a:lnTo>
                                  <a:lnTo>
                                    <a:pt x="1788" y="737"/>
                                  </a:lnTo>
                                  <a:lnTo>
                                    <a:pt x="1800" y="737"/>
                                  </a:lnTo>
                                  <a:lnTo>
                                    <a:pt x="1800" y="731"/>
                                  </a:lnTo>
                                  <a:lnTo>
                                    <a:pt x="1800" y="725"/>
                                  </a:lnTo>
                                  <a:lnTo>
                                    <a:pt x="1794" y="719"/>
                                  </a:lnTo>
                                  <a:lnTo>
                                    <a:pt x="1794" y="712"/>
                                  </a:lnTo>
                                  <a:lnTo>
                                    <a:pt x="1800" y="719"/>
                                  </a:lnTo>
                                  <a:lnTo>
                                    <a:pt x="1806" y="725"/>
                                  </a:lnTo>
                                  <a:lnTo>
                                    <a:pt x="1812" y="731"/>
                                  </a:lnTo>
                                  <a:lnTo>
                                    <a:pt x="1818" y="731"/>
                                  </a:lnTo>
                                  <a:lnTo>
                                    <a:pt x="1830" y="731"/>
                                  </a:lnTo>
                                  <a:lnTo>
                                    <a:pt x="1836" y="731"/>
                                  </a:lnTo>
                                  <a:lnTo>
                                    <a:pt x="1842" y="725"/>
                                  </a:lnTo>
                                  <a:lnTo>
                                    <a:pt x="1848" y="719"/>
                                  </a:lnTo>
                                  <a:lnTo>
                                    <a:pt x="1855" y="719"/>
                                  </a:lnTo>
                                  <a:lnTo>
                                    <a:pt x="1861" y="725"/>
                                  </a:lnTo>
                                  <a:lnTo>
                                    <a:pt x="1861" y="731"/>
                                  </a:lnTo>
                                  <a:lnTo>
                                    <a:pt x="1855" y="737"/>
                                  </a:lnTo>
                                  <a:lnTo>
                                    <a:pt x="1848" y="743"/>
                                  </a:lnTo>
                                  <a:lnTo>
                                    <a:pt x="1842" y="743"/>
                                  </a:lnTo>
                                  <a:lnTo>
                                    <a:pt x="1836" y="743"/>
                                  </a:lnTo>
                                  <a:lnTo>
                                    <a:pt x="1830" y="749"/>
                                  </a:lnTo>
                                  <a:lnTo>
                                    <a:pt x="1830" y="755"/>
                                  </a:lnTo>
                                  <a:lnTo>
                                    <a:pt x="1836" y="755"/>
                                  </a:lnTo>
                                  <a:lnTo>
                                    <a:pt x="1836" y="767"/>
                                  </a:lnTo>
                                  <a:lnTo>
                                    <a:pt x="1842" y="773"/>
                                  </a:lnTo>
                                  <a:lnTo>
                                    <a:pt x="1848" y="773"/>
                                  </a:lnTo>
                                  <a:lnTo>
                                    <a:pt x="1855" y="767"/>
                                  </a:lnTo>
                                  <a:lnTo>
                                    <a:pt x="1861" y="767"/>
                                  </a:lnTo>
                                  <a:lnTo>
                                    <a:pt x="1873" y="767"/>
                                  </a:lnTo>
                                  <a:lnTo>
                                    <a:pt x="1879" y="767"/>
                                  </a:lnTo>
                                  <a:lnTo>
                                    <a:pt x="1885" y="767"/>
                                  </a:lnTo>
                                  <a:lnTo>
                                    <a:pt x="1891" y="761"/>
                                  </a:lnTo>
                                  <a:lnTo>
                                    <a:pt x="1897" y="761"/>
                                  </a:lnTo>
                                  <a:lnTo>
                                    <a:pt x="1903" y="761"/>
                                  </a:lnTo>
                                  <a:lnTo>
                                    <a:pt x="1909" y="761"/>
                                  </a:lnTo>
                                  <a:lnTo>
                                    <a:pt x="1915" y="767"/>
                                  </a:lnTo>
                                  <a:lnTo>
                                    <a:pt x="1921" y="767"/>
                                  </a:lnTo>
                                  <a:lnTo>
                                    <a:pt x="1927" y="773"/>
                                  </a:lnTo>
                                  <a:lnTo>
                                    <a:pt x="1933" y="773"/>
                                  </a:lnTo>
                                  <a:lnTo>
                                    <a:pt x="1945" y="779"/>
                                  </a:lnTo>
                                  <a:lnTo>
                                    <a:pt x="1945" y="785"/>
                                  </a:lnTo>
                                  <a:lnTo>
                                    <a:pt x="1951" y="792"/>
                                  </a:lnTo>
                                  <a:lnTo>
                                    <a:pt x="1957" y="798"/>
                                  </a:lnTo>
                                  <a:lnTo>
                                    <a:pt x="1957" y="804"/>
                                  </a:lnTo>
                                  <a:lnTo>
                                    <a:pt x="1963" y="810"/>
                                  </a:lnTo>
                                  <a:lnTo>
                                    <a:pt x="1957" y="816"/>
                                  </a:lnTo>
                                  <a:lnTo>
                                    <a:pt x="1951" y="822"/>
                                  </a:lnTo>
                                  <a:lnTo>
                                    <a:pt x="1951" y="828"/>
                                  </a:lnTo>
                                  <a:lnTo>
                                    <a:pt x="1951" y="834"/>
                                  </a:lnTo>
                                  <a:lnTo>
                                    <a:pt x="1957" y="840"/>
                                  </a:lnTo>
                                  <a:lnTo>
                                    <a:pt x="1957" y="846"/>
                                  </a:lnTo>
                                  <a:lnTo>
                                    <a:pt x="1963" y="852"/>
                                  </a:lnTo>
                                  <a:lnTo>
                                    <a:pt x="1969" y="859"/>
                                  </a:lnTo>
                                  <a:lnTo>
                                    <a:pt x="1963" y="871"/>
                                  </a:lnTo>
                                  <a:lnTo>
                                    <a:pt x="1963" y="877"/>
                                  </a:lnTo>
                                  <a:lnTo>
                                    <a:pt x="1963" y="883"/>
                                  </a:lnTo>
                                  <a:lnTo>
                                    <a:pt x="1951" y="883"/>
                                  </a:lnTo>
                                  <a:lnTo>
                                    <a:pt x="1945" y="883"/>
                                  </a:lnTo>
                                  <a:lnTo>
                                    <a:pt x="1939" y="883"/>
                                  </a:lnTo>
                                  <a:lnTo>
                                    <a:pt x="1933" y="883"/>
                                  </a:lnTo>
                                  <a:lnTo>
                                    <a:pt x="1927" y="883"/>
                                  </a:lnTo>
                                  <a:lnTo>
                                    <a:pt x="1921" y="889"/>
                                  </a:lnTo>
                                  <a:lnTo>
                                    <a:pt x="1921" y="895"/>
                                  </a:lnTo>
                                  <a:lnTo>
                                    <a:pt x="1915" y="901"/>
                                  </a:lnTo>
                                  <a:lnTo>
                                    <a:pt x="1915" y="907"/>
                                  </a:lnTo>
                                  <a:lnTo>
                                    <a:pt x="1927" y="913"/>
                                  </a:lnTo>
                                  <a:lnTo>
                                    <a:pt x="1933" y="913"/>
                                  </a:lnTo>
                                  <a:lnTo>
                                    <a:pt x="1939" y="913"/>
                                  </a:lnTo>
                                  <a:lnTo>
                                    <a:pt x="1945" y="919"/>
                                  </a:lnTo>
                                  <a:lnTo>
                                    <a:pt x="1945" y="926"/>
                                  </a:lnTo>
                                  <a:lnTo>
                                    <a:pt x="1945" y="932"/>
                                  </a:lnTo>
                                  <a:lnTo>
                                    <a:pt x="1939" y="932"/>
                                  </a:lnTo>
                                  <a:lnTo>
                                    <a:pt x="1933" y="932"/>
                                  </a:lnTo>
                                  <a:lnTo>
                                    <a:pt x="1927" y="932"/>
                                  </a:lnTo>
                                  <a:lnTo>
                                    <a:pt x="1915" y="932"/>
                                  </a:lnTo>
                                  <a:lnTo>
                                    <a:pt x="1909" y="926"/>
                                  </a:lnTo>
                                  <a:lnTo>
                                    <a:pt x="1903" y="926"/>
                                  </a:lnTo>
                                  <a:lnTo>
                                    <a:pt x="1897" y="919"/>
                                  </a:lnTo>
                                  <a:lnTo>
                                    <a:pt x="1891" y="919"/>
                                  </a:lnTo>
                                  <a:lnTo>
                                    <a:pt x="1885" y="919"/>
                                  </a:lnTo>
                                  <a:lnTo>
                                    <a:pt x="1885" y="926"/>
                                  </a:lnTo>
                                  <a:lnTo>
                                    <a:pt x="1885" y="932"/>
                                  </a:lnTo>
                                  <a:lnTo>
                                    <a:pt x="1891" y="938"/>
                                  </a:lnTo>
                                  <a:lnTo>
                                    <a:pt x="1897" y="944"/>
                                  </a:lnTo>
                                  <a:lnTo>
                                    <a:pt x="1903" y="944"/>
                                  </a:lnTo>
                                  <a:lnTo>
                                    <a:pt x="1909" y="944"/>
                                  </a:lnTo>
                                  <a:lnTo>
                                    <a:pt x="1915" y="950"/>
                                  </a:lnTo>
                                  <a:lnTo>
                                    <a:pt x="1921" y="950"/>
                                  </a:lnTo>
                                  <a:lnTo>
                                    <a:pt x="1927" y="950"/>
                                  </a:lnTo>
                                  <a:lnTo>
                                    <a:pt x="1933" y="950"/>
                                  </a:lnTo>
                                  <a:lnTo>
                                    <a:pt x="1939" y="944"/>
                                  </a:lnTo>
                                  <a:lnTo>
                                    <a:pt x="1945" y="950"/>
                                  </a:lnTo>
                                  <a:lnTo>
                                    <a:pt x="1945" y="962"/>
                                  </a:lnTo>
                                  <a:lnTo>
                                    <a:pt x="1951" y="962"/>
                                  </a:lnTo>
                                  <a:lnTo>
                                    <a:pt x="1951" y="968"/>
                                  </a:lnTo>
                                  <a:lnTo>
                                    <a:pt x="1951" y="974"/>
                                  </a:lnTo>
                                  <a:lnTo>
                                    <a:pt x="1951" y="980"/>
                                  </a:lnTo>
                                  <a:lnTo>
                                    <a:pt x="1951" y="993"/>
                                  </a:lnTo>
                                  <a:lnTo>
                                    <a:pt x="1945" y="1005"/>
                                  </a:lnTo>
                                  <a:lnTo>
                                    <a:pt x="1945" y="1011"/>
                                  </a:lnTo>
                                  <a:lnTo>
                                    <a:pt x="1945" y="1017"/>
                                  </a:lnTo>
                                  <a:lnTo>
                                    <a:pt x="1939" y="1029"/>
                                  </a:lnTo>
                                  <a:lnTo>
                                    <a:pt x="1939" y="1035"/>
                                  </a:lnTo>
                                  <a:lnTo>
                                    <a:pt x="1939" y="1041"/>
                                  </a:lnTo>
                                  <a:lnTo>
                                    <a:pt x="1933" y="1047"/>
                                  </a:lnTo>
                                  <a:lnTo>
                                    <a:pt x="1933" y="1059"/>
                                  </a:lnTo>
                                  <a:lnTo>
                                    <a:pt x="1927" y="1066"/>
                                  </a:lnTo>
                                  <a:lnTo>
                                    <a:pt x="1927" y="1072"/>
                                  </a:lnTo>
                                  <a:lnTo>
                                    <a:pt x="1927" y="1078"/>
                                  </a:lnTo>
                                  <a:lnTo>
                                    <a:pt x="1921" y="1084"/>
                                  </a:lnTo>
                                  <a:lnTo>
                                    <a:pt x="1921" y="1090"/>
                                  </a:lnTo>
                                  <a:lnTo>
                                    <a:pt x="1915" y="1096"/>
                                  </a:lnTo>
                                  <a:lnTo>
                                    <a:pt x="1915" y="1102"/>
                                  </a:lnTo>
                                  <a:lnTo>
                                    <a:pt x="1915" y="1108"/>
                                  </a:lnTo>
                                  <a:lnTo>
                                    <a:pt x="1909" y="1114"/>
                                  </a:lnTo>
                                  <a:lnTo>
                                    <a:pt x="1903" y="1120"/>
                                  </a:lnTo>
                                  <a:lnTo>
                                    <a:pt x="1903" y="1126"/>
                                  </a:lnTo>
                                  <a:lnTo>
                                    <a:pt x="1897" y="1139"/>
                                  </a:lnTo>
                                  <a:lnTo>
                                    <a:pt x="1891" y="1145"/>
                                  </a:lnTo>
                                  <a:lnTo>
                                    <a:pt x="1891" y="1157"/>
                                  </a:lnTo>
                                  <a:lnTo>
                                    <a:pt x="1885" y="1163"/>
                                  </a:lnTo>
                                  <a:lnTo>
                                    <a:pt x="1885" y="1169"/>
                                  </a:lnTo>
                                  <a:lnTo>
                                    <a:pt x="1885" y="1175"/>
                                  </a:lnTo>
                                  <a:lnTo>
                                    <a:pt x="1879" y="1187"/>
                                  </a:lnTo>
                                  <a:lnTo>
                                    <a:pt x="1873" y="1193"/>
                                  </a:lnTo>
                                  <a:lnTo>
                                    <a:pt x="1873" y="1200"/>
                                  </a:lnTo>
                                  <a:lnTo>
                                    <a:pt x="1873" y="1206"/>
                                  </a:lnTo>
                                  <a:lnTo>
                                    <a:pt x="1867" y="1212"/>
                                  </a:lnTo>
                                  <a:lnTo>
                                    <a:pt x="1867" y="1218"/>
                                  </a:lnTo>
                                  <a:lnTo>
                                    <a:pt x="1867" y="1224"/>
                                  </a:lnTo>
                                  <a:lnTo>
                                    <a:pt x="1855" y="1230"/>
                                  </a:lnTo>
                                  <a:lnTo>
                                    <a:pt x="1855" y="1236"/>
                                  </a:lnTo>
                                  <a:lnTo>
                                    <a:pt x="1848" y="1242"/>
                                  </a:lnTo>
                                  <a:lnTo>
                                    <a:pt x="1848" y="1248"/>
                                  </a:lnTo>
                                  <a:lnTo>
                                    <a:pt x="1842" y="1254"/>
                                  </a:lnTo>
                                  <a:lnTo>
                                    <a:pt x="1842" y="1260"/>
                                  </a:lnTo>
                                  <a:lnTo>
                                    <a:pt x="1836" y="1267"/>
                                  </a:lnTo>
                                  <a:lnTo>
                                    <a:pt x="1836" y="1279"/>
                                  </a:lnTo>
                                  <a:lnTo>
                                    <a:pt x="1830" y="1285"/>
                                  </a:lnTo>
                                  <a:lnTo>
                                    <a:pt x="1830" y="1297"/>
                                  </a:lnTo>
                                  <a:lnTo>
                                    <a:pt x="1830" y="1303"/>
                                  </a:lnTo>
                                  <a:lnTo>
                                    <a:pt x="1824" y="1309"/>
                                  </a:lnTo>
                                  <a:lnTo>
                                    <a:pt x="1824" y="1315"/>
                                  </a:lnTo>
                                  <a:lnTo>
                                    <a:pt x="1818" y="1321"/>
                                  </a:lnTo>
                                  <a:lnTo>
                                    <a:pt x="1818" y="1327"/>
                                  </a:lnTo>
                                  <a:lnTo>
                                    <a:pt x="1812" y="1340"/>
                                  </a:lnTo>
                                  <a:lnTo>
                                    <a:pt x="1812" y="1346"/>
                                  </a:lnTo>
                                  <a:lnTo>
                                    <a:pt x="1806" y="1352"/>
                                  </a:lnTo>
                                  <a:lnTo>
                                    <a:pt x="1806" y="1358"/>
                                  </a:lnTo>
                                  <a:lnTo>
                                    <a:pt x="1800" y="1358"/>
                                  </a:lnTo>
                                  <a:lnTo>
                                    <a:pt x="1800" y="1364"/>
                                  </a:lnTo>
                                  <a:lnTo>
                                    <a:pt x="1794" y="1370"/>
                                  </a:lnTo>
                                  <a:lnTo>
                                    <a:pt x="1794" y="1376"/>
                                  </a:lnTo>
                                  <a:lnTo>
                                    <a:pt x="1788" y="1382"/>
                                  </a:lnTo>
                                  <a:lnTo>
                                    <a:pt x="1782" y="1388"/>
                                  </a:lnTo>
                                  <a:lnTo>
                                    <a:pt x="1782" y="1394"/>
                                  </a:lnTo>
                                  <a:lnTo>
                                    <a:pt x="1776" y="1400"/>
                                  </a:lnTo>
                                  <a:lnTo>
                                    <a:pt x="1776" y="1407"/>
                                  </a:lnTo>
                                  <a:lnTo>
                                    <a:pt x="1770" y="1413"/>
                                  </a:lnTo>
                                  <a:lnTo>
                                    <a:pt x="1764" y="1419"/>
                                  </a:lnTo>
                                  <a:lnTo>
                                    <a:pt x="1764" y="1425"/>
                                  </a:lnTo>
                                  <a:lnTo>
                                    <a:pt x="1758" y="1431"/>
                                  </a:lnTo>
                                  <a:lnTo>
                                    <a:pt x="1752" y="1437"/>
                                  </a:lnTo>
                                  <a:lnTo>
                                    <a:pt x="1752" y="1443"/>
                                  </a:lnTo>
                                  <a:lnTo>
                                    <a:pt x="1746" y="1449"/>
                                  </a:lnTo>
                                  <a:lnTo>
                                    <a:pt x="1740" y="1455"/>
                                  </a:lnTo>
                                  <a:lnTo>
                                    <a:pt x="1734" y="1461"/>
                                  </a:lnTo>
                                  <a:lnTo>
                                    <a:pt x="1734" y="1467"/>
                                  </a:lnTo>
                                  <a:lnTo>
                                    <a:pt x="1728" y="1474"/>
                                  </a:lnTo>
                                  <a:lnTo>
                                    <a:pt x="1722" y="1480"/>
                                  </a:lnTo>
                                  <a:lnTo>
                                    <a:pt x="1716" y="1480"/>
                                  </a:lnTo>
                                  <a:lnTo>
                                    <a:pt x="1710" y="1480"/>
                                  </a:lnTo>
                                  <a:lnTo>
                                    <a:pt x="1704" y="1474"/>
                                  </a:lnTo>
                                  <a:lnTo>
                                    <a:pt x="1698" y="1474"/>
                                  </a:lnTo>
                                  <a:lnTo>
                                    <a:pt x="1692" y="1480"/>
                                  </a:lnTo>
                                  <a:lnTo>
                                    <a:pt x="1692" y="1486"/>
                                  </a:lnTo>
                                  <a:lnTo>
                                    <a:pt x="1692" y="1492"/>
                                  </a:lnTo>
                                  <a:lnTo>
                                    <a:pt x="1686" y="1498"/>
                                  </a:lnTo>
                                  <a:lnTo>
                                    <a:pt x="1680" y="1498"/>
                                  </a:lnTo>
                                  <a:lnTo>
                                    <a:pt x="1674" y="1504"/>
                                  </a:lnTo>
                                  <a:lnTo>
                                    <a:pt x="1668" y="1504"/>
                                  </a:lnTo>
                                  <a:lnTo>
                                    <a:pt x="1662" y="1510"/>
                                  </a:lnTo>
                                  <a:lnTo>
                                    <a:pt x="1650" y="1510"/>
                                  </a:lnTo>
                                  <a:lnTo>
                                    <a:pt x="1644" y="1504"/>
                                  </a:lnTo>
                                  <a:lnTo>
                                    <a:pt x="1638" y="1504"/>
                                  </a:lnTo>
                                  <a:lnTo>
                                    <a:pt x="1632" y="1498"/>
                                  </a:lnTo>
                                  <a:lnTo>
                                    <a:pt x="1626" y="1498"/>
                                  </a:lnTo>
                                  <a:lnTo>
                                    <a:pt x="1620" y="1498"/>
                                  </a:lnTo>
                                  <a:lnTo>
                                    <a:pt x="1620" y="1504"/>
                                  </a:lnTo>
                                  <a:lnTo>
                                    <a:pt x="1614" y="1510"/>
                                  </a:lnTo>
                                  <a:lnTo>
                                    <a:pt x="1602" y="1516"/>
                                  </a:lnTo>
                                  <a:lnTo>
                                    <a:pt x="1590" y="1510"/>
                                  </a:lnTo>
                                  <a:lnTo>
                                    <a:pt x="1584" y="1510"/>
                                  </a:lnTo>
                                  <a:lnTo>
                                    <a:pt x="1584" y="1516"/>
                                  </a:lnTo>
                                  <a:lnTo>
                                    <a:pt x="1590" y="1522"/>
                                  </a:lnTo>
                                  <a:lnTo>
                                    <a:pt x="1590" y="1534"/>
                                  </a:lnTo>
                                  <a:lnTo>
                                    <a:pt x="1584" y="1541"/>
                                  </a:lnTo>
                                  <a:lnTo>
                                    <a:pt x="1578" y="1547"/>
                                  </a:lnTo>
                                  <a:lnTo>
                                    <a:pt x="1571" y="1553"/>
                                  </a:lnTo>
                                  <a:lnTo>
                                    <a:pt x="1565" y="1559"/>
                                  </a:lnTo>
                                  <a:lnTo>
                                    <a:pt x="1559" y="1565"/>
                                  </a:lnTo>
                                  <a:lnTo>
                                    <a:pt x="1559" y="1571"/>
                                  </a:lnTo>
                                  <a:lnTo>
                                    <a:pt x="1553" y="1577"/>
                                  </a:lnTo>
                                  <a:lnTo>
                                    <a:pt x="1547" y="1589"/>
                                  </a:lnTo>
                                  <a:lnTo>
                                    <a:pt x="1541" y="1595"/>
                                  </a:lnTo>
                                  <a:lnTo>
                                    <a:pt x="1529" y="1601"/>
                                  </a:lnTo>
                                  <a:lnTo>
                                    <a:pt x="1523" y="1595"/>
                                  </a:lnTo>
                                  <a:lnTo>
                                    <a:pt x="1517" y="1595"/>
                                  </a:lnTo>
                                  <a:lnTo>
                                    <a:pt x="1511" y="1595"/>
                                  </a:lnTo>
                                  <a:lnTo>
                                    <a:pt x="1505" y="1595"/>
                                  </a:lnTo>
                                  <a:lnTo>
                                    <a:pt x="1499" y="1601"/>
                                  </a:lnTo>
                                  <a:lnTo>
                                    <a:pt x="1493" y="1601"/>
                                  </a:lnTo>
                                  <a:lnTo>
                                    <a:pt x="1487" y="1601"/>
                                  </a:lnTo>
                                  <a:lnTo>
                                    <a:pt x="1481" y="1601"/>
                                  </a:lnTo>
                                  <a:lnTo>
                                    <a:pt x="1475" y="1608"/>
                                  </a:lnTo>
                                  <a:lnTo>
                                    <a:pt x="1469" y="1614"/>
                                  </a:lnTo>
                                  <a:lnTo>
                                    <a:pt x="1463" y="1620"/>
                                  </a:lnTo>
                                  <a:lnTo>
                                    <a:pt x="1463" y="1626"/>
                                  </a:lnTo>
                                  <a:lnTo>
                                    <a:pt x="1457" y="1632"/>
                                  </a:lnTo>
                                  <a:lnTo>
                                    <a:pt x="1451" y="1638"/>
                                  </a:lnTo>
                                  <a:lnTo>
                                    <a:pt x="1451" y="1644"/>
                                  </a:lnTo>
                                  <a:lnTo>
                                    <a:pt x="1445" y="1650"/>
                                  </a:lnTo>
                                  <a:lnTo>
                                    <a:pt x="1439" y="1656"/>
                                  </a:lnTo>
                                  <a:lnTo>
                                    <a:pt x="1433" y="1650"/>
                                  </a:lnTo>
                                  <a:lnTo>
                                    <a:pt x="1427" y="1650"/>
                                  </a:lnTo>
                                  <a:lnTo>
                                    <a:pt x="1421" y="1644"/>
                                  </a:lnTo>
                                  <a:lnTo>
                                    <a:pt x="1409" y="1650"/>
                                  </a:lnTo>
                                  <a:lnTo>
                                    <a:pt x="1403" y="1650"/>
                                  </a:lnTo>
                                  <a:lnTo>
                                    <a:pt x="1397" y="1650"/>
                                  </a:lnTo>
                                  <a:lnTo>
                                    <a:pt x="1391" y="1650"/>
                                  </a:lnTo>
                                  <a:lnTo>
                                    <a:pt x="1385" y="1650"/>
                                  </a:lnTo>
                                  <a:lnTo>
                                    <a:pt x="1379" y="1644"/>
                                  </a:lnTo>
                                  <a:lnTo>
                                    <a:pt x="1367" y="1644"/>
                                  </a:lnTo>
                                  <a:lnTo>
                                    <a:pt x="1361" y="1644"/>
                                  </a:lnTo>
                                  <a:lnTo>
                                    <a:pt x="1355" y="1644"/>
                                  </a:lnTo>
                                  <a:lnTo>
                                    <a:pt x="1355" y="1650"/>
                                  </a:lnTo>
                                  <a:lnTo>
                                    <a:pt x="1361" y="1656"/>
                                  </a:lnTo>
                                  <a:lnTo>
                                    <a:pt x="1367" y="1662"/>
                                  </a:lnTo>
                                  <a:lnTo>
                                    <a:pt x="1361" y="1674"/>
                                  </a:lnTo>
                                  <a:lnTo>
                                    <a:pt x="1355" y="1674"/>
                                  </a:lnTo>
                                  <a:lnTo>
                                    <a:pt x="1349" y="1681"/>
                                  </a:lnTo>
                                  <a:lnTo>
                                    <a:pt x="1343" y="1687"/>
                                  </a:lnTo>
                                  <a:lnTo>
                                    <a:pt x="1337" y="1693"/>
                                  </a:lnTo>
                                  <a:lnTo>
                                    <a:pt x="1331" y="1693"/>
                                  </a:lnTo>
                                  <a:lnTo>
                                    <a:pt x="1325" y="1699"/>
                                  </a:lnTo>
                                  <a:lnTo>
                                    <a:pt x="1325" y="1705"/>
                                  </a:lnTo>
                                  <a:lnTo>
                                    <a:pt x="1319" y="1711"/>
                                  </a:lnTo>
                                  <a:lnTo>
                                    <a:pt x="1319" y="1717"/>
                                  </a:lnTo>
                                  <a:lnTo>
                                    <a:pt x="1319" y="1723"/>
                                  </a:lnTo>
                                  <a:lnTo>
                                    <a:pt x="1307" y="1723"/>
                                  </a:lnTo>
                                  <a:lnTo>
                                    <a:pt x="1301" y="1723"/>
                                  </a:lnTo>
                                  <a:lnTo>
                                    <a:pt x="1294" y="1723"/>
                                  </a:lnTo>
                                  <a:lnTo>
                                    <a:pt x="1294" y="1729"/>
                                  </a:lnTo>
                                  <a:lnTo>
                                    <a:pt x="1294" y="1735"/>
                                  </a:lnTo>
                                  <a:lnTo>
                                    <a:pt x="1288" y="1741"/>
                                  </a:lnTo>
                                  <a:lnTo>
                                    <a:pt x="1288" y="1748"/>
                                  </a:lnTo>
                                  <a:lnTo>
                                    <a:pt x="1282" y="1748"/>
                                  </a:lnTo>
                                  <a:lnTo>
                                    <a:pt x="1276" y="1748"/>
                                  </a:lnTo>
                                  <a:lnTo>
                                    <a:pt x="1270" y="1741"/>
                                  </a:lnTo>
                                  <a:lnTo>
                                    <a:pt x="1264" y="1741"/>
                                  </a:lnTo>
                                  <a:lnTo>
                                    <a:pt x="1264" y="1735"/>
                                  </a:lnTo>
                                  <a:lnTo>
                                    <a:pt x="1258" y="1735"/>
                                  </a:lnTo>
                                  <a:lnTo>
                                    <a:pt x="1246" y="1735"/>
                                  </a:lnTo>
                                  <a:lnTo>
                                    <a:pt x="1240" y="1729"/>
                                  </a:lnTo>
                                  <a:lnTo>
                                    <a:pt x="1234" y="1729"/>
                                  </a:lnTo>
                                  <a:lnTo>
                                    <a:pt x="1234" y="1735"/>
                                  </a:lnTo>
                                  <a:lnTo>
                                    <a:pt x="1228" y="1741"/>
                                  </a:lnTo>
                                  <a:lnTo>
                                    <a:pt x="1222" y="1741"/>
                                  </a:lnTo>
                                  <a:lnTo>
                                    <a:pt x="1210" y="1741"/>
                                  </a:lnTo>
                                  <a:lnTo>
                                    <a:pt x="1204" y="1735"/>
                                  </a:lnTo>
                                  <a:lnTo>
                                    <a:pt x="1198" y="1735"/>
                                  </a:lnTo>
                                  <a:lnTo>
                                    <a:pt x="1192" y="1735"/>
                                  </a:lnTo>
                                  <a:lnTo>
                                    <a:pt x="1186" y="1741"/>
                                  </a:lnTo>
                                  <a:lnTo>
                                    <a:pt x="1186" y="1748"/>
                                  </a:lnTo>
                                  <a:lnTo>
                                    <a:pt x="1192" y="1748"/>
                                  </a:lnTo>
                                  <a:lnTo>
                                    <a:pt x="1198" y="1754"/>
                                  </a:lnTo>
                                  <a:lnTo>
                                    <a:pt x="1198" y="1760"/>
                                  </a:lnTo>
                                  <a:lnTo>
                                    <a:pt x="1198" y="1766"/>
                                  </a:lnTo>
                                  <a:lnTo>
                                    <a:pt x="1198" y="1772"/>
                                  </a:lnTo>
                                  <a:lnTo>
                                    <a:pt x="1198" y="1778"/>
                                  </a:lnTo>
                                  <a:lnTo>
                                    <a:pt x="1198" y="1784"/>
                                  </a:lnTo>
                                  <a:lnTo>
                                    <a:pt x="1204" y="1790"/>
                                  </a:lnTo>
                                  <a:lnTo>
                                    <a:pt x="1210" y="1790"/>
                                  </a:lnTo>
                                  <a:lnTo>
                                    <a:pt x="1204" y="1796"/>
                                  </a:lnTo>
                                  <a:lnTo>
                                    <a:pt x="1204" y="1802"/>
                                  </a:lnTo>
                                  <a:lnTo>
                                    <a:pt x="1204" y="1808"/>
                                  </a:lnTo>
                                  <a:lnTo>
                                    <a:pt x="1204" y="1815"/>
                                  </a:lnTo>
                                  <a:lnTo>
                                    <a:pt x="1192" y="1808"/>
                                  </a:lnTo>
                                  <a:lnTo>
                                    <a:pt x="1186" y="1808"/>
                                  </a:lnTo>
                                  <a:lnTo>
                                    <a:pt x="1186" y="1802"/>
                                  </a:lnTo>
                                  <a:lnTo>
                                    <a:pt x="1186" y="1796"/>
                                  </a:lnTo>
                                  <a:lnTo>
                                    <a:pt x="1180" y="1796"/>
                                  </a:lnTo>
                                  <a:lnTo>
                                    <a:pt x="1180" y="1802"/>
                                  </a:lnTo>
                                  <a:lnTo>
                                    <a:pt x="1180" y="1808"/>
                                  </a:lnTo>
                                  <a:lnTo>
                                    <a:pt x="1180" y="1815"/>
                                  </a:lnTo>
                                  <a:lnTo>
                                    <a:pt x="1180" y="1821"/>
                                  </a:lnTo>
                                  <a:lnTo>
                                    <a:pt x="1174" y="1827"/>
                                  </a:lnTo>
                                  <a:lnTo>
                                    <a:pt x="1168" y="1827"/>
                                  </a:lnTo>
                                  <a:lnTo>
                                    <a:pt x="1168" y="1833"/>
                                  </a:lnTo>
                                  <a:lnTo>
                                    <a:pt x="1168" y="1839"/>
                                  </a:lnTo>
                                  <a:lnTo>
                                    <a:pt x="1168" y="1851"/>
                                  </a:lnTo>
                                  <a:lnTo>
                                    <a:pt x="1174" y="1851"/>
                                  </a:lnTo>
                                  <a:lnTo>
                                    <a:pt x="1180" y="1857"/>
                                  </a:lnTo>
                                  <a:lnTo>
                                    <a:pt x="1186" y="1857"/>
                                  </a:lnTo>
                                  <a:lnTo>
                                    <a:pt x="1198" y="1857"/>
                                  </a:lnTo>
                                  <a:lnTo>
                                    <a:pt x="1198" y="1863"/>
                                  </a:lnTo>
                                  <a:lnTo>
                                    <a:pt x="1198" y="1869"/>
                                  </a:lnTo>
                                  <a:lnTo>
                                    <a:pt x="1204" y="1875"/>
                                  </a:lnTo>
                                  <a:lnTo>
                                    <a:pt x="1204" y="1882"/>
                                  </a:lnTo>
                                  <a:lnTo>
                                    <a:pt x="1210" y="1888"/>
                                  </a:lnTo>
                                  <a:lnTo>
                                    <a:pt x="1216" y="1894"/>
                                  </a:lnTo>
                                  <a:lnTo>
                                    <a:pt x="1222" y="1894"/>
                                  </a:lnTo>
                                  <a:lnTo>
                                    <a:pt x="1234" y="1894"/>
                                  </a:lnTo>
                                  <a:lnTo>
                                    <a:pt x="1240" y="1894"/>
                                  </a:lnTo>
                                  <a:lnTo>
                                    <a:pt x="1246" y="1894"/>
                                  </a:lnTo>
                                  <a:lnTo>
                                    <a:pt x="1252" y="1900"/>
                                  </a:lnTo>
                                  <a:lnTo>
                                    <a:pt x="1258" y="1900"/>
                                  </a:lnTo>
                                  <a:lnTo>
                                    <a:pt x="1264" y="1906"/>
                                  </a:lnTo>
                                  <a:lnTo>
                                    <a:pt x="1264" y="1912"/>
                                  </a:lnTo>
                                  <a:lnTo>
                                    <a:pt x="1270" y="1912"/>
                                  </a:lnTo>
                                  <a:lnTo>
                                    <a:pt x="1270" y="1918"/>
                                  </a:lnTo>
                                  <a:lnTo>
                                    <a:pt x="1270" y="1924"/>
                                  </a:lnTo>
                                  <a:lnTo>
                                    <a:pt x="1270" y="1930"/>
                                  </a:lnTo>
                                  <a:lnTo>
                                    <a:pt x="1270" y="1942"/>
                                  </a:lnTo>
                                  <a:lnTo>
                                    <a:pt x="1270" y="1955"/>
                                  </a:lnTo>
                                  <a:lnTo>
                                    <a:pt x="1270" y="1961"/>
                                  </a:lnTo>
                                  <a:lnTo>
                                    <a:pt x="1270" y="1967"/>
                                  </a:lnTo>
                                  <a:lnTo>
                                    <a:pt x="1270" y="1973"/>
                                  </a:lnTo>
                                  <a:lnTo>
                                    <a:pt x="1264" y="1979"/>
                                  </a:lnTo>
                                  <a:lnTo>
                                    <a:pt x="1264" y="1985"/>
                                  </a:lnTo>
                                  <a:lnTo>
                                    <a:pt x="1258" y="1985"/>
                                  </a:lnTo>
                                  <a:lnTo>
                                    <a:pt x="1252" y="1991"/>
                                  </a:lnTo>
                                  <a:lnTo>
                                    <a:pt x="1246" y="1997"/>
                                  </a:lnTo>
                                  <a:lnTo>
                                    <a:pt x="1240" y="2003"/>
                                  </a:lnTo>
                                  <a:lnTo>
                                    <a:pt x="1234" y="2009"/>
                                  </a:lnTo>
                                  <a:lnTo>
                                    <a:pt x="1228" y="2015"/>
                                  </a:lnTo>
                                  <a:lnTo>
                                    <a:pt x="1222" y="2022"/>
                                  </a:lnTo>
                                  <a:lnTo>
                                    <a:pt x="1222" y="2028"/>
                                  </a:lnTo>
                                  <a:lnTo>
                                    <a:pt x="1216" y="2028"/>
                                  </a:lnTo>
                                  <a:lnTo>
                                    <a:pt x="1210" y="2034"/>
                                  </a:lnTo>
                                  <a:lnTo>
                                    <a:pt x="1204" y="2040"/>
                                  </a:lnTo>
                                  <a:lnTo>
                                    <a:pt x="1198" y="2046"/>
                                  </a:lnTo>
                                  <a:lnTo>
                                    <a:pt x="1192" y="2052"/>
                                  </a:lnTo>
                                  <a:lnTo>
                                    <a:pt x="1186" y="2058"/>
                                  </a:lnTo>
                                  <a:lnTo>
                                    <a:pt x="1174" y="2064"/>
                                  </a:lnTo>
                                  <a:lnTo>
                                    <a:pt x="1168" y="2070"/>
                                  </a:lnTo>
                                  <a:lnTo>
                                    <a:pt x="1168" y="2064"/>
                                  </a:lnTo>
                                  <a:lnTo>
                                    <a:pt x="1162" y="2058"/>
                                  </a:lnTo>
                                  <a:lnTo>
                                    <a:pt x="1156" y="2058"/>
                                  </a:lnTo>
                                  <a:lnTo>
                                    <a:pt x="1144" y="2058"/>
                                  </a:lnTo>
                                  <a:lnTo>
                                    <a:pt x="1132" y="2058"/>
                                  </a:lnTo>
                                  <a:lnTo>
                                    <a:pt x="1126" y="2058"/>
                                  </a:lnTo>
                                  <a:lnTo>
                                    <a:pt x="1114" y="2058"/>
                                  </a:lnTo>
                                  <a:lnTo>
                                    <a:pt x="1102" y="2058"/>
                                  </a:lnTo>
                                  <a:lnTo>
                                    <a:pt x="1096" y="2064"/>
                                  </a:lnTo>
                                  <a:lnTo>
                                    <a:pt x="1090" y="2064"/>
                                  </a:lnTo>
                                  <a:lnTo>
                                    <a:pt x="1084" y="2070"/>
                                  </a:lnTo>
                                  <a:lnTo>
                                    <a:pt x="1078" y="2076"/>
                                  </a:lnTo>
                                  <a:lnTo>
                                    <a:pt x="1078" y="2070"/>
                                  </a:lnTo>
                                  <a:lnTo>
                                    <a:pt x="1066" y="2064"/>
                                  </a:lnTo>
                                  <a:lnTo>
                                    <a:pt x="1060" y="2064"/>
                                  </a:lnTo>
                                  <a:lnTo>
                                    <a:pt x="1054" y="2064"/>
                                  </a:lnTo>
                                  <a:lnTo>
                                    <a:pt x="1054" y="2076"/>
                                  </a:lnTo>
                                  <a:lnTo>
                                    <a:pt x="1054" y="2082"/>
                                  </a:lnTo>
                                  <a:lnTo>
                                    <a:pt x="1054" y="2089"/>
                                  </a:lnTo>
                                  <a:lnTo>
                                    <a:pt x="1066" y="2089"/>
                                  </a:lnTo>
                                  <a:lnTo>
                                    <a:pt x="1072" y="2095"/>
                                  </a:lnTo>
                                  <a:lnTo>
                                    <a:pt x="1066" y="2095"/>
                                  </a:lnTo>
                                  <a:lnTo>
                                    <a:pt x="1060" y="2095"/>
                                  </a:lnTo>
                                  <a:lnTo>
                                    <a:pt x="1048" y="2089"/>
                                  </a:lnTo>
                                  <a:lnTo>
                                    <a:pt x="1042" y="2082"/>
                                  </a:lnTo>
                                  <a:lnTo>
                                    <a:pt x="1036" y="2082"/>
                                  </a:lnTo>
                                  <a:lnTo>
                                    <a:pt x="1030" y="2082"/>
                                  </a:lnTo>
                                  <a:lnTo>
                                    <a:pt x="1024" y="2082"/>
                                  </a:lnTo>
                                  <a:lnTo>
                                    <a:pt x="1017" y="2082"/>
                                  </a:lnTo>
                                  <a:lnTo>
                                    <a:pt x="1017" y="2089"/>
                                  </a:lnTo>
                                  <a:lnTo>
                                    <a:pt x="1017" y="2095"/>
                                  </a:lnTo>
                                  <a:lnTo>
                                    <a:pt x="1011" y="2089"/>
                                  </a:lnTo>
                                  <a:lnTo>
                                    <a:pt x="1011" y="2082"/>
                                  </a:lnTo>
                                  <a:lnTo>
                                    <a:pt x="1005" y="2082"/>
                                  </a:lnTo>
                                  <a:lnTo>
                                    <a:pt x="999" y="2076"/>
                                  </a:lnTo>
                                  <a:lnTo>
                                    <a:pt x="993" y="2082"/>
                                  </a:lnTo>
                                  <a:lnTo>
                                    <a:pt x="987" y="2082"/>
                                  </a:lnTo>
                                  <a:lnTo>
                                    <a:pt x="981" y="2089"/>
                                  </a:lnTo>
                                  <a:lnTo>
                                    <a:pt x="975" y="2089"/>
                                  </a:lnTo>
                                  <a:lnTo>
                                    <a:pt x="969" y="2095"/>
                                  </a:lnTo>
                                  <a:lnTo>
                                    <a:pt x="963" y="2101"/>
                                  </a:lnTo>
                                  <a:lnTo>
                                    <a:pt x="957" y="2107"/>
                                  </a:lnTo>
                                  <a:lnTo>
                                    <a:pt x="951" y="2113"/>
                                  </a:lnTo>
                                  <a:lnTo>
                                    <a:pt x="939" y="2113"/>
                                  </a:lnTo>
                                  <a:lnTo>
                                    <a:pt x="939" y="2107"/>
                                  </a:lnTo>
                                  <a:lnTo>
                                    <a:pt x="927" y="2101"/>
                                  </a:lnTo>
                                  <a:lnTo>
                                    <a:pt x="921" y="2101"/>
                                  </a:lnTo>
                                  <a:lnTo>
                                    <a:pt x="915" y="2101"/>
                                  </a:lnTo>
                                  <a:lnTo>
                                    <a:pt x="909" y="2101"/>
                                  </a:lnTo>
                                  <a:lnTo>
                                    <a:pt x="903" y="2101"/>
                                  </a:lnTo>
                                  <a:lnTo>
                                    <a:pt x="897" y="2101"/>
                                  </a:lnTo>
                                  <a:lnTo>
                                    <a:pt x="891" y="2107"/>
                                  </a:lnTo>
                                  <a:lnTo>
                                    <a:pt x="891" y="2113"/>
                                  </a:lnTo>
                                  <a:lnTo>
                                    <a:pt x="897" y="2119"/>
                                  </a:lnTo>
                                  <a:lnTo>
                                    <a:pt x="897" y="2125"/>
                                  </a:lnTo>
                                  <a:lnTo>
                                    <a:pt x="897" y="2137"/>
                                  </a:lnTo>
                                  <a:lnTo>
                                    <a:pt x="897" y="2143"/>
                                  </a:lnTo>
                                  <a:lnTo>
                                    <a:pt x="897" y="2149"/>
                                  </a:lnTo>
                                  <a:lnTo>
                                    <a:pt x="903" y="2156"/>
                                  </a:lnTo>
                                  <a:lnTo>
                                    <a:pt x="903" y="2162"/>
                                  </a:lnTo>
                                  <a:lnTo>
                                    <a:pt x="909" y="2168"/>
                                  </a:lnTo>
                                  <a:lnTo>
                                    <a:pt x="903" y="2174"/>
                                  </a:lnTo>
                                  <a:lnTo>
                                    <a:pt x="897" y="2168"/>
                                  </a:lnTo>
                                  <a:lnTo>
                                    <a:pt x="897" y="2162"/>
                                  </a:lnTo>
                                  <a:lnTo>
                                    <a:pt x="891" y="2156"/>
                                  </a:lnTo>
                                  <a:lnTo>
                                    <a:pt x="891" y="2149"/>
                                  </a:lnTo>
                                  <a:lnTo>
                                    <a:pt x="891" y="2143"/>
                                  </a:lnTo>
                                  <a:lnTo>
                                    <a:pt x="885" y="2137"/>
                                  </a:lnTo>
                                  <a:lnTo>
                                    <a:pt x="885" y="2131"/>
                                  </a:lnTo>
                                  <a:lnTo>
                                    <a:pt x="879" y="2125"/>
                                  </a:lnTo>
                                  <a:lnTo>
                                    <a:pt x="873" y="2125"/>
                                  </a:lnTo>
                                  <a:lnTo>
                                    <a:pt x="861" y="2125"/>
                                  </a:lnTo>
                                  <a:lnTo>
                                    <a:pt x="849" y="2125"/>
                                  </a:lnTo>
                                  <a:lnTo>
                                    <a:pt x="843" y="2119"/>
                                  </a:lnTo>
                                  <a:lnTo>
                                    <a:pt x="837" y="2113"/>
                                  </a:lnTo>
                                  <a:lnTo>
                                    <a:pt x="831" y="2113"/>
                                  </a:lnTo>
                                  <a:lnTo>
                                    <a:pt x="819" y="2113"/>
                                  </a:lnTo>
                                  <a:lnTo>
                                    <a:pt x="813" y="2113"/>
                                  </a:lnTo>
                                  <a:lnTo>
                                    <a:pt x="807" y="2119"/>
                                  </a:lnTo>
                                  <a:lnTo>
                                    <a:pt x="795" y="2119"/>
                                  </a:lnTo>
                                  <a:lnTo>
                                    <a:pt x="789" y="2125"/>
                                  </a:lnTo>
                                  <a:lnTo>
                                    <a:pt x="783" y="2125"/>
                                  </a:lnTo>
                                  <a:lnTo>
                                    <a:pt x="777" y="2131"/>
                                  </a:lnTo>
                                  <a:lnTo>
                                    <a:pt x="765" y="2125"/>
                                  </a:lnTo>
                                  <a:lnTo>
                                    <a:pt x="759" y="2125"/>
                                  </a:lnTo>
                                  <a:lnTo>
                                    <a:pt x="753" y="2131"/>
                                  </a:lnTo>
                                  <a:lnTo>
                                    <a:pt x="746" y="2131"/>
                                  </a:lnTo>
                                  <a:lnTo>
                                    <a:pt x="740" y="2125"/>
                                  </a:lnTo>
                                  <a:lnTo>
                                    <a:pt x="734" y="2125"/>
                                  </a:lnTo>
                                  <a:lnTo>
                                    <a:pt x="728" y="2131"/>
                                  </a:lnTo>
                                  <a:lnTo>
                                    <a:pt x="716" y="2131"/>
                                  </a:lnTo>
                                  <a:lnTo>
                                    <a:pt x="710" y="2131"/>
                                  </a:lnTo>
                                  <a:lnTo>
                                    <a:pt x="704" y="2131"/>
                                  </a:lnTo>
                                  <a:lnTo>
                                    <a:pt x="698" y="2125"/>
                                  </a:lnTo>
                                  <a:lnTo>
                                    <a:pt x="686" y="2125"/>
                                  </a:lnTo>
                                  <a:lnTo>
                                    <a:pt x="686" y="2131"/>
                                  </a:lnTo>
                                  <a:lnTo>
                                    <a:pt x="692" y="2137"/>
                                  </a:lnTo>
                                  <a:lnTo>
                                    <a:pt x="698" y="2137"/>
                                  </a:lnTo>
                                  <a:lnTo>
                                    <a:pt x="704" y="2143"/>
                                  </a:lnTo>
                                  <a:lnTo>
                                    <a:pt x="710" y="2149"/>
                                  </a:lnTo>
                                  <a:lnTo>
                                    <a:pt x="716" y="2149"/>
                                  </a:lnTo>
                                  <a:lnTo>
                                    <a:pt x="728" y="2149"/>
                                  </a:lnTo>
                                  <a:lnTo>
                                    <a:pt x="734" y="2149"/>
                                  </a:lnTo>
                                  <a:lnTo>
                                    <a:pt x="740" y="2149"/>
                                  </a:lnTo>
                                  <a:lnTo>
                                    <a:pt x="746" y="2149"/>
                                  </a:lnTo>
                                  <a:lnTo>
                                    <a:pt x="753" y="2149"/>
                                  </a:lnTo>
                                  <a:lnTo>
                                    <a:pt x="759" y="2149"/>
                                  </a:lnTo>
                                  <a:lnTo>
                                    <a:pt x="765" y="2156"/>
                                  </a:lnTo>
                                  <a:lnTo>
                                    <a:pt x="777" y="2162"/>
                                  </a:lnTo>
                                  <a:lnTo>
                                    <a:pt x="777" y="2174"/>
                                  </a:lnTo>
                                  <a:lnTo>
                                    <a:pt x="783" y="2180"/>
                                  </a:lnTo>
                                  <a:lnTo>
                                    <a:pt x="789" y="2186"/>
                                  </a:lnTo>
                                  <a:lnTo>
                                    <a:pt x="789" y="2192"/>
                                  </a:lnTo>
                                  <a:lnTo>
                                    <a:pt x="789" y="2198"/>
                                  </a:lnTo>
                                  <a:lnTo>
                                    <a:pt x="795" y="2204"/>
                                  </a:lnTo>
                                  <a:lnTo>
                                    <a:pt x="801" y="2204"/>
                                  </a:lnTo>
                                  <a:lnTo>
                                    <a:pt x="813" y="2204"/>
                                  </a:lnTo>
                                  <a:lnTo>
                                    <a:pt x="819" y="2204"/>
                                  </a:lnTo>
                                  <a:lnTo>
                                    <a:pt x="825" y="2204"/>
                                  </a:lnTo>
                                  <a:lnTo>
                                    <a:pt x="825" y="2198"/>
                                  </a:lnTo>
                                  <a:lnTo>
                                    <a:pt x="825" y="2192"/>
                                  </a:lnTo>
                                  <a:lnTo>
                                    <a:pt x="819" y="2186"/>
                                  </a:lnTo>
                                  <a:lnTo>
                                    <a:pt x="819" y="2180"/>
                                  </a:lnTo>
                                  <a:lnTo>
                                    <a:pt x="819" y="2174"/>
                                  </a:lnTo>
                                  <a:lnTo>
                                    <a:pt x="819" y="2168"/>
                                  </a:lnTo>
                                  <a:lnTo>
                                    <a:pt x="825" y="2168"/>
                                  </a:lnTo>
                                  <a:lnTo>
                                    <a:pt x="831" y="2168"/>
                                  </a:lnTo>
                                  <a:lnTo>
                                    <a:pt x="843" y="2174"/>
                                  </a:lnTo>
                                  <a:lnTo>
                                    <a:pt x="849" y="2180"/>
                                  </a:lnTo>
                                  <a:lnTo>
                                    <a:pt x="855" y="2186"/>
                                  </a:lnTo>
                                  <a:lnTo>
                                    <a:pt x="855" y="2198"/>
                                  </a:lnTo>
                                  <a:lnTo>
                                    <a:pt x="861" y="2204"/>
                                  </a:lnTo>
                                  <a:lnTo>
                                    <a:pt x="861" y="2210"/>
                                  </a:lnTo>
                                  <a:lnTo>
                                    <a:pt x="867" y="2216"/>
                                  </a:lnTo>
                                  <a:lnTo>
                                    <a:pt x="867" y="2222"/>
                                  </a:lnTo>
                                  <a:lnTo>
                                    <a:pt x="879" y="2222"/>
                                  </a:lnTo>
                                  <a:lnTo>
                                    <a:pt x="885" y="2216"/>
                                  </a:lnTo>
                                  <a:lnTo>
                                    <a:pt x="885" y="2210"/>
                                  </a:lnTo>
                                  <a:lnTo>
                                    <a:pt x="885" y="2204"/>
                                  </a:lnTo>
                                  <a:lnTo>
                                    <a:pt x="891" y="2198"/>
                                  </a:lnTo>
                                  <a:lnTo>
                                    <a:pt x="897" y="2198"/>
                                  </a:lnTo>
                                  <a:lnTo>
                                    <a:pt x="903" y="2198"/>
                                  </a:lnTo>
                                  <a:lnTo>
                                    <a:pt x="915" y="2198"/>
                                  </a:lnTo>
                                  <a:lnTo>
                                    <a:pt x="921" y="2198"/>
                                  </a:lnTo>
                                  <a:lnTo>
                                    <a:pt x="927" y="2204"/>
                                  </a:lnTo>
                                  <a:lnTo>
                                    <a:pt x="927" y="2210"/>
                                  </a:lnTo>
                                  <a:lnTo>
                                    <a:pt x="933" y="2216"/>
                                  </a:lnTo>
                                  <a:lnTo>
                                    <a:pt x="933" y="2222"/>
                                  </a:lnTo>
                                  <a:lnTo>
                                    <a:pt x="927" y="2229"/>
                                  </a:lnTo>
                                  <a:lnTo>
                                    <a:pt x="921" y="2235"/>
                                  </a:lnTo>
                                  <a:lnTo>
                                    <a:pt x="915" y="2235"/>
                                  </a:lnTo>
                                  <a:lnTo>
                                    <a:pt x="909" y="2235"/>
                                  </a:lnTo>
                                  <a:lnTo>
                                    <a:pt x="909" y="2241"/>
                                  </a:lnTo>
                                  <a:lnTo>
                                    <a:pt x="909" y="2247"/>
                                  </a:lnTo>
                                  <a:lnTo>
                                    <a:pt x="909" y="2253"/>
                                  </a:lnTo>
                                  <a:lnTo>
                                    <a:pt x="909" y="2259"/>
                                  </a:lnTo>
                                  <a:lnTo>
                                    <a:pt x="909" y="2271"/>
                                  </a:lnTo>
                                  <a:lnTo>
                                    <a:pt x="915" y="2277"/>
                                  </a:lnTo>
                                  <a:lnTo>
                                    <a:pt x="915" y="2283"/>
                                  </a:lnTo>
                                  <a:lnTo>
                                    <a:pt x="909" y="2289"/>
                                  </a:lnTo>
                                  <a:lnTo>
                                    <a:pt x="903" y="2289"/>
                                  </a:lnTo>
                                  <a:lnTo>
                                    <a:pt x="897" y="2289"/>
                                  </a:lnTo>
                                  <a:lnTo>
                                    <a:pt x="891" y="2289"/>
                                  </a:lnTo>
                                  <a:lnTo>
                                    <a:pt x="885" y="2289"/>
                                  </a:lnTo>
                                  <a:lnTo>
                                    <a:pt x="879" y="2289"/>
                                  </a:lnTo>
                                  <a:lnTo>
                                    <a:pt x="873" y="2289"/>
                                  </a:lnTo>
                                  <a:lnTo>
                                    <a:pt x="867" y="2289"/>
                                  </a:lnTo>
                                  <a:lnTo>
                                    <a:pt x="861" y="2289"/>
                                  </a:lnTo>
                                  <a:lnTo>
                                    <a:pt x="849" y="2289"/>
                                  </a:lnTo>
                                  <a:lnTo>
                                    <a:pt x="843" y="2283"/>
                                  </a:lnTo>
                                  <a:lnTo>
                                    <a:pt x="831" y="2283"/>
                                  </a:lnTo>
                                  <a:lnTo>
                                    <a:pt x="819" y="2277"/>
                                  </a:lnTo>
                                  <a:lnTo>
                                    <a:pt x="807" y="2277"/>
                                  </a:lnTo>
                                  <a:lnTo>
                                    <a:pt x="801" y="2277"/>
                                  </a:lnTo>
                                  <a:lnTo>
                                    <a:pt x="789" y="2277"/>
                                  </a:lnTo>
                                  <a:lnTo>
                                    <a:pt x="795" y="2283"/>
                                  </a:lnTo>
                                  <a:lnTo>
                                    <a:pt x="801" y="2289"/>
                                  </a:lnTo>
                                  <a:lnTo>
                                    <a:pt x="807" y="2296"/>
                                  </a:lnTo>
                                  <a:lnTo>
                                    <a:pt x="819" y="2296"/>
                                  </a:lnTo>
                                  <a:lnTo>
                                    <a:pt x="831" y="2296"/>
                                  </a:lnTo>
                                  <a:lnTo>
                                    <a:pt x="843" y="2296"/>
                                  </a:lnTo>
                                  <a:lnTo>
                                    <a:pt x="855" y="2296"/>
                                  </a:lnTo>
                                  <a:lnTo>
                                    <a:pt x="861" y="2302"/>
                                  </a:lnTo>
                                  <a:lnTo>
                                    <a:pt x="867" y="2308"/>
                                  </a:lnTo>
                                  <a:lnTo>
                                    <a:pt x="873" y="2314"/>
                                  </a:lnTo>
                                  <a:lnTo>
                                    <a:pt x="879" y="2314"/>
                                  </a:lnTo>
                                  <a:lnTo>
                                    <a:pt x="885" y="2314"/>
                                  </a:lnTo>
                                  <a:lnTo>
                                    <a:pt x="891" y="2314"/>
                                  </a:lnTo>
                                  <a:lnTo>
                                    <a:pt x="891" y="2308"/>
                                  </a:lnTo>
                                  <a:lnTo>
                                    <a:pt x="903" y="2302"/>
                                  </a:lnTo>
                                  <a:lnTo>
                                    <a:pt x="909" y="2302"/>
                                  </a:lnTo>
                                  <a:lnTo>
                                    <a:pt x="915" y="2302"/>
                                  </a:lnTo>
                                  <a:lnTo>
                                    <a:pt x="921" y="2302"/>
                                  </a:lnTo>
                                  <a:lnTo>
                                    <a:pt x="933" y="2308"/>
                                  </a:lnTo>
                                  <a:lnTo>
                                    <a:pt x="939" y="2308"/>
                                  </a:lnTo>
                                  <a:lnTo>
                                    <a:pt x="945" y="2302"/>
                                  </a:lnTo>
                                  <a:lnTo>
                                    <a:pt x="945" y="2296"/>
                                  </a:lnTo>
                                  <a:lnTo>
                                    <a:pt x="945" y="2289"/>
                                  </a:lnTo>
                                  <a:lnTo>
                                    <a:pt x="951" y="2283"/>
                                  </a:lnTo>
                                  <a:lnTo>
                                    <a:pt x="957" y="2283"/>
                                  </a:lnTo>
                                  <a:lnTo>
                                    <a:pt x="963" y="2283"/>
                                  </a:lnTo>
                                  <a:lnTo>
                                    <a:pt x="969" y="2283"/>
                                  </a:lnTo>
                                  <a:lnTo>
                                    <a:pt x="981" y="2283"/>
                                  </a:lnTo>
                                  <a:lnTo>
                                    <a:pt x="987" y="2289"/>
                                  </a:lnTo>
                                  <a:lnTo>
                                    <a:pt x="987" y="2296"/>
                                  </a:lnTo>
                                  <a:lnTo>
                                    <a:pt x="993" y="2302"/>
                                  </a:lnTo>
                                  <a:lnTo>
                                    <a:pt x="999" y="2308"/>
                                  </a:lnTo>
                                  <a:lnTo>
                                    <a:pt x="1005" y="2314"/>
                                  </a:lnTo>
                                  <a:lnTo>
                                    <a:pt x="1011" y="2320"/>
                                  </a:lnTo>
                                  <a:lnTo>
                                    <a:pt x="1017" y="2326"/>
                                  </a:lnTo>
                                  <a:lnTo>
                                    <a:pt x="1017" y="2338"/>
                                  </a:lnTo>
                                  <a:lnTo>
                                    <a:pt x="1024" y="2344"/>
                                  </a:lnTo>
                                  <a:lnTo>
                                    <a:pt x="1024" y="2350"/>
                                  </a:lnTo>
                                  <a:lnTo>
                                    <a:pt x="1024" y="2363"/>
                                  </a:lnTo>
                                  <a:lnTo>
                                    <a:pt x="1024" y="2375"/>
                                  </a:lnTo>
                                  <a:lnTo>
                                    <a:pt x="1024" y="2381"/>
                                  </a:lnTo>
                                  <a:lnTo>
                                    <a:pt x="1024" y="2393"/>
                                  </a:lnTo>
                                  <a:lnTo>
                                    <a:pt x="1024" y="2405"/>
                                  </a:lnTo>
                                  <a:lnTo>
                                    <a:pt x="1024" y="2411"/>
                                  </a:lnTo>
                                  <a:lnTo>
                                    <a:pt x="1017" y="2417"/>
                                  </a:lnTo>
                                  <a:lnTo>
                                    <a:pt x="1017" y="2430"/>
                                  </a:lnTo>
                                  <a:lnTo>
                                    <a:pt x="1017" y="2436"/>
                                  </a:lnTo>
                                  <a:lnTo>
                                    <a:pt x="1011" y="2442"/>
                                  </a:lnTo>
                                  <a:lnTo>
                                    <a:pt x="1011" y="2448"/>
                                  </a:lnTo>
                                  <a:lnTo>
                                    <a:pt x="1011" y="2454"/>
                                  </a:lnTo>
                                  <a:lnTo>
                                    <a:pt x="1005" y="2460"/>
                                  </a:lnTo>
                                  <a:lnTo>
                                    <a:pt x="999" y="2466"/>
                                  </a:lnTo>
                                  <a:lnTo>
                                    <a:pt x="993" y="2472"/>
                                  </a:lnTo>
                                  <a:lnTo>
                                    <a:pt x="987" y="2472"/>
                                  </a:lnTo>
                                  <a:lnTo>
                                    <a:pt x="981" y="2472"/>
                                  </a:lnTo>
                                  <a:lnTo>
                                    <a:pt x="981" y="2466"/>
                                  </a:lnTo>
                                  <a:lnTo>
                                    <a:pt x="981" y="2460"/>
                                  </a:lnTo>
                                  <a:lnTo>
                                    <a:pt x="975" y="2460"/>
                                  </a:lnTo>
                                  <a:lnTo>
                                    <a:pt x="975" y="2472"/>
                                  </a:lnTo>
                                  <a:lnTo>
                                    <a:pt x="969" y="2478"/>
                                  </a:lnTo>
                                  <a:lnTo>
                                    <a:pt x="969" y="2484"/>
                                  </a:lnTo>
                                  <a:lnTo>
                                    <a:pt x="975" y="2490"/>
                                  </a:lnTo>
                                  <a:lnTo>
                                    <a:pt x="981" y="2497"/>
                                  </a:lnTo>
                                  <a:lnTo>
                                    <a:pt x="987" y="2497"/>
                                  </a:lnTo>
                                  <a:lnTo>
                                    <a:pt x="993" y="2503"/>
                                  </a:lnTo>
                                  <a:lnTo>
                                    <a:pt x="1005" y="2509"/>
                                  </a:lnTo>
                                  <a:lnTo>
                                    <a:pt x="1011" y="2509"/>
                                  </a:lnTo>
                                  <a:lnTo>
                                    <a:pt x="1017" y="2515"/>
                                  </a:lnTo>
                                  <a:lnTo>
                                    <a:pt x="1011" y="2515"/>
                                  </a:lnTo>
                                  <a:lnTo>
                                    <a:pt x="1005" y="2521"/>
                                  </a:lnTo>
                                  <a:lnTo>
                                    <a:pt x="1005" y="2527"/>
                                  </a:lnTo>
                                  <a:lnTo>
                                    <a:pt x="1011" y="2533"/>
                                  </a:lnTo>
                                  <a:lnTo>
                                    <a:pt x="1005" y="2545"/>
                                  </a:lnTo>
                                  <a:lnTo>
                                    <a:pt x="999" y="2545"/>
                                  </a:lnTo>
                                  <a:lnTo>
                                    <a:pt x="993" y="2545"/>
                                  </a:lnTo>
                                  <a:lnTo>
                                    <a:pt x="987" y="2545"/>
                                  </a:lnTo>
                                  <a:lnTo>
                                    <a:pt x="975" y="2545"/>
                                  </a:lnTo>
                                  <a:lnTo>
                                    <a:pt x="969" y="2545"/>
                                  </a:lnTo>
                                  <a:lnTo>
                                    <a:pt x="963" y="2545"/>
                                  </a:lnTo>
                                  <a:lnTo>
                                    <a:pt x="963" y="2557"/>
                                  </a:lnTo>
                                  <a:lnTo>
                                    <a:pt x="969" y="2557"/>
                                  </a:lnTo>
                                  <a:lnTo>
                                    <a:pt x="975" y="2563"/>
                                  </a:lnTo>
                                  <a:lnTo>
                                    <a:pt x="981" y="2563"/>
                                  </a:lnTo>
                                  <a:lnTo>
                                    <a:pt x="993" y="2563"/>
                                  </a:lnTo>
                                  <a:lnTo>
                                    <a:pt x="999" y="2570"/>
                                  </a:lnTo>
                                  <a:lnTo>
                                    <a:pt x="1011" y="2570"/>
                                  </a:lnTo>
                                  <a:lnTo>
                                    <a:pt x="1017" y="2576"/>
                                  </a:lnTo>
                                  <a:lnTo>
                                    <a:pt x="1024" y="2576"/>
                                  </a:lnTo>
                                  <a:lnTo>
                                    <a:pt x="1030" y="2582"/>
                                  </a:lnTo>
                                  <a:lnTo>
                                    <a:pt x="1042" y="2582"/>
                                  </a:lnTo>
                                  <a:lnTo>
                                    <a:pt x="1048" y="2582"/>
                                  </a:lnTo>
                                  <a:lnTo>
                                    <a:pt x="1054" y="2588"/>
                                  </a:lnTo>
                                  <a:lnTo>
                                    <a:pt x="1060" y="2594"/>
                                  </a:lnTo>
                                  <a:lnTo>
                                    <a:pt x="1048" y="2594"/>
                                  </a:lnTo>
                                  <a:lnTo>
                                    <a:pt x="1042" y="2594"/>
                                  </a:lnTo>
                                  <a:lnTo>
                                    <a:pt x="1042" y="2600"/>
                                  </a:lnTo>
                                  <a:lnTo>
                                    <a:pt x="1042" y="2606"/>
                                  </a:lnTo>
                                  <a:lnTo>
                                    <a:pt x="1054" y="2606"/>
                                  </a:lnTo>
                                  <a:lnTo>
                                    <a:pt x="1060" y="2606"/>
                                  </a:lnTo>
                                  <a:lnTo>
                                    <a:pt x="1072" y="2606"/>
                                  </a:lnTo>
                                  <a:lnTo>
                                    <a:pt x="1072" y="2600"/>
                                  </a:lnTo>
                                  <a:lnTo>
                                    <a:pt x="1084" y="2600"/>
                                  </a:lnTo>
                                  <a:lnTo>
                                    <a:pt x="1090" y="2606"/>
                                  </a:lnTo>
                                  <a:lnTo>
                                    <a:pt x="1102" y="2606"/>
                                  </a:lnTo>
                                  <a:lnTo>
                                    <a:pt x="1108" y="2612"/>
                                  </a:lnTo>
                                  <a:lnTo>
                                    <a:pt x="1114" y="2612"/>
                                  </a:lnTo>
                                  <a:lnTo>
                                    <a:pt x="1120" y="2618"/>
                                  </a:lnTo>
                                  <a:lnTo>
                                    <a:pt x="1126" y="2624"/>
                                  </a:lnTo>
                                  <a:lnTo>
                                    <a:pt x="1132" y="2624"/>
                                  </a:lnTo>
                                  <a:lnTo>
                                    <a:pt x="1138" y="2624"/>
                                  </a:lnTo>
                                  <a:lnTo>
                                    <a:pt x="1144" y="2630"/>
                                  </a:lnTo>
                                  <a:lnTo>
                                    <a:pt x="1150" y="2637"/>
                                  </a:lnTo>
                                  <a:lnTo>
                                    <a:pt x="1156" y="2643"/>
                                  </a:lnTo>
                                  <a:lnTo>
                                    <a:pt x="1162" y="2643"/>
                                  </a:lnTo>
                                  <a:lnTo>
                                    <a:pt x="1168" y="2643"/>
                                  </a:lnTo>
                                  <a:lnTo>
                                    <a:pt x="1174" y="2643"/>
                                  </a:lnTo>
                                  <a:lnTo>
                                    <a:pt x="1180" y="2649"/>
                                  </a:lnTo>
                                  <a:lnTo>
                                    <a:pt x="1186" y="2655"/>
                                  </a:lnTo>
                                  <a:lnTo>
                                    <a:pt x="1192" y="2661"/>
                                  </a:lnTo>
                                  <a:lnTo>
                                    <a:pt x="1192" y="2673"/>
                                  </a:lnTo>
                                  <a:lnTo>
                                    <a:pt x="1198" y="2679"/>
                                  </a:lnTo>
                                  <a:lnTo>
                                    <a:pt x="1198" y="2691"/>
                                  </a:lnTo>
                                  <a:lnTo>
                                    <a:pt x="1198" y="2710"/>
                                  </a:lnTo>
                                  <a:lnTo>
                                    <a:pt x="1198" y="2722"/>
                                  </a:lnTo>
                                  <a:lnTo>
                                    <a:pt x="1198" y="2740"/>
                                  </a:lnTo>
                                  <a:lnTo>
                                    <a:pt x="1198" y="2752"/>
                                  </a:lnTo>
                                  <a:lnTo>
                                    <a:pt x="1192" y="2764"/>
                                  </a:lnTo>
                                  <a:lnTo>
                                    <a:pt x="1192" y="2771"/>
                                  </a:lnTo>
                                  <a:lnTo>
                                    <a:pt x="1186" y="2783"/>
                                  </a:lnTo>
                                  <a:lnTo>
                                    <a:pt x="1180" y="2789"/>
                                  </a:lnTo>
                                  <a:lnTo>
                                    <a:pt x="1174" y="2801"/>
                                  </a:lnTo>
                                  <a:lnTo>
                                    <a:pt x="1168" y="2813"/>
                                  </a:lnTo>
                                  <a:lnTo>
                                    <a:pt x="1162" y="2825"/>
                                  </a:lnTo>
                                  <a:lnTo>
                                    <a:pt x="1156" y="2831"/>
                                  </a:lnTo>
                                  <a:lnTo>
                                    <a:pt x="1150" y="2844"/>
                                  </a:lnTo>
                                  <a:lnTo>
                                    <a:pt x="1138" y="2850"/>
                                  </a:lnTo>
                                  <a:lnTo>
                                    <a:pt x="1132" y="2862"/>
                                  </a:lnTo>
                                  <a:lnTo>
                                    <a:pt x="1126" y="2874"/>
                                  </a:lnTo>
                                  <a:lnTo>
                                    <a:pt x="1120" y="2886"/>
                                  </a:lnTo>
                                  <a:lnTo>
                                    <a:pt x="1114" y="2898"/>
                                  </a:lnTo>
                                  <a:lnTo>
                                    <a:pt x="1108" y="2904"/>
                                  </a:lnTo>
                                  <a:lnTo>
                                    <a:pt x="1102" y="2911"/>
                                  </a:lnTo>
                                  <a:lnTo>
                                    <a:pt x="1096" y="2923"/>
                                  </a:lnTo>
                                  <a:lnTo>
                                    <a:pt x="1090" y="2929"/>
                                  </a:lnTo>
                                  <a:lnTo>
                                    <a:pt x="1084" y="2935"/>
                                  </a:lnTo>
                                  <a:lnTo>
                                    <a:pt x="1072" y="2947"/>
                                  </a:lnTo>
                                  <a:lnTo>
                                    <a:pt x="1066" y="2953"/>
                                  </a:lnTo>
                                  <a:lnTo>
                                    <a:pt x="1066" y="2959"/>
                                  </a:lnTo>
                                  <a:lnTo>
                                    <a:pt x="1060" y="2965"/>
                                  </a:lnTo>
                                  <a:lnTo>
                                    <a:pt x="1054" y="2971"/>
                                  </a:lnTo>
                                  <a:lnTo>
                                    <a:pt x="1048" y="2978"/>
                                  </a:lnTo>
                                  <a:lnTo>
                                    <a:pt x="1042" y="2990"/>
                                  </a:lnTo>
                                  <a:lnTo>
                                    <a:pt x="1036" y="2996"/>
                                  </a:lnTo>
                                  <a:lnTo>
                                    <a:pt x="1030" y="2996"/>
                                  </a:lnTo>
                                  <a:lnTo>
                                    <a:pt x="1024" y="3002"/>
                                  </a:lnTo>
                                  <a:lnTo>
                                    <a:pt x="1024" y="3008"/>
                                  </a:lnTo>
                                  <a:lnTo>
                                    <a:pt x="1017" y="3014"/>
                                  </a:lnTo>
                                  <a:lnTo>
                                    <a:pt x="1011" y="3020"/>
                                  </a:lnTo>
                                  <a:lnTo>
                                    <a:pt x="999" y="3026"/>
                                  </a:lnTo>
                                  <a:lnTo>
                                    <a:pt x="993" y="3032"/>
                                  </a:lnTo>
                                  <a:lnTo>
                                    <a:pt x="981" y="3045"/>
                                  </a:lnTo>
                                  <a:lnTo>
                                    <a:pt x="975" y="3051"/>
                                  </a:lnTo>
                                  <a:lnTo>
                                    <a:pt x="963" y="3057"/>
                                  </a:lnTo>
                                  <a:lnTo>
                                    <a:pt x="957" y="3063"/>
                                  </a:lnTo>
                                  <a:lnTo>
                                    <a:pt x="945" y="3069"/>
                                  </a:lnTo>
                                  <a:lnTo>
                                    <a:pt x="939" y="3075"/>
                                  </a:lnTo>
                                  <a:lnTo>
                                    <a:pt x="933" y="3075"/>
                                  </a:lnTo>
                                  <a:lnTo>
                                    <a:pt x="921" y="3081"/>
                                  </a:lnTo>
                                  <a:lnTo>
                                    <a:pt x="909" y="3087"/>
                                  </a:lnTo>
                                  <a:lnTo>
                                    <a:pt x="897" y="3093"/>
                                  </a:lnTo>
                                  <a:lnTo>
                                    <a:pt x="885" y="3099"/>
                                  </a:lnTo>
                                  <a:lnTo>
                                    <a:pt x="873" y="3105"/>
                                  </a:lnTo>
                                  <a:lnTo>
                                    <a:pt x="861" y="3111"/>
                                  </a:lnTo>
                                  <a:lnTo>
                                    <a:pt x="849" y="3118"/>
                                  </a:lnTo>
                                  <a:lnTo>
                                    <a:pt x="843" y="3118"/>
                                  </a:lnTo>
                                  <a:lnTo>
                                    <a:pt x="831" y="3124"/>
                                  </a:lnTo>
                                  <a:lnTo>
                                    <a:pt x="819" y="3130"/>
                                  </a:lnTo>
                                  <a:lnTo>
                                    <a:pt x="807" y="3130"/>
                                  </a:lnTo>
                                  <a:lnTo>
                                    <a:pt x="795" y="3136"/>
                                  </a:lnTo>
                                  <a:lnTo>
                                    <a:pt x="783" y="3136"/>
                                  </a:lnTo>
                                  <a:lnTo>
                                    <a:pt x="777" y="3142"/>
                                  </a:lnTo>
                                  <a:lnTo>
                                    <a:pt x="765" y="3142"/>
                                  </a:lnTo>
                                  <a:lnTo>
                                    <a:pt x="759" y="3148"/>
                                  </a:lnTo>
                                  <a:lnTo>
                                    <a:pt x="753" y="3148"/>
                                  </a:lnTo>
                                  <a:lnTo>
                                    <a:pt x="746" y="3154"/>
                                  </a:lnTo>
                                  <a:lnTo>
                                    <a:pt x="740" y="3154"/>
                                  </a:lnTo>
                                  <a:lnTo>
                                    <a:pt x="734" y="3154"/>
                                  </a:lnTo>
                                  <a:lnTo>
                                    <a:pt x="722" y="3154"/>
                                  </a:lnTo>
                                  <a:lnTo>
                                    <a:pt x="716" y="3154"/>
                                  </a:lnTo>
                                  <a:lnTo>
                                    <a:pt x="710" y="3160"/>
                                  </a:lnTo>
                                  <a:lnTo>
                                    <a:pt x="704" y="3160"/>
                                  </a:lnTo>
                                  <a:lnTo>
                                    <a:pt x="698" y="3154"/>
                                  </a:lnTo>
                                  <a:lnTo>
                                    <a:pt x="686" y="3154"/>
                                  </a:lnTo>
                                  <a:lnTo>
                                    <a:pt x="680" y="3148"/>
                                  </a:lnTo>
                                  <a:lnTo>
                                    <a:pt x="680" y="3142"/>
                                  </a:lnTo>
                                  <a:lnTo>
                                    <a:pt x="674" y="3142"/>
                                  </a:lnTo>
                                  <a:lnTo>
                                    <a:pt x="668" y="3142"/>
                                  </a:lnTo>
                                  <a:lnTo>
                                    <a:pt x="662" y="3142"/>
                                  </a:lnTo>
                                  <a:lnTo>
                                    <a:pt x="656" y="3142"/>
                                  </a:lnTo>
                                  <a:lnTo>
                                    <a:pt x="650" y="3148"/>
                                  </a:lnTo>
                                  <a:lnTo>
                                    <a:pt x="638" y="3154"/>
                                  </a:lnTo>
                                  <a:lnTo>
                                    <a:pt x="626" y="3154"/>
                                  </a:lnTo>
                                  <a:lnTo>
                                    <a:pt x="620" y="3154"/>
                                  </a:lnTo>
                                  <a:lnTo>
                                    <a:pt x="614" y="3148"/>
                                  </a:lnTo>
                                  <a:lnTo>
                                    <a:pt x="608" y="3142"/>
                                  </a:lnTo>
                                  <a:lnTo>
                                    <a:pt x="608" y="3136"/>
                                  </a:lnTo>
                                  <a:lnTo>
                                    <a:pt x="602" y="3130"/>
                                  </a:lnTo>
                                  <a:lnTo>
                                    <a:pt x="602" y="3124"/>
                                  </a:lnTo>
                                  <a:lnTo>
                                    <a:pt x="596" y="3118"/>
                                  </a:lnTo>
                                  <a:lnTo>
                                    <a:pt x="590" y="3111"/>
                                  </a:lnTo>
                                  <a:lnTo>
                                    <a:pt x="584" y="3105"/>
                                  </a:lnTo>
                                  <a:lnTo>
                                    <a:pt x="578" y="3099"/>
                                  </a:lnTo>
                                  <a:lnTo>
                                    <a:pt x="572" y="3093"/>
                                  </a:lnTo>
                                  <a:lnTo>
                                    <a:pt x="566" y="3087"/>
                                  </a:lnTo>
                                  <a:lnTo>
                                    <a:pt x="560" y="3075"/>
                                  </a:lnTo>
                                  <a:lnTo>
                                    <a:pt x="554" y="3075"/>
                                  </a:lnTo>
                                  <a:lnTo>
                                    <a:pt x="548" y="3069"/>
                                  </a:lnTo>
                                  <a:lnTo>
                                    <a:pt x="542" y="3063"/>
                                  </a:lnTo>
                                  <a:lnTo>
                                    <a:pt x="536" y="3063"/>
                                  </a:lnTo>
                                  <a:lnTo>
                                    <a:pt x="530" y="3063"/>
                                  </a:lnTo>
                                  <a:lnTo>
                                    <a:pt x="524" y="3057"/>
                                  </a:lnTo>
                                  <a:lnTo>
                                    <a:pt x="518" y="3051"/>
                                  </a:lnTo>
                                  <a:lnTo>
                                    <a:pt x="518" y="3045"/>
                                  </a:lnTo>
                                  <a:lnTo>
                                    <a:pt x="518" y="3038"/>
                                  </a:lnTo>
                                  <a:lnTo>
                                    <a:pt x="512" y="3032"/>
                                  </a:lnTo>
                                  <a:lnTo>
                                    <a:pt x="506" y="3026"/>
                                  </a:lnTo>
                                  <a:lnTo>
                                    <a:pt x="500" y="3026"/>
                                  </a:lnTo>
                                  <a:lnTo>
                                    <a:pt x="494" y="3026"/>
                                  </a:lnTo>
                                  <a:lnTo>
                                    <a:pt x="488" y="3020"/>
                                  </a:lnTo>
                                  <a:lnTo>
                                    <a:pt x="482" y="3020"/>
                                  </a:lnTo>
                                  <a:lnTo>
                                    <a:pt x="482" y="3026"/>
                                  </a:lnTo>
                                  <a:lnTo>
                                    <a:pt x="476" y="3026"/>
                                  </a:lnTo>
                                  <a:lnTo>
                                    <a:pt x="469" y="3020"/>
                                  </a:lnTo>
                                  <a:lnTo>
                                    <a:pt x="469" y="3014"/>
                                  </a:lnTo>
                                  <a:lnTo>
                                    <a:pt x="469" y="3008"/>
                                  </a:lnTo>
                                  <a:lnTo>
                                    <a:pt x="469" y="2996"/>
                                  </a:lnTo>
                                  <a:lnTo>
                                    <a:pt x="463" y="2996"/>
                                  </a:lnTo>
                                  <a:lnTo>
                                    <a:pt x="457" y="2990"/>
                                  </a:lnTo>
                                  <a:lnTo>
                                    <a:pt x="451" y="2990"/>
                                  </a:lnTo>
                                  <a:lnTo>
                                    <a:pt x="445" y="2984"/>
                                  </a:lnTo>
                                  <a:lnTo>
                                    <a:pt x="445" y="2978"/>
                                  </a:lnTo>
                                  <a:lnTo>
                                    <a:pt x="439" y="2971"/>
                                  </a:lnTo>
                                  <a:lnTo>
                                    <a:pt x="433" y="2965"/>
                                  </a:lnTo>
                                  <a:lnTo>
                                    <a:pt x="433" y="2959"/>
                                  </a:lnTo>
                                  <a:lnTo>
                                    <a:pt x="427" y="2953"/>
                                  </a:lnTo>
                                  <a:lnTo>
                                    <a:pt x="421" y="2947"/>
                                  </a:lnTo>
                                  <a:lnTo>
                                    <a:pt x="415" y="2935"/>
                                  </a:lnTo>
                                  <a:lnTo>
                                    <a:pt x="409" y="2929"/>
                                  </a:lnTo>
                                  <a:lnTo>
                                    <a:pt x="409" y="2923"/>
                                  </a:lnTo>
                                  <a:lnTo>
                                    <a:pt x="403" y="2911"/>
                                  </a:lnTo>
                                  <a:lnTo>
                                    <a:pt x="397" y="2904"/>
                                  </a:lnTo>
                                  <a:lnTo>
                                    <a:pt x="391" y="2904"/>
                                  </a:lnTo>
                                  <a:lnTo>
                                    <a:pt x="385" y="2892"/>
                                  </a:lnTo>
                                  <a:lnTo>
                                    <a:pt x="379" y="2886"/>
                                  </a:lnTo>
                                  <a:lnTo>
                                    <a:pt x="373" y="2880"/>
                                  </a:lnTo>
                                  <a:lnTo>
                                    <a:pt x="367" y="2874"/>
                                  </a:lnTo>
                                  <a:lnTo>
                                    <a:pt x="361" y="2868"/>
                                  </a:lnTo>
                                  <a:lnTo>
                                    <a:pt x="355" y="2862"/>
                                  </a:lnTo>
                                  <a:lnTo>
                                    <a:pt x="349" y="2856"/>
                                  </a:lnTo>
                                  <a:lnTo>
                                    <a:pt x="343" y="2850"/>
                                  </a:lnTo>
                                  <a:lnTo>
                                    <a:pt x="337" y="2844"/>
                                  </a:lnTo>
                                  <a:lnTo>
                                    <a:pt x="331" y="2837"/>
                                  </a:lnTo>
                                  <a:lnTo>
                                    <a:pt x="319" y="2831"/>
                                  </a:lnTo>
                                  <a:lnTo>
                                    <a:pt x="313" y="2825"/>
                                  </a:lnTo>
                                  <a:lnTo>
                                    <a:pt x="307" y="2819"/>
                                  </a:lnTo>
                                  <a:lnTo>
                                    <a:pt x="301" y="2819"/>
                                  </a:lnTo>
                                  <a:lnTo>
                                    <a:pt x="295" y="2813"/>
                                  </a:lnTo>
                                  <a:lnTo>
                                    <a:pt x="289" y="2813"/>
                                  </a:lnTo>
                                  <a:lnTo>
                                    <a:pt x="283" y="2807"/>
                                  </a:lnTo>
                                  <a:lnTo>
                                    <a:pt x="277" y="2807"/>
                                  </a:lnTo>
                                  <a:lnTo>
                                    <a:pt x="271" y="2801"/>
                                  </a:lnTo>
                                  <a:lnTo>
                                    <a:pt x="265" y="2801"/>
                                  </a:lnTo>
                                  <a:lnTo>
                                    <a:pt x="259" y="2795"/>
                                  </a:lnTo>
                                  <a:lnTo>
                                    <a:pt x="253" y="2795"/>
                                  </a:lnTo>
                                  <a:lnTo>
                                    <a:pt x="241" y="2795"/>
                                  </a:lnTo>
                                  <a:lnTo>
                                    <a:pt x="235" y="2789"/>
                                  </a:lnTo>
                                  <a:lnTo>
                                    <a:pt x="229" y="2789"/>
                                  </a:lnTo>
                                  <a:lnTo>
                                    <a:pt x="223" y="2783"/>
                                  </a:lnTo>
                                  <a:lnTo>
                                    <a:pt x="211" y="2783"/>
                                  </a:lnTo>
                                  <a:lnTo>
                                    <a:pt x="205" y="2777"/>
                                  </a:lnTo>
                                  <a:lnTo>
                                    <a:pt x="199" y="2777"/>
                                  </a:lnTo>
                                  <a:lnTo>
                                    <a:pt x="192" y="2777"/>
                                  </a:lnTo>
                                  <a:lnTo>
                                    <a:pt x="186" y="2771"/>
                                  </a:lnTo>
                                  <a:lnTo>
                                    <a:pt x="180" y="2771"/>
                                  </a:lnTo>
                                  <a:lnTo>
                                    <a:pt x="174" y="2771"/>
                                  </a:lnTo>
                                  <a:lnTo>
                                    <a:pt x="168" y="2771"/>
                                  </a:lnTo>
                                  <a:lnTo>
                                    <a:pt x="162" y="2764"/>
                                  </a:lnTo>
                                  <a:lnTo>
                                    <a:pt x="156" y="2764"/>
                                  </a:lnTo>
                                  <a:lnTo>
                                    <a:pt x="144" y="2764"/>
                                  </a:lnTo>
                                  <a:lnTo>
                                    <a:pt x="138" y="2764"/>
                                  </a:lnTo>
                                  <a:lnTo>
                                    <a:pt x="132" y="2764"/>
                                  </a:lnTo>
                                  <a:lnTo>
                                    <a:pt x="126" y="2764"/>
                                  </a:lnTo>
                                  <a:lnTo>
                                    <a:pt x="120" y="2764"/>
                                  </a:lnTo>
                                  <a:lnTo>
                                    <a:pt x="114" y="2758"/>
                                  </a:lnTo>
                                  <a:lnTo>
                                    <a:pt x="108" y="2758"/>
                                  </a:lnTo>
                                  <a:lnTo>
                                    <a:pt x="102" y="2752"/>
                                  </a:lnTo>
                                  <a:lnTo>
                                    <a:pt x="102" y="2746"/>
                                  </a:lnTo>
                                  <a:lnTo>
                                    <a:pt x="96" y="2746"/>
                                  </a:lnTo>
                                  <a:lnTo>
                                    <a:pt x="84" y="2746"/>
                                  </a:lnTo>
                                  <a:lnTo>
                                    <a:pt x="78" y="2752"/>
                                  </a:lnTo>
                                  <a:lnTo>
                                    <a:pt x="72" y="2758"/>
                                  </a:lnTo>
                                  <a:lnTo>
                                    <a:pt x="66" y="2758"/>
                                  </a:lnTo>
                                  <a:lnTo>
                                    <a:pt x="60" y="2758"/>
                                  </a:lnTo>
                                  <a:lnTo>
                                    <a:pt x="60" y="2764"/>
                                  </a:lnTo>
                                  <a:lnTo>
                                    <a:pt x="54" y="2758"/>
                                  </a:lnTo>
                                  <a:lnTo>
                                    <a:pt x="42" y="2758"/>
                                  </a:lnTo>
                                  <a:lnTo>
                                    <a:pt x="36" y="2752"/>
                                  </a:lnTo>
                                  <a:lnTo>
                                    <a:pt x="30" y="2746"/>
                                  </a:lnTo>
                                  <a:lnTo>
                                    <a:pt x="24" y="2740"/>
                                  </a:lnTo>
                                  <a:lnTo>
                                    <a:pt x="18" y="2746"/>
                                  </a:lnTo>
                                  <a:lnTo>
                                    <a:pt x="12" y="2752"/>
                                  </a:lnTo>
                                  <a:lnTo>
                                    <a:pt x="6" y="2758"/>
                                  </a:lnTo>
                                  <a:lnTo>
                                    <a:pt x="0" y="27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5508000"/>
                              <a:ext cx="1001880" cy="11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1881">
                                  <a:moveTo>
                                    <a:pt x="1644" y="1881"/>
                                  </a:moveTo>
                                  <a:lnTo>
                                    <a:pt x="1638" y="1881"/>
                                  </a:lnTo>
                                  <a:lnTo>
                                    <a:pt x="1626" y="1881"/>
                                  </a:lnTo>
                                  <a:lnTo>
                                    <a:pt x="1620" y="1875"/>
                                  </a:lnTo>
                                  <a:lnTo>
                                    <a:pt x="1614" y="1875"/>
                                  </a:lnTo>
                                  <a:lnTo>
                                    <a:pt x="1608" y="1875"/>
                                  </a:lnTo>
                                  <a:lnTo>
                                    <a:pt x="1602" y="1875"/>
                                  </a:lnTo>
                                  <a:lnTo>
                                    <a:pt x="1596" y="1875"/>
                                  </a:lnTo>
                                  <a:lnTo>
                                    <a:pt x="1590" y="1875"/>
                                  </a:lnTo>
                                  <a:lnTo>
                                    <a:pt x="1584" y="1875"/>
                                  </a:lnTo>
                                  <a:lnTo>
                                    <a:pt x="1578" y="1875"/>
                                  </a:lnTo>
                                  <a:lnTo>
                                    <a:pt x="1572" y="1875"/>
                                  </a:lnTo>
                                  <a:lnTo>
                                    <a:pt x="1566" y="1875"/>
                                  </a:lnTo>
                                  <a:lnTo>
                                    <a:pt x="1559" y="1869"/>
                                  </a:lnTo>
                                  <a:lnTo>
                                    <a:pt x="1553" y="1869"/>
                                  </a:lnTo>
                                  <a:lnTo>
                                    <a:pt x="1541" y="1869"/>
                                  </a:lnTo>
                                  <a:lnTo>
                                    <a:pt x="1535" y="1863"/>
                                  </a:lnTo>
                                  <a:lnTo>
                                    <a:pt x="1535" y="1857"/>
                                  </a:lnTo>
                                  <a:lnTo>
                                    <a:pt x="1529" y="1857"/>
                                  </a:lnTo>
                                  <a:lnTo>
                                    <a:pt x="1523" y="1851"/>
                                  </a:lnTo>
                                  <a:lnTo>
                                    <a:pt x="1511" y="1851"/>
                                  </a:lnTo>
                                  <a:lnTo>
                                    <a:pt x="1499" y="1845"/>
                                  </a:lnTo>
                                  <a:lnTo>
                                    <a:pt x="1493" y="1845"/>
                                  </a:lnTo>
                                  <a:lnTo>
                                    <a:pt x="1481" y="1839"/>
                                  </a:lnTo>
                                  <a:lnTo>
                                    <a:pt x="1475" y="1839"/>
                                  </a:lnTo>
                                  <a:lnTo>
                                    <a:pt x="1469" y="1839"/>
                                  </a:lnTo>
                                  <a:lnTo>
                                    <a:pt x="1463" y="1833"/>
                                  </a:lnTo>
                                  <a:lnTo>
                                    <a:pt x="1457" y="1833"/>
                                  </a:lnTo>
                                  <a:lnTo>
                                    <a:pt x="1457" y="1827"/>
                                  </a:lnTo>
                                  <a:lnTo>
                                    <a:pt x="1457" y="1820"/>
                                  </a:lnTo>
                                  <a:lnTo>
                                    <a:pt x="1457" y="1814"/>
                                  </a:lnTo>
                                  <a:lnTo>
                                    <a:pt x="1457" y="1808"/>
                                  </a:lnTo>
                                  <a:lnTo>
                                    <a:pt x="1457" y="1802"/>
                                  </a:lnTo>
                                  <a:lnTo>
                                    <a:pt x="1463" y="1796"/>
                                  </a:lnTo>
                                  <a:lnTo>
                                    <a:pt x="1463" y="1790"/>
                                  </a:lnTo>
                                  <a:lnTo>
                                    <a:pt x="1463" y="1784"/>
                                  </a:lnTo>
                                  <a:lnTo>
                                    <a:pt x="1457" y="1778"/>
                                  </a:lnTo>
                                  <a:lnTo>
                                    <a:pt x="1445" y="1778"/>
                                  </a:lnTo>
                                  <a:lnTo>
                                    <a:pt x="1439" y="1784"/>
                                  </a:lnTo>
                                  <a:lnTo>
                                    <a:pt x="1433" y="1790"/>
                                  </a:lnTo>
                                  <a:lnTo>
                                    <a:pt x="1427" y="1796"/>
                                  </a:lnTo>
                                  <a:lnTo>
                                    <a:pt x="1427" y="1802"/>
                                  </a:lnTo>
                                  <a:lnTo>
                                    <a:pt x="1421" y="1808"/>
                                  </a:lnTo>
                                  <a:lnTo>
                                    <a:pt x="1415" y="1814"/>
                                  </a:lnTo>
                                  <a:lnTo>
                                    <a:pt x="1409" y="1820"/>
                                  </a:lnTo>
                                  <a:lnTo>
                                    <a:pt x="1397" y="1814"/>
                                  </a:lnTo>
                                  <a:lnTo>
                                    <a:pt x="1391" y="1814"/>
                                  </a:lnTo>
                                  <a:lnTo>
                                    <a:pt x="1385" y="1814"/>
                                  </a:lnTo>
                                  <a:lnTo>
                                    <a:pt x="1379" y="1808"/>
                                  </a:lnTo>
                                  <a:lnTo>
                                    <a:pt x="1373" y="1808"/>
                                  </a:lnTo>
                                  <a:lnTo>
                                    <a:pt x="1361" y="1802"/>
                                  </a:lnTo>
                                  <a:lnTo>
                                    <a:pt x="1355" y="1796"/>
                                  </a:lnTo>
                                  <a:lnTo>
                                    <a:pt x="1349" y="1790"/>
                                  </a:lnTo>
                                  <a:lnTo>
                                    <a:pt x="1343" y="1790"/>
                                  </a:lnTo>
                                  <a:lnTo>
                                    <a:pt x="1337" y="1784"/>
                                  </a:lnTo>
                                  <a:lnTo>
                                    <a:pt x="1331" y="1784"/>
                                  </a:lnTo>
                                  <a:lnTo>
                                    <a:pt x="1325" y="1778"/>
                                  </a:lnTo>
                                  <a:lnTo>
                                    <a:pt x="1319" y="1772"/>
                                  </a:lnTo>
                                  <a:lnTo>
                                    <a:pt x="1313" y="1766"/>
                                  </a:lnTo>
                                  <a:lnTo>
                                    <a:pt x="1307" y="1766"/>
                                  </a:lnTo>
                                  <a:lnTo>
                                    <a:pt x="1307" y="1760"/>
                                  </a:lnTo>
                                  <a:lnTo>
                                    <a:pt x="1301" y="1760"/>
                                  </a:lnTo>
                                  <a:lnTo>
                                    <a:pt x="1295" y="1753"/>
                                  </a:lnTo>
                                  <a:lnTo>
                                    <a:pt x="1295" y="1747"/>
                                  </a:lnTo>
                                  <a:lnTo>
                                    <a:pt x="1288" y="1741"/>
                                  </a:lnTo>
                                  <a:lnTo>
                                    <a:pt x="1288" y="1735"/>
                                  </a:lnTo>
                                  <a:lnTo>
                                    <a:pt x="1288" y="1729"/>
                                  </a:lnTo>
                                  <a:lnTo>
                                    <a:pt x="1282" y="1723"/>
                                  </a:lnTo>
                                  <a:lnTo>
                                    <a:pt x="1276" y="1717"/>
                                  </a:lnTo>
                                  <a:lnTo>
                                    <a:pt x="1270" y="1711"/>
                                  </a:lnTo>
                                  <a:lnTo>
                                    <a:pt x="1264" y="1705"/>
                                  </a:lnTo>
                                  <a:lnTo>
                                    <a:pt x="1270" y="1705"/>
                                  </a:lnTo>
                                  <a:lnTo>
                                    <a:pt x="1282" y="1699"/>
                                  </a:lnTo>
                                  <a:lnTo>
                                    <a:pt x="1288" y="1699"/>
                                  </a:lnTo>
                                  <a:lnTo>
                                    <a:pt x="1295" y="1686"/>
                                  </a:lnTo>
                                  <a:lnTo>
                                    <a:pt x="1295" y="1680"/>
                                  </a:lnTo>
                                  <a:lnTo>
                                    <a:pt x="1295" y="1674"/>
                                  </a:lnTo>
                                  <a:lnTo>
                                    <a:pt x="1295" y="1668"/>
                                  </a:lnTo>
                                  <a:lnTo>
                                    <a:pt x="1288" y="1662"/>
                                  </a:lnTo>
                                  <a:lnTo>
                                    <a:pt x="1282" y="1656"/>
                                  </a:lnTo>
                                  <a:lnTo>
                                    <a:pt x="1276" y="1656"/>
                                  </a:lnTo>
                                  <a:lnTo>
                                    <a:pt x="1270" y="1650"/>
                                  </a:lnTo>
                                  <a:lnTo>
                                    <a:pt x="1258" y="1650"/>
                                  </a:lnTo>
                                  <a:lnTo>
                                    <a:pt x="1252" y="1644"/>
                                  </a:lnTo>
                                  <a:lnTo>
                                    <a:pt x="1246" y="1644"/>
                                  </a:lnTo>
                                  <a:lnTo>
                                    <a:pt x="1240" y="1644"/>
                                  </a:lnTo>
                                  <a:lnTo>
                                    <a:pt x="1234" y="1638"/>
                                  </a:lnTo>
                                  <a:lnTo>
                                    <a:pt x="1222" y="1638"/>
                                  </a:lnTo>
                                  <a:lnTo>
                                    <a:pt x="1216" y="1632"/>
                                  </a:lnTo>
                                  <a:lnTo>
                                    <a:pt x="1210" y="1626"/>
                                  </a:lnTo>
                                  <a:lnTo>
                                    <a:pt x="1198" y="1620"/>
                                  </a:lnTo>
                                  <a:lnTo>
                                    <a:pt x="1192" y="1613"/>
                                  </a:lnTo>
                                  <a:lnTo>
                                    <a:pt x="1192" y="1607"/>
                                  </a:lnTo>
                                  <a:lnTo>
                                    <a:pt x="1186" y="1601"/>
                                  </a:lnTo>
                                  <a:lnTo>
                                    <a:pt x="1180" y="1601"/>
                                  </a:lnTo>
                                  <a:lnTo>
                                    <a:pt x="1174" y="1595"/>
                                  </a:lnTo>
                                  <a:lnTo>
                                    <a:pt x="1168" y="1595"/>
                                  </a:lnTo>
                                  <a:lnTo>
                                    <a:pt x="1156" y="1595"/>
                                  </a:lnTo>
                                  <a:lnTo>
                                    <a:pt x="1150" y="1595"/>
                                  </a:lnTo>
                                  <a:lnTo>
                                    <a:pt x="1144" y="1589"/>
                                  </a:lnTo>
                                  <a:lnTo>
                                    <a:pt x="1132" y="1589"/>
                                  </a:lnTo>
                                  <a:lnTo>
                                    <a:pt x="1126" y="1589"/>
                                  </a:lnTo>
                                  <a:lnTo>
                                    <a:pt x="1120" y="1583"/>
                                  </a:lnTo>
                                  <a:lnTo>
                                    <a:pt x="1120" y="1577"/>
                                  </a:lnTo>
                                  <a:lnTo>
                                    <a:pt x="1120" y="1571"/>
                                  </a:lnTo>
                                  <a:lnTo>
                                    <a:pt x="1120" y="1565"/>
                                  </a:lnTo>
                                  <a:lnTo>
                                    <a:pt x="1120" y="1559"/>
                                  </a:lnTo>
                                  <a:lnTo>
                                    <a:pt x="1114" y="1546"/>
                                  </a:lnTo>
                                  <a:lnTo>
                                    <a:pt x="1114" y="1540"/>
                                  </a:lnTo>
                                  <a:lnTo>
                                    <a:pt x="1114" y="1534"/>
                                  </a:lnTo>
                                  <a:lnTo>
                                    <a:pt x="1114" y="1528"/>
                                  </a:lnTo>
                                  <a:lnTo>
                                    <a:pt x="1114" y="1522"/>
                                  </a:lnTo>
                                  <a:lnTo>
                                    <a:pt x="1114" y="1516"/>
                                  </a:lnTo>
                                  <a:lnTo>
                                    <a:pt x="1114" y="1510"/>
                                  </a:lnTo>
                                  <a:lnTo>
                                    <a:pt x="1108" y="1504"/>
                                  </a:lnTo>
                                  <a:lnTo>
                                    <a:pt x="1108" y="1492"/>
                                  </a:lnTo>
                                  <a:lnTo>
                                    <a:pt x="1108" y="1486"/>
                                  </a:lnTo>
                                  <a:lnTo>
                                    <a:pt x="1108" y="1479"/>
                                  </a:lnTo>
                                  <a:lnTo>
                                    <a:pt x="1108" y="1467"/>
                                  </a:lnTo>
                                  <a:lnTo>
                                    <a:pt x="1108" y="1461"/>
                                  </a:lnTo>
                                  <a:lnTo>
                                    <a:pt x="1108" y="1455"/>
                                  </a:lnTo>
                                  <a:lnTo>
                                    <a:pt x="1108" y="1449"/>
                                  </a:lnTo>
                                  <a:lnTo>
                                    <a:pt x="1108" y="1443"/>
                                  </a:lnTo>
                                  <a:lnTo>
                                    <a:pt x="1108" y="1437"/>
                                  </a:lnTo>
                                  <a:lnTo>
                                    <a:pt x="1108" y="1425"/>
                                  </a:lnTo>
                                  <a:lnTo>
                                    <a:pt x="1102" y="1419"/>
                                  </a:lnTo>
                                  <a:lnTo>
                                    <a:pt x="1102" y="1412"/>
                                  </a:lnTo>
                                  <a:lnTo>
                                    <a:pt x="1102" y="1406"/>
                                  </a:lnTo>
                                  <a:lnTo>
                                    <a:pt x="1102" y="1394"/>
                                  </a:lnTo>
                                  <a:lnTo>
                                    <a:pt x="1102" y="1388"/>
                                  </a:lnTo>
                                  <a:lnTo>
                                    <a:pt x="1102" y="1376"/>
                                  </a:lnTo>
                                  <a:lnTo>
                                    <a:pt x="1102" y="1370"/>
                                  </a:lnTo>
                                  <a:lnTo>
                                    <a:pt x="1102" y="1364"/>
                                  </a:lnTo>
                                  <a:lnTo>
                                    <a:pt x="1102" y="1358"/>
                                  </a:lnTo>
                                  <a:lnTo>
                                    <a:pt x="1102" y="1352"/>
                                  </a:lnTo>
                                  <a:lnTo>
                                    <a:pt x="1102" y="1345"/>
                                  </a:lnTo>
                                  <a:lnTo>
                                    <a:pt x="1102" y="1339"/>
                                  </a:lnTo>
                                  <a:lnTo>
                                    <a:pt x="1102" y="1327"/>
                                  </a:lnTo>
                                  <a:lnTo>
                                    <a:pt x="1096" y="1321"/>
                                  </a:lnTo>
                                  <a:lnTo>
                                    <a:pt x="1096" y="1309"/>
                                  </a:lnTo>
                                  <a:lnTo>
                                    <a:pt x="1096" y="1303"/>
                                  </a:lnTo>
                                  <a:lnTo>
                                    <a:pt x="1096" y="1297"/>
                                  </a:lnTo>
                                  <a:lnTo>
                                    <a:pt x="1096" y="1291"/>
                                  </a:lnTo>
                                  <a:lnTo>
                                    <a:pt x="1096" y="1285"/>
                                  </a:lnTo>
                                  <a:lnTo>
                                    <a:pt x="1096" y="1279"/>
                                  </a:lnTo>
                                  <a:lnTo>
                                    <a:pt x="1096" y="1266"/>
                                  </a:lnTo>
                                  <a:lnTo>
                                    <a:pt x="1096" y="1260"/>
                                  </a:lnTo>
                                  <a:lnTo>
                                    <a:pt x="1096" y="1254"/>
                                  </a:lnTo>
                                  <a:lnTo>
                                    <a:pt x="1102" y="1242"/>
                                  </a:lnTo>
                                  <a:lnTo>
                                    <a:pt x="1108" y="1236"/>
                                  </a:lnTo>
                                  <a:lnTo>
                                    <a:pt x="1114" y="1230"/>
                                  </a:lnTo>
                                  <a:lnTo>
                                    <a:pt x="1120" y="1224"/>
                                  </a:lnTo>
                                  <a:lnTo>
                                    <a:pt x="1126" y="1218"/>
                                  </a:lnTo>
                                  <a:lnTo>
                                    <a:pt x="1132" y="1212"/>
                                  </a:lnTo>
                                  <a:lnTo>
                                    <a:pt x="1138" y="1205"/>
                                  </a:lnTo>
                                  <a:lnTo>
                                    <a:pt x="1138" y="1199"/>
                                  </a:lnTo>
                                  <a:lnTo>
                                    <a:pt x="1132" y="1199"/>
                                  </a:lnTo>
                                  <a:lnTo>
                                    <a:pt x="1126" y="1199"/>
                                  </a:lnTo>
                                  <a:lnTo>
                                    <a:pt x="1120" y="1199"/>
                                  </a:lnTo>
                                  <a:lnTo>
                                    <a:pt x="1120" y="1187"/>
                                  </a:lnTo>
                                  <a:lnTo>
                                    <a:pt x="1126" y="1181"/>
                                  </a:lnTo>
                                  <a:lnTo>
                                    <a:pt x="1126" y="1175"/>
                                  </a:lnTo>
                                  <a:lnTo>
                                    <a:pt x="1132" y="1175"/>
                                  </a:lnTo>
                                  <a:lnTo>
                                    <a:pt x="1132" y="1169"/>
                                  </a:lnTo>
                                  <a:lnTo>
                                    <a:pt x="1138" y="1157"/>
                                  </a:lnTo>
                                  <a:lnTo>
                                    <a:pt x="1138" y="1151"/>
                                  </a:lnTo>
                                  <a:lnTo>
                                    <a:pt x="1144" y="1151"/>
                                  </a:lnTo>
                                  <a:lnTo>
                                    <a:pt x="1144" y="1145"/>
                                  </a:lnTo>
                                  <a:lnTo>
                                    <a:pt x="1144" y="1138"/>
                                  </a:lnTo>
                                  <a:lnTo>
                                    <a:pt x="1150" y="1132"/>
                                  </a:lnTo>
                                  <a:lnTo>
                                    <a:pt x="1156" y="1120"/>
                                  </a:lnTo>
                                  <a:lnTo>
                                    <a:pt x="1162" y="1114"/>
                                  </a:lnTo>
                                  <a:lnTo>
                                    <a:pt x="1168" y="1114"/>
                                  </a:lnTo>
                                  <a:lnTo>
                                    <a:pt x="1174" y="1114"/>
                                  </a:lnTo>
                                  <a:lnTo>
                                    <a:pt x="1180" y="1114"/>
                                  </a:lnTo>
                                  <a:lnTo>
                                    <a:pt x="1186" y="1114"/>
                                  </a:lnTo>
                                  <a:lnTo>
                                    <a:pt x="1186" y="1120"/>
                                  </a:lnTo>
                                  <a:lnTo>
                                    <a:pt x="1186" y="1126"/>
                                  </a:lnTo>
                                  <a:lnTo>
                                    <a:pt x="1180" y="1132"/>
                                  </a:lnTo>
                                  <a:lnTo>
                                    <a:pt x="1180" y="1138"/>
                                  </a:lnTo>
                                  <a:lnTo>
                                    <a:pt x="1174" y="1145"/>
                                  </a:lnTo>
                                  <a:lnTo>
                                    <a:pt x="1174" y="1151"/>
                                  </a:lnTo>
                                  <a:lnTo>
                                    <a:pt x="1168" y="1157"/>
                                  </a:lnTo>
                                  <a:lnTo>
                                    <a:pt x="1162" y="1157"/>
                                  </a:lnTo>
                                  <a:lnTo>
                                    <a:pt x="1162" y="1163"/>
                                  </a:lnTo>
                                  <a:lnTo>
                                    <a:pt x="1156" y="1163"/>
                                  </a:lnTo>
                                  <a:lnTo>
                                    <a:pt x="1150" y="1175"/>
                                  </a:lnTo>
                                  <a:lnTo>
                                    <a:pt x="1144" y="1175"/>
                                  </a:lnTo>
                                  <a:lnTo>
                                    <a:pt x="1138" y="1181"/>
                                  </a:lnTo>
                                  <a:lnTo>
                                    <a:pt x="1138" y="1187"/>
                                  </a:lnTo>
                                  <a:lnTo>
                                    <a:pt x="1144" y="1193"/>
                                  </a:lnTo>
                                  <a:lnTo>
                                    <a:pt x="1156" y="1193"/>
                                  </a:lnTo>
                                  <a:lnTo>
                                    <a:pt x="1162" y="1193"/>
                                  </a:lnTo>
                                  <a:lnTo>
                                    <a:pt x="1168" y="1187"/>
                                  </a:lnTo>
                                  <a:lnTo>
                                    <a:pt x="1174" y="1181"/>
                                  </a:lnTo>
                                  <a:lnTo>
                                    <a:pt x="1180" y="1175"/>
                                  </a:lnTo>
                                  <a:lnTo>
                                    <a:pt x="1186" y="1175"/>
                                  </a:lnTo>
                                  <a:lnTo>
                                    <a:pt x="1192" y="1169"/>
                                  </a:lnTo>
                                  <a:lnTo>
                                    <a:pt x="1192" y="1163"/>
                                  </a:lnTo>
                                  <a:lnTo>
                                    <a:pt x="1198" y="1157"/>
                                  </a:lnTo>
                                  <a:lnTo>
                                    <a:pt x="1204" y="1151"/>
                                  </a:lnTo>
                                  <a:lnTo>
                                    <a:pt x="1204" y="1145"/>
                                  </a:lnTo>
                                  <a:lnTo>
                                    <a:pt x="1210" y="1132"/>
                                  </a:lnTo>
                                  <a:lnTo>
                                    <a:pt x="1210" y="1126"/>
                                  </a:lnTo>
                                  <a:lnTo>
                                    <a:pt x="1216" y="1114"/>
                                  </a:lnTo>
                                  <a:lnTo>
                                    <a:pt x="1222" y="1114"/>
                                  </a:lnTo>
                                  <a:lnTo>
                                    <a:pt x="1228" y="1102"/>
                                  </a:lnTo>
                                  <a:lnTo>
                                    <a:pt x="1228" y="1096"/>
                                  </a:lnTo>
                                  <a:lnTo>
                                    <a:pt x="1234" y="1096"/>
                                  </a:lnTo>
                                  <a:lnTo>
                                    <a:pt x="1234" y="1090"/>
                                  </a:lnTo>
                                  <a:lnTo>
                                    <a:pt x="1234" y="1078"/>
                                  </a:lnTo>
                                  <a:lnTo>
                                    <a:pt x="1228" y="1071"/>
                                  </a:lnTo>
                                  <a:lnTo>
                                    <a:pt x="1234" y="1065"/>
                                  </a:lnTo>
                                  <a:lnTo>
                                    <a:pt x="1234" y="1059"/>
                                  </a:lnTo>
                                  <a:lnTo>
                                    <a:pt x="1240" y="1053"/>
                                  </a:lnTo>
                                  <a:lnTo>
                                    <a:pt x="1246" y="1047"/>
                                  </a:lnTo>
                                  <a:lnTo>
                                    <a:pt x="1246" y="1041"/>
                                  </a:lnTo>
                                  <a:lnTo>
                                    <a:pt x="1252" y="1035"/>
                                  </a:lnTo>
                                  <a:lnTo>
                                    <a:pt x="1252" y="1023"/>
                                  </a:lnTo>
                                  <a:lnTo>
                                    <a:pt x="1252" y="1017"/>
                                  </a:lnTo>
                                  <a:lnTo>
                                    <a:pt x="1252" y="1011"/>
                                  </a:lnTo>
                                  <a:lnTo>
                                    <a:pt x="1246" y="1005"/>
                                  </a:lnTo>
                                  <a:lnTo>
                                    <a:pt x="1246" y="998"/>
                                  </a:lnTo>
                                  <a:lnTo>
                                    <a:pt x="1246" y="992"/>
                                  </a:lnTo>
                                  <a:lnTo>
                                    <a:pt x="1246" y="980"/>
                                  </a:lnTo>
                                  <a:lnTo>
                                    <a:pt x="1246" y="974"/>
                                  </a:lnTo>
                                  <a:lnTo>
                                    <a:pt x="1252" y="968"/>
                                  </a:lnTo>
                                  <a:lnTo>
                                    <a:pt x="1252" y="956"/>
                                  </a:lnTo>
                                  <a:lnTo>
                                    <a:pt x="1252" y="950"/>
                                  </a:lnTo>
                                  <a:lnTo>
                                    <a:pt x="1252" y="944"/>
                                  </a:lnTo>
                                  <a:lnTo>
                                    <a:pt x="1246" y="938"/>
                                  </a:lnTo>
                                  <a:lnTo>
                                    <a:pt x="1246" y="925"/>
                                  </a:lnTo>
                                  <a:lnTo>
                                    <a:pt x="1240" y="919"/>
                                  </a:lnTo>
                                  <a:lnTo>
                                    <a:pt x="1240" y="913"/>
                                  </a:lnTo>
                                  <a:lnTo>
                                    <a:pt x="1234" y="907"/>
                                  </a:lnTo>
                                  <a:lnTo>
                                    <a:pt x="1234" y="901"/>
                                  </a:lnTo>
                                  <a:lnTo>
                                    <a:pt x="1228" y="895"/>
                                  </a:lnTo>
                                  <a:lnTo>
                                    <a:pt x="1228" y="889"/>
                                  </a:lnTo>
                                  <a:lnTo>
                                    <a:pt x="1222" y="877"/>
                                  </a:lnTo>
                                  <a:lnTo>
                                    <a:pt x="1222" y="871"/>
                                  </a:lnTo>
                                  <a:lnTo>
                                    <a:pt x="1210" y="864"/>
                                  </a:lnTo>
                                  <a:lnTo>
                                    <a:pt x="1210" y="852"/>
                                  </a:lnTo>
                                  <a:lnTo>
                                    <a:pt x="1198" y="846"/>
                                  </a:lnTo>
                                  <a:lnTo>
                                    <a:pt x="1198" y="840"/>
                                  </a:lnTo>
                                  <a:lnTo>
                                    <a:pt x="1186" y="834"/>
                                  </a:lnTo>
                                  <a:lnTo>
                                    <a:pt x="1180" y="828"/>
                                  </a:lnTo>
                                  <a:lnTo>
                                    <a:pt x="1174" y="822"/>
                                  </a:lnTo>
                                  <a:lnTo>
                                    <a:pt x="1168" y="822"/>
                                  </a:lnTo>
                                  <a:lnTo>
                                    <a:pt x="1168" y="816"/>
                                  </a:lnTo>
                                  <a:lnTo>
                                    <a:pt x="1162" y="810"/>
                                  </a:lnTo>
                                  <a:lnTo>
                                    <a:pt x="1156" y="804"/>
                                  </a:lnTo>
                                  <a:lnTo>
                                    <a:pt x="1150" y="797"/>
                                  </a:lnTo>
                                  <a:lnTo>
                                    <a:pt x="1144" y="791"/>
                                  </a:lnTo>
                                  <a:lnTo>
                                    <a:pt x="1144" y="779"/>
                                  </a:lnTo>
                                  <a:lnTo>
                                    <a:pt x="1144" y="767"/>
                                  </a:lnTo>
                                  <a:lnTo>
                                    <a:pt x="1144" y="761"/>
                                  </a:lnTo>
                                  <a:lnTo>
                                    <a:pt x="1150" y="755"/>
                                  </a:lnTo>
                                  <a:lnTo>
                                    <a:pt x="1150" y="749"/>
                                  </a:lnTo>
                                  <a:lnTo>
                                    <a:pt x="1150" y="743"/>
                                  </a:lnTo>
                                  <a:lnTo>
                                    <a:pt x="1150" y="737"/>
                                  </a:lnTo>
                                  <a:lnTo>
                                    <a:pt x="1150" y="731"/>
                                  </a:lnTo>
                                  <a:lnTo>
                                    <a:pt x="1150" y="724"/>
                                  </a:lnTo>
                                  <a:lnTo>
                                    <a:pt x="1150" y="718"/>
                                  </a:lnTo>
                                  <a:lnTo>
                                    <a:pt x="1144" y="712"/>
                                  </a:lnTo>
                                  <a:lnTo>
                                    <a:pt x="1138" y="712"/>
                                  </a:lnTo>
                                  <a:lnTo>
                                    <a:pt x="1132" y="706"/>
                                  </a:lnTo>
                                  <a:lnTo>
                                    <a:pt x="1126" y="706"/>
                                  </a:lnTo>
                                  <a:lnTo>
                                    <a:pt x="1120" y="706"/>
                                  </a:lnTo>
                                  <a:lnTo>
                                    <a:pt x="1114" y="712"/>
                                  </a:lnTo>
                                  <a:lnTo>
                                    <a:pt x="1108" y="718"/>
                                  </a:lnTo>
                                  <a:lnTo>
                                    <a:pt x="1108" y="724"/>
                                  </a:lnTo>
                                  <a:lnTo>
                                    <a:pt x="1102" y="724"/>
                                  </a:lnTo>
                                  <a:lnTo>
                                    <a:pt x="1102" y="731"/>
                                  </a:lnTo>
                                  <a:lnTo>
                                    <a:pt x="1096" y="743"/>
                                  </a:lnTo>
                                  <a:lnTo>
                                    <a:pt x="1096" y="749"/>
                                  </a:lnTo>
                                  <a:lnTo>
                                    <a:pt x="1090" y="755"/>
                                  </a:lnTo>
                                  <a:lnTo>
                                    <a:pt x="1084" y="755"/>
                                  </a:lnTo>
                                  <a:lnTo>
                                    <a:pt x="1078" y="755"/>
                                  </a:lnTo>
                                  <a:lnTo>
                                    <a:pt x="1072" y="755"/>
                                  </a:lnTo>
                                  <a:lnTo>
                                    <a:pt x="1060" y="755"/>
                                  </a:lnTo>
                                  <a:lnTo>
                                    <a:pt x="1054" y="755"/>
                                  </a:lnTo>
                                  <a:lnTo>
                                    <a:pt x="1048" y="755"/>
                                  </a:lnTo>
                                  <a:lnTo>
                                    <a:pt x="1036" y="749"/>
                                  </a:lnTo>
                                  <a:lnTo>
                                    <a:pt x="1030" y="749"/>
                                  </a:lnTo>
                                  <a:lnTo>
                                    <a:pt x="1024" y="749"/>
                                  </a:lnTo>
                                  <a:lnTo>
                                    <a:pt x="1018" y="749"/>
                                  </a:lnTo>
                                  <a:lnTo>
                                    <a:pt x="1005" y="749"/>
                                  </a:lnTo>
                                  <a:lnTo>
                                    <a:pt x="999" y="749"/>
                                  </a:lnTo>
                                  <a:lnTo>
                                    <a:pt x="993" y="749"/>
                                  </a:lnTo>
                                  <a:lnTo>
                                    <a:pt x="987" y="749"/>
                                  </a:lnTo>
                                  <a:lnTo>
                                    <a:pt x="981" y="743"/>
                                  </a:lnTo>
                                  <a:lnTo>
                                    <a:pt x="981" y="737"/>
                                  </a:lnTo>
                                  <a:lnTo>
                                    <a:pt x="975" y="737"/>
                                  </a:lnTo>
                                  <a:lnTo>
                                    <a:pt x="963" y="737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951" y="755"/>
                                  </a:lnTo>
                                  <a:lnTo>
                                    <a:pt x="945" y="755"/>
                                  </a:lnTo>
                                  <a:lnTo>
                                    <a:pt x="939" y="755"/>
                                  </a:lnTo>
                                  <a:lnTo>
                                    <a:pt x="933" y="755"/>
                                  </a:lnTo>
                                  <a:lnTo>
                                    <a:pt x="927" y="761"/>
                                  </a:lnTo>
                                  <a:lnTo>
                                    <a:pt x="921" y="761"/>
                                  </a:lnTo>
                                  <a:lnTo>
                                    <a:pt x="909" y="767"/>
                                  </a:lnTo>
                                  <a:lnTo>
                                    <a:pt x="903" y="767"/>
                                  </a:lnTo>
                                  <a:lnTo>
                                    <a:pt x="897" y="773"/>
                                  </a:lnTo>
                                  <a:lnTo>
                                    <a:pt x="891" y="779"/>
                                  </a:lnTo>
                                  <a:lnTo>
                                    <a:pt x="879" y="779"/>
                                  </a:lnTo>
                                  <a:lnTo>
                                    <a:pt x="873" y="785"/>
                                  </a:lnTo>
                                  <a:lnTo>
                                    <a:pt x="867" y="791"/>
                                  </a:lnTo>
                                  <a:lnTo>
                                    <a:pt x="861" y="797"/>
                                  </a:lnTo>
                                  <a:lnTo>
                                    <a:pt x="855" y="804"/>
                                  </a:lnTo>
                                  <a:lnTo>
                                    <a:pt x="849" y="810"/>
                                  </a:lnTo>
                                  <a:lnTo>
                                    <a:pt x="843" y="816"/>
                                  </a:lnTo>
                                  <a:lnTo>
                                    <a:pt x="837" y="822"/>
                                  </a:lnTo>
                                  <a:lnTo>
                                    <a:pt x="831" y="822"/>
                                  </a:lnTo>
                                  <a:lnTo>
                                    <a:pt x="825" y="828"/>
                                  </a:lnTo>
                                  <a:lnTo>
                                    <a:pt x="819" y="834"/>
                                  </a:lnTo>
                                  <a:lnTo>
                                    <a:pt x="819" y="840"/>
                                  </a:lnTo>
                                  <a:lnTo>
                                    <a:pt x="813" y="846"/>
                                  </a:lnTo>
                                  <a:lnTo>
                                    <a:pt x="813" y="852"/>
                                  </a:lnTo>
                                  <a:lnTo>
                                    <a:pt x="807" y="864"/>
                                  </a:lnTo>
                                  <a:lnTo>
                                    <a:pt x="807" y="871"/>
                                  </a:lnTo>
                                  <a:lnTo>
                                    <a:pt x="801" y="877"/>
                                  </a:lnTo>
                                  <a:lnTo>
                                    <a:pt x="795" y="889"/>
                                  </a:lnTo>
                                  <a:lnTo>
                                    <a:pt x="795" y="895"/>
                                  </a:lnTo>
                                  <a:lnTo>
                                    <a:pt x="789" y="895"/>
                                  </a:lnTo>
                                  <a:lnTo>
                                    <a:pt x="783" y="901"/>
                                  </a:lnTo>
                                  <a:lnTo>
                                    <a:pt x="777" y="901"/>
                                  </a:lnTo>
                                  <a:lnTo>
                                    <a:pt x="771" y="901"/>
                                  </a:lnTo>
                                  <a:lnTo>
                                    <a:pt x="765" y="901"/>
                                  </a:lnTo>
                                  <a:lnTo>
                                    <a:pt x="759" y="901"/>
                                  </a:lnTo>
                                  <a:lnTo>
                                    <a:pt x="759" y="907"/>
                                  </a:lnTo>
                                  <a:lnTo>
                                    <a:pt x="759" y="913"/>
                                  </a:lnTo>
                                  <a:lnTo>
                                    <a:pt x="759" y="919"/>
                                  </a:lnTo>
                                  <a:lnTo>
                                    <a:pt x="765" y="925"/>
                                  </a:lnTo>
                                  <a:lnTo>
                                    <a:pt x="771" y="925"/>
                                  </a:lnTo>
                                  <a:lnTo>
                                    <a:pt x="783" y="931"/>
                                  </a:lnTo>
                                  <a:lnTo>
                                    <a:pt x="783" y="938"/>
                                  </a:lnTo>
                                  <a:lnTo>
                                    <a:pt x="789" y="944"/>
                                  </a:lnTo>
                                  <a:lnTo>
                                    <a:pt x="783" y="950"/>
                                  </a:lnTo>
                                  <a:lnTo>
                                    <a:pt x="777" y="956"/>
                                  </a:lnTo>
                                  <a:lnTo>
                                    <a:pt x="777" y="962"/>
                                  </a:lnTo>
                                  <a:lnTo>
                                    <a:pt x="783" y="974"/>
                                  </a:lnTo>
                                  <a:lnTo>
                                    <a:pt x="789" y="980"/>
                                  </a:lnTo>
                                  <a:lnTo>
                                    <a:pt x="795" y="980"/>
                                  </a:lnTo>
                                  <a:lnTo>
                                    <a:pt x="801" y="980"/>
                                  </a:lnTo>
                                  <a:lnTo>
                                    <a:pt x="807" y="980"/>
                                  </a:lnTo>
                                  <a:lnTo>
                                    <a:pt x="813" y="980"/>
                                  </a:lnTo>
                                  <a:lnTo>
                                    <a:pt x="813" y="986"/>
                                  </a:lnTo>
                                  <a:lnTo>
                                    <a:pt x="819" y="992"/>
                                  </a:lnTo>
                                  <a:lnTo>
                                    <a:pt x="819" y="998"/>
                                  </a:lnTo>
                                  <a:lnTo>
                                    <a:pt x="825" y="1005"/>
                                  </a:lnTo>
                                  <a:lnTo>
                                    <a:pt x="837" y="1011"/>
                                  </a:lnTo>
                                  <a:lnTo>
                                    <a:pt x="843" y="1011"/>
                                  </a:lnTo>
                                  <a:lnTo>
                                    <a:pt x="849" y="1011"/>
                                  </a:lnTo>
                                  <a:lnTo>
                                    <a:pt x="855" y="1011"/>
                                  </a:lnTo>
                                  <a:lnTo>
                                    <a:pt x="861" y="1011"/>
                                  </a:lnTo>
                                  <a:lnTo>
                                    <a:pt x="861" y="1017"/>
                                  </a:lnTo>
                                  <a:lnTo>
                                    <a:pt x="867" y="1023"/>
                                  </a:lnTo>
                                  <a:lnTo>
                                    <a:pt x="873" y="1023"/>
                                  </a:lnTo>
                                  <a:lnTo>
                                    <a:pt x="879" y="1023"/>
                                  </a:lnTo>
                                  <a:lnTo>
                                    <a:pt x="885" y="1029"/>
                                  </a:lnTo>
                                  <a:lnTo>
                                    <a:pt x="891" y="1029"/>
                                  </a:lnTo>
                                  <a:lnTo>
                                    <a:pt x="903" y="1029"/>
                                  </a:lnTo>
                                  <a:lnTo>
                                    <a:pt x="909" y="1029"/>
                                  </a:lnTo>
                                  <a:lnTo>
                                    <a:pt x="921" y="1029"/>
                                  </a:lnTo>
                                  <a:lnTo>
                                    <a:pt x="927" y="1029"/>
                                  </a:lnTo>
                                  <a:lnTo>
                                    <a:pt x="927" y="1035"/>
                                  </a:lnTo>
                                  <a:lnTo>
                                    <a:pt x="933" y="1041"/>
                                  </a:lnTo>
                                  <a:lnTo>
                                    <a:pt x="933" y="1053"/>
                                  </a:lnTo>
                                  <a:lnTo>
                                    <a:pt x="939" y="1059"/>
                                  </a:lnTo>
                                  <a:lnTo>
                                    <a:pt x="939" y="1071"/>
                                  </a:lnTo>
                                  <a:lnTo>
                                    <a:pt x="945" y="1078"/>
                                  </a:lnTo>
                                  <a:lnTo>
                                    <a:pt x="951" y="1078"/>
                                  </a:lnTo>
                                  <a:lnTo>
                                    <a:pt x="957" y="1071"/>
                                  </a:lnTo>
                                  <a:lnTo>
                                    <a:pt x="957" y="1059"/>
                                  </a:lnTo>
                                  <a:lnTo>
                                    <a:pt x="951" y="1053"/>
                                  </a:lnTo>
                                  <a:lnTo>
                                    <a:pt x="951" y="1047"/>
                                  </a:lnTo>
                                  <a:lnTo>
                                    <a:pt x="951" y="1041"/>
                                  </a:lnTo>
                                  <a:lnTo>
                                    <a:pt x="951" y="1035"/>
                                  </a:lnTo>
                                  <a:lnTo>
                                    <a:pt x="957" y="1035"/>
                                  </a:lnTo>
                                  <a:lnTo>
                                    <a:pt x="963" y="1041"/>
                                  </a:lnTo>
                                  <a:lnTo>
                                    <a:pt x="969" y="1047"/>
                                  </a:lnTo>
                                  <a:lnTo>
                                    <a:pt x="975" y="1053"/>
                                  </a:lnTo>
                                  <a:lnTo>
                                    <a:pt x="975" y="1059"/>
                                  </a:lnTo>
                                  <a:lnTo>
                                    <a:pt x="981" y="1065"/>
                                  </a:lnTo>
                                  <a:lnTo>
                                    <a:pt x="981" y="1071"/>
                                  </a:lnTo>
                                  <a:lnTo>
                                    <a:pt x="987" y="1078"/>
                                  </a:lnTo>
                                  <a:lnTo>
                                    <a:pt x="993" y="1084"/>
                                  </a:lnTo>
                                  <a:lnTo>
                                    <a:pt x="999" y="1090"/>
                                  </a:lnTo>
                                  <a:lnTo>
                                    <a:pt x="999" y="1096"/>
                                  </a:lnTo>
                                  <a:lnTo>
                                    <a:pt x="1005" y="1102"/>
                                  </a:lnTo>
                                  <a:lnTo>
                                    <a:pt x="1011" y="1108"/>
                                  </a:lnTo>
                                  <a:lnTo>
                                    <a:pt x="1011" y="1120"/>
                                  </a:lnTo>
                                  <a:lnTo>
                                    <a:pt x="1011" y="1132"/>
                                  </a:lnTo>
                                  <a:lnTo>
                                    <a:pt x="1011" y="1138"/>
                                  </a:lnTo>
                                  <a:lnTo>
                                    <a:pt x="1011" y="1145"/>
                                  </a:lnTo>
                                  <a:lnTo>
                                    <a:pt x="1011" y="1151"/>
                                  </a:lnTo>
                                  <a:lnTo>
                                    <a:pt x="1018" y="1157"/>
                                  </a:lnTo>
                                  <a:lnTo>
                                    <a:pt x="1018" y="1163"/>
                                  </a:lnTo>
                                  <a:lnTo>
                                    <a:pt x="1018" y="1169"/>
                                  </a:lnTo>
                                  <a:lnTo>
                                    <a:pt x="1018" y="1175"/>
                                  </a:lnTo>
                                  <a:lnTo>
                                    <a:pt x="1024" y="1187"/>
                                  </a:lnTo>
                                  <a:lnTo>
                                    <a:pt x="1024" y="1193"/>
                                  </a:lnTo>
                                  <a:lnTo>
                                    <a:pt x="1024" y="1205"/>
                                  </a:lnTo>
                                  <a:lnTo>
                                    <a:pt x="1024" y="1212"/>
                                  </a:lnTo>
                                  <a:lnTo>
                                    <a:pt x="1030" y="1218"/>
                                  </a:lnTo>
                                  <a:lnTo>
                                    <a:pt x="1030" y="1230"/>
                                  </a:lnTo>
                                  <a:lnTo>
                                    <a:pt x="1030" y="1242"/>
                                  </a:lnTo>
                                  <a:lnTo>
                                    <a:pt x="1036" y="1248"/>
                                  </a:lnTo>
                                  <a:lnTo>
                                    <a:pt x="1036" y="1254"/>
                                  </a:lnTo>
                                  <a:lnTo>
                                    <a:pt x="1042" y="1260"/>
                                  </a:lnTo>
                                  <a:lnTo>
                                    <a:pt x="1042" y="1266"/>
                                  </a:lnTo>
                                  <a:lnTo>
                                    <a:pt x="1048" y="1272"/>
                                  </a:lnTo>
                                  <a:lnTo>
                                    <a:pt x="1048" y="1285"/>
                                  </a:lnTo>
                                  <a:lnTo>
                                    <a:pt x="1054" y="1297"/>
                                  </a:lnTo>
                                  <a:lnTo>
                                    <a:pt x="1060" y="1309"/>
                                  </a:lnTo>
                                  <a:lnTo>
                                    <a:pt x="1060" y="1321"/>
                                  </a:lnTo>
                                  <a:lnTo>
                                    <a:pt x="1060" y="1333"/>
                                  </a:lnTo>
                                  <a:lnTo>
                                    <a:pt x="1060" y="1339"/>
                                  </a:lnTo>
                                  <a:lnTo>
                                    <a:pt x="1066" y="1358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66" y="1376"/>
                                  </a:lnTo>
                                  <a:lnTo>
                                    <a:pt x="1066" y="1382"/>
                                  </a:lnTo>
                                  <a:lnTo>
                                    <a:pt x="1066" y="1388"/>
                                  </a:lnTo>
                                  <a:lnTo>
                                    <a:pt x="1066" y="1400"/>
                                  </a:lnTo>
                                  <a:lnTo>
                                    <a:pt x="1072" y="1412"/>
                                  </a:lnTo>
                                  <a:lnTo>
                                    <a:pt x="1072" y="1425"/>
                                  </a:lnTo>
                                  <a:lnTo>
                                    <a:pt x="1072" y="1431"/>
                                  </a:lnTo>
                                  <a:lnTo>
                                    <a:pt x="1072" y="1443"/>
                                  </a:lnTo>
                                  <a:lnTo>
                                    <a:pt x="1072" y="1455"/>
                                  </a:lnTo>
                                  <a:lnTo>
                                    <a:pt x="1066" y="1461"/>
                                  </a:lnTo>
                                  <a:lnTo>
                                    <a:pt x="1066" y="1473"/>
                                  </a:lnTo>
                                  <a:lnTo>
                                    <a:pt x="1066" y="1486"/>
                                  </a:lnTo>
                                  <a:lnTo>
                                    <a:pt x="1066" y="1498"/>
                                  </a:lnTo>
                                  <a:lnTo>
                                    <a:pt x="1066" y="1504"/>
                                  </a:lnTo>
                                  <a:lnTo>
                                    <a:pt x="1066" y="1516"/>
                                  </a:lnTo>
                                  <a:lnTo>
                                    <a:pt x="1060" y="1522"/>
                                  </a:lnTo>
                                  <a:lnTo>
                                    <a:pt x="1054" y="1522"/>
                                  </a:lnTo>
                                  <a:lnTo>
                                    <a:pt x="1048" y="1528"/>
                                  </a:lnTo>
                                  <a:lnTo>
                                    <a:pt x="1042" y="1528"/>
                                  </a:lnTo>
                                  <a:lnTo>
                                    <a:pt x="1036" y="1528"/>
                                  </a:lnTo>
                                  <a:lnTo>
                                    <a:pt x="1030" y="1534"/>
                                  </a:lnTo>
                                  <a:lnTo>
                                    <a:pt x="1024" y="1534"/>
                                  </a:lnTo>
                                  <a:lnTo>
                                    <a:pt x="1018" y="1534"/>
                                  </a:lnTo>
                                  <a:lnTo>
                                    <a:pt x="1011" y="1534"/>
                                  </a:lnTo>
                                  <a:lnTo>
                                    <a:pt x="1005" y="1534"/>
                                  </a:lnTo>
                                  <a:lnTo>
                                    <a:pt x="999" y="1534"/>
                                  </a:lnTo>
                                  <a:lnTo>
                                    <a:pt x="993" y="1534"/>
                                  </a:lnTo>
                                  <a:lnTo>
                                    <a:pt x="987" y="1528"/>
                                  </a:lnTo>
                                  <a:lnTo>
                                    <a:pt x="981" y="1528"/>
                                  </a:lnTo>
                                  <a:lnTo>
                                    <a:pt x="981" y="1522"/>
                                  </a:lnTo>
                                  <a:lnTo>
                                    <a:pt x="975" y="1522"/>
                                  </a:lnTo>
                                  <a:lnTo>
                                    <a:pt x="963" y="1516"/>
                                  </a:lnTo>
                                  <a:lnTo>
                                    <a:pt x="957" y="1516"/>
                                  </a:lnTo>
                                  <a:lnTo>
                                    <a:pt x="957" y="1510"/>
                                  </a:lnTo>
                                  <a:lnTo>
                                    <a:pt x="951" y="1504"/>
                                  </a:lnTo>
                                  <a:lnTo>
                                    <a:pt x="945" y="1498"/>
                                  </a:lnTo>
                                  <a:lnTo>
                                    <a:pt x="945" y="1492"/>
                                  </a:lnTo>
                                  <a:lnTo>
                                    <a:pt x="939" y="1486"/>
                                  </a:lnTo>
                                  <a:lnTo>
                                    <a:pt x="933" y="1473"/>
                                  </a:lnTo>
                                  <a:lnTo>
                                    <a:pt x="927" y="1473"/>
                                  </a:lnTo>
                                  <a:lnTo>
                                    <a:pt x="921" y="1467"/>
                                  </a:lnTo>
                                  <a:lnTo>
                                    <a:pt x="921" y="1461"/>
                                  </a:lnTo>
                                  <a:lnTo>
                                    <a:pt x="921" y="1455"/>
                                  </a:lnTo>
                                  <a:lnTo>
                                    <a:pt x="921" y="1449"/>
                                  </a:lnTo>
                                  <a:lnTo>
                                    <a:pt x="921" y="1437"/>
                                  </a:lnTo>
                                  <a:lnTo>
                                    <a:pt x="921" y="1431"/>
                                  </a:lnTo>
                                  <a:lnTo>
                                    <a:pt x="915" y="1425"/>
                                  </a:lnTo>
                                  <a:lnTo>
                                    <a:pt x="909" y="1425"/>
                                  </a:lnTo>
                                  <a:lnTo>
                                    <a:pt x="903" y="1425"/>
                                  </a:lnTo>
                                  <a:lnTo>
                                    <a:pt x="897" y="1431"/>
                                  </a:lnTo>
                                  <a:lnTo>
                                    <a:pt x="891" y="1425"/>
                                  </a:lnTo>
                                  <a:lnTo>
                                    <a:pt x="885" y="1425"/>
                                  </a:lnTo>
                                  <a:lnTo>
                                    <a:pt x="879" y="1412"/>
                                  </a:lnTo>
                                  <a:lnTo>
                                    <a:pt x="873" y="1406"/>
                                  </a:lnTo>
                                  <a:lnTo>
                                    <a:pt x="873" y="1394"/>
                                  </a:lnTo>
                                  <a:lnTo>
                                    <a:pt x="873" y="1382"/>
                                  </a:lnTo>
                                  <a:lnTo>
                                    <a:pt x="867" y="1370"/>
                                  </a:lnTo>
                                  <a:lnTo>
                                    <a:pt x="861" y="1370"/>
                                  </a:lnTo>
                                  <a:lnTo>
                                    <a:pt x="855" y="1364"/>
                                  </a:lnTo>
                                  <a:lnTo>
                                    <a:pt x="849" y="1358"/>
                                  </a:lnTo>
                                  <a:lnTo>
                                    <a:pt x="843" y="1358"/>
                                  </a:lnTo>
                                  <a:lnTo>
                                    <a:pt x="837" y="1352"/>
                                  </a:lnTo>
                                  <a:lnTo>
                                    <a:pt x="831" y="1345"/>
                                  </a:lnTo>
                                  <a:lnTo>
                                    <a:pt x="825" y="1339"/>
                                  </a:lnTo>
                                  <a:lnTo>
                                    <a:pt x="819" y="1339"/>
                                  </a:lnTo>
                                  <a:lnTo>
                                    <a:pt x="813" y="1327"/>
                                  </a:lnTo>
                                  <a:lnTo>
                                    <a:pt x="807" y="1327"/>
                                  </a:lnTo>
                                  <a:lnTo>
                                    <a:pt x="801" y="1327"/>
                                  </a:lnTo>
                                  <a:lnTo>
                                    <a:pt x="789" y="1333"/>
                                  </a:lnTo>
                                  <a:lnTo>
                                    <a:pt x="783" y="1333"/>
                                  </a:lnTo>
                                  <a:lnTo>
                                    <a:pt x="777" y="1339"/>
                                  </a:lnTo>
                                  <a:lnTo>
                                    <a:pt x="765" y="1339"/>
                                  </a:lnTo>
                                  <a:lnTo>
                                    <a:pt x="759" y="1339"/>
                                  </a:lnTo>
                                  <a:lnTo>
                                    <a:pt x="747" y="1345"/>
                                  </a:lnTo>
                                  <a:lnTo>
                                    <a:pt x="734" y="1345"/>
                                  </a:lnTo>
                                  <a:lnTo>
                                    <a:pt x="728" y="1352"/>
                                  </a:lnTo>
                                  <a:lnTo>
                                    <a:pt x="716" y="1352"/>
                                  </a:lnTo>
                                  <a:lnTo>
                                    <a:pt x="710" y="1352"/>
                                  </a:lnTo>
                                  <a:lnTo>
                                    <a:pt x="704" y="1358"/>
                                  </a:lnTo>
                                  <a:lnTo>
                                    <a:pt x="698" y="1358"/>
                                  </a:lnTo>
                                  <a:lnTo>
                                    <a:pt x="686" y="1364"/>
                                  </a:lnTo>
                                  <a:lnTo>
                                    <a:pt x="680" y="1364"/>
                                  </a:lnTo>
                                  <a:lnTo>
                                    <a:pt x="668" y="1370"/>
                                  </a:lnTo>
                                  <a:lnTo>
                                    <a:pt x="662" y="1370"/>
                                  </a:lnTo>
                                  <a:lnTo>
                                    <a:pt x="656" y="1370"/>
                                  </a:lnTo>
                                  <a:lnTo>
                                    <a:pt x="644" y="1364"/>
                                  </a:lnTo>
                                  <a:lnTo>
                                    <a:pt x="638" y="1364"/>
                                  </a:lnTo>
                                  <a:lnTo>
                                    <a:pt x="632" y="1364"/>
                                  </a:lnTo>
                                  <a:lnTo>
                                    <a:pt x="620" y="1358"/>
                                  </a:lnTo>
                                  <a:lnTo>
                                    <a:pt x="614" y="1352"/>
                                  </a:lnTo>
                                  <a:lnTo>
                                    <a:pt x="602" y="1352"/>
                                  </a:lnTo>
                                  <a:lnTo>
                                    <a:pt x="590" y="1345"/>
                                  </a:lnTo>
                                  <a:lnTo>
                                    <a:pt x="584" y="1345"/>
                                  </a:lnTo>
                                  <a:lnTo>
                                    <a:pt x="572" y="1339"/>
                                  </a:lnTo>
                                  <a:lnTo>
                                    <a:pt x="566" y="1339"/>
                                  </a:lnTo>
                                  <a:lnTo>
                                    <a:pt x="560" y="1327"/>
                                  </a:lnTo>
                                  <a:lnTo>
                                    <a:pt x="560" y="1321"/>
                                  </a:lnTo>
                                  <a:lnTo>
                                    <a:pt x="554" y="1315"/>
                                  </a:lnTo>
                                  <a:lnTo>
                                    <a:pt x="548" y="1315"/>
                                  </a:lnTo>
                                  <a:lnTo>
                                    <a:pt x="542" y="1321"/>
                                  </a:lnTo>
                                  <a:lnTo>
                                    <a:pt x="536" y="1321"/>
                                  </a:lnTo>
                                  <a:lnTo>
                                    <a:pt x="530" y="1321"/>
                                  </a:lnTo>
                                  <a:lnTo>
                                    <a:pt x="524" y="1315"/>
                                  </a:lnTo>
                                  <a:lnTo>
                                    <a:pt x="518" y="1309"/>
                                  </a:lnTo>
                                  <a:lnTo>
                                    <a:pt x="512" y="1309"/>
                                  </a:lnTo>
                                  <a:lnTo>
                                    <a:pt x="506" y="1303"/>
                                  </a:lnTo>
                                  <a:lnTo>
                                    <a:pt x="500" y="1303"/>
                                  </a:lnTo>
                                  <a:lnTo>
                                    <a:pt x="494" y="1309"/>
                                  </a:lnTo>
                                  <a:lnTo>
                                    <a:pt x="482" y="1309"/>
                                  </a:lnTo>
                                  <a:lnTo>
                                    <a:pt x="476" y="1309"/>
                                  </a:lnTo>
                                  <a:lnTo>
                                    <a:pt x="470" y="1315"/>
                                  </a:lnTo>
                                  <a:lnTo>
                                    <a:pt x="470" y="1321"/>
                                  </a:lnTo>
                                  <a:lnTo>
                                    <a:pt x="470" y="1327"/>
                                  </a:lnTo>
                                  <a:lnTo>
                                    <a:pt x="476" y="1333"/>
                                  </a:lnTo>
                                  <a:lnTo>
                                    <a:pt x="476" y="1339"/>
                                  </a:lnTo>
                                  <a:lnTo>
                                    <a:pt x="476" y="1345"/>
                                  </a:lnTo>
                                  <a:lnTo>
                                    <a:pt x="482" y="1352"/>
                                  </a:lnTo>
                                  <a:lnTo>
                                    <a:pt x="488" y="1352"/>
                                  </a:lnTo>
                                  <a:lnTo>
                                    <a:pt x="488" y="1358"/>
                                  </a:lnTo>
                                  <a:lnTo>
                                    <a:pt x="488" y="1370"/>
                                  </a:lnTo>
                                  <a:lnTo>
                                    <a:pt x="482" y="1376"/>
                                  </a:lnTo>
                                  <a:lnTo>
                                    <a:pt x="476" y="1382"/>
                                  </a:lnTo>
                                  <a:lnTo>
                                    <a:pt x="464" y="1382"/>
                                  </a:lnTo>
                                  <a:lnTo>
                                    <a:pt x="464" y="1388"/>
                                  </a:lnTo>
                                  <a:lnTo>
                                    <a:pt x="457" y="1394"/>
                                  </a:lnTo>
                                  <a:lnTo>
                                    <a:pt x="451" y="1400"/>
                                  </a:lnTo>
                                  <a:lnTo>
                                    <a:pt x="451" y="1406"/>
                                  </a:lnTo>
                                  <a:lnTo>
                                    <a:pt x="451" y="1412"/>
                                  </a:lnTo>
                                  <a:lnTo>
                                    <a:pt x="445" y="1419"/>
                                  </a:lnTo>
                                  <a:lnTo>
                                    <a:pt x="439" y="1425"/>
                                  </a:lnTo>
                                  <a:lnTo>
                                    <a:pt x="433" y="1431"/>
                                  </a:lnTo>
                                  <a:lnTo>
                                    <a:pt x="427" y="1437"/>
                                  </a:lnTo>
                                  <a:lnTo>
                                    <a:pt x="421" y="1437"/>
                                  </a:lnTo>
                                  <a:lnTo>
                                    <a:pt x="415" y="1437"/>
                                  </a:lnTo>
                                  <a:lnTo>
                                    <a:pt x="409" y="1443"/>
                                  </a:lnTo>
                                  <a:lnTo>
                                    <a:pt x="403" y="1443"/>
                                  </a:lnTo>
                                  <a:lnTo>
                                    <a:pt x="397" y="1449"/>
                                  </a:lnTo>
                                  <a:lnTo>
                                    <a:pt x="391" y="1449"/>
                                  </a:lnTo>
                                  <a:lnTo>
                                    <a:pt x="385" y="1449"/>
                                  </a:lnTo>
                                  <a:lnTo>
                                    <a:pt x="373" y="1455"/>
                                  </a:lnTo>
                                  <a:lnTo>
                                    <a:pt x="367" y="1461"/>
                                  </a:lnTo>
                                  <a:lnTo>
                                    <a:pt x="355" y="1461"/>
                                  </a:lnTo>
                                  <a:lnTo>
                                    <a:pt x="349" y="1467"/>
                                  </a:lnTo>
                                  <a:lnTo>
                                    <a:pt x="343" y="1461"/>
                                  </a:lnTo>
                                  <a:lnTo>
                                    <a:pt x="331" y="1461"/>
                                  </a:lnTo>
                                  <a:lnTo>
                                    <a:pt x="325" y="1461"/>
                                  </a:lnTo>
                                  <a:lnTo>
                                    <a:pt x="319" y="1467"/>
                                  </a:lnTo>
                                  <a:lnTo>
                                    <a:pt x="313" y="1467"/>
                                  </a:lnTo>
                                  <a:lnTo>
                                    <a:pt x="301" y="1473"/>
                                  </a:lnTo>
                                  <a:lnTo>
                                    <a:pt x="295" y="1473"/>
                                  </a:lnTo>
                                  <a:lnTo>
                                    <a:pt x="283" y="1467"/>
                                  </a:lnTo>
                                  <a:lnTo>
                                    <a:pt x="271" y="1467"/>
                                  </a:lnTo>
                                  <a:lnTo>
                                    <a:pt x="253" y="1461"/>
                                  </a:lnTo>
                                  <a:lnTo>
                                    <a:pt x="241" y="1455"/>
                                  </a:lnTo>
                                  <a:lnTo>
                                    <a:pt x="235" y="1449"/>
                                  </a:lnTo>
                                  <a:lnTo>
                                    <a:pt x="223" y="1449"/>
                                  </a:lnTo>
                                  <a:lnTo>
                                    <a:pt x="211" y="1443"/>
                                  </a:lnTo>
                                  <a:lnTo>
                                    <a:pt x="205" y="1443"/>
                                  </a:lnTo>
                                  <a:lnTo>
                                    <a:pt x="199" y="1437"/>
                                  </a:lnTo>
                                  <a:lnTo>
                                    <a:pt x="186" y="1431"/>
                                  </a:lnTo>
                                  <a:lnTo>
                                    <a:pt x="180" y="1431"/>
                                  </a:lnTo>
                                  <a:lnTo>
                                    <a:pt x="174" y="1425"/>
                                  </a:lnTo>
                                  <a:lnTo>
                                    <a:pt x="168" y="1419"/>
                                  </a:lnTo>
                                  <a:lnTo>
                                    <a:pt x="162" y="1412"/>
                                  </a:lnTo>
                                  <a:lnTo>
                                    <a:pt x="156" y="1406"/>
                                  </a:lnTo>
                                  <a:lnTo>
                                    <a:pt x="150" y="1400"/>
                                  </a:lnTo>
                                  <a:lnTo>
                                    <a:pt x="144" y="1394"/>
                                  </a:lnTo>
                                  <a:lnTo>
                                    <a:pt x="132" y="1382"/>
                                  </a:lnTo>
                                  <a:lnTo>
                                    <a:pt x="126" y="1376"/>
                                  </a:lnTo>
                                  <a:lnTo>
                                    <a:pt x="120" y="1370"/>
                                  </a:lnTo>
                                  <a:lnTo>
                                    <a:pt x="108" y="1358"/>
                                  </a:lnTo>
                                  <a:lnTo>
                                    <a:pt x="102" y="1352"/>
                                  </a:lnTo>
                                  <a:lnTo>
                                    <a:pt x="96" y="1345"/>
                                  </a:lnTo>
                                  <a:lnTo>
                                    <a:pt x="90" y="1339"/>
                                  </a:lnTo>
                                  <a:lnTo>
                                    <a:pt x="84" y="1333"/>
                                  </a:lnTo>
                                  <a:lnTo>
                                    <a:pt x="78" y="1327"/>
                                  </a:lnTo>
                                  <a:lnTo>
                                    <a:pt x="72" y="1315"/>
                                  </a:lnTo>
                                  <a:lnTo>
                                    <a:pt x="66" y="1309"/>
                                  </a:lnTo>
                                  <a:lnTo>
                                    <a:pt x="60" y="1303"/>
                                  </a:lnTo>
                                  <a:lnTo>
                                    <a:pt x="54" y="1297"/>
                                  </a:lnTo>
                                  <a:lnTo>
                                    <a:pt x="48" y="1291"/>
                                  </a:lnTo>
                                  <a:lnTo>
                                    <a:pt x="42" y="1279"/>
                                  </a:lnTo>
                                  <a:lnTo>
                                    <a:pt x="36" y="1272"/>
                                  </a:lnTo>
                                  <a:lnTo>
                                    <a:pt x="30" y="1260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18" y="1248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12" y="1236"/>
                                  </a:lnTo>
                                  <a:lnTo>
                                    <a:pt x="12" y="1230"/>
                                  </a:lnTo>
                                  <a:lnTo>
                                    <a:pt x="6" y="1230"/>
                                  </a:lnTo>
                                  <a:lnTo>
                                    <a:pt x="6" y="1224"/>
                                  </a:lnTo>
                                  <a:lnTo>
                                    <a:pt x="6" y="121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1193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0" y="1175"/>
                                  </a:lnTo>
                                  <a:lnTo>
                                    <a:pt x="0" y="1169"/>
                                  </a:lnTo>
                                  <a:lnTo>
                                    <a:pt x="6" y="1163"/>
                                  </a:lnTo>
                                  <a:lnTo>
                                    <a:pt x="12" y="1157"/>
                                  </a:lnTo>
                                  <a:lnTo>
                                    <a:pt x="18" y="1151"/>
                                  </a:lnTo>
                                  <a:lnTo>
                                    <a:pt x="24" y="1145"/>
                                  </a:lnTo>
                                  <a:lnTo>
                                    <a:pt x="30" y="1138"/>
                                  </a:lnTo>
                                  <a:lnTo>
                                    <a:pt x="36" y="1132"/>
                                  </a:lnTo>
                                  <a:lnTo>
                                    <a:pt x="42" y="1132"/>
                                  </a:lnTo>
                                  <a:lnTo>
                                    <a:pt x="48" y="1126"/>
                                  </a:lnTo>
                                  <a:lnTo>
                                    <a:pt x="54" y="1126"/>
                                  </a:lnTo>
                                  <a:lnTo>
                                    <a:pt x="60" y="1120"/>
                                  </a:lnTo>
                                  <a:lnTo>
                                    <a:pt x="60" y="1114"/>
                                  </a:lnTo>
                                  <a:lnTo>
                                    <a:pt x="54" y="1108"/>
                                  </a:lnTo>
                                  <a:lnTo>
                                    <a:pt x="54" y="1102"/>
                                  </a:lnTo>
                                  <a:lnTo>
                                    <a:pt x="48" y="1096"/>
                                  </a:lnTo>
                                  <a:lnTo>
                                    <a:pt x="42" y="1084"/>
                                  </a:lnTo>
                                  <a:lnTo>
                                    <a:pt x="42" y="1078"/>
                                  </a:lnTo>
                                  <a:lnTo>
                                    <a:pt x="42" y="1071"/>
                                  </a:lnTo>
                                  <a:lnTo>
                                    <a:pt x="42" y="1065"/>
                                  </a:lnTo>
                                  <a:lnTo>
                                    <a:pt x="42" y="1059"/>
                                  </a:lnTo>
                                  <a:lnTo>
                                    <a:pt x="48" y="1047"/>
                                  </a:lnTo>
                                  <a:lnTo>
                                    <a:pt x="48" y="1041"/>
                                  </a:lnTo>
                                  <a:lnTo>
                                    <a:pt x="54" y="1035"/>
                                  </a:lnTo>
                                  <a:lnTo>
                                    <a:pt x="60" y="1029"/>
                                  </a:lnTo>
                                  <a:lnTo>
                                    <a:pt x="66" y="1017"/>
                                  </a:lnTo>
                                  <a:lnTo>
                                    <a:pt x="72" y="1011"/>
                                  </a:lnTo>
                                  <a:lnTo>
                                    <a:pt x="72" y="1005"/>
                                  </a:lnTo>
                                  <a:lnTo>
                                    <a:pt x="78" y="998"/>
                                  </a:lnTo>
                                  <a:lnTo>
                                    <a:pt x="84" y="992"/>
                                  </a:lnTo>
                                  <a:lnTo>
                                    <a:pt x="90" y="986"/>
                                  </a:lnTo>
                                  <a:lnTo>
                                    <a:pt x="90" y="980"/>
                                  </a:lnTo>
                                  <a:lnTo>
                                    <a:pt x="96" y="974"/>
                                  </a:lnTo>
                                  <a:lnTo>
                                    <a:pt x="102" y="962"/>
                                  </a:lnTo>
                                  <a:lnTo>
                                    <a:pt x="108" y="950"/>
                                  </a:lnTo>
                                  <a:lnTo>
                                    <a:pt x="120" y="944"/>
                                  </a:lnTo>
                                  <a:lnTo>
                                    <a:pt x="120" y="938"/>
                                  </a:lnTo>
                                  <a:lnTo>
                                    <a:pt x="126" y="931"/>
                                  </a:lnTo>
                                  <a:lnTo>
                                    <a:pt x="132" y="925"/>
                                  </a:lnTo>
                                  <a:lnTo>
                                    <a:pt x="138" y="919"/>
                                  </a:lnTo>
                                  <a:lnTo>
                                    <a:pt x="144" y="913"/>
                                  </a:lnTo>
                                  <a:lnTo>
                                    <a:pt x="150" y="913"/>
                                  </a:lnTo>
                                  <a:lnTo>
                                    <a:pt x="150" y="907"/>
                                  </a:lnTo>
                                  <a:lnTo>
                                    <a:pt x="156" y="901"/>
                                  </a:lnTo>
                                  <a:lnTo>
                                    <a:pt x="162" y="895"/>
                                  </a:lnTo>
                                  <a:lnTo>
                                    <a:pt x="168" y="889"/>
                                  </a:lnTo>
                                  <a:lnTo>
                                    <a:pt x="174" y="883"/>
                                  </a:lnTo>
                                  <a:lnTo>
                                    <a:pt x="174" y="877"/>
                                  </a:lnTo>
                                  <a:lnTo>
                                    <a:pt x="180" y="871"/>
                                  </a:lnTo>
                                  <a:lnTo>
                                    <a:pt x="186" y="864"/>
                                  </a:lnTo>
                                  <a:lnTo>
                                    <a:pt x="186" y="858"/>
                                  </a:lnTo>
                                  <a:lnTo>
                                    <a:pt x="193" y="852"/>
                                  </a:lnTo>
                                  <a:lnTo>
                                    <a:pt x="199" y="846"/>
                                  </a:lnTo>
                                  <a:lnTo>
                                    <a:pt x="205" y="840"/>
                                  </a:lnTo>
                                  <a:lnTo>
                                    <a:pt x="211" y="834"/>
                                  </a:lnTo>
                                  <a:lnTo>
                                    <a:pt x="211" y="828"/>
                                  </a:lnTo>
                                  <a:lnTo>
                                    <a:pt x="217" y="822"/>
                                  </a:lnTo>
                                  <a:lnTo>
                                    <a:pt x="217" y="816"/>
                                  </a:lnTo>
                                  <a:lnTo>
                                    <a:pt x="217" y="810"/>
                                  </a:lnTo>
                                  <a:lnTo>
                                    <a:pt x="217" y="804"/>
                                  </a:lnTo>
                                  <a:lnTo>
                                    <a:pt x="217" y="791"/>
                                  </a:lnTo>
                                  <a:lnTo>
                                    <a:pt x="217" y="785"/>
                                  </a:lnTo>
                                  <a:lnTo>
                                    <a:pt x="217" y="773"/>
                                  </a:lnTo>
                                  <a:lnTo>
                                    <a:pt x="217" y="767"/>
                                  </a:lnTo>
                                  <a:lnTo>
                                    <a:pt x="223" y="755"/>
                                  </a:lnTo>
                                  <a:lnTo>
                                    <a:pt x="223" y="743"/>
                                  </a:lnTo>
                                  <a:lnTo>
                                    <a:pt x="223" y="731"/>
                                  </a:lnTo>
                                  <a:lnTo>
                                    <a:pt x="223" y="724"/>
                                  </a:lnTo>
                                  <a:lnTo>
                                    <a:pt x="229" y="718"/>
                                  </a:lnTo>
                                  <a:lnTo>
                                    <a:pt x="229" y="706"/>
                                  </a:lnTo>
                                  <a:lnTo>
                                    <a:pt x="229" y="700"/>
                                  </a:lnTo>
                                  <a:lnTo>
                                    <a:pt x="229" y="688"/>
                                  </a:lnTo>
                                  <a:lnTo>
                                    <a:pt x="235" y="676"/>
                                  </a:lnTo>
                                  <a:lnTo>
                                    <a:pt x="235" y="670"/>
                                  </a:lnTo>
                                  <a:lnTo>
                                    <a:pt x="235" y="657"/>
                                  </a:lnTo>
                                  <a:lnTo>
                                    <a:pt x="241" y="651"/>
                                  </a:lnTo>
                                  <a:lnTo>
                                    <a:pt x="241" y="645"/>
                                  </a:lnTo>
                                  <a:lnTo>
                                    <a:pt x="241" y="633"/>
                                  </a:lnTo>
                                  <a:lnTo>
                                    <a:pt x="247" y="627"/>
                                  </a:lnTo>
                                  <a:lnTo>
                                    <a:pt x="247" y="621"/>
                                  </a:lnTo>
                                  <a:lnTo>
                                    <a:pt x="247" y="615"/>
                                  </a:lnTo>
                                  <a:lnTo>
                                    <a:pt x="247" y="603"/>
                                  </a:lnTo>
                                  <a:lnTo>
                                    <a:pt x="247" y="597"/>
                                  </a:lnTo>
                                  <a:lnTo>
                                    <a:pt x="247" y="584"/>
                                  </a:lnTo>
                                  <a:lnTo>
                                    <a:pt x="247" y="578"/>
                                  </a:lnTo>
                                  <a:lnTo>
                                    <a:pt x="247" y="572"/>
                                  </a:lnTo>
                                  <a:lnTo>
                                    <a:pt x="241" y="566"/>
                                  </a:lnTo>
                                  <a:lnTo>
                                    <a:pt x="247" y="560"/>
                                  </a:lnTo>
                                  <a:lnTo>
                                    <a:pt x="253" y="560"/>
                                  </a:lnTo>
                                  <a:lnTo>
                                    <a:pt x="253" y="554"/>
                                  </a:lnTo>
                                  <a:lnTo>
                                    <a:pt x="253" y="548"/>
                                  </a:lnTo>
                                  <a:lnTo>
                                    <a:pt x="247" y="542"/>
                                  </a:lnTo>
                                  <a:lnTo>
                                    <a:pt x="247" y="536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3" y="517"/>
                                  </a:lnTo>
                                  <a:lnTo>
                                    <a:pt x="259" y="511"/>
                                  </a:lnTo>
                                  <a:lnTo>
                                    <a:pt x="259" y="505"/>
                                  </a:lnTo>
                                  <a:lnTo>
                                    <a:pt x="265" y="493"/>
                                  </a:lnTo>
                                  <a:lnTo>
                                    <a:pt x="265" y="487"/>
                                  </a:lnTo>
                                  <a:lnTo>
                                    <a:pt x="265" y="481"/>
                                  </a:lnTo>
                                  <a:lnTo>
                                    <a:pt x="265" y="475"/>
                                  </a:lnTo>
                                  <a:lnTo>
                                    <a:pt x="271" y="469"/>
                                  </a:lnTo>
                                  <a:lnTo>
                                    <a:pt x="271" y="463"/>
                                  </a:lnTo>
                                  <a:lnTo>
                                    <a:pt x="271" y="457"/>
                                  </a:lnTo>
                                  <a:lnTo>
                                    <a:pt x="277" y="450"/>
                                  </a:lnTo>
                                  <a:lnTo>
                                    <a:pt x="277" y="438"/>
                                  </a:lnTo>
                                  <a:lnTo>
                                    <a:pt x="277" y="432"/>
                                  </a:lnTo>
                                  <a:lnTo>
                                    <a:pt x="271" y="426"/>
                                  </a:lnTo>
                                  <a:lnTo>
                                    <a:pt x="271" y="420"/>
                                  </a:lnTo>
                                  <a:lnTo>
                                    <a:pt x="271" y="414"/>
                                  </a:lnTo>
                                  <a:lnTo>
                                    <a:pt x="265" y="408"/>
                                  </a:lnTo>
                                  <a:lnTo>
                                    <a:pt x="265" y="396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59" y="377"/>
                                  </a:lnTo>
                                  <a:lnTo>
                                    <a:pt x="259" y="371"/>
                                  </a:lnTo>
                                  <a:lnTo>
                                    <a:pt x="253" y="365"/>
                                  </a:lnTo>
                                  <a:lnTo>
                                    <a:pt x="253" y="359"/>
                                  </a:lnTo>
                                  <a:lnTo>
                                    <a:pt x="253" y="353"/>
                                  </a:lnTo>
                                  <a:lnTo>
                                    <a:pt x="253" y="347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47" y="323"/>
                                  </a:lnTo>
                                  <a:lnTo>
                                    <a:pt x="247" y="316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1" y="298"/>
                                  </a:lnTo>
                                  <a:lnTo>
                                    <a:pt x="241" y="292"/>
                                  </a:lnTo>
                                  <a:lnTo>
                                    <a:pt x="241" y="286"/>
                                  </a:lnTo>
                                  <a:lnTo>
                                    <a:pt x="241" y="280"/>
                                  </a:lnTo>
                                  <a:lnTo>
                                    <a:pt x="241" y="274"/>
                                  </a:lnTo>
                                  <a:lnTo>
                                    <a:pt x="235" y="262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23" y="237"/>
                                  </a:lnTo>
                                  <a:lnTo>
                                    <a:pt x="223" y="225"/>
                                  </a:lnTo>
                                  <a:lnTo>
                                    <a:pt x="217" y="225"/>
                                  </a:lnTo>
                                  <a:lnTo>
                                    <a:pt x="217" y="219"/>
                                  </a:lnTo>
                                  <a:lnTo>
                                    <a:pt x="217" y="207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211" y="195"/>
                                  </a:lnTo>
                                  <a:lnTo>
                                    <a:pt x="205" y="189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211" y="176"/>
                                  </a:lnTo>
                                  <a:lnTo>
                                    <a:pt x="205" y="170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205" y="146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199" y="134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193" y="122"/>
                                  </a:lnTo>
                                  <a:lnTo>
                                    <a:pt x="186" y="116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9" y="79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56" y="2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90003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911844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9208080"/>
                              <a:ext cx="3240" cy="32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86256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72" y="48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72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8551440"/>
                              <a:ext cx="590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49" y="18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9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818712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012880"/>
                              <a:ext cx="3240" cy="32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815004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8">
                                  <a:moveTo>
                                    <a:pt x="54" y="98"/>
                                  </a:moveTo>
                                  <a:lnTo>
                                    <a:pt x="48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357760"/>
                              <a:ext cx="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835704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7292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901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78832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787968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0">
                                  <a:moveTo>
                                    <a:pt x="12" y="24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56640"/>
                              <a:ext cx="39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">
                                  <a:moveTo>
                                    <a:pt x="54" y="43"/>
                                  </a:moveTo>
                                  <a:lnTo>
                                    <a:pt x="48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4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246360"/>
                              <a:ext cx="14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2" y="36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2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264720"/>
                              <a:ext cx="29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7">
                                  <a:moveTo>
                                    <a:pt x="12" y="97"/>
                                  </a:moveTo>
                                  <a:lnTo>
                                    <a:pt x="6" y="9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2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0120" y="54151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2" y="12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543672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24" y="43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554868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30" y="12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5555520"/>
                              <a:ext cx="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550404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6" y="36"/>
                                  </a:moveTo>
                                  <a:lnTo>
                                    <a:pt x="36" y="3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587160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18" y="24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360" y="60120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12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5000" y="592308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60" y="36"/>
                                  </a:moveTo>
                                  <a:lnTo>
                                    <a:pt x="60" y="3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0640" y="593784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24" y="12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616464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2" y="18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61491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61866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6179040"/>
                              <a:ext cx="142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67">
                                  <a:moveTo>
                                    <a:pt x="24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1" y="18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63" y="18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617220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30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550404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49648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201360"/>
                              <a:ext cx="83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1">
                                  <a:moveTo>
                                    <a:pt x="96" y="0"/>
                                  </a:moveTo>
                                  <a:lnTo>
                                    <a:pt x="84" y="7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66" y="141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96" y="153"/>
                                  </a:lnTo>
                                  <a:lnTo>
                                    <a:pt x="102" y="147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32" y="122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8" y="74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0640" y="496872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1520" y="4709880"/>
                              <a:ext cx="25560" cy="17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4713480"/>
                              <a:ext cx="616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15">
                                  <a:moveTo>
                                    <a:pt x="0" y="24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75" y="91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41" y="85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71" y="61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13" y="61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25" y="67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337" y="67"/>
                                  </a:lnTo>
                                  <a:lnTo>
                                    <a:pt x="349" y="67"/>
                                  </a:lnTo>
                                  <a:lnTo>
                                    <a:pt x="355" y="67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79" y="73"/>
                                  </a:lnTo>
                                  <a:lnTo>
                                    <a:pt x="385" y="73"/>
                                  </a:lnTo>
                                  <a:lnTo>
                                    <a:pt x="391" y="73"/>
                                  </a:lnTo>
                                  <a:lnTo>
                                    <a:pt x="403" y="79"/>
                                  </a:lnTo>
                                  <a:lnTo>
                                    <a:pt x="409" y="73"/>
                                  </a:lnTo>
                                  <a:lnTo>
                                    <a:pt x="415" y="73"/>
                                  </a:lnTo>
                                  <a:lnTo>
                                    <a:pt x="421" y="73"/>
                                  </a:lnTo>
                                  <a:lnTo>
                                    <a:pt x="427" y="67"/>
                                  </a:lnTo>
                                  <a:lnTo>
                                    <a:pt x="439" y="67"/>
                                  </a:lnTo>
                                  <a:lnTo>
                                    <a:pt x="446" y="67"/>
                                  </a:lnTo>
                                  <a:lnTo>
                                    <a:pt x="452" y="67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470" y="67"/>
                                  </a:lnTo>
                                  <a:lnTo>
                                    <a:pt x="476" y="67"/>
                                  </a:lnTo>
                                  <a:lnTo>
                                    <a:pt x="482" y="67"/>
                                  </a:lnTo>
                                  <a:lnTo>
                                    <a:pt x="488" y="67"/>
                                  </a:lnTo>
                                  <a:lnTo>
                                    <a:pt x="494" y="67"/>
                                  </a:lnTo>
                                  <a:lnTo>
                                    <a:pt x="506" y="67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518" y="61"/>
                                  </a:lnTo>
                                  <a:lnTo>
                                    <a:pt x="524" y="61"/>
                                  </a:lnTo>
                                  <a:lnTo>
                                    <a:pt x="536" y="61"/>
                                  </a:lnTo>
                                  <a:lnTo>
                                    <a:pt x="542" y="61"/>
                                  </a:lnTo>
                                  <a:lnTo>
                                    <a:pt x="548" y="61"/>
                                  </a:lnTo>
                                  <a:lnTo>
                                    <a:pt x="554" y="61"/>
                                  </a:lnTo>
                                  <a:lnTo>
                                    <a:pt x="566" y="61"/>
                                  </a:lnTo>
                                  <a:lnTo>
                                    <a:pt x="572" y="55"/>
                                  </a:lnTo>
                                  <a:lnTo>
                                    <a:pt x="584" y="55"/>
                                  </a:lnTo>
                                  <a:lnTo>
                                    <a:pt x="590" y="55"/>
                                  </a:lnTo>
                                  <a:lnTo>
                                    <a:pt x="596" y="48"/>
                                  </a:lnTo>
                                  <a:lnTo>
                                    <a:pt x="608" y="48"/>
                                  </a:lnTo>
                                  <a:lnTo>
                                    <a:pt x="614" y="42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32" y="36"/>
                                  </a:lnTo>
                                  <a:lnTo>
                                    <a:pt x="644" y="36"/>
                                  </a:lnTo>
                                  <a:lnTo>
                                    <a:pt x="656" y="30"/>
                                  </a:lnTo>
                                  <a:lnTo>
                                    <a:pt x="662" y="24"/>
                                  </a:lnTo>
                                  <a:lnTo>
                                    <a:pt x="668" y="24"/>
                                  </a:lnTo>
                                  <a:lnTo>
                                    <a:pt x="674" y="18"/>
                                  </a:lnTo>
                                  <a:lnTo>
                                    <a:pt x="686" y="18"/>
                                  </a:lnTo>
                                  <a:lnTo>
                                    <a:pt x="692" y="18"/>
                                  </a:lnTo>
                                  <a:lnTo>
                                    <a:pt x="698" y="18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23" y="12"/>
                                  </a:lnTo>
                                  <a:lnTo>
                                    <a:pt x="729" y="12"/>
                                  </a:lnTo>
                                  <a:lnTo>
                                    <a:pt x="741" y="12"/>
                                  </a:lnTo>
                                  <a:lnTo>
                                    <a:pt x="747" y="12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65" y="18"/>
                                  </a:lnTo>
                                  <a:lnTo>
                                    <a:pt x="765" y="24"/>
                                  </a:lnTo>
                                  <a:lnTo>
                                    <a:pt x="771" y="30"/>
                                  </a:lnTo>
                                  <a:lnTo>
                                    <a:pt x="771" y="36"/>
                                  </a:lnTo>
                                  <a:lnTo>
                                    <a:pt x="777" y="36"/>
                                  </a:lnTo>
                                  <a:lnTo>
                                    <a:pt x="777" y="30"/>
                                  </a:lnTo>
                                  <a:lnTo>
                                    <a:pt x="777" y="24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789" y="12"/>
                                  </a:lnTo>
                                  <a:lnTo>
                                    <a:pt x="801" y="18"/>
                                  </a:lnTo>
                                  <a:lnTo>
                                    <a:pt x="807" y="18"/>
                                  </a:lnTo>
                                  <a:lnTo>
                                    <a:pt x="813" y="18"/>
                                  </a:lnTo>
                                  <a:lnTo>
                                    <a:pt x="819" y="24"/>
                                  </a:lnTo>
                                  <a:lnTo>
                                    <a:pt x="831" y="24"/>
                                  </a:lnTo>
                                  <a:lnTo>
                                    <a:pt x="837" y="18"/>
                                  </a:lnTo>
                                  <a:lnTo>
                                    <a:pt x="843" y="18"/>
                                  </a:lnTo>
                                  <a:lnTo>
                                    <a:pt x="849" y="18"/>
                                  </a:lnTo>
                                  <a:lnTo>
                                    <a:pt x="855" y="18"/>
                                  </a:lnTo>
                                  <a:lnTo>
                                    <a:pt x="861" y="12"/>
                                  </a:lnTo>
                                  <a:lnTo>
                                    <a:pt x="867" y="12"/>
                                  </a:lnTo>
                                  <a:lnTo>
                                    <a:pt x="873" y="6"/>
                                  </a:lnTo>
                                  <a:lnTo>
                                    <a:pt x="879" y="6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91" y="0"/>
                                  </a:lnTo>
                                  <a:lnTo>
                                    <a:pt x="897" y="6"/>
                                  </a:lnTo>
                                  <a:lnTo>
                                    <a:pt x="909" y="6"/>
                                  </a:lnTo>
                                  <a:lnTo>
                                    <a:pt x="915" y="12"/>
                                  </a:lnTo>
                                  <a:lnTo>
                                    <a:pt x="915" y="24"/>
                                  </a:lnTo>
                                  <a:lnTo>
                                    <a:pt x="921" y="30"/>
                                  </a:lnTo>
                                  <a:lnTo>
                                    <a:pt x="927" y="30"/>
                                  </a:lnTo>
                                  <a:lnTo>
                                    <a:pt x="933" y="30"/>
                                  </a:lnTo>
                                  <a:lnTo>
                                    <a:pt x="945" y="30"/>
                                  </a:lnTo>
                                  <a:lnTo>
                                    <a:pt x="951" y="30"/>
                                  </a:lnTo>
                                  <a:lnTo>
                                    <a:pt x="957" y="36"/>
                                  </a:lnTo>
                                  <a:lnTo>
                                    <a:pt x="963" y="42"/>
                                  </a:lnTo>
                                  <a:lnTo>
                                    <a:pt x="969" y="42"/>
                                  </a:lnTo>
                                  <a:lnTo>
                                    <a:pt x="975" y="48"/>
                                  </a:lnTo>
                                  <a:lnTo>
                                    <a:pt x="981" y="48"/>
                                  </a:lnTo>
                                  <a:lnTo>
                                    <a:pt x="987" y="48"/>
                                  </a:lnTo>
                                  <a:lnTo>
                                    <a:pt x="993" y="55"/>
                                  </a:lnTo>
                                  <a:lnTo>
                                    <a:pt x="1000" y="55"/>
                                  </a:lnTo>
                                  <a:lnTo>
                                    <a:pt x="1006" y="61"/>
                                  </a:lnTo>
                                  <a:lnTo>
                                    <a:pt x="1006" y="67"/>
                                  </a:lnTo>
                                  <a:lnTo>
                                    <a:pt x="1012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4383360"/>
                              <a:ext cx="7772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962">
                                  <a:moveTo>
                                    <a:pt x="0" y="578"/>
                                  </a:moveTo>
                                  <a:lnTo>
                                    <a:pt x="0" y="572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6" y="511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6" y="493"/>
                                  </a:lnTo>
                                  <a:lnTo>
                                    <a:pt x="6" y="487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12" y="469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12" y="457"/>
                                  </a:lnTo>
                                  <a:lnTo>
                                    <a:pt x="12" y="450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18" y="432"/>
                                  </a:lnTo>
                                  <a:lnTo>
                                    <a:pt x="18" y="42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08"/>
                                  </a:lnTo>
                                  <a:lnTo>
                                    <a:pt x="30" y="408"/>
                                  </a:lnTo>
                                  <a:lnTo>
                                    <a:pt x="36" y="402"/>
                                  </a:lnTo>
                                  <a:lnTo>
                                    <a:pt x="42" y="402"/>
                                  </a:lnTo>
                                  <a:lnTo>
                                    <a:pt x="48" y="402"/>
                                  </a:lnTo>
                                  <a:lnTo>
                                    <a:pt x="54" y="402"/>
                                  </a:lnTo>
                                  <a:lnTo>
                                    <a:pt x="60" y="402"/>
                                  </a:lnTo>
                                  <a:lnTo>
                                    <a:pt x="72" y="402"/>
                                  </a:lnTo>
                                  <a:lnTo>
                                    <a:pt x="72" y="396"/>
                                  </a:lnTo>
                                  <a:lnTo>
                                    <a:pt x="78" y="396"/>
                                  </a:lnTo>
                                  <a:lnTo>
                                    <a:pt x="78" y="390"/>
                                  </a:lnTo>
                                  <a:lnTo>
                                    <a:pt x="84" y="383"/>
                                  </a:lnTo>
                                  <a:lnTo>
                                    <a:pt x="84" y="377"/>
                                  </a:lnTo>
                                  <a:lnTo>
                                    <a:pt x="90" y="371"/>
                                  </a:lnTo>
                                  <a:lnTo>
                                    <a:pt x="96" y="365"/>
                                  </a:lnTo>
                                  <a:lnTo>
                                    <a:pt x="102" y="365"/>
                                  </a:lnTo>
                                  <a:lnTo>
                                    <a:pt x="108" y="359"/>
                                  </a:lnTo>
                                  <a:lnTo>
                                    <a:pt x="114" y="359"/>
                                  </a:lnTo>
                                  <a:lnTo>
                                    <a:pt x="120" y="353"/>
                                  </a:lnTo>
                                  <a:lnTo>
                                    <a:pt x="126" y="347"/>
                                  </a:lnTo>
                                  <a:lnTo>
                                    <a:pt x="132" y="341"/>
                                  </a:lnTo>
                                  <a:lnTo>
                                    <a:pt x="138" y="341"/>
                                  </a:lnTo>
                                  <a:lnTo>
                                    <a:pt x="144" y="341"/>
                                  </a:lnTo>
                                  <a:lnTo>
                                    <a:pt x="144" y="335"/>
                                  </a:lnTo>
                                  <a:lnTo>
                                    <a:pt x="150" y="329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56" y="316"/>
                                  </a:lnTo>
                                  <a:lnTo>
                                    <a:pt x="162" y="310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74" y="298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86" y="292"/>
                                  </a:lnTo>
                                  <a:lnTo>
                                    <a:pt x="192" y="286"/>
                                  </a:lnTo>
                                  <a:lnTo>
                                    <a:pt x="198" y="280"/>
                                  </a:lnTo>
                                  <a:lnTo>
                                    <a:pt x="204" y="280"/>
                                  </a:lnTo>
                                  <a:lnTo>
                                    <a:pt x="210" y="274"/>
                                  </a:lnTo>
                                  <a:lnTo>
                                    <a:pt x="216" y="268"/>
                                  </a:lnTo>
                                  <a:lnTo>
                                    <a:pt x="222" y="262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34" y="256"/>
                                  </a:lnTo>
                                  <a:lnTo>
                                    <a:pt x="240" y="250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46" y="243"/>
                                  </a:lnTo>
                                  <a:lnTo>
                                    <a:pt x="252" y="243"/>
                                  </a:lnTo>
                                  <a:lnTo>
                                    <a:pt x="259" y="237"/>
                                  </a:lnTo>
                                  <a:lnTo>
                                    <a:pt x="265" y="231"/>
                                  </a:lnTo>
                                  <a:lnTo>
                                    <a:pt x="271" y="231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283" y="213"/>
                                  </a:lnTo>
                                  <a:lnTo>
                                    <a:pt x="289" y="207"/>
                                  </a:lnTo>
                                  <a:lnTo>
                                    <a:pt x="295" y="207"/>
                                  </a:lnTo>
                                  <a:lnTo>
                                    <a:pt x="301" y="201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19" y="176"/>
                                  </a:lnTo>
                                  <a:lnTo>
                                    <a:pt x="325" y="170"/>
                                  </a:lnTo>
                                  <a:lnTo>
                                    <a:pt x="325" y="164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7" y="146"/>
                                  </a:lnTo>
                                  <a:lnTo>
                                    <a:pt x="349" y="140"/>
                                  </a:lnTo>
                                  <a:lnTo>
                                    <a:pt x="349" y="146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1" y="134"/>
                                  </a:lnTo>
                                  <a:lnTo>
                                    <a:pt x="361" y="128"/>
                                  </a:lnTo>
                                  <a:lnTo>
                                    <a:pt x="361" y="122"/>
                                  </a:lnTo>
                                  <a:lnTo>
                                    <a:pt x="367" y="116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9" y="109"/>
                                  </a:lnTo>
                                  <a:lnTo>
                                    <a:pt x="385" y="103"/>
                                  </a:lnTo>
                                  <a:lnTo>
                                    <a:pt x="391" y="97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403" y="85"/>
                                  </a:lnTo>
                                  <a:lnTo>
                                    <a:pt x="409" y="85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15" y="61"/>
                                  </a:lnTo>
                                  <a:lnTo>
                                    <a:pt x="421" y="55"/>
                                  </a:lnTo>
                                  <a:lnTo>
                                    <a:pt x="427" y="49"/>
                                  </a:lnTo>
                                  <a:lnTo>
                                    <a:pt x="427" y="42"/>
                                  </a:lnTo>
                                  <a:lnTo>
                                    <a:pt x="433" y="36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439" y="30"/>
                                  </a:lnTo>
                                  <a:lnTo>
                                    <a:pt x="445" y="24"/>
                                  </a:lnTo>
                                  <a:lnTo>
                                    <a:pt x="445" y="18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3" y="6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493" y="6"/>
                                  </a:lnTo>
                                  <a:lnTo>
                                    <a:pt x="499" y="6"/>
                                  </a:lnTo>
                                  <a:lnTo>
                                    <a:pt x="505" y="6"/>
                                  </a:lnTo>
                                  <a:lnTo>
                                    <a:pt x="511" y="6"/>
                                  </a:lnTo>
                                  <a:lnTo>
                                    <a:pt x="517" y="12"/>
                                  </a:lnTo>
                                  <a:lnTo>
                                    <a:pt x="523" y="12"/>
                                  </a:lnTo>
                                  <a:lnTo>
                                    <a:pt x="536" y="12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554" y="18"/>
                                  </a:lnTo>
                                  <a:lnTo>
                                    <a:pt x="566" y="24"/>
                                  </a:lnTo>
                                  <a:lnTo>
                                    <a:pt x="572" y="30"/>
                                  </a:lnTo>
                                  <a:lnTo>
                                    <a:pt x="584" y="30"/>
                                  </a:lnTo>
                                  <a:lnTo>
                                    <a:pt x="590" y="36"/>
                                  </a:lnTo>
                                  <a:lnTo>
                                    <a:pt x="596" y="36"/>
                                  </a:lnTo>
                                  <a:lnTo>
                                    <a:pt x="602" y="42"/>
                                  </a:lnTo>
                                  <a:lnTo>
                                    <a:pt x="608" y="42"/>
                                  </a:lnTo>
                                  <a:lnTo>
                                    <a:pt x="614" y="49"/>
                                  </a:lnTo>
                                  <a:lnTo>
                                    <a:pt x="620" y="55"/>
                                  </a:lnTo>
                                  <a:lnTo>
                                    <a:pt x="626" y="55"/>
                                  </a:lnTo>
                                  <a:lnTo>
                                    <a:pt x="638" y="61"/>
                                  </a:lnTo>
                                  <a:lnTo>
                                    <a:pt x="644" y="67"/>
                                  </a:lnTo>
                                  <a:lnTo>
                                    <a:pt x="650" y="73"/>
                                  </a:lnTo>
                                  <a:lnTo>
                                    <a:pt x="650" y="79"/>
                                  </a:lnTo>
                                  <a:lnTo>
                                    <a:pt x="656" y="85"/>
                                  </a:lnTo>
                                  <a:lnTo>
                                    <a:pt x="662" y="85"/>
                                  </a:lnTo>
                                  <a:lnTo>
                                    <a:pt x="668" y="97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74" y="116"/>
                                  </a:lnTo>
                                  <a:lnTo>
                                    <a:pt x="674" y="122"/>
                                  </a:lnTo>
                                  <a:lnTo>
                                    <a:pt x="674" y="128"/>
                                  </a:lnTo>
                                  <a:lnTo>
                                    <a:pt x="668" y="134"/>
                                  </a:lnTo>
                                  <a:lnTo>
                                    <a:pt x="662" y="140"/>
                                  </a:lnTo>
                                  <a:lnTo>
                                    <a:pt x="656" y="140"/>
                                  </a:lnTo>
                                  <a:lnTo>
                                    <a:pt x="650" y="152"/>
                                  </a:lnTo>
                                  <a:lnTo>
                                    <a:pt x="650" y="158"/>
                                  </a:lnTo>
                                  <a:lnTo>
                                    <a:pt x="650" y="164"/>
                                  </a:lnTo>
                                  <a:lnTo>
                                    <a:pt x="656" y="170"/>
                                  </a:lnTo>
                                  <a:lnTo>
                                    <a:pt x="662" y="170"/>
                                  </a:lnTo>
                                  <a:lnTo>
                                    <a:pt x="662" y="183"/>
                                  </a:lnTo>
                                  <a:lnTo>
                                    <a:pt x="662" y="189"/>
                                  </a:lnTo>
                                  <a:lnTo>
                                    <a:pt x="668" y="189"/>
                                  </a:lnTo>
                                  <a:lnTo>
                                    <a:pt x="674" y="183"/>
                                  </a:lnTo>
                                  <a:lnTo>
                                    <a:pt x="680" y="183"/>
                                  </a:lnTo>
                                  <a:lnTo>
                                    <a:pt x="686" y="176"/>
                                  </a:lnTo>
                                  <a:lnTo>
                                    <a:pt x="692" y="176"/>
                                  </a:lnTo>
                                  <a:lnTo>
                                    <a:pt x="698" y="170"/>
                                  </a:lnTo>
                                  <a:lnTo>
                                    <a:pt x="704" y="170"/>
                                  </a:lnTo>
                                  <a:lnTo>
                                    <a:pt x="710" y="164"/>
                                  </a:lnTo>
                                  <a:lnTo>
                                    <a:pt x="716" y="158"/>
                                  </a:lnTo>
                                  <a:lnTo>
                                    <a:pt x="722" y="158"/>
                                  </a:lnTo>
                                  <a:lnTo>
                                    <a:pt x="728" y="158"/>
                                  </a:lnTo>
                                  <a:lnTo>
                                    <a:pt x="734" y="164"/>
                                  </a:lnTo>
                                  <a:lnTo>
                                    <a:pt x="746" y="164"/>
                                  </a:lnTo>
                                  <a:lnTo>
                                    <a:pt x="746" y="170"/>
                                  </a:lnTo>
                                  <a:lnTo>
                                    <a:pt x="758" y="170"/>
                                  </a:lnTo>
                                  <a:lnTo>
                                    <a:pt x="770" y="176"/>
                                  </a:lnTo>
                                  <a:lnTo>
                                    <a:pt x="776" y="176"/>
                                  </a:lnTo>
                                  <a:lnTo>
                                    <a:pt x="782" y="176"/>
                                  </a:lnTo>
                                  <a:lnTo>
                                    <a:pt x="788" y="176"/>
                                  </a:lnTo>
                                  <a:lnTo>
                                    <a:pt x="794" y="183"/>
                                  </a:lnTo>
                                  <a:lnTo>
                                    <a:pt x="800" y="183"/>
                                  </a:lnTo>
                                  <a:lnTo>
                                    <a:pt x="806" y="183"/>
                                  </a:lnTo>
                                  <a:lnTo>
                                    <a:pt x="813" y="183"/>
                                  </a:lnTo>
                                  <a:lnTo>
                                    <a:pt x="819" y="183"/>
                                  </a:lnTo>
                                  <a:lnTo>
                                    <a:pt x="825" y="189"/>
                                  </a:lnTo>
                                  <a:lnTo>
                                    <a:pt x="831" y="189"/>
                                  </a:lnTo>
                                  <a:lnTo>
                                    <a:pt x="837" y="195"/>
                                  </a:lnTo>
                                  <a:lnTo>
                                    <a:pt x="843" y="201"/>
                                  </a:lnTo>
                                  <a:lnTo>
                                    <a:pt x="843" y="207"/>
                                  </a:lnTo>
                                  <a:lnTo>
                                    <a:pt x="855" y="207"/>
                                  </a:lnTo>
                                  <a:lnTo>
                                    <a:pt x="855" y="213"/>
                                  </a:lnTo>
                                  <a:lnTo>
                                    <a:pt x="861" y="219"/>
                                  </a:lnTo>
                                  <a:lnTo>
                                    <a:pt x="867" y="219"/>
                                  </a:lnTo>
                                  <a:lnTo>
                                    <a:pt x="873" y="225"/>
                                  </a:lnTo>
                                  <a:lnTo>
                                    <a:pt x="879" y="231"/>
                                  </a:lnTo>
                                  <a:lnTo>
                                    <a:pt x="885" y="237"/>
                                  </a:lnTo>
                                  <a:lnTo>
                                    <a:pt x="891" y="243"/>
                                  </a:lnTo>
                                  <a:lnTo>
                                    <a:pt x="897" y="250"/>
                                  </a:lnTo>
                                  <a:lnTo>
                                    <a:pt x="903" y="256"/>
                                  </a:lnTo>
                                  <a:lnTo>
                                    <a:pt x="915" y="262"/>
                                  </a:lnTo>
                                  <a:lnTo>
                                    <a:pt x="915" y="268"/>
                                  </a:lnTo>
                                  <a:lnTo>
                                    <a:pt x="921" y="280"/>
                                  </a:lnTo>
                                  <a:lnTo>
                                    <a:pt x="927" y="280"/>
                                  </a:lnTo>
                                  <a:lnTo>
                                    <a:pt x="933" y="286"/>
                                  </a:lnTo>
                                  <a:lnTo>
                                    <a:pt x="933" y="292"/>
                                  </a:lnTo>
                                  <a:lnTo>
                                    <a:pt x="939" y="298"/>
                                  </a:lnTo>
                                  <a:lnTo>
                                    <a:pt x="945" y="304"/>
                                  </a:lnTo>
                                  <a:lnTo>
                                    <a:pt x="951" y="316"/>
                                  </a:lnTo>
                                  <a:lnTo>
                                    <a:pt x="957" y="323"/>
                                  </a:lnTo>
                                  <a:lnTo>
                                    <a:pt x="963" y="329"/>
                                  </a:lnTo>
                                  <a:lnTo>
                                    <a:pt x="969" y="335"/>
                                  </a:lnTo>
                                  <a:lnTo>
                                    <a:pt x="975" y="341"/>
                                  </a:lnTo>
                                  <a:lnTo>
                                    <a:pt x="981" y="347"/>
                                  </a:lnTo>
                                  <a:lnTo>
                                    <a:pt x="987" y="353"/>
                                  </a:lnTo>
                                  <a:lnTo>
                                    <a:pt x="987" y="359"/>
                                  </a:lnTo>
                                  <a:lnTo>
                                    <a:pt x="993" y="365"/>
                                  </a:lnTo>
                                  <a:lnTo>
                                    <a:pt x="999" y="371"/>
                                  </a:lnTo>
                                  <a:lnTo>
                                    <a:pt x="999" y="377"/>
                                  </a:lnTo>
                                  <a:lnTo>
                                    <a:pt x="1005" y="383"/>
                                  </a:lnTo>
                                  <a:lnTo>
                                    <a:pt x="1005" y="390"/>
                                  </a:lnTo>
                                  <a:lnTo>
                                    <a:pt x="1017" y="396"/>
                                  </a:lnTo>
                                  <a:lnTo>
                                    <a:pt x="1023" y="402"/>
                                  </a:lnTo>
                                  <a:lnTo>
                                    <a:pt x="1029" y="408"/>
                                  </a:lnTo>
                                  <a:lnTo>
                                    <a:pt x="1029" y="414"/>
                                  </a:lnTo>
                                  <a:lnTo>
                                    <a:pt x="1035" y="420"/>
                                  </a:lnTo>
                                  <a:lnTo>
                                    <a:pt x="1041" y="426"/>
                                  </a:lnTo>
                                  <a:lnTo>
                                    <a:pt x="1047" y="432"/>
                                  </a:lnTo>
                                  <a:lnTo>
                                    <a:pt x="1053" y="438"/>
                                  </a:lnTo>
                                  <a:lnTo>
                                    <a:pt x="1059" y="444"/>
                                  </a:lnTo>
                                  <a:lnTo>
                                    <a:pt x="1065" y="450"/>
                                  </a:lnTo>
                                  <a:lnTo>
                                    <a:pt x="1071" y="457"/>
                                  </a:lnTo>
                                  <a:lnTo>
                                    <a:pt x="1071" y="463"/>
                                  </a:lnTo>
                                  <a:lnTo>
                                    <a:pt x="1077" y="469"/>
                                  </a:lnTo>
                                  <a:lnTo>
                                    <a:pt x="1077" y="475"/>
                                  </a:lnTo>
                                  <a:lnTo>
                                    <a:pt x="1083" y="481"/>
                                  </a:lnTo>
                                  <a:lnTo>
                                    <a:pt x="1090" y="487"/>
                                  </a:lnTo>
                                  <a:lnTo>
                                    <a:pt x="1096" y="499"/>
                                  </a:lnTo>
                                  <a:lnTo>
                                    <a:pt x="1096" y="505"/>
                                  </a:lnTo>
                                  <a:lnTo>
                                    <a:pt x="1102" y="511"/>
                                  </a:lnTo>
                                  <a:lnTo>
                                    <a:pt x="1108" y="517"/>
                                  </a:lnTo>
                                  <a:lnTo>
                                    <a:pt x="1114" y="530"/>
                                  </a:lnTo>
                                  <a:lnTo>
                                    <a:pt x="1120" y="542"/>
                                  </a:lnTo>
                                  <a:lnTo>
                                    <a:pt x="1126" y="548"/>
                                  </a:lnTo>
                                  <a:lnTo>
                                    <a:pt x="1132" y="560"/>
                                  </a:lnTo>
                                  <a:lnTo>
                                    <a:pt x="1138" y="566"/>
                                  </a:lnTo>
                                  <a:lnTo>
                                    <a:pt x="1144" y="572"/>
                                  </a:lnTo>
                                  <a:lnTo>
                                    <a:pt x="1144" y="584"/>
                                  </a:lnTo>
                                  <a:lnTo>
                                    <a:pt x="1150" y="590"/>
                                  </a:lnTo>
                                  <a:lnTo>
                                    <a:pt x="1156" y="603"/>
                                  </a:lnTo>
                                  <a:lnTo>
                                    <a:pt x="1168" y="615"/>
                                  </a:lnTo>
                                  <a:lnTo>
                                    <a:pt x="1168" y="621"/>
                                  </a:lnTo>
                                  <a:lnTo>
                                    <a:pt x="1174" y="627"/>
                                  </a:lnTo>
                                  <a:lnTo>
                                    <a:pt x="1174" y="639"/>
                                  </a:lnTo>
                                  <a:lnTo>
                                    <a:pt x="1180" y="645"/>
                                  </a:lnTo>
                                  <a:lnTo>
                                    <a:pt x="1186" y="657"/>
                                  </a:lnTo>
                                  <a:lnTo>
                                    <a:pt x="1186" y="664"/>
                                  </a:lnTo>
                                  <a:lnTo>
                                    <a:pt x="1192" y="670"/>
                                  </a:lnTo>
                                  <a:lnTo>
                                    <a:pt x="1192" y="682"/>
                                  </a:lnTo>
                                  <a:lnTo>
                                    <a:pt x="1192" y="688"/>
                                  </a:lnTo>
                                  <a:lnTo>
                                    <a:pt x="1198" y="694"/>
                                  </a:lnTo>
                                  <a:lnTo>
                                    <a:pt x="1204" y="706"/>
                                  </a:lnTo>
                                  <a:lnTo>
                                    <a:pt x="1204" y="712"/>
                                  </a:lnTo>
                                  <a:lnTo>
                                    <a:pt x="1204" y="718"/>
                                  </a:lnTo>
                                  <a:lnTo>
                                    <a:pt x="1210" y="731"/>
                                  </a:lnTo>
                                  <a:lnTo>
                                    <a:pt x="1210" y="737"/>
                                  </a:lnTo>
                                  <a:lnTo>
                                    <a:pt x="1210" y="743"/>
                                  </a:lnTo>
                                  <a:lnTo>
                                    <a:pt x="1216" y="749"/>
                                  </a:lnTo>
                                  <a:lnTo>
                                    <a:pt x="1216" y="755"/>
                                  </a:lnTo>
                                  <a:lnTo>
                                    <a:pt x="1216" y="761"/>
                                  </a:lnTo>
                                  <a:lnTo>
                                    <a:pt x="1222" y="773"/>
                                  </a:lnTo>
                                  <a:lnTo>
                                    <a:pt x="1222" y="779"/>
                                  </a:lnTo>
                                  <a:lnTo>
                                    <a:pt x="1228" y="779"/>
                                  </a:lnTo>
                                  <a:lnTo>
                                    <a:pt x="1228" y="791"/>
                                  </a:lnTo>
                                  <a:lnTo>
                                    <a:pt x="1234" y="798"/>
                                  </a:lnTo>
                                  <a:lnTo>
                                    <a:pt x="1234" y="804"/>
                                  </a:lnTo>
                                  <a:lnTo>
                                    <a:pt x="1240" y="810"/>
                                  </a:lnTo>
                                  <a:lnTo>
                                    <a:pt x="1240" y="816"/>
                                  </a:lnTo>
                                  <a:lnTo>
                                    <a:pt x="1240" y="822"/>
                                  </a:lnTo>
                                  <a:lnTo>
                                    <a:pt x="1246" y="834"/>
                                  </a:lnTo>
                                  <a:lnTo>
                                    <a:pt x="1246" y="840"/>
                                  </a:lnTo>
                                  <a:lnTo>
                                    <a:pt x="1246" y="852"/>
                                  </a:lnTo>
                                  <a:lnTo>
                                    <a:pt x="1252" y="858"/>
                                  </a:lnTo>
                                  <a:lnTo>
                                    <a:pt x="1252" y="864"/>
                                  </a:lnTo>
                                  <a:lnTo>
                                    <a:pt x="1252" y="877"/>
                                  </a:lnTo>
                                  <a:lnTo>
                                    <a:pt x="1258" y="883"/>
                                  </a:lnTo>
                                  <a:lnTo>
                                    <a:pt x="1258" y="889"/>
                                  </a:lnTo>
                                  <a:lnTo>
                                    <a:pt x="1258" y="901"/>
                                  </a:lnTo>
                                  <a:lnTo>
                                    <a:pt x="1264" y="907"/>
                                  </a:lnTo>
                                  <a:lnTo>
                                    <a:pt x="1264" y="913"/>
                                  </a:lnTo>
                                  <a:lnTo>
                                    <a:pt x="1264" y="919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270" y="938"/>
                                  </a:lnTo>
                                  <a:lnTo>
                                    <a:pt x="1270" y="944"/>
                                  </a:lnTo>
                                  <a:lnTo>
                                    <a:pt x="1276" y="956"/>
                                  </a:lnTo>
                                  <a:lnTo>
                                    <a:pt x="1276" y="9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240" y="30315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880" y="284292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7">
                                  <a:moveTo>
                                    <a:pt x="48" y="30"/>
                                  </a:moveTo>
                                  <a:lnTo>
                                    <a:pt x="48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46160" y="3153240"/>
                              <a:ext cx="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9760" y="3072600"/>
                              <a:ext cx="65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4">
                                  <a:moveTo>
                                    <a:pt x="0" y="128"/>
                                  </a:moveTo>
                                  <a:lnTo>
                                    <a:pt x="6" y="122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7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7400" y="2861280"/>
                              <a:ext cx="61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20">
                                  <a:moveTo>
                                    <a:pt x="102" y="207"/>
                                  </a:moveTo>
                                  <a:lnTo>
                                    <a:pt x="90" y="201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78" y="201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794680"/>
                              <a:ext cx="21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5">
                                  <a:moveTo>
                                    <a:pt x="3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440" y="3162240"/>
                              <a:ext cx="337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298">
                                  <a:moveTo>
                                    <a:pt x="0" y="286"/>
                                  </a:moveTo>
                                  <a:lnTo>
                                    <a:pt x="19" y="286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67" y="292"/>
                                  </a:lnTo>
                                  <a:lnTo>
                                    <a:pt x="97" y="298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51" y="298"/>
                                  </a:lnTo>
                                  <a:lnTo>
                                    <a:pt x="181" y="298"/>
                                  </a:lnTo>
                                  <a:lnTo>
                                    <a:pt x="205" y="292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29" y="286"/>
                                  </a:lnTo>
                                  <a:lnTo>
                                    <a:pt x="247" y="280"/>
                                  </a:lnTo>
                                  <a:lnTo>
                                    <a:pt x="265" y="280"/>
                                  </a:lnTo>
                                  <a:lnTo>
                                    <a:pt x="271" y="274"/>
                                  </a:lnTo>
                                  <a:lnTo>
                                    <a:pt x="284" y="274"/>
                                  </a:lnTo>
                                  <a:lnTo>
                                    <a:pt x="290" y="267"/>
                                  </a:lnTo>
                                  <a:lnTo>
                                    <a:pt x="302" y="261"/>
                                  </a:lnTo>
                                  <a:lnTo>
                                    <a:pt x="308" y="255"/>
                                  </a:lnTo>
                                  <a:lnTo>
                                    <a:pt x="314" y="249"/>
                                  </a:lnTo>
                                  <a:lnTo>
                                    <a:pt x="326" y="237"/>
                                  </a:lnTo>
                                  <a:lnTo>
                                    <a:pt x="338" y="231"/>
                                  </a:lnTo>
                                  <a:lnTo>
                                    <a:pt x="350" y="225"/>
                                  </a:lnTo>
                                  <a:lnTo>
                                    <a:pt x="356" y="225"/>
                                  </a:lnTo>
                                  <a:lnTo>
                                    <a:pt x="368" y="219"/>
                                  </a:lnTo>
                                  <a:lnTo>
                                    <a:pt x="392" y="201"/>
                                  </a:lnTo>
                                  <a:lnTo>
                                    <a:pt x="416" y="188"/>
                                  </a:lnTo>
                                  <a:lnTo>
                                    <a:pt x="440" y="164"/>
                                  </a:lnTo>
                                  <a:lnTo>
                                    <a:pt x="464" y="146"/>
                                  </a:lnTo>
                                  <a:lnTo>
                                    <a:pt x="476" y="127"/>
                                  </a:lnTo>
                                  <a:lnTo>
                                    <a:pt x="500" y="109"/>
                                  </a:lnTo>
                                  <a:lnTo>
                                    <a:pt x="518" y="91"/>
                                  </a:lnTo>
                                  <a:lnTo>
                                    <a:pt x="524" y="79"/>
                                  </a:lnTo>
                                  <a:lnTo>
                                    <a:pt x="524" y="73"/>
                                  </a:lnTo>
                                  <a:lnTo>
                                    <a:pt x="530" y="67"/>
                                  </a:lnTo>
                                  <a:lnTo>
                                    <a:pt x="536" y="60"/>
                                  </a:lnTo>
                                  <a:lnTo>
                                    <a:pt x="536" y="54"/>
                                  </a:lnTo>
                                  <a:lnTo>
                                    <a:pt x="542" y="48"/>
                                  </a:lnTo>
                                  <a:lnTo>
                                    <a:pt x="548" y="42"/>
                                  </a:lnTo>
                                  <a:lnTo>
                                    <a:pt x="554" y="36"/>
                                  </a:lnTo>
                                  <a:lnTo>
                                    <a:pt x="554" y="3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36" y="24"/>
                                  </a:lnTo>
                                  <a:lnTo>
                                    <a:pt x="530" y="18"/>
                                  </a:lnTo>
                                  <a:lnTo>
                                    <a:pt x="524" y="18"/>
                                  </a:lnTo>
                                  <a:lnTo>
                                    <a:pt x="518" y="12"/>
                                  </a:lnTo>
                                  <a:lnTo>
                                    <a:pt x="5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240" y="2995200"/>
                              <a:ext cx="46548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560">
                                  <a:moveTo>
                                    <a:pt x="90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4" y="176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55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80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72" y="292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78" y="310"/>
                                  </a:lnTo>
                                  <a:lnTo>
                                    <a:pt x="84" y="310"/>
                                  </a:lnTo>
                                  <a:lnTo>
                                    <a:pt x="90" y="316"/>
                                  </a:lnTo>
                                  <a:lnTo>
                                    <a:pt x="96" y="322"/>
                                  </a:lnTo>
                                  <a:lnTo>
                                    <a:pt x="96" y="328"/>
                                  </a:lnTo>
                                  <a:lnTo>
                                    <a:pt x="102" y="334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108" y="347"/>
                                  </a:lnTo>
                                  <a:lnTo>
                                    <a:pt x="114" y="347"/>
                                  </a:lnTo>
                                  <a:lnTo>
                                    <a:pt x="114" y="353"/>
                                  </a:lnTo>
                                  <a:lnTo>
                                    <a:pt x="120" y="359"/>
                                  </a:lnTo>
                                  <a:lnTo>
                                    <a:pt x="126" y="365"/>
                                  </a:lnTo>
                                  <a:lnTo>
                                    <a:pt x="126" y="371"/>
                                  </a:lnTo>
                                  <a:lnTo>
                                    <a:pt x="132" y="377"/>
                                  </a:lnTo>
                                  <a:lnTo>
                                    <a:pt x="132" y="383"/>
                                  </a:lnTo>
                                  <a:lnTo>
                                    <a:pt x="138" y="389"/>
                                  </a:lnTo>
                                  <a:lnTo>
                                    <a:pt x="138" y="395"/>
                                  </a:lnTo>
                                  <a:lnTo>
                                    <a:pt x="138" y="401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50" y="414"/>
                                  </a:lnTo>
                                  <a:lnTo>
                                    <a:pt x="156" y="420"/>
                                  </a:lnTo>
                                  <a:lnTo>
                                    <a:pt x="162" y="426"/>
                                  </a:lnTo>
                                  <a:lnTo>
                                    <a:pt x="168" y="426"/>
                                  </a:lnTo>
                                  <a:lnTo>
                                    <a:pt x="174" y="426"/>
                                  </a:lnTo>
                                  <a:lnTo>
                                    <a:pt x="180" y="432"/>
                                  </a:lnTo>
                                  <a:lnTo>
                                    <a:pt x="186" y="438"/>
                                  </a:lnTo>
                                  <a:lnTo>
                                    <a:pt x="198" y="438"/>
                                  </a:lnTo>
                                  <a:lnTo>
                                    <a:pt x="204" y="438"/>
                                  </a:lnTo>
                                  <a:lnTo>
                                    <a:pt x="210" y="444"/>
                                  </a:lnTo>
                                  <a:lnTo>
                                    <a:pt x="216" y="444"/>
                                  </a:lnTo>
                                  <a:lnTo>
                                    <a:pt x="253" y="450"/>
                                  </a:lnTo>
                                  <a:lnTo>
                                    <a:pt x="283" y="462"/>
                                  </a:lnTo>
                                  <a:lnTo>
                                    <a:pt x="295" y="468"/>
                                  </a:lnTo>
                                  <a:lnTo>
                                    <a:pt x="313" y="468"/>
                                  </a:lnTo>
                                  <a:lnTo>
                                    <a:pt x="355" y="481"/>
                                  </a:lnTo>
                                  <a:lnTo>
                                    <a:pt x="373" y="487"/>
                                  </a:lnTo>
                                  <a:lnTo>
                                    <a:pt x="391" y="493"/>
                                  </a:lnTo>
                                  <a:lnTo>
                                    <a:pt x="427" y="493"/>
                                  </a:lnTo>
                                  <a:lnTo>
                                    <a:pt x="445" y="499"/>
                                  </a:lnTo>
                                  <a:lnTo>
                                    <a:pt x="463" y="499"/>
                                  </a:lnTo>
                                  <a:lnTo>
                                    <a:pt x="481" y="499"/>
                                  </a:lnTo>
                                  <a:lnTo>
                                    <a:pt x="506" y="499"/>
                                  </a:lnTo>
                                  <a:lnTo>
                                    <a:pt x="536" y="505"/>
                                  </a:lnTo>
                                  <a:lnTo>
                                    <a:pt x="548" y="511"/>
                                  </a:lnTo>
                                  <a:lnTo>
                                    <a:pt x="554" y="517"/>
                                  </a:lnTo>
                                  <a:lnTo>
                                    <a:pt x="560" y="517"/>
                                  </a:lnTo>
                                  <a:lnTo>
                                    <a:pt x="572" y="517"/>
                                  </a:lnTo>
                                  <a:lnTo>
                                    <a:pt x="578" y="517"/>
                                  </a:lnTo>
                                  <a:lnTo>
                                    <a:pt x="596" y="517"/>
                                  </a:lnTo>
                                  <a:lnTo>
                                    <a:pt x="608" y="517"/>
                                  </a:lnTo>
                                  <a:lnTo>
                                    <a:pt x="620" y="517"/>
                                  </a:lnTo>
                                  <a:lnTo>
                                    <a:pt x="626" y="517"/>
                                  </a:lnTo>
                                  <a:lnTo>
                                    <a:pt x="632" y="523"/>
                                  </a:lnTo>
                                  <a:lnTo>
                                    <a:pt x="638" y="523"/>
                                  </a:lnTo>
                                  <a:lnTo>
                                    <a:pt x="656" y="523"/>
                                  </a:lnTo>
                                  <a:lnTo>
                                    <a:pt x="680" y="529"/>
                                  </a:lnTo>
                                  <a:lnTo>
                                    <a:pt x="704" y="541"/>
                                  </a:lnTo>
                                  <a:lnTo>
                                    <a:pt x="740" y="554"/>
                                  </a:lnTo>
                                  <a:lnTo>
                                    <a:pt x="764" y="5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1680" y="223020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2241000"/>
                              <a:ext cx="16128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95">
                                  <a:moveTo>
                                    <a:pt x="265" y="695"/>
                                  </a:moveTo>
                                  <a:lnTo>
                                    <a:pt x="259" y="689"/>
                                  </a:lnTo>
                                  <a:lnTo>
                                    <a:pt x="253" y="689"/>
                                  </a:lnTo>
                                  <a:lnTo>
                                    <a:pt x="247" y="682"/>
                                  </a:lnTo>
                                  <a:lnTo>
                                    <a:pt x="241" y="676"/>
                                  </a:lnTo>
                                  <a:lnTo>
                                    <a:pt x="235" y="676"/>
                                  </a:lnTo>
                                  <a:lnTo>
                                    <a:pt x="223" y="676"/>
                                  </a:lnTo>
                                  <a:lnTo>
                                    <a:pt x="211" y="676"/>
                                  </a:lnTo>
                                  <a:lnTo>
                                    <a:pt x="205" y="676"/>
                                  </a:lnTo>
                                  <a:lnTo>
                                    <a:pt x="193" y="676"/>
                                  </a:lnTo>
                                  <a:lnTo>
                                    <a:pt x="187" y="676"/>
                                  </a:lnTo>
                                  <a:lnTo>
                                    <a:pt x="175" y="670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57" y="658"/>
                                  </a:lnTo>
                                  <a:lnTo>
                                    <a:pt x="145" y="652"/>
                                  </a:lnTo>
                                  <a:lnTo>
                                    <a:pt x="133" y="646"/>
                                  </a:lnTo>
                                  <a:lnTo>
                                    <a:pt x="121" y="634"/>
                                  </a:lnTo>
                                  <a:lnTo>
                                    <a:pt x="109" y="628"/>
                                  </a:lnTo>
                                  <a:lnTo>
                                    <a:pt x="97" y="615"/>
                                  </a:lnTo>
                                  <a:lnTo>
                                    <a:pt x="91" y="609"/>
                                  </a:lnTo>
                                  <a:lnTo>
                                    <a:pt x="79" y="603"/>
                                  </a:lnTo>
                                  <a:lnTo>
                                    <a:pt x="73" y="591"/>
                                  </a:lnTo>
                                  <a:lnTo>
                                    <a:pt x="61" y="585"/>
                                  </a:lnTo>
                                  <a:lnTo>
                                    <a:pt x="55" y="579"/>
                                  </a:lnTo>
                                  <a:lnTo>
                                    <a:pt x="55" y="567"/>
                                  </a:lnTo>
                                  <a:lnTo>
                                    <a:pt x="49" y="561"/>
                                  </a:lnTo>
                                  <a:lnTo>
                                    <a:pt x="49" y="555"/>
                                  </a:lnTo>
                                  <a:lnTo>
                                    <a:pt x="43" y="542"/>
                                  </a:lnTo>
                                  <a:lnTo>
                                    <a:pt x="37" y="536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31" y="518"/>
                                  </a:lnTo>
                                  <a:lnTo>
                                    <a:pt x="25" y="512"/>
                                  </a:lnTo>
                                  <a:lnTo>
                                    <a:pt x="25" y="506"/>
                                  </a:lnTo>
                                  <a:lnTo>
                                    <a:pt x="25" y="494"/>
                                  </a:lnTo>
                                  <a:lnTo>
                                    <a:pt x="19" y="488"/>
                                  </a:lnTo>
                                  <a:lnTo>
                                    <a:pt x="13" y="482"/>
                                  </a:lnTo>
                                  <a:lnTo>
                                    <a:pt x="13" y="469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7" y="457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13" y="305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19" y="262"/>
                                  </a:lnTo>
                                  <a:lnTo>
                                    <a:pt x="25" y="232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18921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18" y="6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19112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90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1200" y="1472400"/>
                              <a:ext cx="6840" cy="14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8400" y="1487880"/>
                              <a:ext cx="324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1360" y="496944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880" y="4253040"/>
                              <a:ext cx="90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6">
                                  <a:moveTo>
                                    <a:pt x="48" y="115"/>
                                  </a:moveTo>
                                  <a:lnTo>
                                    <a:pt x="72" y="103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8" y="1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47098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42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1190520"/>
                              <a:ext cx="1823760" cy="35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" h="5773">
                                  <a:moveTo>
                                    <a:pt x="2992" y="420"/>
                                  </a:moveTo>
                                  <a:lnTo>
                                    <a:pt x="2986" y="414"/>
                                  </a:lnTo>
                                  <a:lnTo>
                                    <a:pt x="2974" y="396"/>
                                  </a:lnTo>
                                  <a:lnTo>
                                    <a:pt x="2956" y="384"/>
                                  </a:lnTo>
                                  <a:lnTo>
                                    <a:pt x="2944" y="378"/>
                                  </a:lnTo>
                                  <a:lnTo>
                                    <a:pt x="2932" y="384"/>
                                  </a:lnTo>
                                  <a:lnTo>
                                    <a:pt x="2920" y="390"/>
                                  </a:lnTo>
                                  <a:lnTo>
                                    <a:pt x="2908" y="396"/>
                                  </a:lnTo>
                                  <a:lnTo>
                                    <a:pt x="2902" y="402"/>
                                  </a:lnTo>
                                  <a:lnTo>
                                    <a:pt x="2884" y="396"/>
                                  </a:lnTo>
                                  <a:lnTo>
                                    <a:pt x="2872" y="384"/>
                                  </a:lnTo>
                                  <a:lnTo>
                                    <a:pt x="2854" y="384"/>
                                  </a:lnTo>
                                  <a:lnTo>
                                    <a:pt x="2836" y="384"/>
                                  </a:lnTo>
                                  <a:lnTo>
                                    <a:pt x="2818" y="384"/>
                                  </a:lnTo>
                                  <a:lnTo>
                                    <a:pt x="2806" y="384"/>
                                  </a:lnTo>
                                  <a:lnTo>
                                    <a:pt x="2776" y="384"/>
                                  </a:lnTo>
                                  <a:lnTo>
                                    <a:pt x="2764" y="390"/>
                                  </a:lnTo>
                                  <a:lnTo>
                                    <a:pt x="2752" y="396"/>
                                  </a:lnTo>
                                  <a:lnTo>
                                    <a:pt x="2734" y="396"/>
                                  </a:lnTo>
                                  <a:lnTo>
                                    <a:pt x="2715" y="390"/>
                                  </a:lnTo>
                                  <a:lnTo>
                                    <a:pt x="2703" y="390"/>
                                  </a:lnTo>
                                  <a:lnTo>
                                    <a:pt x="2691" y="390"/>
                                  </a:lnTo>
                                  <a:lnTo>
                                    <a:pt x="2679" y="396"/>
                                  </a:lnTo>
                                  <a:lnTo>
                                    <a:pt x="2673" y="408"/>
                                  </a:lnTo>
                                  <a:lnTo>
                                    <a:pt x="2655" y="427"/>
                                  </a:lnTo>
                                  <a:lnTo>
                                    <a:pt x="2649" y="414"/>
                                  </a:lnTo>
                                  <a:lnTo>
                                    <a:pt x="2643" y="402"/>
                                  </a:lnTo>
                                  <a:lnTo>
                                    <a:pt x="2625" y="408"/>
                                  </a:lnTo>
                                  <a:lnTo>
                                    <a:pt x="2619" y="420"/>
                                  </a:lnTo>
                                  <a:lnTo>
                                    <a:pt x="2613" y="433"/>
                                  </a:lnTo>
                                  <a:lnTo>
                                    <a:pt x="2613" y="445"/>
                                  </a:lnTo>
                                  <a:lnTo>
                                    <a:pt x="2601" y="439"/>
                                  </a:lnTo>
                                  <a:lnTo>
                                    <a:pt x="2589" y="408"/>
                                  </a:lnTo>
                                  <a:lnTo>
                                    <a:pt x="2571" y="396"/>
                                  </a:lnTo>
                                  <a:lnTo>
                                    <a:pt x="2559" y="396"/>
                                  </a:lnTo>
                                  <a:lnTo>
                                    <a:pt x="2541" y="402"/>
                                  </a:lnTo>
                                  <a:lnTo>
                                    <a:pt x="2523" y="402"/>
                                  </a:lnTo>
                                  <a:lnTo>
                                    <a:pt x="2511" y="402"/>
                                  </a:lnTo>
                                  <a:lnTo>
                                    <a:pt x="2499" y="402"/>
                                  </a:lnTo>
                                  <a:lnTo>
                                    <a:pt x="2511" y="396"/>
                                  </a:lnTo>
                                  <a:lnTo>
                                    <a:pt x="2517" y="390"/>
                                  </a:lnTo>
                                  <a:lnTo>
                                    <a:pt x="2517" y="372"/>
                                  </a:lnTo>
                                  <a:lnTo>
                                    <a:pt x="2499" y="372"/>
                                  </a:lnTo>
                                  <a:lnTo>
                                    <a:pt x="2487" y="366"/>
                                  </a:lnTo>
                                  <a:lnTo>
                                    <a:pt x="2481" y="353"/>
                                  </a:lnTo>
                                  <a:lnTo>
                                    <a:pt x="2481" y="341"/>
                                  </a:lnTo>
                                  <a:lnTo>
                                    <a:pt x="2463" y="329"/>
                                  </a:lnTo>
                                  <a:lnTo>
                                    <a:pt x="2450" y="317"/>
                                  </a:lnTo>
                                  <a:lnTo>
                                    <a:pt x="2438" y="311"/>
                                  </a:lnTo>
                                  <a:lnTo>
                                    <a:pt x="2432" y="323"/>
                                  </a:lnTo>
                                  <a:lnTo>
                                    <a:pt x="2420" y="335"/>
                                  </a:lnTo>
                                  <a:lnTo>
                                    <a:pt x="2438" y="341"/>
                                  </a:lnTo>
                                  <a:lnTo>
                                    <a:pt x="2450" y="347"/>
                                  </a:lnTo>
                                  <a:lnTo>
                                    <a:pt x="2438" y="372"/>
                                  </a:lnTo>
                                  <a:lnTo>
                                    <a:pt x="2432" y="384"/>
                                  </a:lnTo>
                                  <a:lnTo>
                                    <a:pt x="2426" y="396"/>
                                  </a:lnTo>
                                  <a:lnTo>
                                    <a:pt x="2408" y="402"/>
                                  </a:lnTo>
                                  <a:lnTo>
                                    <a:pt x="2396" y="414"/>
                                  </a:lnTo>
                                  <a:lnTo>
                                    <a:pt x="2384" y="427"/>
                                  </a:lnTo>
                                  <a:lnTo>
                                    <a:pt x="2372" y="439"/>
                                  </a:lnTo>
                                  <a:lnTo>
                                    <a:pt x="2372" y="451"/>
                                  </a:lnTo>
                                  <a:lnTo>
                                    <a:pt x="2360" y="451"/>
                                  </a:lnTo>
                                  <a:lnTo>
                                    <a:pt x="2348" y="439"/>
                                  </a:lnTo>
                                  <a:lnTo>
                                    <a:pt x="2342" y="427"/>
                                  </a:lnTo>
                                  <a:lnTo>
                                    <a:pt x="2330" y="420"/>
                                  </a:lnTo>
                                  <a:lnTo>
                                    <a:pt x="2318" y="414"/>
                                  </a:lnTo>
                                  <a:lnTo>
                                    <a:pt x="2306" y="408"/>
                                  </a:lnTo>
                                  <a:lnTo>
                                    <a:pt x="2294" y="396"/>
                                  </a:lnTo>
                                  <a:lnTo>
                                    <a:pt x="2270" y="402"/>
                                  </a:lnTo>
                                  <a:lnTo>
                                    <a:pt x="2258" y="396"/>
                                  </a:lnTo>
                                  <a:lnTo>
                                    <a:pt x="2234" y="396"/>
                                  </a:lnTo>
                                  <a:lnTo>
                                    <a:pt x="2228" y="402"/>
                                  </a:lnTo>
                                  <a:lnTo>
                                    <a:pt x="2216" y="402"/>
                                  </a:lnTo>
                                  <a:lnTo>
                                    <a:pt x="2204" y="396"/>
                                  </a:lnTo>
                                  <a:lnTo>
                                    <a:pt x="2192" y="390"/>
                                  </a:lnTo>
                                  <a:lnTo>
                                    <a:pt x="2167" y="378"/>
                                  </a:lnTo>
                                  <a:lnTo>
                                    <a:pt x="2149" y="366"/>
                                  </a:lnTo>
                                  <a:lnTo>
                                    <a:pt x="2131" y="353"/>
                                  </a:lnTo>
                                  <a:lnTo>
                                    <a:pt x="2107" y="341"/>
                                  </a:lnTo>
                                  <a:lnTo>
                                    <a:pt x="2077" y="323"/>
                                  </a:lnTo>
                                  <a:lnTo>
                                    <a:pt x="2059" y="311"/>
                                  </a:lnTo>
                                  <a:lnTo>
                                    <a:pt x="2053" y="299"/>
                                  </a:lnTo>
                                  <a:lnTo>
                                    <a:pt x="2041" y="293"/>
                                  </a:lnTo>
                                  <a:lnTo>
                                    <a:pt x="2023" y="286"/>
                                  </a:lnTo>
                                  <a:lnTo>
                                    <a:pt x="2011" y="280"/>
                                  </a:lnTo>
                                  <a:lnTo>
                                    <a:pt x="1999" y="286"/>
                                  </a:lnTo>
                                  <a:lnTo>
                                    <a:pt x="1987" y="280"/>
                                  </a:lnTo>
                                  <a:lnTo>
                                    <a:pt x="1981" y="262"/>
                                  </a:lnTo>
                                  <a:lnTo>
                                    <a:pt x="1981" y="250"/>
                                  </a:lnTo>
                                  <a:lnTo>
                                    <a:pt x="1975" y="238"/>
                                  </a:lnTo>
                                  <a:lnTo>
                                    <a:pt x="1963" y="226"/>
                                  </a:lnTo>
                                  <a:lnTo>
                                    <a:pt x="1933" y="226"/>
                                  </a:lnTo>
                                  <a:lnTo>
                                    <a:pt x="1933" y="201"/>
                                  </a:lnTo>
                                  <a:lnTo>
                                    <a:pt x="1939" y="189"/>
                                  </a:lnTo>
                                  <a:lnTo>
                                    <a:pt x="1951" y="171"/>
                                  </a:lnTo>
                                  <a:lnTo>
                                    <a:pt x="1969" y="159"/>
                                  </a:lnTo>
                                  <a:lnTo>
                                    <a:pt x="1981" y="140"/>
                                  </a:lnTo>
                                  <a:lnTo>
                                    <a:pt x="1981" y="134"/>
                                  </a:lnTo>
                                  <a:lnTo>
                                    <a:pt x="1993" y="122"/>
                                  </a:lnTo>
                                  <a:lnTo>
                                    <a:pt x="1999" y="110"/>
                                  </a:lnTo>
                                  <a:lnTo>
                                    <a:pt x="1999" y="98"/>
                                  </a:lnTo>
                                  <a:lnTo>
                                    <a:pt x="1981" y="79"/>
                                  </a:lnTo>
                                  <a:lnTo>
                                    <a:pt x="1975" y="55"/>
                                  </a:lnTo>
                                  <a:lnTo>
                                    <a:pt x="1969" y="43"/>
                                  </a:lnTo>
                                  <a:lnTo>
                                    <a:pt x="1951" y="25"/>
                                  </a:lnTo>
                                  <a:lnTo>
                                    <a:pt x="1933" y="6"/>
                                  </a:lnTo>
                                  <a:lnTo>
                                    <a:pt x="1915" y="0"/>
                                  </a:lnTo>
                                  <a:lnTo>
                                    <a:pt x="1903" y="6"/>
                                  </a:lnTo>
                                  <a:lnTo>
                                    <a:pt x="1890" y="25"/>
                                  </a:lnTo>
                                  <a:lnTo>
                                    <a:pt x="1884" y="43"/>
                                  </a:lnTo>
                                  <a:lnTo>
                                    <a:pt x="1866" y="43"/>
                                  </a:lnTo>
                                  <a:lnTo>
                                    <a:pt x="1848" y="43"/>
                                  </a:lnTo>
                                  <a:lnTo>
                                    <a:pt x="1836" y="43"/>
                                  </a:lnTo>
                                  <a:lnTo>
                                    <a:pt x="1812" y="43"/>
                                  </a:lnTo>
                                  <a:lnTo>
                                    <a:pt x="1800" y="43"/>
                                  </a:lnTo>
                                  <a:lnTo>
                                    <a:pt x="1782" y="43"/>
                                  </a:lnTo>
                                  <a:lnTo>
                                    <a:pt x="1764" y="61"/>
                                  </a:lnTo>
                                  <a:lnTo>
                                    <a:pt x="1764" y="92"/>
                                  </a:lnTo>
                                  <a:lnTo>
                                    <a:pt x="1752" y="98"/>
                                  </a:lnTo>
                                  <a:lnTo>
                                    <a:pt x="1734" y="116"/>
                                  </a:lnTo>
                                  <a:lnTo>
                                    <a:pt x="1728" y="122"/>
                                  </a:lnTo>
                                  <a:lnTo>
                                    <a:pt x="1710" y="128"/>
                                  </a:lnTo>
                                  <a:lnTo>
                                    <a:pt x="1692" y="122"/>
                                  </a:lnTo>
                                  <a:lnTo>
                                    <a:pt x="1680" y="116"/>
                                  </a:lnTo>
                                  <a:lnTo>
                                    <a:pt x="1662" y="110"/>
                                  </a:lnTo>
                                  <a:lnTo>
                                    <a:pt x="1644" y="110"/>
                                  </a:lnTo>
                                  <a:lnTo>
                                    <a:pt x="1613" y="104"/>
                                  </a:lnTo>
                                  <a:lnTo>
                                    <a:pt x="1601" y="104"/>
                                  </a:lnTo>
                                  <a:lnTo>
                                    <a:pt x="1577" y="110"/>
                                  </a:lnTo>
                                  <a:lnTo>
                                    <a:pt x="1559" y="116"/>
                                  </a:lnTo>
                                  <a:lnTo>
                                    <a:pt x="1547" y="128"/>
                                  </a:lnTo>
                                  <a:lnTo>
                                    <a:pt x="1535" y="128"/>
                                  </a:lnTo>
                                  <a:lnTo>
                                    <a:pt x="1511" y="128"/>
                                  </a:lnTo>
                                  <a:lnTo>
                                    <a:pt x="1493" y="153"/>
                                  </a:lnTo>
                                  <a:lnTo>
                                    <a:pt x="1469" y="183"/>
                                  </a:lnTo>
                                  <a:lnTo>
                                    <a:pt x="1457" y="183"/>
                                  </a:lnTo>
                                  <a:lnTo>
                                    <a:pt x="1445" y="165"/>
                                  </a:lnTo>
                                  <a:lnTo>
                                    <a:pt x="1427" y="146"/>
                                  </a:lnTo>
                                  <a:lnTo>
                                    <a:pt x="1409" y="146"/>
                                  </a:lnTo>
                                  <a:lnTo>
                                    <a:pt x="1391" y="153"/>
                                  </a:lnTo>
                                  <a:lnTo>
                                    <a:pt x="1373" y="165"/>
                                  </a:lnTo>
                                  <a:lnTo>
                                    <a:pt x="1355" y="165"/>
                                  </a:lnTo>
                                  <a:lnTo>
                                    <a:pt x="1336" y="171"/>
                                  </a:lnTo>
                                  <a:lnTo>
                                    <a:pt x="1324" y="183"/>
                                  </a:lnTo>
                                  <a:lnTo>
                                    <a:pt x="1312" y="183"/>
                                  </a:lnTo>
                                  <a:lnTo>
                                    <a:pt x="1294" y="183"/>
                                  </a:lnTo>
                                  <a:lnTo>
                                    <a:pt x="1282" y="177"/>
                                  </a:lnTo>
                                  <a:lnTo>
                                    <a:pt x="1264" y="171"/>
                                  </a:lnTo>
                                  <a:lnTo>
                                    <a:pt x="1258" y="165"/>
                                  </a:lnTo>
                                  <a:lnTo>
                                    <a:pt x="1240" y="159"/>
                                  </a:lnTo>
                                  <a:lnTo>
                                    <a:pt x="1216" y="159"/>
                                  </a:lnTo>
                                  <a:lnTo>
                                    <a:pt x="1198" y="159"/>
                                  </a:lnTo>
                                  <a:lnTo>
                                    <a:pt x="1180" y="165"/>
                                  </a:lnTo>
                                  <a:lnTo>
                                    <a:pt x="1174" y="177"/>
                                  </a:lnTo>
                                  <a:lnTo>
                                    <a:pt x="1168" y="189"/>
                                  </a:lnTo>
                                  <a:lnTo>
                                    <a:pt x="1162" y="177"/>
                                  </a:lnTo>
                                  <a:lnTo>
                                    <a:pt x="1156" y="165"/>
                                  </a:lnTo>
                                  <a:lnTo>
                                    <a:pt x="1144" y="146"/>
                                  </a:lnTo>
                                  <a:lnTo>
                                    <a:pt x="1132" y="140"/>
                                  </a:lnTo>
                                  <a:lnTo>
                                    <a:pt x="1114" y="140"/>
                                  </a:lnTo>
                                  <a:lnTo>
                                    <a:pt x="1096" y="146"/>
                                  </a:lnTo>
                                  <a:lnTo>
                                    <a:pt x="1078" y="159"/>
                                  </a:lnTo>
                                  <a:lnTo>
                                    <a:pt x="1071" y="177"/>
                                  </a:lnTo>
                                  <a:lnTo>
                                    <a:pt x="1078" y="189"/>
                                  </a:lnTo>
                                  <a:lnTo>
                                    <a:pt x="1090" y="201"/>
                                  </a:lnTo>
                                  <a:lnTo>
                                    <a:pt x="1102" y="207"/>
                                  </a:lnTo>
                                  <a:lnTo>
                                    <a:pt x="1108" y="220"/>
                                  </a:lnTo>
                                  <a:lnTo>
                                    <a:pt x="1114" y="232"/>
                                  </a:lnTo>
                                  <a:lnTo>
                                    <a:pt x="1096" y="238"/>
                                  </a:lnTo>
                                  <a:lnTo>
                                    <a:pt x="1071" y="244"/>
                                  </a:lnTo>
                                  <a:lnTo>
                                    <a:pt x="1059" y="262"/>
                                  </a:lnTo>
                                  <a:lnTo>
                                    <a:pt x="1041" y="280"/>
                                  </a:lnTo>
                                  <a:lnTo>
                                    <a:pt x="1029" y="280"/>
                                  </a:lnTo>
                                  <a:lnTo>
                                    <a:pt x="1017" y="280"/>
                                  </a:lnTo>
                                  <a:lnTo>
                                    <a:pt x="1005" y="280"/>
                                  </a:lnTo>
                                  <a:lnTo>
                                    <a:pt x="981" y="280"/>
                                  </a:lnTo>
                                  <a:lnTo>
                                    <a:pt x="963" y="280"/>
                                  </a:lnTo>
                                  <a:lnTo>
                                    <a:pt x="951" y="274"/>
                                  </a:lnTo>
                                  <a:lnTo>
                                    <a:pt x="945" y="262"/>
                                  </a:lnTo>
                                  <a:lnTo>
                                    <a:pt x="939" y="256"/>
                                  </a:lnTo>
                                  <a:lnTo>
                                    <a:pt x="939" y="244"/>
                                  </a:lnTo>
                                  <a:lnTo>
                                    <a:pt x="939" y="232"/>
                                  </a:lnTo>
                                  <a:lnTo>
                                    <a:pt x="939" y="213"/>
                                  </a:lnTo>
                                  <a:lnTo>
                                    <a:pt x="939" y="207"/>
                                  </a:lnTo>
                                  <a:lnTo>
                                    <a:pt x="921" y="195"/>
                                  </a:lnTo>
                                  <a:lnTo>
                                    <a:pt x="921" y="183"/>
                                  </a:lnTo>
                                  <a:lnTo>
                                    <a:pt x="903" y="165"/>
                                  </a:lnTo>
                                  <a:lnTo>
                                    <a:pt x="885" y="153"/>
                                  </a:lnTo>
                                  <a:lnTo>
                                    <a:pt x="879" y="140"/>
                                  </a:lnTo>
                                  <a:lnTo>
                                    <a:pt x="861" y="140"/>
                                  </a:lnTo>
                                  <a:lnTo>
                                    <a:pt x="843" y="140"/>
                                  </a:lnTo>
                                  <a:lnTo>
                                    <a:pt x="825" y="140"/>
                                  </a:lnTo>
                                  <a:lnTo>
                                    <a:pt x="813" y="146"/>
                                  </a:lnTo>
                                  <a:lnTo>
                                    <a:pt x="794" y="153"/>
                                  </a:lnTo>
                                  <a:lnTo>
                                    <a:pt x="782" y="146"/>
                                  </a:lnTo>
                                  <a:lnTo>
                                    <a:pt x="776" y="140"/>
                                  </a:lnTo>
                                  <a:lnTo>
                                    <a:pt x="764" y="128"/>
                                  </a:lnTo>
                                  <a:lnTo>
                                    <a:pt x="752" y="122"/>
                                  </a:lnTo>
                                  <a:lnTo>
                                    <a:pt x="758" y="110"/>
                                  </a:lnTo>
                                  <a:lnTo>
                                    <a:pt x="764" y="98"/>
                                  </a:lnTo>
                                  <a:lnTo>
                                    <a:pt x="764" y="79"/>
                                  </a:lnTo>
                                  <a:lnTo>
                                    <a:pt x="758" y="61"/>
                                  </a:lnTo>
                                  <a:lnTo>
                                    <a:pt x="740" y="55"/>
                                  </a:lnTo>
                                  <a:lnTo>
                                    <a:pt x="728" y="55"/>
                                  </a:lnTo>
                                  <a:lnTo>
                                    <a:pt x="716" y="55"/>
                                  </a:lnTo>
                                  <a:lnTo>
                                    <a:pt x="698" y="61"/>
                                  </a:lnTo>
                                  <a:lnTo>
                                    <a:pt x="680" y="67"/>
                                  </a:lnTo>
                                  <a:lnTo>
                                    <a:pt x="650" y="67"/>
                                  </a:lnTo>
                                  <a:lnTo>
                                    <a:pt x="632" y="79"/>
                                  </a:lnTo>
                                  <a:lnTo>
                                    <a:pt x="614" y="98"/>
                                  </a:lnTo>
                                  <a:lnTo>
                                    <a:pt x="608" y="110"/>
                                  </a:lnTo>
                                  <a:lnTo>
                                    <a:pt x="602" y="122"/>
                                  </a:lnTo>
                                  <a:lnTo>
                                    <a:pt x="590" y="128"/>
                                  </a:lnTo>
                                  <a:lnTo>
                                    <a:pt x="578" y="134"/>
                                  </a:lnTo>
                                  <a:lnTo>
                                    <a:pt x="566" y="153"/>
                                  </a:lnTo>
                                  <a:lnTo>
                                    <a:pt x="560" y="177"/>
                                  </a:lnTo>
                                  <a:lnTo>
                                    <a:pt x="554" y="213"/>
                                  </a:lnTo>
                                  <a:lnTo>
                                    <a:pt x="554" y="232"/>
                                  </a:lnTo>
                                  <a:lnTo>
                                    <a:pt x="578" y="262"/>
                                  </a:lnTo>
                                  <a:lnTo>
                                    <a:pt x="626" y="280"/>
                                  </a:lnTo>
                                  <a:lnTo>
                                    <a:pt x="620" y="317"/>
                                  </a:lnTo>
                                  <a:lnTo>
                                    <a:pt x="632" y="329"/>
                                  </a:lnTo>
                                  <a:lnTo>
                                    <a:pt x="638" y="341"/>
                                  </a:lnTo>
                                  <a:lnTo>
                                    <a:pt x="638" y="353"/>
                                  </a:lnTo>
                                  <a:lnTo>
                                    <a:pt x="626" y="366"/>
                                  </a:lnTo>
                                  <a:lnTo>
                                    <a:pt x="626" y="378"/>
                                  </a:lnTo>
                                  <a:lnTo>
                                    <a:pt x="620" y="402"/>
                                  </a:lnTo>
                                  <a:lnTo>
                                    <a:pt x="614" y="420"/>
                                  </a:lnTo>
                                  <a:lnTo>
                                    <a:pt x="626" y="433"/>
                                  </a:lnTo>
                                  <a:lnTo>
                                    <a:pt x="644" y="439"/>
                                  </a:lnTo>
                                  <a:lnTo>
                                    <a:pt x="638" y="469"/>
                                  </a:lnTo>
                                  <a:lnTo>
                                    <a:pt x="632" y="475"/>
                                  </a:lnTo>
                                  <a:lnTo>
                                    <a:pt x="614" y="500"/>
                                  </a:lnTo>
                                  <a:lnTo>
                                    <a:pt x="602" y="506"/>
                                  </a:lnTo>
                                  <a:lnTo>
                                    <a:pt x="596" y="536"/>
                                  </a:lnTo>
                                  <a:lnTo>
                                    <a:pt x="590" y="548"/>
                                  </a:lnTo>
                                  <a:lnTo>
                                    <a:pt x="584" y="579"/>
                                  </a:lnTo>
                                  <a:lnTo>
                                    <a:pt x="596" y="591"/>
                                  </a:lnTo>
                                  <a:lnTo>
                                    <a:pt x="626" y="591"/>
                                  </a:lnTo>
                                  <a:lnTo>
                                    <a:pt x="644" y="579"/>
                                  </a:lnTo>
                                  <a:lnTo>
                                    <a:pt x="656" y="560"/>
                                  </a:lnTo>
                                  <a:lnTo>
                                    <a:pt x="668" y="548"/>
                                  </a:lnTo>
                                  <a:lnTo>
                                    <a:pt x="668" y="542"/>
                                  </a:lnTo>
                                  <a:lnTo>
                                    <a:pt x="674" y="536"/>
                                  </a:lnTo>
                                  <a:lnTo>
                                    <a:pt x="686" y="530"/>
                                  </a:lnTo>
                                  <a:lnTo>
                                    <a:pt x="686" y="548"/>
                                  </a:lnTo>
                                  <a:lnTo>
                                    <a:pt x="680" y="554"/>
                                  </a:lnTo>
                                  <a:lnTo>
                                    <a:pt x="686" y="579"/>
                                  </a:lnTo>
                                  <a:lnTo>
                                    <a:pt x="686" y="603"/>
                                  </a:lnTo>
                                  <a:lnTo>
                                    <a:pt x="674" y="627"/>
                                  </a:lnTo>
                                  <a:lnTo>
                                    <a:pt x="656" y="652"/>
                                  </a:lnTo>
                                  <a:lnTo>
                                    <a:pt x="650" y="670"/>
                                  </a:lnTo>
                                  <a:lnTo>
                                    <a:pt x="662" y="688"/>
                                  </a:lnTo>
                                  <a:lnTo>
                                    <a:pt x="680" y="688"/>
                                  </a:lnTo>
                                  <a:lnTo>
                                    <a:pt x="710" y="670"/>
                                  </a:lnTo>
                                  <a:lnTo>
                                    <a:pt x="704" y="701"/>
                                  </a:lnTo>
                                  <a:lnTo>
                                    <a:pt x="710" y="725"/>
                                  </a:lnTo>
                                  <a:lnTo>
                                    <a:pt x="722" y="725"/>
                                  </a:lnTo>
                                  <a:lnTo>
                                    <a:pt x="752" y="707"/>
                                  </a:lnTo>
                                  <a:lnTo>
                                    <a:pt x="764" y="701"/>
                                  </a:lnTo>
                                  <a:lnTo>
                                    <a:pt x="770" y="694"/>
                                  </a:lnTo>
                                  <a:lnTo>
                                    <a:pt x="782" y="688"/>
                                  </a:lnTo>
                                  <a:lnTo>
                                    <a:pt x="788" y="676"/>
                                  </a:lnTo>
                                  <a:lnTo>
                                    <a:pt x="794" y="676"/>
                                  </a:lnTo>
                                  <a:lnTo>
                                    <a:pt x="788" y="688"/>
                                  </a:lnTo>
                                  <a:lnTo>
                                    <a:pt x="782" y="701"/>
                                  </a:lnTo>
                                  <a:lnTo>
                                    <a:pt x="782" y="713"/>
                                  </a:lnTo>
                                  <a:lnTo>
                                    <a:pt x="788" y="719"/>
                                  </a:lnTo>
                                  <a:lnTo>
                                    <a:pt x="813" y="701"/>
                                  </a:lnTo>
                                  <a:lnTo>
                                    <a:pt x="837" y="688"/>
                                  </a:lnTo>
                                  <a:lnTo>
                                    <a:pt x="843" y="682"/>
                                  </a:lnTo>
                                  <a:lnTo>
                                    <a:pt x="867" y="664"/>
                                  </a:lnTo>
                                  <a:lnTo>
                                    <a:pt x="891" y="646"/>
                                  </a:lnTo>
                                  <a:lnTo>
                                    <a:pt x="903" y="634"/>
                                  </a:lnTo>
                                  <a:lnTo>
                                    <a:pt x="915" y="609"/>
                                  </a:lnTo>
                                  <a:lnTo>
                                    <a:pt x="921" y="585"/>
                                  </a:lnTo>
                                  <a:lnTo>
                                    <a:pt x="921" y="567"/>
                                  </a:lnTo>
                                  <a:lnTo>
                                    <a:pt x="933" y="548"/>
                                  </a:lnTo>
                                  <a:lnTo>
                                    <a:pt x="945" y="530"/>
                                  </a:lnTo>
                                  <a:lnTo>
                                    <a:pt x="945" y="512"/>
                                  </a:lnTo>
                                  <a:lnTo>
                                    <a:pt x="957" y="494"/>
                                  </a:lnTo>
                                  <a:lnTo>
                                    <a:pt x="975" y="481"/>
                                  </a:lnTo>
                                  <a:lnTo>
                                    <a:pt x="987" y="475"/>
                                  </a:lnTo>
                                  <a:lnTo>
                                    <a:pt x="999" y="475"/>
                                  </a:lnTo>
                                  <a:lnTo>
                                    <a:pt x="1011" y="481"/>
                                  </a:lnTo>
                                  <a:lnTo>
                                    <a:pt x="1017" y="500"/>
                                  </a:lnTo>
                                  <a:lnTo>
                                    <a:pt x="1017" y="530"/>
                                  </a:lnTo>
                                  <a:lnTo>
                                    <a:pt x="1029" y="530"/>
                                  </a:lnTo>
                                  <a:lnTo>
                                    <a:pt x="1053" y="518"/>
                                  </a:lnTo>
                                  <a:lnTo>
                                    <a:pt x="1071" y="518"/>
                                  </a:lnTo>
                                  <a:lnTo>
                                    <a:pt x="1084" y="518"/>
                                  </a:lnTo>
                                  <a:lnTo>
                                    <a:pt x="1096" y="506"/>
                                  </a:lnTo>
                                  <a:lnTo>
                                    <a:pt x="1114" y="506"/>
                                  </a:lnTo>
                                  <a:lnTo>
                                    <a:pt x="1120" y="512"/>
                                  </a:lnTo>
                                  <a:lnTo>
                                    <a:pt x="1138" y="506"/>
                                  </a:lnTo>
                                  <a:lnTo>
                                    <a:pt x="1150" y="506"/>
                                  </a:lnTo>
                                  <a:lnTo>
                                    <a:pt x="1168" y="512"/>
                                  </a:lnTo>
                                  <a:lnTo>
                                    <a:pt x="1186" y="500"/>
                                  </a:lnTo>
                                  <a:lnTo>
                                    <a:pt x="1204" y="481"/>
                                  </a:lnTo>
                                  <a:lnTo>
                                    <a:pt x="1216" y="463"/>
                                  </a:lnTo>
                                  <a:lnTo>
                                    <a:pt x="1228" y="451"/>
                                  </a:lnTo>
                                  <a:lnTo>
                                    <a:pt x="1246" y="439"/>
                                  </a:lnTo>
                                  <a:lnTo>
                                    <a:pt x="1264" y="439"/>
                                  </a:lnTo>
                                  <a:lnTo>
                                    <a:pt x="1276" y="433"/>
                                  </a:lnTo>
                                  <a:lnTo>
                                    <a:pt x="1294" y="433"/>
                                  </a:lnTo>
                                  <a:lnTo>
                                    <a:pt x="1306" y="439"/>
                                  </a:lnTo>
                                  <a:lnTo>
                                    <a:pt x="1324" y="445"/>
                                  </a:lnTo>
                                  <a:lnTo>
                                    <a:pt x="1342" y="451"/>
                                  </a:lnTo>
                                  <a:lnTo>
                                    <a:pt x="1355" y="463"/>
                                  </a:lnTo>
                                  <a:lnTo>
                                    <a:pt x="1367" y="469"/>
                                  </a:lnTo>
                                  <a:lnTo>
                                    <a:pt x="1379" y="475"/>
                                  </a:lnTo>
                                  <a:lnTo>
                                    <a:pt x="1385" y="481"/>
                                  </a:lnTo>
                                  <a:lnTo>
                                    <a:pt x="1397" y="494"/>
                                  </a:lnTo>
                                  <a:lnTo>
                                    <a:pt x="1409" y="512"/>
                                  </a:lnTo>
                                  <a:lnTo>
                                    <a:pt x="1409" y="530"/>
                                  </a:lnTo>
                                  <a:lnTo>
                                    <a:pt x="1415" y="554"/>
                                  </a:lnTo>
                                  <a:lnTo>
                                    <a:pt x="1415" y="573"/>
                                  </a:lnTo>
                                  <a:lnTo>
                                    <a:pt x="1415" y="585"/>
                                  </a:lnTo>
                                  <a:lnTo>
                                    <a:pt x="1421" y="603"/>
                                  </a:lnTo>
                                  <a:lnTo>
                                    <a:pt x="1421" y="627"/>
                                  </a:lnTo>
                                  <a:lnTo>
                                    <a:pt x="1421" y="658"/>
                                  </a:lnTo>
                                  <a:lnTo>
                                    <a:pt x="1421" y="682"/>
                                  </a:lnTo>
                                  <a:lnTo>
                                    <a:pt x="1415" y="713"/>
                                  </a:lnTo>
                                  <a:lnTo>
                                    <a:pt x="1415" y="749"/>
                                  </a:lnTo>
                                  <a:lnTo>
                                    <a:pt x="1409" y="768"/>
                                  </a:lnTo>
                                  <a:lnTo>
                                    <a:pt x="1403" y="786"/>
                                  </a:lnTo>
                                  <a:lnTo>
                                    <a:pt x="1403" y="810"/>
                                  </a:lnTo>
                                  <a:lnTo>
                                    <a:pt x="1397" y="841"/>
                                  </a:lnTo>
                                  <a:lnTo>
                                    <a:pt x="1385" y="865"/>
                                  </a:lnTo>
                                  <a:lnTo>
                                    <a:pt x="1385" y="889"/>
                                  </a:lnTo>
                                  <a:lnTo>
                                    <a:pt x="1385" y="908"/>
                                  </a:lnTo>
                                  <a:lnTo>
                                    <a:pt x="1385" y="926"/>
                                  </a:lnTo>
                                  <a:lnTo>
                                    <a:pt x="1379" y="938"/>
                                  </a:lnTo>
                                  <a:lnTo>
                                    <a:pt x="1379" y="962"/>
                                  </a:lnTo>
                                  <a:lnTo>
                                    <a:pt x="1379" y="975"/>
                                  </a:lnTo>
                                  <a:lnTo>
                                    <a:pt x="1367" y="987"/>
                                  </a:lnTo>
                                  <a:lnTo>
                                    <a:pt x="1355" y="993"/>
                                  </a:lnTo>
                                  <a:lnTo>
                                    <a:pt x="1342" y="993"/>
                                  </a:lnTo>
                                  <a:lnTo>
                                    <a:pt x="1324" y="993"/>
                                  </a:lnTo>
                                  <a:lnTo>
                                    <a:pt x="1306" y="1017"/>
                                  </a:lnTo>
                                  <a:lnTo>
                                    <a:pt x="1294" y="1035"/>
                                  </a:lnTo>
                                  <a:lnTo>
                                    <a:pt x="1300" y="1042"/>
                                  </a:lnTo>
                                  <a:lnTo>
                                    <a:pt x="1306" y="1054"/>
                                  </a:lnTo>
                                  <a:lnTo>
                                    <a:pt x="1318" y="1060"/>
                                  </a:lnTo>
                                  <a:lnTo>
                                    <a:pt x="1324" y="1072"/>
                                  </a:lnTo>
                                  <a:lnTo>
                                    <a:pt x="1342" y="1078"/>
                                  </a:lnTo>
                                  <a:lnTo>
                                    <a:pt x="1348" y="1072"/>
                                  </a:lnTo>
                                  <a:lnTo>
                                    <a:pt x="1367" y="1078"/>
                                  </a:lnTo>
                                  <a:lnTo>
                                    <a:pt x="1379" y="1072"/>
                                  </a:lnTo>
                                  <a:lnTo>
                                    <a:pt x="1391" y="1072"/>
                                  </a:lnTo>
                                  <a:lnTo>
                                    <a:pt x="1391" y="1078"/>
                                  </a:lnTo>
                                  <a:lnTo>
                                    <a:pt x="1379" y="1090"/>
                                  </a:lnTo>
                                  <a:lnTo>
                                    <a:pt x="1367" y="1090"/>
                                  </a:lnTo>
                                  <a:lnTo>
                                    <a:pt x="1348" y="1108"/>
                                  </a:lnTo>
                                  <a:lnTo>
                                    <a:pt x="1336" y="1115"/>
                                  </a:lnTo>
                                  <a:lnTo>
                                    <a:pt x="1312" y="1133"/>
                                  </a:lnTo>
                                  <a:lnTo>
                                    <a:pt x="1288" y="1139"/>
                                  </a:lnTo>
                                  <a:lnTo>
                                    <a:pt x="1276" y="1145"/>
                                  </a:lnTo>
                                  <a:lnTo>
                                    <a:pt x="1264" y="1151"/>
                                  </a:lnTo>
                                  <a:lnTo>
                                    <a:pt x="1252" y="1163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76" y="1188"/>
                                  </a:lnTo>
                                  <a:lnTo>
                                    <a:pt x="1288" y="1206"/>
                                  </a:lnTo>
                                  <a:lnTo>
                                    <a:pt x="1300" y="1200"/>
                                  </a:lnTo>
                                  <a:lnTo>
                                    <a:pt x="1312" y="1194"/>
                                  </a:lnTo>
                                  <a:lnTo>
                                    <a:pt x="1318" y="1188"/>
                                  </a:lnTo>
                                  <a:lnTo>
                                    <a:pt x="1336" y="1188"/>
                                  </a:lnTo>
                                  <a:lnTo>
                                    <a:pt x="1348" y="1194"/>
                                  </a:lnTo>
                                  <a:lnTo>
                                    <a:pt x="1348" y="1212"/>
                                  </a:lnTo>
                                  <a:lnTo>
                                    <a:pt x="1342" y="1236"/>
                                  </a:lnTo>
                                  <a:lnTo>
                                    <a:pt x="1336" y="1261"/>
                                  </a:lnTo>
                                  <a:lnTo>
                                    <a:pt x="1330" y="1273"/>
                                  </a:lnTo>
                                  <a:lnTo>
                                    <a:pt x="1336" y="1285"/>
                                  </a:lnTo>
                                  <a:lnTo>
                                    <a:pt x="1355" y="1291"/>
                                  </a:lnTo>
                                  <a:lnTo>
                                    <a:pt x="1361" y="1303"/>
                                  </a:lnTo>
                                  <a:lnTo>
                                    <a:pt x="1361" y="1316"/>
                                  </a:lnTo>
                                  <a:lnTo>
                                    <a:pt x="1355" y="1334"/>
                                  </a:lnTo>
                                  <a:lnTo>
                                    <a:pt x="1330" y="1346"/>
                                  </a:lnTo>
                                  <a:lnTo>
                                    <a:pt x="1324" y="1352"/>
                                  </a:lnTo>
                                  <a:lnTo>
                                    <a:pt x="1336" y="1376"/>
                                  </a:lnTo>
                                  <a:lnTo>
                                    <a:pt x="1348" y="1376"/>
                                  </a:lnTo>
                                  <a:lnTo>
                                    <a:pt x="1361" y="1376"/>
                                  </a:lnTo>
                                  <a:lnTo>
                                    <a:pt x="1379" y="1370"/>
                                  </a:lnTo>
                                  <a:lnTo>
                                    <a:pt x="1391" y="1358"/>
                                  </a:lnTo>
                                  <a:lnTo>
                                    <a:pt x="1403" y="1358"/>
                                  </a:lnTo>
                                  <a:lnTo>
                                    <a:pt x="1415" y="1370"/>
                                  </a:lnTo>
                                  <a:lnTo>
                                    <a:pt x="1421" y="1376"/>
                                  </a:lnTo>
                                  <a:lnTo>
                                    <a:pt x="1415" y="1395"/>
                                  </a:lnTo>
                                  <a:lnTo>
                                    <a:pt x="1397" y="1401"/>
                                  </a:lnTo>
                                  <a:lnTo>
                                    <a:pt x="1391" y="1437"/>
                                  </a:lnTo>
                                  <a:lnTo>
                                    <a:pt x="1397" y="1449"/>
                                  </a:lnTo>
                                  <a:lnTo>
                                    <a:pt x="1415" y="1456"/>
                                  </a:lnTo>
                                  <a:lnTo>
                                    <a:pt x="1433" y="1456"/>
                                  </a:lnTo>
                                  <a:lnTo>
                                    <a:pt x="1445" y="1443"/>
                                  </a:lnTo>
                                  <a:lnTo>
                                    <a:pt x="1463" y="1425"/>
                                  </a:lnTo>
                                  <a:lnTo>
                                    <a:pt x="1475" y="1413"/>
                                  </a:lnTo>
                                  <a:lnTo>
                                    <a:pt x="1493" y="1413"/>
                                  </a:lnTo>
                                  <a:lnTo>
                                    <a:pt x="1511" y="1419"/>
                                  </a:lnTo>
                                  <a:lnTo>
                                    <a:pt x="1523" y="1419"/>
                                  </a:lnTo>
                                  <a:lnTo>
                                    <a:pt x="1529" y="1437"/>
                                  </a:lnTo>
                                  <a:lnTo>
                                    <a:pt x="1535" y="1449"/>
                                  </a:lnTo>
                                  <a:lnTo>
                                    <a:pt x="1559" y="1468"/>
                                  </a:lnTo>
                                  <a:lnTo>
                                    <a:pt x="1589" y="1468"/>
                                  </a:lnTo>
                                  <a:lnTo>
                                    <a:pt x="1613" y="1474"/>
                                  </a:lnTo>
                                  <a:lnTo>
                                    <a:pt x="1619" y="1480"/>
                                  </a:lnTo>
                                  <a:lnTo>
                                    <a:pt x="1632" y="1504"/>
                                  </a:lnTo>
                                  <a:lnTo>
                                    <a:pt x="1650" y="1523"/>
                                  </a:lnTo>
                                  <a:lnTo>
                                    <a:pt x="1662" y="1529"/>
                                  </a:lnTo>
                                  <a:lnTo>
                                    <a:pt x="1686" y="1547"/>
                                  </a:lnTo>
                                  <a:lnTo>
                                    <a:pt x="1692" y="1571"/>
                                  </a:lnTo>
                                  <a:lnTo>
                                    <a:pt x="1698" y="1596"/>
                                  </a:lnTo>
                                  <a:lnTo>
                                    <a:pt x="1698" y="1614"/>
                                  </a:lnTo>
                                  <a:lnTo>
                                    <a:pt x="1698" y="1638"/>
                                  </a:lnTo>
                                  <a:lnTo>
                                    <a:pt x="1704" y="1663"/>
                                  </a:lnTo>
                                  <a:lnTo>
                                    <a:pt x="1716" y="1681"/>
                                  </a:lnTo>
                                  <a:lnTo>
                                    <a:pt x="1728" y="1699"/>
                                  </a:lnTo>
                                  <a:lnTo>
                                    <a:pt x="1728" y="1717"/>
                                  </a:lnTo>
                                  <a:lnTo>
                                    <a:pt x="1728" y="1742"/>
                                  </a:lnTo>
                                  <a:lnTo>
                                    <a:pt x="1722" y="1760"/>
                                  </a:lnTo>
                                  <a:lnTo>
                                    <a:pt x="1716" y="1778"/>
                                  </a:lnTo>
                                  <a:lnTo>
                                    <a:pt x="1716" y="1803"/>
                                  </a:lnTo>
                                  <a:lnTo>
                                    <a:pt x="1716" y="1827"/>
                                  </a:lnTo>
                                  <a:lnTo>
                                    <a:pt x="1716" y="1845"/>
                                  </a:lnTo>
                                  <a:lnTo>
                                    <a:pt x="1716" y="1876"/>
                                  </a:lnTo>
                                  <a:lnTo>
                                    <a:pt x="1710" y="1906"/>
                                  </a:lnTo>
                                  <a:lnTo>
                                    <a:pt x="1704" y="1931"/>
                                  </a:lnTo>
                                  <a:lnTo>
                                    <a:pt x="1698" y="1955"/>
                                  </a:lnTo>
                                  <a:lnTo>
                                    <a:pt x="1692" y="1991"/>
                                  </a:lnTo>
                                  <a:lnTo>
                                    <a:pt x="1680" y="2022"/>
                                  </a:lnTo>
                                  <a:lnTo>
                                    <a:pt x="1680" y="2034"/>
                                  </a:lnTo>
                                  <a:lnTo>
                                    <a:pt x="1668" y="2052"/>
                                  </a:lnTo>
                                  <a:lnTo>
                                    <a:pt x="1656" y="2089"/>
                                  </a:lnTo>
                                  <a:lnTo>
                                    <a:pt x="1656" y="2107"/>
                                  </a:lnTo>
                                  <a:lnTo>
                                    <a:pt x="1638" y="2125"/>
                                  </a:lnTo>
                                  <a:lnTo>
                                    <a:pt x="1619" y="2119"/>
                                  </a:lnTo>
                                  <a:lnTo>
                                    <a:pt x="1595" y="2119"/>
                                  </a:lnTo>
                                  <a:lnTo>
                                    <a:pt x="1583" y="2113"/>
                                  </a:lnTo>
                                  <a:lnTo>
                                    <a:pt x="1559" y="2113"/>
                                  </a:lnTo>
                                  <a:lnTo>
                                    <a:pt x="1547" y="2119"/>
                                  </a:lnTo>
                                  <a:lnTo>
                                    <a:pt x="1535" y="2131"/>
                                  </a:lnTo>
                                  <a:lnTo>
                                    <a:pt x="1535" y="2156"/>
                                  </a:lnTo>
                                  <a:lnTo>
                                    <a:pt x="1523" y="2162"/>
                                  </a:lnTo>
                                  <a:lnTo>
                                    <a:pt x="1499" y="2144"/>
                                  </a:lnTo>
                                  <a:lnTo>
                                    <a:pt x="1487" y="2138"/>
                                  </a:lnTo>
                                  <a:lnTo>
                                    <a:pt x="1475" y="2150"/>
                                  </a:lnTo>
                                  <a:lnTo>
                                    <a:pt x="1475" y="2168"/>
                                  </a:lnTo>
                                  <a:lnTo>
                                    <a:pt x="1475" y="2192"/>
                                  </a:lnTo>
                                  <a:lnTo>
                                    <a:pt x="1475" y="2205"/>
                                  </a:lnTo>
                                  <a:lnTo>
                                    <a:pt x="1487" y="2205"/>
                                  </a:lnTo>
                                  <a:lnTo>
                                    <a:pt x="1493" y="2241"/>
                                  </a:lnTo>
                                  <a:lnTo>
                                    <a:pt x="1511" y="2241"/>
                                  </a:lnTo>
                                  <a:lnTo>
                                    <a:pt x="1523" y="2229"/>
                                  </a:lnTo>
                                  <a:lnTo>
                                    <a:pt x="1541" y="2223"/>
                                  </a:lnTo>
                                  <a:lnTo>
                                    <a:pt x="1559" y="2223"/>
                                  </a:lnTo>
                                  <a:lnTo>
                                    <a:pt x="1571" y="2223"/>
                                  </a:lnTo>
                                  <a:lnTo>
                                    <a:pt x="1571" y="2241"/>
                                  </a:lnTo>
                                  <a:lnTo>
                                    <a:pt x="1577" y="2253"/>
                                  </a:lnTo>
                                  <a:lnTo>
                                    <a:pt x="1595" y="2278"/>
                                  </a:lnTo>
                                  <a:lnTo>
                                    <a:pt x="1607" y="2302"/>
                                  </a:lnTo>
                                  <a:lnTo>
                                    <a:pt x="1625" y="2308"/>
                                  </a:lnTo>
                                  <a:lnTo>
                                    <a:pt x="1638" y="2308"/>
                                  </a:lnTo>
                                  <a:lnTo>
                                    <a:pt x="1650" y="2302"/>
                                  </a:lnTo>
                                  <a:lnTo>
                                    <a:pt x="1668" y="2290"/>
                                  </a:lnTo>
                                  <a:lnTo>
                                    <a:pt x="1680" y="2278"/>
                                  </a:lnTo>
                                  <a:lnTo>
                                    <a:pt x="1692" y="2265"/>
                                  </a:lnTo>
                                  <a:lnTo>
                                    <a:pt x="1698" y="2259"/>
                                  </a:lnTo>
                                  <a:lnTo>
                                    <a:pt x="1716" y="2265"/>
                                  </a:lnTo>
                                  <a:lnTo>
                                    <a:pt x="1716" y="2284"/>
                                  </a:lnTo>
                                  <a:lnTo>
                                    <a:pt x="1698" y="2290"/>
                                  </a:lnTo>
                                  <a:lnTo>
                                    <a:pt x="1680" y="2296"/>
                                  </a:lnTo>
                                  <a:lnTo>
                                    <a:pt x="1662" y="2314"/>
                                  </a:lnTo>
                                  <a:lnTo>
                                    <a:pt x="1656" y="2326"/>
                                  </a:lnTo>
                                  <a:lnTo>
                                    <a:pt x="1656" y="2345"/>
                                  </a:lnTo>
                                  <a:lnTo>
                                    <a:pt x="1650" y="2363"/>
                                  </a:lnTo>
                                  <a:lnTo>
                                    <a:pt x="1674" y="2369"/>
                                  </a:lnTo>
                                  <a:lnTo>
                                    <a:pt x="1710" y="2375"/>
                                  </a:lnTo>
                                  <a:lnTo>
                                    <a:pt x="1716" y="2387"/>
                                  </a:lnTo>
                                  <a:lnTo>
                                    <a:pt x="1722" y="2405"/>
                                  </a:lnTo>
                                  <a:lnTo>
                                    <a:pt x="1734" y="2412"/>
                                  </a:lnTo>
                                  <a:lnTo>
                                    <a:pt x="1752" y="2412"/>
                                  </a:lnTo>
                                  <a:lnTo>
                                    <a:pt x="1758" y="2442"/>
                                  </a:lnTo>
                                  <a:lnTo>
                                    <a:pt x="1776" y="2442"/>
                                  </a:lnTo>
                                  <a:lnTo>
                                    <a:pt x="1788" y="2442"/>
                                  </a:lnTo>
                                  <a:lnTo>
                                    <a:pt x="1806" y="2436"/>
                                  </a:lnTo>
                                  <a:lnTo>
                                    <a:pt x="1818" y="2430"/>
                                  </a:lnTo>
                                  <a:lnTo>
                                    <a:pt x="1830" y="2430"/>
                                  </a:lnTo>
                                  <a:lnTo>
                                    <a:pt x="1842" y="2430"/>
                                  </a:lnTo>
                                  <a:lnTo>
                                    <a:pt x="1854" y="2436"/>
                                  </a:lnTo>
                                  <a:lnTo>
                                    <a:pt x="1878" y="2454"/>
                                  </a:lnTo>
                                  <a:lnTo>
                                    <a:pt x="1890" y="2466"/>
                                  </a:lnTo>
                                  <a:lnTo>
                                    <a:pt x="1903" y="2466"/>
                                  </a:lnTo>
                                  <a:lnTo>
                                    <a:pt x="1921" y="2472"/>
                                  </a:lnTo>
                                  <a:lnTo>
                                    <a:pt x="1939" y="2491"/>
                                  </a:lnTo>
                                  <a:lnTo>
                                    <a:pt x="1963" y="2509"/>
                                  </a:lnTo>
                                  <a:lnTo>
                                    <a:pt x="1975" y="2527"/>
                                  </a:lnTo>
                                  <a:lnTo>
                                    <a:pt x="1987" y="2552"/>
                                  </a:lnTo>
                                  <a:lnTo>
                                    <a:pt x="1999" y="2558"/>
                                  </a:lnTo>
                                  <a:lnTo>
                                    <a:pt x="2017" y="2570"/>
                                  </a:lnTo>
                                  <a:lnTo>
                                    <a:pt x="2029" y="2582"/>
                                  </a:lnTo>
                                  <a:lnTo>
                                    <a:pt x="2029" y="2612"/>
                                  </a:lnTo>
                                  <a:lnTo>
                                    <a:pt x="2029" y="2637"/>
                                  </a:lnTo>
                                  <a:lnTo>
                                    <a:pt x="2029" y="2655"/>
                                  </a:lnTo>
                                  <a:lnTo>
                                    <a:pt x="2035" y="2667"/>
                                  </a:lnTo>
                                  <a:lnTo>
                                    <a:pt x="2041" y="2686"/>
                                  </a:lnTo>
                                  <a:lnTo>
                                    <a:pt x="2041" y="2698"/>
                                  </a:lnTo>
                                  <a:lnTo>
                                    <a:pt x="2029" y="2710"/>
                                  </a:lnTo>
                                  <a:lnTo>
                                    <a:pt x="2023" y="2740"/>
                                  </a:lnTo>
                                  <a:lnTo>
                                    <a:pt x="2029" y="2753"/>
                                  </a:lnTo>
                                  <a:lnTo>
                                    <a:pt x="2041" y="2765"/>
                                  </a:lnTo>
                                  <a:lnTo>
                                    <a:pt x="2047" y="2777"/>
                                  </a:lnTo>
                                  <a:lnTo>
                                    <a:pt x="2053" y="2783"/>
                                  </a:lnTo>
                                  <a:lnTo>
                                    <a:pt x="2077" y="2789"/>
                                  </a:lnTo>
                                  <a:lnTo>
                                    <a:pt x="2089" y="2795"/>
                                  </a:lnTo>
                                  <a:lnTo>
                                    <a:pt x="2101" y="2795"/>
                                  </a:lnTo>
                                  <a:lnTo>
                                    <a:pt x="2119" y="2789"/>
                                  </a:lnTo>
                                  <a:lnTo>
                                    <a:pt x="2125" y="2783"/>
                                  </a:lnTo>
                                  <a:lnTo>
                                    <a:pt x="2143" y="2783"/>
                                  </a:lnTo>
                                  <a:lnTo>
                                    <a:pt x="2161" y="2789"/>
                                  </a:lnTo>
                                  <a:lnTo>
                                    <a:pt x="2186" y="2807"/>
                                  </a:lnTo>
                                  <a:lnTo>
                                    <a:pt x="2198" y="2832"/>
                                  </a:lnTo>
                                  <a:lnTo>
                                    <a:pt x="2216" y="2844"/>
                                  </a:lnTo>
                                  <a:lnTo>
                                    <a:pt x="2222" y="2856"/>
                                  </a:lnTo>
                                  <a:lnTo>
                                    <a:pt x="2228" y="2874"/>
                                  </a:lnTo>
                                  <a:lnTo>
                                    <a:pt x="2234" y="2893"/>
                                  </a:lnTo>
                                  <a:lnTo>
                                    <a:pt x="2234" y="2917"/>
                                  </a:lnTo>
                                  <a:lnTo>
                                    <a:pt x="2240" y="2929"/>
                                  </a:lnTo>
                                  <a:lnTo>
                                    <a:pt x="2240" y="2941"/>
                                  </a:lnTo>
                                  <a:lnTo>
                                    <a:pt x="2234" y="2966"/>
                                  </a:lnTo>
                                  <a:lnTo>
                                    <a:pt x="2228" y="2972"/>
                                  </a:lnTo>
                                  <a:lnTo>
                                    <a:pt x="2204" y="2990"/>
                                  </a:lnTo>
                                  <a:lnTo>
                                    <a:pt x="2192" y="3008"/>
                                  </a:lnTo>
                                  <a:lnTo>
                                    <a:pt x="2192" y="3027"/>
                                  </a:lnTo>
                                  <a:lnTo>
                                    <a:pt x="2180" y="3039"/>
                                  </a:lnTo>
                                  <a:lnTo>
                                    <a:pt x="2173" y="3051"/>
                                  </a:lnTo>
                                  <a:lnTo>
                                    <a:pt x="2161" y="3063"/>
                                  </a:lnTo>
                                  <a:lnTo>
                                    <a:pt x="2149" y="3075"/>
                                  </a:lnTo>
                                  <a:lnTo>
                                    <a:pt x="2137" y="3075"/>
                                  </a:lnTo>
                                  <a:lnTo>
                                    <a:pt x="2119" y="3075"/>
                                  </a:lnTo>
                                  <a:lnTo>
                                    <a:pt x="2107" y="3069"/>
                                  </a:lnTo>
                                  <a:lnTo>
                                    <a:pt x="2095" y="3063"/>
                                  </a:lnTo>
                                  <a:lnTo>
                                    <a:pt x="2077" y="3063"/>
                                  </a:lnTo>
                                  <a:lnTo>
                                    <a:pt x="2065" y="3069"/>
                                  </a:lnTo>
                                  <a:lnTo>
                                    <a:pt x="2071" y="3075"/>
                                  </a:lnTo>
                                  <a:lnTo>
                                    <a:pt x="2065" y="3094"/>
                                  </a:lnTo>
                                  <a:lnTo>
                                    <a:pt x="2041" y="3075"/>
                                  </a:lnTo>
                                  <a:lnTo>
                                    <a:pt x="2029" y="3081"/>
                                  </a:lnTo>
                                  <a:lnTo>
                                    <a:pt x="2023" y="3100"/>
                                  </a:lnTo>
                                  <a:lnTo>
                                    <a:pt x="2023" y="3112"/>
                                  </a:lnTo>
                                  <a:lnTo>
                                    <a:pt x="2023" y="3142"/>
                                  </a:lnTo>
                                  <a:lnTo>
                                    <a:pt x="1999" y="3154"/>
                                  </a:lnTo>
                                  <a:lnTo>
                                    <a:pt x="1981" y="3148"/>
                                  </a:lnTo>
                                  <a:lnTo>
                                    <a:pt x="1963" y="3130"/>
                                  </a:lnTo>
                                  <a:lnTo>
                                    <a:pt x="1951" y="3124"/>
                                  </a:lnTo>
                                  <a:lnTo>
                                    <a:pt x="1927" y="3136"/>
                                  </a:lnTo>
                                  <a:lnTo>
                                    <a:pt x="1903" y="3160"/>
                                  </a:lnTo>
                                  <a:lnTo>
                                    <a:pt x="1896" y="3160"/>
                                  </a:lnTo>
                                  <a:lnTo>
                                    <a:pt x="1884" y="3167"/>
                                  </a:lnTo>
                                  <a:lnTo>
                                    <a:pt x="1890" y="3191"/>
                                  </a:lnTo>
                                  <a:lnTo>
                                    <a:pt x="1884" y="3209"/>
                                  </a:lnTo>
                                  <a:lnTo>
                                    <a:pt x="1866" y="3215"/>
                                  </a:lnTo>
                                  <a:lnTo>
                                    <a:pt x="1842" y="3227"/>
                                  </a:lnTo>
                                  <a:lnTo>
                                    <a:pt x="1824" y="3240"/>
                                  </a:lnTo>
                                  <a:lnTo>
                                    <a:pt x="1800" y="3240"/>
                                  </a:lnTo>
                                  <a:lnTo>
                                    <a:pt x="1782" y="3221"/>
                                  </a:lnTo>
                                  <a:lnTo>
                                    <a:pt x="1764" y="3221"/>
                                  </a:lnTo>
                                  <a:lnTo>
                                    <a:pt x="1746" y="3234"/>
                                  </a:lnTo>
                                  <a:lnTo>
                                    <a:pt x="1734" y="3252"/>
                                  </a:lnTo>
                                  <a:lnTo>
                                    <a:pt x="1710" y="3246"/>
                                  </a:lnTo>
                                  <a:lnTo>
                                    <a:pt x="1674" y="3246"/>
                                  </a:lnTo>
                                  <a:lnTo>
                                    <a:pt x="1650" y="3240"/>
                                  </a:lnTo>
                                  <a:lnTo>
                                    <a:pt x="1619" y="3234"/>
                                  </a:lnTo>
                                  <a:lnTo>
                                    <a:pt x="1601" y="3215"/>
                                  </a:lnTo>
                                  <a:lnTo>
                                    <a:pt x="1583" y="3197"/>
                                  </a:lnTo>
                                  <a:lnTo>
                                    <a:pt x="1571" y="3197"/>
                                  </a:lnTo>
                                  <a:lnTo>
                                    <a:pt x="1547" y="3203"/>
                                  </a:lnTo>
                                  <a:lnTo>
                                    <a:pt x="1541" y="3215"/>
                                  </a:lnTo>
                                  <a:lnTo>
                                    <a:pt x="1523" y="3227"/>
                                  </a:lnTo>
                                  <a:lnTo>
                                    <a:pt x="1505" y="3221"/>
                                  </a:lnTo>
                                  <a:lnTo>
                                    <a:pt x="1481" y="3221"/>
                                  </a:lnTo>
                                  <a:lnTo>
                                    <a:pt x="1463" y="3215"/>
                                  </a:lnTo>
                                  <a:lnTo>
                                    <a:pt x="1451" y="3209"/>
                                  </a:lnTo>
                                  <a:lnTo>
                                    <a:pt x="1421" y="3215"/>
                                  </a:lnTo>
                                  <a:lnTo>
                                    <a:pt x="1409" y="3215"/>
                                  </a:lnTo>
                                  <a:lnTo>
                                    <a:pt x="1403" y="3234"/>
                                  </a:lnTo>
                                  <a:lnTo>
                                    <a:pt x="1409" y="3246"/>
                                  </a:lnTo>
                                  <a:lnTo>
                                    <a:pt x="1409" y="3264"/>
                                  </a:lnTo>
                                  <a:lnTo>
                                    <a:pt x="1409" y="3276"/>
                                  </a:lnTo>
                                  <a:lnTo>
                                    <a:pt x="1421" y="3307"/>
                                  </a:lnTo>
                                  <a:lnTo>
                                    <a:pt x="1439" y="3325"/>
                                  </a:lnTo>
                                  <a:lnTo>
                                    <a:pt x="1415" y="3343"/>
                                  </a:lnTo>
                                  <a:lnTo>
                                    <a:pt x="1403" y="3343"/>
                                  </a:lnTo>
                                  <a:lnTo>
                                    <a:pt x="1385" y="3349"/>
                                  </a:lnTo>
                                  <a:lnTo>
                                    <a:pt x="1367" y="3355"/>
                                  </a:lnTo>
                                  <a:lnTo>
                                    <a:pt x="1355" y="3380"/>
                                  </a:lnTo>
                                  <a:lnTo>
                                    <a:pt x="1342" y="3404"/>
                                  </a:lnTo>
                                  <a:lnTo>
                                    <a:pt x="1348" y="3416"/>
                                  </a:lnTo>
                                  <a:lnTo>
                                    <a:pt x="1361" y="3428"/>
                                  </a:lnTo>
                                  <a:lnTo>
                                    <a:pt x="1367" y="3435"/>
                                  </a:lnTo>
                                  <a:lnTo>
                                    <a:pt x="1379" y="3453"/>
                                  </a:lnTo>
                                  <a:lnTo>
                                    <a:pt x="1367" y="3453"/>
                                  </a:lnTo>
                                  <a:lnTo>
                                    <a:pt x="1348" y="3441"/>
                                  </a:lnTo>
                                  <a:lnTo>
                                    <a:pt x="1336" y="3435"/>
                                  </a:lnTo>
                                  <a:lnTo>
                                    <a:pt x="1324" y="3435"/>
                                  </a:lnTo>
                                  <a:lnTo>
                                    <a:pt x="1306" y="3447"/>
                                  </a:lnTo>
                                  <a:lnTo>
                                    <a:pt x="1306" y="3471"/>
                                  </a:lnTo>
                                  <a:lnTo>
                                    <a:pt x="1306" y="3483"/>
                                  </a:lnTo>
                                  <a:lnTo>
                                    <a:pt x="1294" y="3483"/>
                                  </a:lnTo>
                                  <a:lnTo>
                                    <a:pt x="1270" y="3483"/>
                                  </a:lnTo>
                                  <a:lnTo>
                                    <a:pt x="1252" y="3495"/>
                                  </a:lnTo>
                                  <a:lnTo>
                                    <a:pt x="1240" y="3514"/>
                                  </a:lnTo>
                                  <a:lnTo>
                                    <a:pt x="1222" y="3526"/>
                                  </a:lnTo>
                                  <a:lnTo>
                                    <a:pt x="1198" y="3538"/>
                                  </a:lnTo>
                                  <a:lnTo>
                                    <a:pt x="1180" y="3556"/>
                                  </a:lnTo>
                                  <a:lnTo>
                                    <a:pt x="1168" y="3581"/>
                                  </a:lnTo>
                                  <a:lnTo>
                                    <a:pt x="1168" y="3599"/>
                                  </a:lnTo>
                                  <a:lnTo>
                                    <a:pt x="1156" y="3617"/>
                                  </a:lnTo>
                                  <a:lnTo>
                                    <a:pt x="1138" y="3623"/>
                                  </a:lnTo>
                                  <a:lnTo>
                                    <a:pt x="1120" y="3623"/>
                                  </a:lnTo>
                                  <a:lnTo>
                                    <a:pt x="1102" y="3623"/>
                                  </a:lnTo>
                                  <a:lnTo>
                                    <a:pt x="1096" y="3654"/>
                                  </a:lnTo>
                                  <a:lnTo>
                                    <a:pt x="1078" y="3666"/>
                                  </a:lnTo>
                                  <a:lnTo>
                                    <a:pt x="1041" y="3672"/>
                                  </a:lnTo>
                                  <a:lnTo>
                                    <a:pt x="1011" y="3678"/>
                                  </a:lnTo>
                                  <a:lnTo>
                                    <a:pt x="981" y="3684"/>
                                  </a:lnTo>
                                  <a:lnTo>
                                    <a:pt x="957" y="3702"/>
                                  </a:lnTo>
                                  <a:lnTo>
                                    <a:pt x="939" y="3727"/>
                                  </a:lnTo>
                                  <a:lnTo>
                                    <a:pt x="921" y="3757"/>
                                  </a:lnTo>
                                  <a:lnTo>
                                    <a:pt x="915" y="3782"/>
                                  </a:lnTo>
                                  <a:lnTo>
                                    <a:pt x="921" y="3800"/>
                                  </a:lnTo>
                                  <a:lnTo>
                                    <a:pt x="933" y="3836"/>
                                  </a:lnTo>
                                  <a:lnTo>
                                    <a:pt x="939" y="3861"/>
                                  </a:lnTo>
                                  <a:lnTo>
                                    <a:pt x="957" y="3891"/>
                                  </a:lnTo>
                                  <a:lnTo>
                                    <a:pt x="975" y="3897"/>
                                  </a:lnTo>
                                  <a:lnTo>
                                    <a:pt x="993" y="3897"/>
                                  </a:lnTo>
                                  <a:lnTo>
                                    <a:pt x="1017" y="3897"/>
                                  </a:lnTo>
                                  <a:lnTo>
                                    <a:pt x="1035" y="3903"/>
                                  </a:lnTo>
                                  <a:lnTo>
                                    <a:pt x="1035" y="3922"/>
                                  </a:lnTo>
                                  <a:lnTo>
                                    <a:pt x="1035" y="3946"/>
                                  </a:lnTo>
                                  <a:lnTo>
                                    <a:pt x="1041" y="3952"/>
                                  </a:lnTo>
                                  <a:lnTo>
                                    <a:pt x="1035" y="3964"/>
                                  </a:lnTo>
                                  <a:lnTo>
                                    <a:pt x="1023" y="3976"/>
                                  </a:lnTo>
                                  <a:lnTo>
                                    <a:pt x="999" y="4001"/>
                                  </a:lnTo>
                                  <a:lnTo>
                                    <a:pt x="981" y="4025"/>
                                  </a:lnTo>
                                  <a:lnTo>
                                    <a:pt x="969" y="4043"/>
                                  </a:lnTo>
                                  <a:lnTo>
                                    <a:pt x="963" y="4056"/>
                                  </a:lnTo>
                                  <a:lnTo>
                                    <a:pt x="963" y="4080"/>
                                  </a:lnTo>
                                  <a:lnTo>
                                    <a:pt x="987" y="4080"/>
                                  </a:lnTo>
                                  <a:lnTo>
                                    <a:pt x="1005" y="4068"/>
                                  </a:lnTo>
                                  <a:lnTo>
                                    <a:pt x="1017" y="4062"/>
                                  </a:lnTo>
                                  <a:lnTo>
                                    <a:pt x="1035" y="4062"/>
                                  </a:lnTo>
                                  <a:lnTo>
                                    <a:pt x="1017" y="4086"/>
                                  </a:lnTo>
                                  <a:lnTo>
                                    <a:pt x="993" y="4104"/>
                                  </a:lnTo>
                                  <a:lnTo>
                                    <a:pt x="987" y="4110"/>
                                  </a:lnTo>
                                  <a:lnTo>
                                    <a:pt x="963" y="4123"/>
                                  </a:lnTo>
                                  <a:lnTo>
                                    <a:pt x="957" y="4135"/>
                                  </a:lnTo>
                                  <a:lnTo>
                                    <a:pt x="951" y="4153"/>
                                  </a:lnTo>
                                  <a:lnTo>
                                    <a:pt x="921" y="4177"/>
                                  </a:lnTo>
                                  <a:lnTo>
                                    <a:pt x="909" y="4202"/>
                                  </a:lnTo>
                                  <a:lnTo>
                                    <a:pt x="891" y="4214"/>
                                  </a:lnTo>
                                  <a:lnTo>
                                    <a:pt x="891" y="4244"/>
                                  </a:lnTo>
                                  <a:lnTo>
                                    <a:pt x="891" y="4281"/>
                                  </a:lnTo>
                                  <a:lnTo>
                                    <a:pt x="891" y="4293"/>
                                  </a:lnTo>
                                  <a:lnTo>
                                    <a:pt x="879" y="4317"/>
                                  </a:lnTo>
                                  <a:lnTo>
                                    <a:pt x="861" y="4348"/>
                                  </a:lnTo>
                                  <a:lnTo>
                                    <a:pt x="843" y="4360"/>
                                  </a:lnTo>
                                  <a:lnTo>
                                    <a:pt x="813" y="4378"/>
                                  </a:lnTo>
                                  <a:lnTo>
                                    <a:pt x="807" y="4403"/>
                                  </a:lnTo>
                                  <a:lnTo>
                                    <a:pt x="788" y="4421"/>
                                  </a:lnTo>
                                  <a:lnTo>
                                    <a:pt x="770" y="4439"/>
                                  </a:lnTo>
                                  <a:lnTo>
                                    <a:pt x="758" y="4470"/>
                                  </a:lnTo>
                                  <a:lnTo>
                                    <a:pt x="728" y="4470"/>
                                  </a:lnTo>
                                  <a:lnTo>
                                    <a:pt x="698" y="4482"/>
                                  </a:lnTo>
                                  <a:lnTo>
                                    <a:pt x="674" y="4500"/>
                                  </a:lnTo>
                                  <a:lnTo>
                                    <a:pt x="650" y="4518"/>
                                  </a:lnTo>
                                  <a:lnTo>
                                    <a:pt x="626" y="4537"/>
                                  </a:lnTo>
                                  <a:lnTo>
                                    <a:pt x="602" y="4555"/>
                                  </a:lnTo>
                                  <a:lnTo>
                                    <a:pt x="584" y="4591"/>
                                  </a:lnTo>
                                  <a:lnTo>
                                    <a:pt x="566" y="4616"/>
                                  </a:lnTo>
                                  <a:lnTo>
                                    <a:pt x="542" y="4628"/>
                                  </a:lnTo>
                                  <a:lnTo>
                                    <a:pt x="530" y="4646"/>
                                  </a:lnTo>
                                  <a:lnTo>
                                    <a:pt x="511" y="4640"/>
                                  </a:lnTo>
                                  <a:lnTo>
                                    <a:pt x="493" y="4664"/>
                                  </a:lnTo>
                                  <a:lnTo>
                                    <a:pt x="481" y="4683"/>
                                  </a:lnTo>
                                  <a:lnTo>
                                    <a:pt x="487" y="4707"/>
                                  </a:lnTo>
                                  <a:lnTo>
                                    <a:pt x="463" y="4713"/>
                                  </a:lnTo>
                                  <a:lnTo>
                                    <a:pt x="457" y="4744"/>
                                  </a:lnTo>
                                  <a:lnTo>
                                    <a:pt x="469" y="4768"/>
                                  </a:lnTo>
                                  <a:lnTo>
                                    <a:pt x="475" y="4798"/>
                                  </a:lnTo>
                                  <a:lnTo>
                                    <a:pt x="457" y="4817"/>
                                  </a:lnTo>
                                  <a:lnTo>
                                    <a:pt x="451" y="4835"/>
                                  </a:lnTo>
                                  <a:lnTo>
                                    <a:pt x="439" y="4853"/>
                                  </a:lnTo>
                                  <a:lnTo>
                                    <a:pt x="421" y="4872"/>
                                  </a:lnTo>
                                  <a:lnTo>
                                    <a:pt x="409" y="4890"/>
                                  </a:lnTo>
                                  <a:lnTo>
                                    <a:pt x="385" y="4926"/>
                                  </a:lnTo>
                                  <a:lnTo>
                                    <a:pt x="367" y="4938"/>
                                  </a:lnTo>
                                  <a:lnTo>
                                    <a:pt x="349" y="4969"/>
                                  </a:lnTo>
                                  <a:lnTo>
                                    <a:pt x="337" y="4987"/>
                                  </a:lnTo>
                                  <a:lnTo>
                                    <a:pt x="307" y="5012"/>
                                  </a:lnTo>
                                  <a:lnTo>
                                    <a:pt x="271" y="5024"/>
                                  </a:lnTo>
                                  <a:lnTo>
                                    <a:pt x="265" y="5048"/>
                                  </a:lnTo>
                                  <a:lnTo>
                                    <a:pt x="246" y="5066"/>
                                  </a:lnTo>
                                  <a:lnTo>
                                    <a:pt x="228" y="5066"/>
                                  </a:lnTo>
                                  <a:lnTo>
                                    <a:pt x="204" y="5060"/>
                                  </a:lnTo>
                                  <a:lnTo>
                                    <a:pt x="186" y="5066"/>
                                  </a:lnTo>
                                  <a:lnTo>
                                    <a:pt x="168" y="5085"/>
                                  </a:lnTo>
                                  <a:lnTo>
                                    <a:pt x="150" y="5103"/>
                                  </a:lnTo>
                                  <a:lnTo>
                                    <a:pt x="126" y="5133"/>
                                  </a:lnTo>
                                  <a:lnTo>
                                    <a:pt x="108" y="5152"/>
                                  </a:lnTo>
                                  <a:lnTo>
                                    <a:pt x="84" y="5170"/>
                                  </a:lnTo>
                                  <a:lnTo>
                                    <a:pt x="66" y="5182"/>
                                  </a:lnTo>
                                  <a:lnTo>
                                    <a:pt x="48" y="5200"/>
                                  </a:lnTo>
                                  <a:lnTo>
                                    <a:pt x="18" y="5225"/>
                                  </a:lnTo>
                                  <a:lnTo>
                                    <a:pt x="0" y="5249"/>
                                  </a:lnTo>
                                  <a:lnTo>
                                    <a:pt x="0" y="5279"/>
                                  </a:lnTo>
                                  <a:lnTo>
                                    <a:pt x="30" y="5298"/>
                                  </a:lnTo>
                                  <a:lnTo>
                                    <a:pt x="48" y="5292"/>
                                  </a:lnTo>
                                  <a:lnTo>
                                    <a:pt x="78" y="5279"/>
                                  </a:lnTo>
                                  <a:lnTo>
                                    <a:pt x="108" y="5261"/>
                                  </a:lnTo>
                                  <a:lnTo>
                                    <a:pt x="126" y="5267"/>
                                  </a:lnTo>
                                  <a:lnTo>
                                    <a:pt x="156" y="5255"/>
                                  </a:lnTo>
                                  <a:lnTo>
                                    <a:pt x="192" y="5237"/>
                                  </a:lnTo>
                                  <a:lnTo>
                                    <a:pt x="168" y="5261"/>
                                  </a:lnTo>
                                  <a:lnTo>
                                    <a:pt x="150" y="5273"/>
                                  </a:lnTo>
                                  <a:lnTo>
                                    <a:pt x="132" y="5286"/>
                                  </a:lnTo>
                                  <a:lnTo>
                                    <a:pt x="132" y="5316"/>
                                  </a:lnTo>
                                  <a:lnTo>
                                    <a:pt x="162" y="5316"/>
                                  </a:lnTo>
                                  <a:lnTo>
                                    <a:pt x="180" y="5334"/>
                                  </a:lnTo>
                                  <a:lnTo>
                                    <a:pt x="168" y="5371"/>
                                  </a:lnTo>
                                  <a:lnTo>
                                    <a:pt x="192" y="5383"/>
                                  </a:lnTo>
                                  <a:lnTo>
                                    <a:pt x="210" y="5377"/>
                                  </a:lnTo>
                                  <a:lnTo>
                                    <a:pt x="240" y="5365"/>
                                  </a:lnTo>
                                  <a:lnTo>
                                    <a:pt x="277" y="5383"/>
                                  </a:lnTo>
                                  <a:lnTo>
                                    <a:pt x="295" y="5395"/>
                                  </a:lnTo>
                                  <a:lnTo>
                                    <a:pt x="295" y="5432"/>
                                  </a:lnTo>
                                  <a:lnTo>
                                    <a:pt x="331" y="5444"/>
                                  </a:lnTo>
                                  <a:lnTo>
                                    <a:pt x="355" y="5450"/>
                                  </a:lnTo>
                                  <a:lnTo>
                                    <a:pt x="367" y="5432"/>
                                  </a:lnTo>
                                  <a:lnTo>
                                    <a:pt x="397" y="5456"/>
                                  </a:lnTo>
                                  <a:lnTo>
                                    <a:pt x="433" y="5468"/>
                                  </a:lnTo>
                                  <a:lnTo>
                                    <a:pt x="451" y="5493"/>
                                  </a:lnTo>
                                  <a:lnTo>
                                    <a:pt x="481" y="5517"/>
                                  </a:lnTo>
                                  <a:lnTo>
                                    <a:pt x="511" y="5535"/>
                                  </a:lnTo>
                                  <a:lnTo>
                                    <a:pt x="536" y="5547"/>
                                  </a:lnTo>
                                  <a:lnTo>
                                    <a:pt x="566" y="5566"/>
                                  </a:lnTo>
                                  <a:lnTo>
                                    <a:pt x="560" y="5584"/>
                                  </a:lnTo>
                                  <a:lnTo>
                                    <a:pt x="548" y="5608"/>
                                  </a:lnTo>
                                  <a:lnTo>
                                    <a:pt x="523" y="5633"/>
                                  </a:lnTo>
                                  <a:lnTo>
                                    <a:pt x="523" y="5657"/>
                                  </a:lnTo>
                                  <a:lnTo>
                                    <a:pt x="542" y="5694"/>
                                  </a:lnTo>
                                  <a:lnTo>
                                    <a:pt x="554" y="5736"/>
                                  </a:lnTo>
                                  <a:lnTo>
                                    <a:pt x="590" y="57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960" y="2664360"/>
                              <a:ext cx="6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1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103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0960" y="2230200"/>
                              <a:ext cx="3240" cy="1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080" y="1977840"/>
                              <a:ext cx="1504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14">
                                  <a:moveTo>
                                    <a:pt x="247" y="414"/>
                                  </a:moveTo>
                                  <a:lnTo>
                                    <a:pt x="247" y="390"/>
                                  </a:lnTo>
                                  <a:lnTo>
                                    <a:pt x="241" y="366"/>
                                  </a:lnTo>
                                  <a:lnTo>
                                    <a:pt x="229" y="347"/>
                                  </a:lnTo>
                                  <a:lnTo>
                                    <a:pt x="211" y="329"/>
                                  </a:lnTo>
                                  <a:lnTo>
                                    <a:pt x="199" y="311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7" y="268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08" y="201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1896120"/>
                              <a:ext cx="658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9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1892160"/>
                              <a:ext cx="10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0" y="187776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6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040" y="2601360"/>
                              <a:ext cx="29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9">
                                  <a:moveTo>
                                    <a:pt x="30" y="79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0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120" y="1632600"/>
                              <a:ext cx="7117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8" h="402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66" y="170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08" y="231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114" y="243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132" y="243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138" y="256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56" y="280"/>
                                  </a:lnTo>
                                  <a:lnTo>
                                    <a:pt x="156" y="286"/>
                                  </a:lnTo>
                                  <a:lnTo>
                                    <a:pt x="156" y="292"/>
                                  </a:lnTo>
                                  <a:lnTo>
                                    <a:pt x="156" y="298"/>
                                  </a:lnTo>
                                  <a:lnTo>
                                    <a:pt x="162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74" y="310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186" y="317"/>
                                  </a:lnTo>
                                  <a:lnTo>
                                    <a:pt x="192" y="317"/>
                                  </a:lnTo>
                                  <a:lnTo>
                                    <a:pt x="198" y="317"/>
                                  </a:lnTo>
                                  <a:lnTo>
                                    <a:pt x="205" y="323"/>
                                  </a:lnTo>
                                  <a:lnTo>
                                    <a:pt x="211" y="323"/>
                                  </a:lnTo>
                                  <a:lnTo>
                                    <a:pt x="217" y="329"/>
                                  </a:lnTo>
                                  <a:lnTo>
                                    <a:pt x="229" y="335"/>
                                  </a:lnTo>
                                  <a:lnTo>
                                    <a:pt x="235" y="335"/>
                                  </a:lnTo>
                                  <a:lnTo>
                                    <a:pt x="241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65" y="341"/>
                                  </a:lnTo>
                                  <a:lnTo>
                                    <a:pt x="271" y="341"/>
                                  </a:lnTo>
                                  <a:lnTo>
                                    <a:pt x="277" y="341"/>
                                  </a:lnTo>
                                  <a:lnTo>
                                    <a:pt x="283" y="341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95" y="341"/>
                                  </a:lnTo>
                                  <a:lnTo>
                                    <a:pt x="301" y="335"/>
                                  </a:lnTo>
                                  <a:lnTo>
                                    <a:pt x="307" y="335"/>
                                  </a:lnTo>
                                  <a:lnTo>
                                    <a:pt x="319" y="335"/>
                                  </a:lnTo>
                                  <a:lnTo>
                                    <a:pt x="325" y="335"/>
                                  </a:lnTo>
                                  <a:lnTo>
                                    <a:pt x="331" y="335"/>
                                  </a:lnTo>
                                  <a:lnTo>
                                    <a:pt x="337" y="329"/>
                                  </a:lnTo>
                                  <a:lnTo>
                                    <a:pt x="343" y="329"/>
                                  </a:lnTo>
                                  <a:lnTo>
                                    <a:pt x="349" y="329"/>
                                  </a:lnTo>
                                  <a:lnTo>
                                    <a:pt x="355" y="323"/>
                                  </a:lnTo>
                                  <a:lnTo>
                                    <a:pt x="367" y="317"/>
                                  </a:lnTo>
                                  <a:lnTo>
                                    <a:pt x="373" y="310"/>
                                  </a:lnTo>
                                  <a:lnTo>
                                    <a:pt x="379" y="310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97" y="304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09" y="304"/>
                                  </a:lnTo>
                                  <a:lnTo>
                                    <a:pt x="415" y="298"/>
                                  </a:lnTo>
                                  <a:lnTo>
                                    <a:pt x="421" y="292"/>
                                  </a:lnTo>
                                  <a:lnTo>
                                    <a:pt x="427" y="292"/>
                                  </a:lnTo>
                                  <a:lnTo>
                                    <a:pt x="439" y="286"/>
                                  </a:lnTo>
                                  <a:lnTo>
                                    <a:pt x="445" y="280"/>
                                  </a:lnTo>
                                  <a:lnTo>
                                    <a:pt x="451" y="280"/>
                                  </a:lnTo>
                                  <a:lnTo>
                                    <a:pt x="463" y="274"/>
                                  </a:lnTo>
                                  <a:lnTo>
                                    <a:pt x="469" y="268"/>
                                  </a:lnTo>
                                  <a:lnTo>
                                    <a:pt x="475" y="262"/>
                                  </a:lnTo>
                                  <a:lnTo>
                                    <a:pt x="482" y="262"/>
                                  </a:lnTo>
                                  <a:lnTo>
                                    <a:pt x="488" y="262"/>
                                  </a:lnTo>
                                  <a:lnTo>
                                    <a:pt x="494" y="256"/>
                                  </a:lnTo>
                                  <a:lnTo>
                                    <a:pt x="500" y="256"/>
                                  </a:lnTo>
                                  <a:lnTo>
                                    <a:pt x="506" y="250"/>
                                  </a:lnTo>
                                  <a:lnTo>
                                    <a:pt x="512" y="250"/>
                                  </a:lnTo>
                                  <a:lnTo>
                                    <a:pt x="524" y="243"/>
                                  </a:lnTo>
                                  <a:lnTo>
                                    <a:pt x="530" y="243"/>
                                  </a:lnTo>
                                  <a:lnTo>
                                    <a:pt x="536" y="243"/>
                                  </a:lnTo>
                                  <a:lnTo>
                                    <a:pt x="542" y="243"/>
                                  </a:lnTo>
                                  <a:lnTo>
                                    <a:pt x="554" y="237"/>
                                  </a:lnTo>
                                  <a:lnTo>
                                    <a:pt x="560" y="237"/>
                                  </a:lnTo>
                                  <a:lnTo>
                                    <a:pt x="566" y="237"/>
                                  </a:lnTo>
                                  <a:lnTo>
                                    <a:pt x="572" y="237"/>
                                  </a:lnTo>
                                  <a:lnTo>
                                    <a:pt x="578" y="237"/>
                                  </a:lnTo>
                                  <a:lnTo>
                                    <a:pt x="590" y="231"/>
                                  </a:lnTo>
                                  <a:lnTo>
                                    <a:pt x="596" y="231"/>
                                  </a:lnTo>
                                  <a:lnTo>
                                    <a:pt x="602" y="231"/>
                                  </a:lnTo>
                                  <a:lnTo>
                                    <a:pt x="608" y="237"/>
                                  </a:lnTo>
                                  <a:lnTo>
                                    <a:pt x="620" y="231"/>
                                  </a:lnTo>
                                  <a:lnTo>
                                    <a:pt x="626" y="231"/>
                                  </a:lnTo>
                                  <a:lnTo>
                                    <a:pt x="632" y="231"/>
                                  </a:lnTo>
                                  <a:lnTo>
                                    <a:pt x="644" y="231"/>
                                  </a:lnTo>
                                  <a:lnTo>
                                    <a:pt x="650" y="231"/>
                                  </a:lnTo>
                                  <a:lnTo>
                                    <a:pt x="656" y="231"/>
                                  </a:lnTo>
                                  <a:lnTo>
                                    <a:pt x="662" y="225"/>
                                  </a:lnTo>
                                  <a:lnTo>
                                    <a:pt x="674" y="225"/>
                                  </a:lnTo>
                                  <a:lnTo>
                                    <a:pt x="686" y="225"/>
                                  </a:lnTo>
                                  <a:lnTo>
                                    <a:pt x="698" y="225"/>
                                  </a:lnTo>
                                  <a:lnTo>
                                    <a:pt x="704" y="231"/>
                                  </a:lnTo>
                                  <a:lnTo>
                                    <a:pt x="710" y="231"/>
                                  </a:lnTo>
                                  <a:lnTo>
                                    <a:pt x="716" y="231"/>
                                  </a:lnTo>
                                  <a:lnTo>
                                    <a:pt x="722" y="237"/>
                                  </a:lnTo>
                                  <a:lnTo>
                                    <a:pt x="728" y="237"/>
                                  </a:lnTo>
                                  <a:lnTo>
                                    <a:pt x="734" y="243"/>
                                  </a:lnTo>
                                  <a:lnTo>
                                    <a:pt x="740" y="250"/>
                                  </a:lnTo>
                                  <a:lnTo>
                                    <a:pt x="746" y="250"/>
                                  </a:lnTo>
                                  <a:lnTo>
                                    <a:pt x="752" y="256"/>
                                  </a:lnTo>
                                  <a:lnTo>
                                    <a:pt x="759" y="256"/>
                                  </a:lnTo>
                                  <a:lnTo>
                                    <a:pt x="765" y="262"/>
                                  </a:lnTo>
                                  <a:lnTo>
                                    <a:pt x="777" y="268"/>
                                  </a:lnTo>
                                  <a:lnTo>
                                    <a:pt x="783" y="268"/>
                                  </a:lnTo>
                                  <a:lnTo>
                                    <a:pt x="789" y="268"/>
                                  </a:lnTo>
                                  <a:lnTo>
                                    <a:pt x="795" y="268"/>
                                  </a:lnTo>
                                  <a:lnTo>
                                    <a:pt x="801" y="274"/>
                                  </a:lnTo>
                                  <a:lnTo>
                                    <a:pt x="807" y="274"/>
                                  </a:lnTo>
                                  <a:lnTo>
                                    <a:pt x="813" y="274"/>
                                  </a:lnTo>
                                  <a:lnTo>
                                    <a:pt x="819" y="274"/>
                                  </a:lnTo>
                                  <a:lnTo>
                                    <a:pt x="831" y="274"/>
                                  </a:lnTo>
                                  <a:lnTo>
                                    <a:pt x="837" y="274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49" y="280"/>
                                  </a:lnTo>
                                  <a:lnTo>
                                    <a:pt x="861" y="280"/>
                                  </a:lnTo>
                                  <a:lnTo>
                                    <a:pt x="873" y="274"/>
                                  </a:lnTo>
                                  <a:lnTo>
                                    <a:pt x="879" y="280"/>
                                  </a:lnTo>
                                  <a:lnTo>
                                    <a:pt x="885" y="280"/>
                                  </a:lnTo>
                                  <a:lnTo>
                                    <a:pt x="897" y="286"/>
                                  </a:lnTo>
                                  <a:lnTo>
                                    <a:pt x="903" y="286"/>
                                  </a:lnTo>
                                  <a:lnTo>
                                    <a:pt x="909" y="286"/>
                                  </a:lnTo>
                                  <a:lnTo>
                                    <a:pt x="915" y="286"/>
                                  </a:lnTo>
                                  <a:lnTo>
                                    <a:pt x="921" y="286"/>
                                  </a:lnTo>
                                  <a:lnTo>
                                    <a:pt x="927" y="286"/>
                                  </a:lnTo>
                                  <a:lnTo>
                                    <a:pt x="939" y="286"/>
                                  </a:lnTo>
                                  <a:lnTo>
                                    <a:pt x="945" y="286"/>
                                  </a:lnTo>
                                  <a:lnTo>
                                    <a:pt x="951" y="292"/>
                                  </a:lnTo>
                                  <a:lnTo>
                                    <a:pt x="957" y="298"/>
                                  </a:lnTo>
                                  <a:lnTo>
                                    <a:pt x="963" y="298"/>
                                  </a:lnTo>
                                  <a:lnTo>
                                    <a:pt x="969" y="298"/>
                                  </a:lnTo>
                                  <a:lnTo>
                                    <a:pt x="975" y="304"/>
                                  </a:lnTo>
                                  <a:lnTo>
                                    <a:pt x="981" y="304"/>
                                  </a:lnTo>
                                  <a:lnTo>
                                    <a:pt x="987" y="304"/>
                                  </a:lnTo>
                                  <a:lnTo>
                                    <a:pt x="993" y="304"/>
                                  </a:lnTo>
                                  <a:lnTo>
                                    <a:pt x="999" y="310"/>
                                  </a:lnTo>
                                  <a:lnTo>
                                    <a:pt x="1005" y="310"/>
                                  </a:lnTo>
                                  <a:lnTo>
                                    <a:pt x="1011" y="310"/>
                                  </a:lnTo>
                                  <a:lnTo>
                                    <a:pt x="1017" y="310"/>
                                  </a:lnTo>
                                  <a:lnTo>
                                    <a:pt x="1023" y="310"/>
                                  </a:lnTo>
                                  <a:lnTo>
                                    <a:pt x="1036" y="317"/>
                                  </a:lnTo>
                                  <a:lnTo>
                                    <a:pt x="1036" y="323"/>
                                  </a:lnTo>
                                  <a:lnTo>
                                    <a:pt x="1042" y="323"/>
                                  </a:lnTo>
                                  <a:lnTo>
                                    <a:pt x="1048" y="329"/>
                                  </a:lnTo>
                                  <a:lnTo>
                                    <a:pt x="1054" y="329"/>
                                  </a:lnTo>
                                  <a:lnTo>
                                    <a:pt x="1054" y="335"/>
                                  </a:lnTo>
                                  <a:lnTo>
                                    <a:pt x="1060" y="335"/>
                                  </a:lnTo>
                                  <a:lnTo>
                                    <a:pt x="1066" y="335"/>
                                  </a:lnTo>
                                  <a:lnTo>
                                    <a:pt x="1072" y="341"/>
                                  </a:lnTo>
                                  <a:lnTo>
                                    <a:pt x="1078" y="347"/>
                                  </a:lnTo>
                                  <a:lnTo>
                                    <a:pt x="1084" y="353"/>
                                  </a:lnTo>
                                  <a:lnTo>
                                    <a:pt x="1084" y="359"/>
                                  </a:lnTo>
                                  <a:lnTo>
                                    <a:pt x="1090" y="365"/>
                                  </a:lnTo>
                                  <a:lnTo>
                                    <a:pt x="1096" y="365"/>
                                  </a:lnTo>
                                  <a:lnTo>
                                    <a:pt x="1102" y="371"/>
                                  </a:lnTo>
                                  <a:lnTo>
                                    <a:pt x="1108" y="371"/>
                                  </a:lnTo>
                                  <a:lnTo>
                                    <a:pt x="1114" y="371"/>
                                  </a:lnTo>
                                  <a:lnTo>
                                    <a:pt x="1114" y="365"/>
                                  </a:lnTo>
                                  <a:lnTo>
                                    <a:pt x="1120" y="359"/>
                                  </a:lnTo>
                                  <a:lnTo>
                                    <a:pt x="1120" y="353"/>
                                  </a:lnTo>
                                  <a:lnTo>
                                    <a:pt x="1126" y="347"/>
                                  </a:lnTo>
                                  <a:lnTo>
                                    <a:pt x="1132" y="341"/>
                                  </a:lnTo>
                                  <a:lnTo>
                                    <a:pt x="1138" y="335"/>
                                  </a:lnTo>
                                  <a:lnTo>
                                    <a:pt x="1144" y="329"/>
                                  </a:lnTo>
                                  <a:lnTo>
                                    <a:pt x="1150" y="335"/>
                                  </a:lnTo>
                                  <a:lnTo>
                                    <a:pt x="1156" y="341"/>
                                  </a:lnTo>
                                  <a:lnTo>
                                    <a:pt x="1156" y="347"/>
                                  </a:lnTo>
                                  <a:lnTo>
                                    <a:pt x="1156" y="359"/>
                                  </a:lnTo>
                                  <a:lnTo>
                                    <a:pt x="1156" y="371"/>
                                  </a:lnTo>
                                  <a:lnTo>
                                    <a:pt x="1150" y="371"/>
                                  </a:lnTo>
                                  <a:lnTo>
                                    <a:pt x="1144" y="371"/>
                                  </a:lnTo>
                                  <a:lnTo>
                                    <a:pt x="1132" y="365"/>
                                  </a:lnTo>
                                  <a:lnTo>
                                    <a:pt x="1138" y="371"/>
                                  </a:lnTo>
                                  <a:lnTo>
                                    <a:pt x="1138" y="377"/>
                                  </a:lnTo>
                                  <a:lnTo>
                                    <a:pt x="1144" y="390"/>
                                  </a:lnTo>
                                  <a:lnTo>
                                    <a:pt x="1150" y="396"/>
                                  </a:lnTo>
                                  <a:lnTo>
                                    <a:pt x="1156" y="396"/>
                                  </a:lnTo>
                                  <a:lnTo>
                                    <a:pt x="1162" y="396"/>
                                  </a:lnTo>
                                  <a:lnTo>
                                    <a:pt x="1168" y="40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8760" y="1483200"/>
                              <a:ext cx="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8400" y="1487880"/>
                              <a:ext cx="324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1491480"/>
                              <a:ext cx="363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5">
                                  <a:moveTo>
                                    <a:pt x="6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30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2560" y="289440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92">
                                  <a:moveTo>
                                    <a:pt x="380" y="292"/>
                                  </a:moveTo>
                                  <a:lnTo>
                                    <a:pt x="362" y="280"/>
                                  </a:lnTo>
                                  <a:lnTo>
                                    <a:pt x="356" y="274"/>
                                  </a:lnTo>
                                  <a:lnTo>
                                    <a:pt x="350" y="274"/>
                                  </a:lnTo>
                                  <a:lnTo>
                                    <a:pt x="344" y="268"/>
                                  </a:lnTo>
                                  <a:lnTo>
                                    <a:pt x="337" y="262"/>
                                  </a:lnTo>
                                  <a:lnTo>
                                    <a:pt x="337" y="256"/>
                                  </a:lnTo>
                                  <a:lnTo>
                                    <a:pt x="337" y="244"/>
                                  </a:lnTo>
                                  <a:lnTo>
                                    <a:pt x="319" y="232"/>
                                  </a:lnTo>
                                  <a:lnTo>
                                    <a:pt x="277" y="213"/>
                                  </a:lnTo>
                                  <a:lnTo>
                                    <a:pt x="211" y="177"/>
                                  </a:lnTo>
                                  <a:lnTo>
                                    <a:pt x="217" y="165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235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8142480"/>
                              <a:ext cx="1468080" cy="19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9" h="3270">
                                  <a:moveTo>
                                    <a:pt x="0" y="79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17" y="67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83" y="85"/>
                                  </a:lnTo>
                                  <a:lnTo>
                                    <a:pt x="289" y="8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01" y="91"/>
                                  </a:lnTo>
                                  <a:lnTo>
                                    <a:pt x="307" y="91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25" y="104"/>
                                  </a:lnTo>
                                  <a:lnTo>
                                    <a:pt x="331" y="104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325" y="85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337" y="61"/>
                                  </a:lnTo>
                                  <a:lnTo>
                                    <a:pt x="337" y="55"/>
                                  </a:lnTo>
                                  <a:lnTo>
                                    <a:pt x="343" y="49"/>
                                  </a:lnTo>
                                  <a:lnTo>
                                    <a:pt x="349" y="49"/>
                                  </a:lnTo>
                                  <a:lnTo>
                                    <a:pt x="349" y="43"/>
                                  </a:lnTo>
                                  <a:lnTo>
                                    <a:pt x="355" y="37"/>
                                  </a:lnTo>
                                  <a:lnTo>
                                    <a:pt x="362" y="37"/>
                                  </a:lnTo>
                                  <a:lnTo>
                                    <a:pt x="368" y="30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86" y="24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398" y="24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410" y="24"/>
                                  </a:lnTo>
                                  <a:lnTo>
                                    <a:pt x="416" y="24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28" y="24"/>
                                  </a:lnTo>
                                  <a:lnTo>
                                    <a:pt x="434" y="24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482" y="6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530" y="6"/>
                                  </a:lnTo>
                                  <a:lnTo>
                                    <a:pt x="536" y="6"/>
                                  </a:lnTo>
                                  <a:lnTo>
                                    <a:pt x="542" y="12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48" y="6"/>
                                  </a:lnTo>
                                  <a:lnTo>
                                    <a:pt x="554" y="12"/>
                                  </a:lnTo>
                                  <a:lnTo>
                                    <a:pt x="560" y="12"/>
                                  </a:lnTo>
                                  <a:lnTo>
                                    <a:pt x="566" y="12"/>
                                  </a:lnTo>
                                  <a:lnTo>
                                    <a:pt x="572" y="18"/>
                                  </a:lnTo>
                                  <a:lnTo>
                                    <a:pt x="572" y="12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84" y="6"/>
                                  </a:lnTo>
                                  <a:lnTo>
                                    <a:pt x="590" y="12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602" y="6"/>
                                  </a:lnTo>
                                  <a:lnTo>
                                    <a:pt x="608" y="6"/>
                                  </a:lnTo>
                                  <a:lnTo>
                                    <a:pt x="614" y="6"/>
                                  </a:lnTo>
                                  <a:lnTo>
                                    <a:pt x="620" y="6"/>
                                  </a:lnTo>
                                  <a:lnTo>
                                    <a:pt x="626" y="6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632" y="6"/>
                                  </a:lnTo>
                                  <a:lnTo>
                                    <a:pt x="639" y="6"/>
                                  </a:lnTo>
                                  <a:lnTo>
                                    <a:pt x="645" y="6"/>
                                  </a:lnTo>
                                  <a:lnTo>
                                    <a:pt x="651" y="6"/>
                                  </a:lnTo>
                                  <a:lnTo>
                                    <a:pt x="657" y="6"/>
                                  </a:lnTo>
                                  <a:lnTo>
                                    <a:pt x="663" y="12"/>
                                  </a:lnTo>
                                  <a:lnTo>
                                    <a:pt x="669" y="18"/>
                                  </a:lnTo>
                                  <a:lnTo>
                                    <a:pt x="675" y="18"/>
                                  </a:lnTo>
                                  <a:lnTo>
                                    <a:pt x="675" y="24"/>
                                  </a:lnTo>
                                  <a:lnTo>
                                    <a:pt x="681" y="24"/>
                                  </a:lnTo>
                                  <a:lnTo>
                                    <a:pt x="687" y="30"/>
                                  </a:lnTo>
                                  <a:lnTo>
                                    <a:pt x="699" y="37"/>
                                  </a:lnTo>
                                  <a:lnTo>
                                    <a:pt x="699" y="43"/>
                                  </a:lnTo>
                                  <a:lnTo>
                                    <a:pt x="699" y="49"/>
                                  </a:lnTo>
                                  <a:lnTo>
                                    <a:pt x="705" y="49"/>
                                  </a:lnTo>
                                  <a:lnTo>
                                    <a:pt x="699" y="55"/>
                                  </a:lnTo>
                                  <a:lnTo>
                                    <a:pt x="699" y="61"/>
                                  </a:lnTo>
                                  <a:lnTo>
                                    <a:pt x="705" y="61"/>
                                  </a:lnTo>
                                  <a:lnTo>
                                    <a:pt x="711" y="61"/>
                                  </a:lnTo>
                                  <a:lnTo>
                                    <a:pt x="711" y="67"/>
                                  </a:lnTo>
                                  <a:lnTo>
                                    <a:pt x="717" y="73"/>
                                  </a:lnTo>
                                  <a:lnTo>
                                    <a:pt x="723" y="73"/>
                                  </a:lnTo>
                                  <a:lnTo>
                                    <a:pt x="723" y="79"/>
                                  </a:lnTo>
                                  <a:lnTo>
                                    <a:pt x="729" y="85"/>
                                  </a:lnTo>
                                  <a:lnTo>
                                    <a:pt x="729" y="91"/>
                                  </a:lnTo>
                                  <a:lnTo>
                                    <a:pt x="729" y="97"/>
                                  </a:lnTo>
                                  <a:lnTo>
                                    <a:pt x="735" y="104"/>
                                  </a:lnTo>
                                  <a:lnTo>
                                    <a:pt x="735" y="110"/>
                                  </a:lnTo>
                                  <a:lnTo>
                                    <a:pt x="741" y="122"/>
                                  </a:lnTo>
                                  <a:lnTo>
                                    <a:pt x="747" y="128"/>
                                  </a:lnTo>
                                  <a:lnTo>
                                    <a:pt x="747" y="134"/>
                                  </a:lnTo>
                                  <a:lnTo>
                                    <a:pt x="753" y="140"/>
                                  </a:lnTo>
                                  <a:lnTo>
                                    <a:pt x="753" y="146"/>
                                  </a:lnTo>
                                  <a:lnTo>
                                    <a:pt x="759" y="152"/>
                                  </a:lnTo>
                                  <a:lnTo>
                                    <a:pt x="759" y="158"/>
                                  </a:lnTo>
                                  <a:lnTo>
                                    <a:pt x="765" y="164"/>
                                  </a:lnTo>
                                  <a:lnTo>
                                    <a:pt x="765" y="171"/>
                                  </a:lnTo>
                                  <a:lnTo>
                                    <a:pt x="771" y="171"/>
                                  </a:lnTo>
                                  <a:lnTo>
                                    <a:pt x="771" y="183"/>
                                  </a:lnTo>
                                  <a:lnTo>
                                    <a:pt x="777" y="189"/>
                                  </a:lnTo>
                                  <a:lnTo>
                                    <a:pt x="777" y="195"/>
                                  </a:lnTo>
                                  <a:lnTo>
                                    <a:pt x="777" y="201"/>
                                  </a:lnTo>
                                  <a:lnTo>
                                    <a:pt x="783" y="207"/>
                                  </a:lnTo>
                                  <a:lnTo>
                                    <a:pt x="789" y="219"/>
                                  </a:lnTo>
                                  <a:lnTo>
                                    <a:pt x="789" y="225"/>
                                  </a:lnTo>
                                  <a:lnTo>
                                    <a:pt x="789" y="231"/>
                                  </a:lnTo>
                                  <a:lnTo>
                                    <a:pt x="789" y="238"/>
                                  </a:lnTo>
                                  <a:lnTo>
                                    <a:pt x="795" y="244"/>
                                  </a:lnTo>
                                  <a:lnTo>
                                    <a:pt x="795" y="250"/>
                                  </a:lnTo>
                                  <a:lnTo>
                                    <a:pt x="789" y="256"/>
                                  </a:lnTo>
                                  <a:lnTo>
                                    <a:pt x="795" y="262"/>
                                  </a:lnTo>
                                  <a:lnTo>
                                    <a:pt x="795" y="268"/>
                                  </a:lnTo>
                                  <a:lnTo>
                                    <a:pt x="795" y="274"/>
                                  </a:lnTo>
                                  <a:lnTo>
                                    <a:pt x="789" y="280"/>
                                  </a:lnTo>
                                  <a:lnTo>
                                    <a:pt x="783" y="280"/>
                                  </a:lnTo>
                                  <a:lnTo>
                                    <a:pt x="783" y="286"/>
                                  </a:lnTo>
                                  <a:lnTo>
                                    <a:pt x="777" y="292"/>
                                  </a:lnTo>
                                  <a:lnTo>
                                    <a:pt x="771" y="292"/>
                                  </a:lnTo>
                                  <a:lnTo>
                                    <a:pt x="765" y="292"/>
                                  </a:lnTo>
                                  <a:lnTo>
                                    <a:pt x="759" y="286"/>
                                  </a:lnTo>
                                  <a:lnTo>
                                    <a:pt x="753" y="286"/>
                                  </a:lnTo>
                                  <a:lnTo>
                                    <a:pt x="747" y="286"/>
                                  </a:lnTo>
                                  <a:lnTo>
                                    <a:pt x="747" y="292"/>
                                  </a:lnTo>
                                  <a:lnTo>
                                    <a:pt x="741" y="292"/>
                                  </a:lnTo>
                                  <a:lnTo>
                                    <a:pt x="735" y="292"/>
                                  </a:lnTo>
                                  <a:lnTo>
                                    <a:pt x="741" y="298"/>
                                  </a:lnTo>
                                  <a:lnTo>
                                    <a:pt x="741" y="304"/>
                                  </a:lnTo>
                                  <a:lnTo>
                                    <a:pt x="747" y="304"/>
                                  </a:lnTo>
                                  <a:lnTo>
                                    <a:pt x="753" y="304"/>
                                  </a:lnTo>
                                  <a:lnTo>
                                    <a:pt x="759" y="304"/>
                                  </a:lnTo>
                                  <a:lnTo>
                                    <a:pt x="759" y="311"/>
                                  </a:lnTo>
                                  <a:lnTo>
                                    <a:pt x="753" y="311"/>
                                  </a:lnTo>
                                  <a:lnTo>
                                    <a:pt x="753" y="317"/>
                                  </a:lnTo>
                                  <a:lnTo>
                                    <a:pt x="747" y="323"/>
                                  </a:lnTo>
                                  <a:lnTo>
                                    <a:pt x="747" y="329"/>
                                  </a:lnTo>
                                  <a:lnTo>
                                    <a:pt x="753" y="329"/>
                                  </a:lnTo>
                                  <a:lnTo>
                                    <a:pt x="765" y="329"/>
                                  </a:lnTo>
                                  <a:lnTo>
                                    <a:pt x="771" y="329"/>
                                  </a:lnTo>
                                  <a:lnTo>
                                    <a:pt x="771" y="335"/>
                                  </a:lnTo>
                                  <a:lnTo>
                                    <a:pt x="771" y="341"/>
                                  </a:lnTo>
                                  <a:lnTo>
                                    <a:pt x="777" y="347"/>
                                  </a:lnTo>
                                  <a:lnTo>
                                    <a:pt x="777" y="353"/>
                                  </a:lnTo>
                                  <a:lnTo>
                                    <a:pt x="777" y="359"/>
                                  </a:lnTo>
                                  <a:lnTo>
                                    <a:pt x="783" y="365"/>
                                  </a:lnTo>
                                  <a:lnTo>
                                    <a:pt x="783" y="371"/>
                                  </a:lnTo>
                                  <a:lnTo>
                                    <a:pt x="783" y="378"/>
                                  </a:lnTo>
                                  <a:lnTo>
                                    <a:pt x="777" y="378"/>
                                  </a:lnTo>
                                  <a:lnTo>
                                    <a:pt x="783" y="384"/>
                                  </a:lnTo>
                                  <a:lnTo>
                                    <a:pt x="789" y="384"/>
                                  </a:lnTo>
                                  <a:lnTo>
                                    <a:pt x="789" y="390"/>
                                  </a:lnTo>
                                  <a:lnTo>
                                    <a:pt x="783" y="390"/>
                                  </a:lnTo>
                                  <a:lnTo>
                                    <a:pt x="789" y="396"/>
                                  </a:lnTo>
                                  <a:lnTo>
                                    <a:pt x="801" y="402"/>
                                  </a:lnTo>
                                  <a:lnTo>
                                    <a:pt x="801" y="408"/>
                                  </a:lnTo>
                                  <a:lnTo>
                                    <a:pt x="807" y="408"/>
                                  </a:lnTo>
                                  <a:lnTo>
                                    <a:pt x="813" y="408"/>
                                  </a:lnTo>
                                  <a:lnTo>
                                    <a:pt x="825" y="414"/>
                                  </a:lnTo>
                                  <a:lnTo>
                                    <a:pt x="831" y="420"/>
                                  </a:lnTo>
                                  <a:lnTo>
                                    <a:pt x="837" y="420"/>
                                  </a:lnTo>
                                  <a:lnTo>
                                    <a:pt x="843" y="420"/>
                                  </a:lnTo>
                                  <a:lnTo>
                                    <a:pt x="849" y="414"/>
                                  </a:lnTo>
                                  <a:lnTo>
                                    <a:pt x="855" y="402"/>
                                  </a:lnTo>
                                  <a:lnTo>
                                    <a:pt x="855" y="396"/>
                                  </a:lnTo>
                                  <a:lnTo>
                                    <a:pt x="861" y="396"/>
                                  </a:lnTo>
                                  <a:lnTo>
                                    <a:pt x="867" y="396"/>
                                  </a:lnTo>
                                  <a:lnTo>
                                    <a:pt x="873" y="396"/>
                                  </a:lnTo>
                                  <a:lnTo>
                                    <a:pt x="879" y="402"/>
                                  </a:lnTo>
                                  <a:lnTo>
                                    <a:pt x="885" y="402"/>
                                  </a:lnTo>
                                  <a:lnTo>
                                    <a:pt x="891" y="402"/>
                                  </a:lnTo>
                                  <a:lnTo>
                                    <a:pt x="891" y="408"/>
                                  </a:lnTo>
                                  <a:lnTo>
                                    <a:pt x="897" y="414"/>
                                  </a:lnTo>
                                  <a:lnTo>
                                    <a:pt x="903" y="414"/>
                                  </a:lnTo>
                                  <a:lnTo>
                                    <a:pt x="903" y="420"/>
                                  </a:lnTo>
                                  <a:lnTo>
                                    <a:pt x="897" y="426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09" y="432"/>
                                  </a:lnTo>
                                  <a:lnTo>
                                    <a:pt x="916" y="426"/>
                                  </a:lnTo>
                                  <a:lnTo>
                                    <a:pt x="922" y="420"/>
                                  </a:lnTo>
                                  <a:lnTo>
                                    <a:pt x="928" y="414"/>
                                  </a:lnTo>
                                  <a:lnTo>
                                    <a:pt x="934" y="420"/>
                                  </a:lnTo>
                                  <a:lnTo>
                                    <a:pt x="940" y="420"/>
                                  </a:lnTo>
                                  <a:lnTo>
                                    <a:pt x="940" y="426"/>
                                  </a:lnTo>
                                  <a:lnTo>
                                    <a:pt x="946" y="426"/>
                                  </a:lnTo>
                                  <a:lnTo>
                                    <a:pt x="952" y="426"/>
                                  </a:lnTo>
                                  <a:lnTo>
                                    <a:pt x="958" y="426"/>
                                  </a:lnTo>
                                  <a:lnTo>
                                    <a:pt x="964" y="426"/>
                                  </a:lnTo>
                                  <a:lnTo>
                                    <a:pt x="970" y="426"/>
                                  </a:lnTo>
                                  <a:lnTo>
                                    <a:pt x="976" y="426"/>
                                  </a:lnTo>
                                  <a:lnTo>
                                    <a:pt x="982" y="426"/>
                                  </a:lnTo>
                                  <a:lnTo>
                                    <a:pt x="988" y="432"/>
                                  </a:lnTo>
                                  <a:lnTo>
                                    <a:pt x="994" y="432"/>
                                  </a:lnTo>
                                  <a:lnTo>
                                    <a:pt x="1000" y="438"/>
                                  </a:lnTo>
                                  <a:lnTo>
                                    <a:pt x="1006" y="445"/>
                                  </a:lnTo>
                                  <a:lnTo>
                                    <a:pt x="1012" y="445"/>
                                  </a:lnTo>
                                  <a:lnTo>
                                    <a:pt x="1018" y="445"/>
                                  </a:lnTo>
                                  <a:lnTo>
                                    <a:pt x="1024" y="451"/>
                                  </a:lnTo>
                                  <a:lnTo>
                                    <a:pt x="1030" y="451"/>
                                  </a:lnTo>
                                  <a:lnTo>
                                    <a:pt x="1030" y="457"/>
                                  </a:lnTo>
                                  <a:lnTo>
                                    <a:pt x="1036" y="457"/>
                                  </a:lnTo>
                                  <a:lnTo>
                                    <a:pt x="1042" y="463"/>
                                  </a:lnTo>
                                  <a:lnTo>
                                    <a:pt x="1048" y="463"/>
                                  </a:lnTo>
                                  <a:lnTo>
                                    <a:pt x="1054" y="469"/>
                                  </a:lnTo>
                                  <a:lnTo>
                                    <a:pt x="1060" y="475"/>
                                  </a:lnTo>
                                  <a:lnTo>
                                    <a:pt x="1066" y="481"/>
                                  </a:lnTo>
                                  <a:lnTo>
                                    <a:pt x="1072" y="487"/>
                                  </a:lnTo>
                                  <a:lnTo>
                                    <a:pt x="1072" y="493"/>
                                  </a:lnTo>
                                  <a:lnTo>
                                    <a:pt x="1078" y="499"/>
                                  </a:lnTo>
                                  <a:lnTo>
                                    <a:pt x="1084" y="505"/>
                                  </a:lnTo>
                                  <a:lnTo>
                                    <a:pt x="1084" y="512"/>
                                  </a:lnTo>
                                  <a:lnTo>
                                    <a:pt x="1090" y="518"/>
                                  </a:lnTo>
                                  <a:lnTo>
                                    <a:pt x="1090" y="524"/>
                                  </a:lnTo>
                                  <a:lnTo>
                                    <a:pt x="1090" y="530"/>
                                  </a:lnTo>
                                  <a:lnTo>
                                    <a:pt x="1090" y="536"/>
                                  </a:lnTo>
                                  <a:lnTo>
                                    <a:pt x="1090" y="542"/>
                                  </a:lnTo>
                                  <a:lnTo>
                                    <a:pt x="1096" y="548"/>
                                  </a:lnTo>
                                  <a:lnTo>
                                    <a:pt x="1096" y="554"/>
                                  </a:lnTo>
                                  <a:lnTo>
                                    <a:pt x="1096" y="560"/>
                                  </a:lnTo>
                                  <a:lnTo>
                                    <a:pt x="1090" y="566"/>
                                  </a:lnTo>
                                  <a:lnTo>
                                    <a:pt x="1084" y="566"/>
                                  </a:lnTo>
                                  <a:lnTo>
                                    <a:pt x="1078" y="566"/>
                                  </a:lnTo>
                                  <a:lnTo>
                                    <a:pt x="1072" y="566"/>
                                  </a:lnTo>
                                  <a:lnTo>
                                    <a:pt x="1066" y="566"/>
                                  </a:lnTo>
                                  <a:lnTo>
                                    <a:pt x="1060" y="566"/>
                                  </a:lnTo>
                                  <a:lnTo>
                                    <a:pt x="1054" y="572"/>
                                  </a:lnTo>
                                  <a:lnTo>
                                    <a:pt x="1048" y="572"/>
                                  </a:lnTo>
                                  <a:lnTo>
                                    <a:pt x="1042" y="585"/>
                                  </a:lnTo>
                                  <a:lnTo>
                                    <a:pt x="1042" y="591"/>
                                  </a:lnTo>
                                  <a:lnTo>
                                    <a:pt x="1042" y="597"/>
                                  </a:lnTo>
                                  <a:lnTo>
                                    <a:pt x="1048" y="597"/>
                                  </a:lnTo>
                                  <a:lnTo>
                                    <a:pt x="1054" y="597"/>
                                  </a:lnTo>
                                  <a:lnTo>
                                    <a:pt x="1060" y="597"/>
                                  </a:lnTo>
                                  <a:lnTo>
                                    <a:pt x="1060" y="603"/>
                                  </a:lnTo>
                                  <a:lnTo>
                                    <a:pt x="1066" y="609"/>
                                  </a:lnTo>
                                  <a:lnTo>
                                    <a:pt x="1072" y="609"/>
                                  </a:lnTo>
                                  <a:lnTo>
                                    <a:pt x="1078" y="615"/>
                                  </a:lnTo>
                                  <a:lnTo>
                                    <a:pt x="1084" y="615"/>
                                  </a:lnTo>
                                  <a:lnTo>
                                    <a:pt x="1090" y="621"/>
                                  </a:lnTo>
                                  <a:lnTo>
                                    <a:pt x="1096" y="621"/>
                                  </a:lnTo>
                                  <a:lnTo>
                                    <a:pt x="1102" y="627"/>
                                  </a:lnTo>
                                  <a:lnTo>
                                    <a:pt x="1102" y="633"/>
                                  </a:lnTo>
                                  <a:lnTo>
                                    <a:pt x="1096" y="633"/>
                                  </a:lnTo>
                                  <a:lnTo>
                                    <a:pt x="1090" y="633"/>
                                  </a:lnTo>
                                  <a:lnTo>
                                    <a:pt x="1084" y="639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8" y="652"/>
                                  </a:lnTo>
                                  <a:lnTo>
                                    <a:pt x="1084" y="652"/>
                                  </a:lnTo>
                                  <a:lnTo>
                                    <a:pt x="1096" y="652"/>
                                  </a:lnTo>
                                  <a:lnTo>
                                    <a:pt x="1102" y="652"/>
                                  </a:lnTo>
                                  <a:lnTo>
                                    <a:pt x="1108" y="652"/>
                                  </a:lnTo>
                                  <a:lnTo>
                                    <a:pt x="1114" y="652"/>
                                  </a:lnTo>
                                  <a:lnTo>
                                    <a:pt x="1120" y="652"/>
                                  </a:lnTo>
                                  <a:lnTo>
                                    <a:pt x="1126" y="645"/>
                                  </a:lnTo>
                                  <a:lnTo>
                                    <a:pt x="1126" y="639"/>
                                  </a:lnTo>
                                  <a:lnTo>
                                    <a:pt x="1132" y="633"/>
                                  </a:lnTo>
                                  <a:lnTo>
                                    <a:pt x="1138" y="627"/>
                                  </a:lnTo>
                                  <a:lnTo>
                                    <a:pt x="1144" y="627"/>
                                  </a:lnTo>
                                  <a:lnTo>
                                    <a:pt x="1144" y="633"/>
                                  </a:lnTo>
                                  <a:lnTo>
                                    <a:pt x="1144" y="639"/>
                                  </a:lnTo>
                                  <a:lnTo>
                                    <a:pt x="1138" y="645"/>
                                  </a:lnTo>
                                  <a:lnTo>
                                    <a:pt x="1138" y="652"/>
                                  </a:lnTo>
                                  <a:lnTo>
                                    <a:pt x="1144" y="658"/>
                                  </a:lnTo>
                                  <a:lnTo>
                                    <a:pt x="1150" y="658"/>
                                  </a:lnTo>
                                  <a:lnTo>
                                    <a:pt x="1156" y="658"/>
                                  </a:lnTo>
                                  <a:lnTo>
                                    <a:pt x="1168" y="658"/>
                                  </a:lnTo>
                                  <a:lnTo>
                                    <a:pt x="1174" y="652"/>
                                  </a:lnTo>
                                  <a:lnTo>
                                    <a:pt x="1180" y="645"/>
                                  </a:lnTo>
                                  <a:lnTo>
                                    <a:pt x="1187" y="639"/>
                                  </a:lnTo>
                                  <a:lnTo>
                                    <a:pt x="1193" y="639"/>
                                  </a:lnTo>
                                  <a:lnTo>
                                    <a:pt x="1199" y="633"/>
                                  </a:lnTo>
                                  <a:lnTo>
                                    <a:pt x="1205" y="627"/>
                                  </a:lnTo>
                                  <a:lnTo>
                                    <a:pt x="1211" y="627"/>
                                  </a:lnTo>
                                  <a:lnTo>
                                    <a:pt x="1217" y="621"/>
                                  </a:lnTo>
                                  <a:lnTo>
                                    <a:pt x="1217" y="615"/>
                                  </a:lnTo>
                                  <a:lnTo>
                                    <a:pt x="1223" y="615"/>
                                  </a:lnTo>
                                  <a:lnTo>
                                    <a:pt x="1229" y="615"/>
                                  </a:lnTo>
                                  <a:lnTo>
                                    <a:pt x="1235" y="615"/>
                                  </a:lnTo>
                                  <a:lnTo>
                                    <a:pt x="1241" y="621"/>
                                  </a:lnTo>
                                  <a:lnTo>
                                    <a:pt x="1247" y="621"/>
                                  </a:lnTo>
                                  <a:lnTo>
                                    <a:pt x="1253" y="627"/>
                                  </a:lnTo>
                                  <a:lnTo>
                                    <a:pt x="1259" y="627"/>
                                  </a:lnTo>
                                  <a:lnTo>
                                    <a:pt x="1265" y="627"/>
                                  </a:lnTo>
                                  <a:lnTo>
                                    <a:pt x="1271" y="633"/>
                                  </a:lnTo>
                                  <a:lnTo>
                                    <a:pt x="1277" y="633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9" y="633"/>
                                  </a:lnTo>
                                  <a:lnTo>
                                    <a:pt x="1289" y="639"/>
                                  </a:lnTo>
                                  <a:lnTo>
                                    <a:pt x="1295" y="639"/>
                                  </a:lnTo>
                                  <a:lnTo>
                                    <a:pt x="1301" y="639"/>
                                  </a:lnTo>
                                  <a:lnTo>
                                    <a:pt x="1319" y="658"/>
                                  </a:lnTo>
                                  <a:lnTo>
                                    <a:pt x="1331" y="670"/>
                                  </a:lnTo>
                                  <a:lnTo>
                                    <a:pt x="1343" y="694"/>
                                  </a:lnTo>
                                  <a:lnTo>
                                    <a:pt x="1355" y="719"/>
                                  </a:lnTo>
                                  <a:lnTo>
                                    <a:pt x="1373" y="743"/>
                                  </a:lnTo>
                                  <a:lnTo>
                                    <a:pt x="1403" y="773"/>
                                  </a:lnTo>
                                  <a:lnTo>
                                    <a:pt x="1403" y="804"/>
                                  </a:lnTo>
                                  <a:lnTo>
                                    <a:pt x="1385" y="828"/>
                                  </a:lnTo>
                                  <a:lnTo>
                                    <a:pt x="1361" y="859"/>
                                  </a:lnTo>
                                  <a:lnTo>
                                    <a:pt x="1367" y="883"/>
                                  </a:lnTo>
                                  <a:lnTo>
                                    <a:pt x="1403" y="895"/>
                                  </a:lnTo>
                                  <a:lnTo>
                                    <a:pt x="1427" y="919"/>
                                  </a:lnTo>
                                  <a:lnTo>
                                    <a:pt x="1445" y="968"/>
                                  </a:lnTo>
                                  <a:lnTo>
                                    <a:pt x="1464" y="993"/>
                                  </a:lnTo>
                                  <a:lnTo>
                                    <a:pt x="1488" y="968"/>
                                  </a:lnTo>
                                  <a:lnTo>
                                    <a:pt x="1482" y="938"/>
                                  </a:lnTo>
                                  <a:lnTo>
                                    <a:pt x="1470" y="883"/>
                                  </a:lnTo>
                                  <a:lnTo>
                                    <a:pt x="1494" y="883"/>
                                  </a:lnTo>
                                  <a:lnTo>
                                    <a:pt x="1518" y="883"/>
                                  </a:lnTo>
                                  <a:lnTo>
                                    <a:pt x="1548" y="883"/>
                                  </a:lnTo>
                                  <a:lnTo>
                                    <a:pt x="1578" y="889"/>
                                  </a:lnTo>
                                  <a:lnTo>
                                    <a:pt x="1596" y="907"/>
                                  </a:lnTo>
                                  <a:lnTo>
                                    <a:pt x="1608" y="938"/>
                                  </a:lnTo>
                                  <a:lnTo>
                                    <a:pt x="1620" y="968"/>
                                  </a:lnTo>
                                  <a:lnTo>
                                    <a:pt x="1644" y="980"/>
                                  </a:lnTo>
                                  <a:lnTo>
                                    <a:pt x="1668" y="986"/>
                                  </a:lnTo>
                                  <a:lnTo>
                                    <a:pt x="1686" y="962"/>
                                  </a:lnTo>
                                  <a:lnTo>
                                    <a:pt x="1704" y="926"/>
                                  </a:lnTo>
                                  <a:lnTo>
                                    <a:pt x="1710" y="883"/>
                                  </a:lnTo>
                                  <a:lnTo>
                                    <a:pt x="1759" y="859"/>
                                  </a:lnTo>
                                  <a:lnTo>
                                    <a:pt x="1795" y="846"/>
                                  </a:lnTo>
                                  <a:lnTo>
                                    <a:pt x="1831" y="840"/>
                                  </a:lnTo>
                                  <a:lnTo>
                                    <a:pt x="1855" y="846"/>
                                  </a:lnTo>
                                  <a:lnTo>
                                    <a:pt x="1885" y="846"/>
                                  </a:lnTo>
                                  <a:lnTo>
                                    <a:pt x="1909" y="846"/>
                                  </a:lnTo>
                                  <a:lnTo>
                                    <a:pt x="1939" y="846"/>
                                  </a:lnTo>
                                  <a:lnTo>
                                    <a:pt x="1951" y="846"/>
                                  </a:lnTo>
                                  <a:lnTo>
                                    <a:pt x="1957" y="852"/>
                                  </a:lnTo>
                                  <a:lnTo>
                                    <a:pt x="1963" y="852"/>
                                  </a:lnTo>
                                  <a:lnTo>
                                    <a:pt x="1969" y="846"/>
                                  </a:lnTo>
                                  <a:lnTo>
                                    <a:pt x="1975" y="846"/>
                                  </a:lnTo>
                                  <a:lnTo>
                                    <a:pt x="1975" y="852"/>
                                  </a:lnTo>
                                  <a:lnTo>
                                    <a:pt x="1981" y="852"/>
                                  </a:lnTo>
                                  <a:lnTo>
                                    <a:pt x="1981" y="859"/>
                                  </a:lnTo>
                                  <a:lnTo>
                                    <a:pt x="1981" y="865"/>
                                  </a:lnTo>
                                  <a:lnTo>
                                    <a:pt x="1981" y="871"/>
                                  </a:lnTo>
                                  <a:lnTo>
                                    <a:pt x="1987" y="871"/>
                                  </a:lnTo>
                                  <a:lnTo>
                                    <a:pt x="1993" y="871"/>
                                  </a:lnTo>
                                  <a:lnTo>
                                    <a:pt x="1993" y="865"/>
                                  </a:lnTo>
                                  <a:lnTo>
                                    <a:pt x="1993" y="859"/>
                                  </a:lnTo>
                                  <a:lnTo>
                                    <a:pt x="1993" y="852"/>
                                  </a:lnTo>
                                  <a:lnTo>
                                    <a:pt x="1999" y="852"/>
                                  </a:lnTo>
                                  <a:lnTo>
                                    <a:pt x="2005" y="852"/>
                                  </a:lnTo>
                                  <a:lnTo>
                                    <a:pt x="2011" y="852"/>
                                  </a:lnTo>
                                  <a:lnTo>
                                    <a:pt x="2018" y="859"/>
                                  </a:lnTo>
                                  <a:lnTo>
                                    <a:pt x="2024" y="865"/>
                                  </a:lnTo>
                                  <a:lnTo>
                                    <a:pt x="2030" y="871"/>
                                  </a:lnTo>
                                  <a:lnTo>
                                    <a:pt x="2036" y="871"/>
                                  </a:lnTo>
                                  <a:lnTo>
                                    <a:pt x="2042" y="877"/>
                                  </a:lnTo>
                                  <a:lnTo>
                                    <a:pt x="2048" y="877"/>
                                  </a:lnTo>
                                  <a:lnTo>
                                    <a:pt x="2054" y="883"/>
                                  </a:lnTo>
                                  <a:lnTo>
                                    <a:pt x="2054" y="889"/>
                                  </a:lnTo>
                                  <a:lnTo>
                                    <a:pt x="2054" y="895"/>
                                  </a:lnTo>
                                  <a:lnTo>
                                    <a:pt x="2054" y="901"/>
                                  </a:lnTo>
                                  <a:lnTo>
                                    <a:pt x="2054" y="907"/>
                                  </a:lnTo>
                                  <a:lnTo>
                                    <a:pt x="2060" y="913"/>
                                  </a:lnTo>
                                  <a:lnTo>
                                    <a:pt x="2054" y="913"/>
                                  </a:lnTo>
                                  <a:lnTo>
                                    <a:pt x="2054" y="919"/>
                                  </a:lnTo>
                                  <a:lnTo>
                                    <a:pt x="2048" y="926"/>
                                  </a:lnTo>
                                  <a:lnTo>
                                    <a:pt x="2048" y="932"/>
                                  </a:lnTo>
                                  <a:lnTo>
                                    <a:pt x="2042" y="932"/>
                                  </a:lnTo>
                                  <a:lnTo>
                                    <a:pt x="2048" y="938"/>
                                  </a:lnTo>
                                  <a:lnTo>
                                    <a:pt x="2054" y="938"/>
                                  </a:lnTo>
                                  <a:lnTo>
                                    <a:pt x="2060" y="938"/>
                                  </a:lnTo>
                                  <a:lnTo>
                                    <a:pt x="2060" y="932"/>
                                  </a:lnTo>
                                  <a:lnTo>
                                    <a:pt x="2066" y="932"/>
                                  </a:lnTo>
                                  <a:lnTo>
                                    <a:pt x="2072" y="932"/>
                                  </a:lnTo>
                                  <a:lnTo>
                                    <a:pt x="2072" y="938"/>
                                  </a:lnTo>
                                  <a:lnTo>
                                    <a:pt x="2072" y="944"/>
                                  </a:lnTo>
                                  <a:lnTo>
                                    <a:pt x="2078" y="950"/>
                                  </a:lnTo>
                                  <a:lnTo>
                                    <a:pt x="2078" y="956"/>
                                  </a:lnTo>
                                  <a:lnTo>
                                    <a:pt x="2084" y="956"/>
                                  </a:lnTo>
                                  <a:lnTo>
                                    <a:pt x="2084" y="962"/>
                                  </a:lnTo>
                                  <a:lnTo>
                                    <a:pt x="2090" y="968"/>
                                  </a:lnTo>
                                  <a:lnTo>
                                    <a:pt x="2090" y="974"/>
                                  </a:lnTo>
                                  <a:lnTo>
                                    <a:pt x="2096" y="980"/>
                                  </a:lnTo>
                                  <a:lnTo>
                                    <a:pt x="2096" y="986"/>
                                  </a:lnTo>
                                  <a:lnTo>
                                    <a:pt x="2102" y="993"/>
                                  </a:lnTo>
                                  <a:lnTo>
                                    <a:pt x="2102" y="999"/>
                                  </a:lnTo>
                                  <a:lnTo>
                                    <a:pt x="2108" y="1005"/>
                                  </a:lnTo>
                                  <a:lnTo>
                                    <a:pt x="2114" y="1011"/>
                                  </a:lnTo>
                                  <a:lnTo>
                                    <a:pt x="2114" y="1017"/>
                                  </a:lnTo>
                                  <a:lnTo>
                                    <a:pt x="2120" y="1017"/>
                                  </a:lnTo>
                                  <a:lnTo>
                                    <a:pt x="2126" y="1023"/>
                                  </a:lnTo>
                                  <a:lnTo>
                                    <a:pt x="2132" y="1029"/>
                                  </a:lnTo>
                                  <a:lnTo>
                                    <a:pt x="2132" y="1035"/>
                                  </a:lnTo>
                                  <a:lnTo>
                                    <a:pt x="2138" y="1041"/>
                                  </a:lnTo>
                                  <a:lnTo>
                                    <a:pt x="2144" y="1047"/>
                                  </a:lnTo>
                                  <a:lnTo>
                                    <a:pt x="2150" y="1053"/>
                                  </a:lnTo>
                                  <a:lnTo>
                                    <a:pt x="2156" y="1053"/>
                                  </a:lnTo>
                                  <a:lnTo>
                                    <a:pt x="2156" y="1060"/>
                                  </a:lnTo>
                                  <a:lnTo>
                                    <a:pt x="2162" y="1060"/>
                                  </a:lnTo>
                                  <a:lnTo>
                                    <a:pt x="2168" y="1066"/>
                                  </a:lnTo>
                                  <a:lnTo>
                                    <a:pt x="2174" y="1066"/>
                                  </a:lnTo>
                                  <a:lnTo>
                                    <a:pt x="2180" y="1072"/>
                                  </a:lnTo>
                                  <a:lnTo>
                                    <a:pt x="2186" y="1078"/>
                                  </a:lnTo>
                                  <a:lnTo>
                                    <a:pt x="2192" y="1078"/>
                                  </a:lnTo>
                                  <a:lnTo>
                                    <a:pt x="2198" y="1078"/>
                                  </a:lnTo>
                                  <a:lnTo>
                                    <a:pt x="2198" y="1084"/>
                                  </a:lnTo>
                                  <a:lnTo>
                                    <a:pt x="2204" y="1084"/>
                                  </a:lnTo>
                                  <a:lnTo>
                                    <a:pt x="2210" y="1090"/>
                                  </a:lnTo>
                                  <a:lnTo>
                                    <a:pt x="2216" y="1096"/>
                                  </a:lnTo>
                                  <a:lnTo>
                                    <a:pt x="2216" y="1102"/>
                                  </a:lnTo>
                                  <a:lnTo>
                                    <a:pt x="2222" y="1108"/>
                                  </a:lnTo>
                                  <a:lnTo>
                                    <a:pt x="2228" y="1114"/>
                                  </a:lnTo>
                                  <a:lnTo>
                                    <a:pt x="2234" y="1120"/>
                                  </a:lnTo>
                                  <a:lnTo>
                                    <a:pt x="2240" y="1126"/>
                                  </a:lnTo>
                                  <a:lnTo>
                                    <a:pt x="2246" y="1133"/>
                                  </a:lnTo>
                                  <a:lnTo>
                                    <a:pt x="2246" y="1139"/>
                                  </a:lnTo>
                                  <a:lnTo>
                                    <a:pt x="2252" y="1145"/>
                                  </a:lnTo>
                                  <a:lnTo>
                                    <a:pt x="2258" y="1151"/>
                                  </a:lnTo>
                                  <a:lnTo>
                                    <a:pt x="2264" y="1151"/>
                                  </a:lnTo>
                                  <a:lnTo>
                                    <a:pt x="2264" y="1157"/>
                                  </a:lnTo>
                                  <a:lnTo>
                                    <a:pt x="2264" y="1163"/>
                                  </a:lnTo>
                                  <a:lnTo>
                                    <a:pt x="2270" y="1169"/>
                                  </a:lnTo>
                                  <a:lnTo>
                                    <a:pt x="2270" y="1175"/>
                                  </a:lnTo>
                                  <a:lnTo>
                                    <a:pt x="2270" y="1181"/>
                                  </a:lnTo>
                                  <a:lnTo>
                                    <a:pt x="2276" y="1187"/>
                                  </a:lnTo>
                                  <a:lnTo>
                                    <a:pt x="2276" y="1193"/>
                                  </a:lnTo>
                                  <a:lnTo>
                                    <a:pt x="2282" y="1193"/>
                                  </a:lnTo>
                                  <a:lnTo>
                                    <a:pt x="2282" y="1200"/>
                                  </a:lnTo>
                                  <a:lnTo>
                                    <a:pt x="2289" y="1206"/>
                                  </a:lnTo>
                                  <a:lnTo>
                                    <a:pt x="2289" y="1212"/>
                                  </a:lnTo>
                                  <a:lnTo>
                                    <a:pt x="2295" y="1218"/>
                                  </a:lnTo>
                                  <a:lnTo>
                                    <a:pt x="2295" y="1224"/>
                                  </a:lnTo>
                                  <a:lnTo>
                                    <a:pt x="2301" y="1230"/>
                                  </a:lnTo>
                                  <a:lnTo>
                                    <a:pt x="2301" y="1236"/>
                                  </a:lnTo>
                                  <a:lnTo>
                                    <a:pt x="2307" y="1236"/>
                                  </a:lnTo>
                                  <a:lnTo>
                                    <a:pt x="2307" y="1242"/>
                                  </a:lnTo>
                                  <a:lnTo>
                                    <a:pt x="2313" y="1248"/>
                                  </a:lnTo>
                                  <a:lnTo>
                                    <a:pt x="2313" y="1254"/>
                                  </a:lnTo>
                                  <a:lnTo>
                                    <a:pt x="2313" y="1260"/>
                                  </a:lnTo>
                                  <a:lnTo>
                                    <a:pt x="2313" y="1267"/>
                                  </a:lnTo>
                                  <a:lnTo>
                                    <a:pt x="2319" y="1273"/>
                                  </a:lnTo>
                                  <a:lnTo>
                                    <a:pt x="2319" y="1279"/>
                                  </a:lnTo>
                                  <a:lnTo>
                                    <a:pt x="2319" y="1285"/>
                                  </a:lnTo>
                                  <a:lnTo>
                                    <a:pt x="2319" y="1291"/>
                                  </a:lnTo>
                                  <a:lnTo>
                                    <a:pt x="2325" y="1303"/>
                                  </a:lnTo>
                                  <a:lnTo>
                                    <a:pt x="2325" y="1309"/>
                                  </a:lnTo>
                                  <a:lnTo>
                                    <a:pt x="2331" y="1321"/>
                                  </a:lnTo>
                                  <a:lnTo>
                                    <a:pt x="2331" y="1327"/>
                                  </a:lnTo>
                                  <a:lnTo>
                                    <a:pt x="2331" y="1334"/>
                                  </a:lnTo>
                                  <a:lnTo>
                                    <a:pt x="2337" y="1334"/>
                                  </a:lnTo>
                                  <a:lnTo>
                                    <a:pt x="2337" y="1340"/>
                                  </a:lnTo>
                                  <a:lnTo>
                                    <a:pt x="2337" y="1346"/>
                                  </a:lnTo>
                                  <a:lnTo>
                                    <a:pt x="2343" y="1352"/>
                                  </a:lnTo>
                                  <a:lnTo>
                                    <a:pt x="2343" y="1358"/>
                                  </a:lnTo>
                                  <a:lnTo>
                                    <a:pt x="2343" y="1364"/>
                                  </a:lnTo>
                                  <a:lnTo>
                                    <a:pt x="2349" y="1370"/>
                                  </a:lnTo>
                                  <a:lnTo>
                                    <a:pt x="2349" y="1376"/>
                                  </a:lnTo>
                                  <a:lnTo>
                                    <a:pt x="2349" y="1382"/>
                                  </a:lnTo>
                                  <a:lnTo>
                                    <a:pt x="2349" y="1388"/>
                                  </a:lnTo>
                                  <a:lnTo>
                                    <a:pt x="2355" y="1394"/>
                                  </a:lnTo>
                                  <a:lnTo>
                                    <a:pt x="2355" y="1407"/>
                                  </a:lnTo>
                                  <a:lnTo>
                                    <a:pt x="2355" y="1413"/>
                                  </a:lnTo>
                                  <a:lnTo>
                                    <a:pt x="2355" y="1419"/>
                                  </a:lnTo>
                                  <a:lnTo>
                                    <a:pt x="2355" y="1431"/>
                                  </a:lnTo>
                                  <a:lnTo>
                                    <a:pt x="2361" y="1437"/>
                                  </a:lnTo>
                                  <a:lnTo>
                                    <a:pt x="2361" y="1449"/>
                                  </a:lnTo>
                                  <a:lnTo>
                                    <a:pt x="2361" y="1455"/>
                                  </a:lnTo>
                                  <a:lnTo>
                                    <a:pt x="2367" y="1461"/>
                                  </a:lnTo>
                                  <a:lnTo>
                                    <a:pt x="2367" y="1467"/>
                                  </a:lnTo>
                                  <a:lnTo>
                                    <a:pt x="2367" y="1474"/>
                                  </a:lnTo>
                                  <a:lnTo>
                                    <a:pt x="2367" y="1480"/>
                                  </a:lnTo>
                                  <a:lnTo>
                                    <a:pt x="2367" y="1486"/>
                                  </a:lnTo>
                                  <a:lnTo>
                                    <a:pt x="2373" y="1492"/>
                                  </a:lnTo>
                                  <a:lnTo>
                                    <a:pt x="2373" y="1498"/>
                                  </a:lnTo>
                                  <a:lnTo>
                                    <a:pt x="2373" y="1504"/>
                                  </a:lnTo>
                                  <a:lnTo>
                                    <a:pt x="2373" y="1510"/>
                                  </a:lnTo>
                                  <a:lnTo>
                                    <a:pt x="2373" y="1516"/>
                                  </a:lnTo>
                                  <a:lnTo>
                                    <a:pt x="2373" y="1522"/>
                                  </a:lnTo>
                                  <a:lnTo>
                                    <a:pt x="2373" y="1528"/>
                                  </a:lnTo>
                                  <a:lnTo>
                                    <a:pt x="2373" y="1534"/>
                                  </a:lnTo>
                                  <a:lnTo>
                                    <a:pt x="2373" y="1541"/>
                                  </a:lnTo>
                                  <a:lnTo>
                                    <a:pt x="2373" y="1547"/>
                                  </a:lnTo>
                                  <a:lnTo>
                                    <a:pt x="2373" y="1553"/>
                                  </a:lnTo>
                                  <a:lnTo>
                                    <a:pt x="2379" y="1559"/>
                                  </a:lnTo>
                                  <a:lnTo>
                                    <a:pt x="2379" y="1565"/>
                                  </a:lnTo>
                                  <a:lnTo>
                                    <a:pt x="2379" y="1571"/>
                                  </a:lnTo>
                                  <a:lnTo>
                                    <a:pt x="2379" y="1577"/>
                                  </a:lnTo>
                                  <a:lnTo>
                                    <a:pt x="2373" y="1577"/>
                                  </a:lnTo>
                                  <a:lnTo>
                                    <a:pt x="2373" y="1571"/>
                                  </a:lnTo>
                                  <a:lnTo>
                                    <a:pt x="2367" y="1571"/>
                                  </a:lnTo>
                                  <a:lnTo>
                                    <a:pt x="2373" y="1577"/>
                                  </a:lnTo>
                                  <a:lnTo>
                                    <a:pt x="2367" y="1577"/>
                                  </a:lnTo>
                                  <a:lnTo>
                                    <a:pt x="2361" y="1583"/>
                                  </a:lnTo>
                                  <a:lnTo>
                                    <a:pt x="2361" y="1589"/>
                                  </a:lnTo>
                                  <a:lnTo>
                                    <a:pt x="2361" y="1595"/>
                                  </a:lnTo>
                                  <a:lnTo>
                                    <a:pt x="2367" y="1601"/>
                                  </a:lnTo>
                                  <a:lnTo>
                                    <a:pt x="2373" y="1601"/>
                                  </a:lnTo>
                                  <a:lnTo>
                                    <a:pt x="2379" y="1601"/>
                                  </a:lnTo>
                                  <a:lnTo>
                                    <a:pt x="2379" y="1608"/>
                                  </a:lnTo>
                                  <a:lnTo>
                                    <a:pt x="2379" y="1614"/>
                                  </a:lnTo>
                                  <a:lnTo>
                                    <a:pt x="2385" y="1614"/>
                                  </a:lnTo>
                                  <a:lnTo>
                                    <a:pt x="2385" y="1620"/>
                                  </a:lnTo>
                                  <a:lnTo>
                                    <a:pt x="2385" y="1626"/>
                                  </a:lnTo>
                                  <a:lnTo>
                                    <a:pt x="2385" y="1632"/>
                                  </a:lnTo>
                                  <a:lnTo>
                                    <a:pt x="2385" y="1638"/>
                                  </a:lnTo>
                                  <a:lnTo>
                                    <a:pt x="2391" y="1644"/>
                                  </a:lnTo>
                                  <a:lnTo>
                                    <a:pt x="2391" y="1650"/>
                                  </a:lnTo>
                                  <a:lnTo>
                                    <a:pt x="2391" y="1656"/>
                                  </a:lnTo>
                                  <a:lnTo>
                                    <a:pt x="2391" y="1662"/>
                                  </a:lnTo>
                                  <a:lnTo>
                                    <a:pt x="2391" y="1668"/>
                                  </a:lnTo>
                                  <a:lnTo>
                                    <a:pt x="2397" y="1675"/>
                                  </a:lnTo>
                                  <a:lnTo>
                                    <a:pt x="2397" y="1681"/>
                                  </a:lnTo>
                                  <a:lnTo>
                                    <a:pt x="2391" y="1687"/>
                                  </a:lnTo>
                                  <a:lnTo>
                                    <a:pt x="2391" y="1693"/>
                                  </a:lnTo>
                                  <a:lnTo>
                                    <a:pt x="2397" y="1699"/>
                                  </a:lnTo>
                                  <a:lnTo>
                                    <a:pt x="2397" y="1705"/>
                                  </a:lnTo>
                                  <a:lnTo>
                                    <a:pt x="2397" y="1711"/>
                                  </a:lnTo>
                                  <a:lnTo>
                                    <a:pt x="2397" y="1717"/>
                                  </a:lnTo>
                                  <a:lnTo>
                                    <a:pt x="2397" y="1723"/>
                                  </a:lnTo>
                                  <a:lnTo>
                                    <a:pt x="2397" y="1729"/>
                                  </a:lnTo>
                                  <a:lnTo>
                                    <a:pt x="2397" y="1735"/>
                                  </a:lnTo>
                                  <a:lnTo>
                                    <a:pt x="2397" y="1748"/>
                                  </a:lnTo>
                                  <a:lnTo>
                                    <a:pt x="2397" y="1754"/>
                                  </a:lnTo>
                                  <a:lnTo>
                                    <a:pt x="2397" y="1760"/>
                                  </a:lnTo>
                                  <a:lnTo>
                                    <a:pt x="2397" y="1766"/>
                                  </a:lnTo>
                                  <a:lnTo>
                                    <a:pt x="2397" y="1772"/>
                                  </a:lnTo>
                                  <a:lnTo>
                                    <a:pt x="2397" y="1778"/>
                                  </a:lnTo>
                                  <a:lnTo>
                                    <a:pt x="2397" y="1784"/>
                                  </a:lnTo>
                                  <a:lnTo>
                                    <a:pt x="2397" y="1790"/>
                                  </a:lnTo>
                                  <a:lnTo>
                                    <a:pt x="2397" y="1796"/>
                                  </a:lnTo>
                                  <a:lnTo>
                                    <a:pt x="2397" y="1802"/>
                                  </a:lnTo>
                                  <a:lnTo>
                                    <a:pt x="2397" y="1808"/>
                                  </a:lnTo>
                                  <a:lnTo>
                                    <a:pt x="2397" y="1815"/>
                                  </a:lnTo>
                                  <a:lnTo>
                                    <a:pt x="2397" y="1821"/>
                                  </a:lnTo>
                                  <a:lnTo>
                                    <a:pt x="2397" y="1827"/>
                                  </a:lnTo>
                                  <a:lnTo>
                                    <a:pt x="2397" y="1833"/>
                                  </a:lnTo>
                                  <a:lnTo>
                                    <a:pt x="2397" y="1839"/>
                                  </a:lnTo>
                                  <a:lnTo>
                                    <a:pt x="2397" y="1845"/>
                                  </a:lnTo>
                                  <a:lnTo>
                                    <a:pt x="2397" y="1851"/>
                                  </a:lnTo>
                                  <a:lnTo>
                                    <a:pt x="2397" y="1857"/>
                                  </a:lnTo>
                                  <a:lnTo>
                                    <a:pt x="2397" y="1863"/>
                                  </a:lnTo>
                                  <a:lnTo>
                                    <a:pt x="2397" y="1869"/>
                                  </a:lnTo>
                                  <a:lnTo>
                                    <a:pt x="2391" y="1875"/>
                                  </a:lnTo>
                                  <a:lnTo>
                                    <a:pt x="2391" y="1882"/>
                                  </a:lnTo>
                                  <a:lnTo>
                                    <a:pt x="2391" y="1888"/>
                                  </a:lnTo>
                                  <a:lnTo>
                                    <a:pt x="2391" y="1900"/>
                                  </a:lnTo>
                                  <a:lnTo>
                                    <a:pt x="2397" y="1918"/>
                                  </a:lnTo>
                                  <a:lnTo>
                                    <a:pt x="2397" y="1936"/>
                                  </a:lnTo>
                                  <a:lnTo>
                                    <a:pt x="2403" y="1961"/>
                                  </a:lnTo>
                                  <a:lnTo>
                                    <a:pt x="2403" y="1991"/>
                                  </a:lnTo>
                                  <a:lnTo>
                                    <a:pt x="2409" y="2028"/>
                                  </a:lnTo>
                                  <a:lnTo>
                                    <a:pt x="2409" y="2052"/>
                                  </a:lnTo>
                                  <a:lnTo>
                                    <a:pt x="2403" y="2076"/>
                                  </a:lnTo>
                                  <a:lnTo>
                                    <a:pt x="2403" y="2107"/>
                                  </a:lnTo>
                                  <a:lnTo>
                                    <a:pt x="2403" y="2137"/>
                                  </a:lnTo>
                                  <a:lnTo>
                                    <a:pt x="2397" y="2162"/>
                                  </a:lnTo>
                                  <a:lnTo>
                                    <a:pt x="2397" y="2192"/>
                                  </a:lnTo>
                                  <a:lnTo>
                                    <a:pt x="2397" y="2223"/>
                                  </a:lnTo>
                                  <a:lnTo>
                                    <a:pt x="2397" y="2259"/>
                                  </a:lnTo>
                                  <a:lnTo>
                                    <a:pt x="2391" y="2290"/>
                                  </a:lnTo>
                                  <a:lnTo>
                                    <a:pt x="2391" y="2314"/>
                                  </a:lnTo>
                                  <a:lnTo>
                                    <a:pt x="2385" y="2350"/>
                                  </a:lnTo>
                                  <a:lnTo>
                                    <a:pt x="2385" y="2387"/>
                                  </a:lnTo>
                                  <a:lnTo>
                                    <a:pt x="2379" y="2423"/>
                                  </a:lnTo>
                                  <a:lnTo>
                                    <a:pt x="2373" y="2466"/>
                                  </a:lnTo>
                                  <a:lnTo>
                                    <a:pt x="2367" y="2497"/>
                                  </a:lnTo>
                                  <a:lnTo>
                                    <a:pt x="2367" y="2527"/>
                                  </a:lnTo>
                                  <a:lnTo>
                                    <a:pt x="2367" y="2545"/>
                                  </a:lnTo>
                                  <a:lnTo>
                                    <a:pt x="2361" y="2570"/>
                                  </a:lnTo>
                                  <a:lnTo>
                                    <a:pt x="2361" y="2594"/>
                                  </a:lnTo>
                                  <a:lnTo>
                                    <a:pt x="2355" y="2612"/>
                                  </a:lnTo>
                                  <a:lnTo>
                                    <a:pt x="2355" y="2655"/>
                                  </a:lnTo>
                                  <a:lnTo>
                                    <a:pt x="2355" y="2685"/>
                                  </a:lnTo>
                                  <a:lnTo>
                                    <a:pt x="2349" y="2716"/>
                                  </a:lnTo>
                                  <a:lnTo>
                                    <a:pt x="2343" y="2752"/>
                                  </a:lnTo>
                                  <a:lnTo>
                                    <a:pt x="2337" y="2777"/>
                                  </a:lnTo>
                                  <a:lnTo>
                                    <a:pt x="2331" y="2807"/>
                                  </a:lnTo>
                                  <a:lnTo>
                                    <a:pt x="2331" y="2838"/>
                                  </a:lnTo>
                                  <a:lnTo>
                                    <a:pt x="2325" y="2874"/>
                                  </a:lnTo>
                                  <a:lnTo>
                                    <a:pt x="2319" y="2911"/>
                                  </a:lnTo>
                                  <a:lnTo>
                                    <a:pt x="2313" y="2947"/>
                                  </a:lnTo>
                                  <a:lnTo>
                                    <a:pt x="2301" y="2965"/>
                                  </a:lnTo>
                                  <a:lnTo>
                                    <a:pt x="2295" y="3002"/>
                                  </a:lnTo>
                                  <a:lnTo>
                                    <a:pt x="2295" y="3026"/>
                                  </a:lnTo>
                                  <a:lnTo>
                                    <a:pt x="2282" y="3063"/>
                                  </a:lnTo>
                                  <a:lnTo>
                                    <a:pt x="2276" y="3099"/>
                                  </a:lnTo>
                                  <a:lnTo>
                                    <a:pt x="2264" y="3130"/>
                                  </a:lnTo>
                                  <a:lnTo>
                                    <a:pt x="2258" y="3166"/>
                                  </a:lnTo>
                                  <a:lnTo>
                                    <a:pt x="2246" y="3221"/>
                                  </a:lnTo>
                                  <a:lnTo>
                                    <a:pt x="2234" y="32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6200" y="979200"/>
                              <a:ext cx="2062440" cy="212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4" h="3483">
                                  <a:moveTo>
                                    <a:pt x="0" y="3258"/>
                                  </a:moveTo>
                                  <a:lnTo>
                                    <a:pt x="6" y="3258"/>
                                  </a:lnTo>
                                  <a:lnTo>
                                    <a:pt x="12" y="3264"/>
                                  </a:lnTo>
                                  <a:lnTo>
                                    <a:pt x="18" y="3264"/>
                                  </a:lnTo>
                                  <a:lnTo>
                                    <a:pt x="24" y="3264"/>
                                  </a:lnTo>
                                  <a:lnTo>
                                    <a:pt x="30" y="3270"/>
                                  </a:lnTo>
                                  <a:lnTo>
                                    <a:pt x="36" y="3270"/>
                                  </a:lnTo>
                                  <a:lnTo>
                                    <a:pt x="42" y="3270"/>
                                  </a:lnTo>
                                  <a:lnTo>
                                    <a:pt x="48" y="3276"/>
                                  </a:lnTo>
                                  <a:lnTo>
                                    <a:pt x="54" y="3282"/>
                                  </a:lnTo>
                                  <a:lnTo>
                                    <a:pt x="60" y="3282"/>
                                  </a:lnTo>
                                  <a:lnTo>
                                    <a:pt x="66" y="3282"/>
                                  </a:lnTo>
                                  <a:lnTo>
                                    <a:pt x="72" y="3282"/>
                                  </a:lnTo>
                                  <a:lnTo>
                                    <a:pt x="84" y="3282"/>
                                  </a:lnTo>
                                  <a:lnTo>
                                    <a:pt x="90" y="3288"/>
                                  </a:lnTo>
                                  <a:lnTo>
                                    <a:pt x="96" y="3294"/>
                                  </a:lnTo>
                                  <a:lnTo>
                                    <a:pt x="102" y="3300"/>
                                  </a:lnTo>
                                  <a:lnTo>
                                    <a:pt x="109" y="3300"/>
                                  </a:lnTo>
                                  <a:lnTo>
                                    <a:pt x="115" y="3307"/>
                                  </a:lnTo>
                                  <a:lnTo>
                                    <a:pt x="121" y="3307"/>
                                  </a:lnTo>
                                  <a:lnTo>
                                    <a:pt x="127" y="3313"/>
                                  </a:lnTo>
                                  <a:lnTo>
                                    <a:pt x="133" y="3319"/>
                                  </a:lnTo>
                                  <a:lnTo>
                                    <a:pt x="139" y="3319"/>
                                  </a:lnTo>
                                  <a:lnTo>
                                    <a:pt x="145" y="3319"/>
                                  </a:lnTo>
                                  <a:lnTo>
                                    <a:pt x="151" y="3319"/>
                                  </a:lnTo>
                                  <a:lnTo>
                                    <a:pt x="151" y="3313"/>
                                  </a:lnTo>
                                  <a:lnTo>
                                    <a:pt x="157" y="3307"/>
                                  </a:lnTo>
                                  <a:lnTo>
                                    <a:pt x="157" y="3300"/>
                                  </a:lnTo>
                                  <a:lnTo>
                                    <a:pt x="157" y="3294"/>
                                  </a:lnTo>
                                  <a:lnTo>
                                    <a:pt x="157" y="3288"/>
                                  </a:lnTo>
                                  <a:lnTo>
                                    <a:pt x="163" y="3282"/>
                                  </a:lnTo>
                                  <a:lnTo>
                                    <a:pt x="163" y="3276"/>
                                  </a:lnTo>
                                  <a:lnTo>
                                    <a:pt x="157" y="3270"/>
                                  </a:lnTo>
                                  <a:lnTo>
                                    <a:pt x="151" y="3270"/>
                                  </a:lnTo>
                                  <a:lnTo>
                                    <a:pt x="145" y="3270"/>
                                  </a:lnTo>
                                  <a:lnTo>
                                    <a:pt x="139" y="3270"/>
                                  </a:lnTo>
                                  <a:lnTo>
                                    <a:pt x="139" y="3258"/>
                                  </a:lnTo>
                                  <a:lnTo>
                                    <a:pt x="139" y="3246"/>
                                  </a:lnTo>
                                  <a:lnTo>
                                    <a:pt x="139" y="3240"/>
                                  </a:lnTo>
                                  <a:lnTo>
                                    <a:pt x="133" y="3233"/>
                                  </a:lnTo>
                                  <a:lnTo>
                                    <a:pt x="127" y="3240"/>
                                  </a:lnTo>
                                  <a:lnTo>
                                    <a:pt x="121" y="3233"/>
                                  </a:lnTo>
                                  <a:lnTo>
                                    <a:pt x="115" y="3233"/>
                                  </a:lnTo>
                                  <a:lnTo>
                                    <a:pt x="115" y="3227"/>
                                  </a:lnTo>
                                  <a:lnTo>
                                    <a:pt x="109" y="3221"/>
                                  </a:lnTo>
                                  <a:lnTo>
                                    <a:pt x="109" y="3215"/>
                                  </a:lnTo>
                                  <a:lnTo>
                                    <a:pt x="102" y="3209"/>
                                  </a:lnTo>
                                  <a:lnTo>
                                    <a:pt x="109" y="3203"/>
                                  </a:lnTo>
                                  <a:lnTo>
                                    <a:pt x="109" y="3197"/>
                                  </a:lnTo>
                                  <a:lnTo>
                                    <a:pt x="115" y="3191"/>
                                  </a:lnTo>
                                  <a:lnTo>
                                    <a:pt x="121" y="3191"/>
                                  </a:lnTo>
                                  <a:lnTo>
                                    <a:pt x="127" y="3185"/>
                                  </a:lnTo>
                                  <a:lnTo>
                                    <a:pt x="133" y="3191"/>
                                  </a:lnTo>
                                  <a:lnTo>
                                    <a:pt x="145" y="3191"/>
                                  </a:lnTo>
                                  <a:lnTo>
                                    <a:pt x="151" y="3191"/>
                                  </a:lnTo>
                                  <a:lnTo>
                                    <a:pt x="157" y="3185"/>
                                  </a:lnTo>
                                  <a:lnTo>
                                    <a:pt x="157" y="3173"/>
                                  </a:lnTo>
                                  <a:lnTo>
                                    <a:pt x="151" y="3167"/>
                                  </a:lnTo>
                                  <a:lnTo>
                                    <a:pt x="151" y="3160"/>
                                  </a:lnTo>
                                  <a:lnTo>
                                    <a:pt x="145" y="3154"/>
                                  </a:lnTo>
                                  <a:lnTo>
                                    <a:pt x="151" y="3148"/>
                                  </a:lnTo>
                                  <a:lnTo>
                                    <a:pt x="151" y="3142"/>
                                  </a:lnTo>
                                  <a:lnTo>
                                    <a:pt x="157" y="3142"/>
                                  </a:lnTo>
                                  <a:lnTo>
                                    <a:pt x="163" y="3142"/>
                                  </a:lnTo>
                                  <a:lnTo>
                                    <a:pt x="169" y="3136"/>
                                  </a:lnTo>
                                  <a:lnTo>
                                    <a:pt x="175" y="3136"/>
                                  </a:lnTo>
                                  <a:lnTo>
                                    <a:pt x="181" y="3136"/>
                                  </a:lnTo>
                                  <a:lnTo>
                                    <a:pt x="187" y="3136"/>
                                  </a:lnTo>
                                  <a:lnTo>
                                    <a:pt x="199" y="3136"/>
                                  </a:lnTo>
                                  <a:lnTo>
                                    <a:pt x="205" y="3136"/>
                                  </a:lnTo>
                                  <a:lnTo>
                                    <a:pt x="211" y="3142"/>
                                  </a:lnTo>
                                  <a:lnTo>
                                    <a:pt x="217" y="3142"/>
                                  </a:lnTo>
                                  <a:lnTo>
                                    <a:pt x="223" y="3148"/>
                                  </a:lnTo>
                                  <a:lnTo>
                                    <a:pt x="223" y="3154"/>
                                  </a:lnTo>
                                  <a:lnTo>
                                    <a:pt x="229" y="3160"/>
                                  </a:lnTo>
                                  <a:lnTo>
                                    <a:pt x="229" y="3167"/>
                                  </a:lnTo>
                                  <a:lnTo>
                                    <a:pt x="235" y="3173"/>
                                  </a:lnTo>
                                  <a:lnTo>
                                    <a:pt x="241" y="3179"/>
                                  </a:lnTo>
                                  <a:lnTo>
                                    <a:pt x="247" y="3185"/>
                                  </a:lnTo>
                                  <a:lnTo>
                                    <a:pt x="259" y="3191"/>
                                  </a:lnTo>
                                  <a:lnTo>
                                    <a:pt x="265" y="3185"/>
                                  </a:lnTo>
                                  <a:lnTo>
                                    <a:pt x="271" y="3185"/>
                                  </a:lnTo>
                                  <a:lnTo>
                                    <a:pt x="277" y="3185"/>
                                  </a:lnTo>
                                  <a:lnTo>
                                    <a:pt x="283" y="3179"/>
                                  </a:lnTo>
                                  <a:lnTo>
                                    <a:pt x="289" y="3179"/>
                                  </a:lnTo>
                                  <a:lnTo>
                                    <a:pt x="289" y="3185"/>
                                  </a:lnTo>
                                  <a:lnTo>
                                    <a:pt x="301" y="3185"/>
                                  </a:lnTo>
                                  <a:lnTo>
                                    <a:pt x="307" y="3191"/>
                                  </a:lnTo>
                                  <a:lnTo>
                                    <a:pt x="301" y="3197"/>
                                  </a:lnTo>
                                  <a:lnTo>
                                    <a:pt x="295" y="3197"/>
                                  </a:lnTo>
                                  <a:lnTo>
                                    <a:pt x="295" y="3203"/>
                                  </a:lnTo>
                                  <a:lnTo>
                                    <a:pt x="289" y="3209"/>
                                  </a:lnTo>
                                  <a:lnTo>
                                    <a:pt x="295" y="3215"/>
                                  </a:lnTo>
                                  <a:lnTo>
                                    <a:pt x="289" y="3221"/>
                                  </a:lnTo>
                                  <a:lnTo>
                                    <a:pt x="283" y="3227"/>
                                  </a:lnTo>
                                  <a:lnTo>
                                    <a:pt x="283" y="3233"/>
                                  </a:lnTo>
                                  <a:lnTo>
                                    <a:pt x="283" y="3240"/>
                                  </a:lnTo>
                                  <a:lnTo>
                                    <a:pt x="289" y="3240"/>
                                  </a:lnTo>
                                  <a:lnTo>
                                    <a:pt x="295" y="3240"/>
                                  </a:lnTo>
                                  <a:lnTo>
                                    <a:pt x="301" y="3240"/>
                                  </a:lnTo>
                                  <a:lnTo>
                                    <a:pt x="307" y="3240"/>
                                  </a:lnTo>
                                  <a:lnTo>
                                    <a:pt x="313" y="3246"/>
                                  </a:lnTo>
                                  <a:lnTo>
                                    <a:pt x="313" y="3252"/>
                                  </a:lnTo>
                                  <a:lnTo>
                                    <a:pt x="307" y="3258"/>
                                  </a:lnTo>
                                  <a:lnTo>
                                    <a:pt x="301" y="3258"/>
                                  </a:lnTo>
                                  <a:lnTo>
                                    <a:pt x="307" y="3264"/>
                                  </a:lnTo>
                                  <a:lnTo>
                                    <a:pt x="313" y="3270"/>
                                  </a:lnTo>
                                  <a:lnTo>
                                    <a:pt x="319" y="3276"/>
                                  </a:lnTo>
                                  <a:lnTo>
                                    <a:pt x="319" y="3288"/>
                                  </a:lnTo>
                                  <a:lnTo>
                                    <a:pt x="319" y="3294"/>
                                  </a:lnTo>
                                  <a:lnTo>
                                    <a:pt x="319" y="3300"/>
                                  </a:lnTo>
                                  <a:lnTo>
                                    <a:pt x="319" y="3307"/>
                                  </a:lnTo>
                                  <a:lnTo>
                                    <a:pt x="313" y="3313"/>
                                  </a:lnTo>
                                  <a:lnTo>
                                    <a:pt x="313" y="3319"/>
                                  </a:lnTo>
                                  <a:lnTo>
                                    <a:pt x="313" y="3325"/>
                                  </a:lnTo>
                                  <a:lnTo>
                                    <a:pt x="313" y="3331"/>
                                  </a:lnTo>
                                  <a:lnTo>
                                    <a:pt x="313" y="3337"/>
                                  </a:lnTo>
                                  <a:lnTo>
                                    <a:pt x="319" y="3337"/>
                                  </a:lnTo>
                                  <a:lnTo>
                                    <a:pt x="319" y="3343"/>
                                  </a:lnTo>
                                  <a:lnTo>
                                    <a:pt x="325" y="3343"/>
                                  </a:lnTo>
                                  <a:lnTo>
                                    <a:pt x="331" y="3343"/>
                                  </a:lnTo>
                                  <a:lnTo>
                                    <a:pt x="331" y="3349"/>
                                  </a:lnTo>
                                  <a:lnTo>
                                    <a:pt x="337" y="3355"/>
                                  </a:lnTo>
                                  <a:lnTo>
                                    <a:pt x="337" y="3361"/>
                                  </a:lnTo>
                                  <a:lnTo>
                                    <a:pt x="343" y="3361"/>
                                  </a:lnTo>
                                  <a:lnTo>
                                    <a:pt x="349" y="3367"/>
                                  </a:lnTo>
                                  <a:lnTo>
                                    <a:pt x="355" y="3367"/>
                                  </a:lnTo>
                                  <a:lnTo>
                                    <a:pt x="361" y="3367"/>
                                  </a:lnTo>
                                  <a:lnTo>
                                    <a:pt x="355" y="3374"/>
                                  </a:lnTo>
                                  <a:lnTo>
                                    <a:pt x="355" y="3380"/>
                                  </a:lnTo>
                                  <a:lnTo>
                                    <a:pt x="349" y="3380"/>
                                  </a:lnTo>
                                  <a:lnTo>
                                    <a:pt x="349" y="3386"/>
                                  </a:lnTo>
                                  <a:lnTo>
                                    <a:pt x="355" y="3392"/>
                                  </a:lnTo>
                                  <a:lnTo>
                                    <a:pt x="355" y="3398"/>
                                  </a:lnTo>
                                  <a:lnTo>
                                    <a:pt x="361" y="3410"/>
                                  </a:lnTo>
                                  <a:lnTo>
                                    <a:pt x="367" y="3410"/>
                                  </a:lnTo>
                                  <a:lnTo>
                                    <a:pt x="373" y="3416"/>
                                  </a:lnTo>
                                  <a:lnTo>
                                    <a:pt x="373" y="3422"/>
                                  </a:lnTo>
                                  <a:lnTo>
                                    <a:pt x="379" y="3422"/>
                                  </a:lnTo>
                                  <a:lnTo>
                                    <a:pt x="392" y="3428"/>
                                  </a:lnTo>
                                  <a:lnTo>
                                    <a:pt x="398" y="3428"/>
                                  </a:lnTo>
                                  <a:lnTo>
                                    <a:pt x="404" y="3422"/>
                                  </a:lnTo>
                                  <a:lnTo>
                                    <a:pt x="404" y="3428"/>
                                  </a:lnTo>
                                  <a:lnTo>
                                    <a:pt x="404" y="3434"/>
                                  </a:lnTo>
                                  <a:lnTo>
                                    <a:pt x="410" y="3434"/>
                                  </a:lnTo>
                                  <a:lnTo>
                                    <a:pt x="416" y="3441"/>
                                  </a:lnTo>
                                  <a:lnTo>
                                    <a:pt x="422" y="3447"/>
                                  </a:lnTo>
                                  <a:lnTo>
                                    <a:pt x="428" y="3447"/>
                                  </a:lnTo>
                                  <a:lnTo>
                                    <a:pt x="434" y="3447"/>
                                  </a:lnTo>
                                  <a:lnTo>
                                    <a:pt x="440" y="3453"/>
                                  </a:lnTo>
                                  <a:lnTo>
                                    <a:pt x="446" y="3453"/>
                                  </a:lnTo>
                                  <a:lnTo>
                                    <a:pt x="452" y="3453"/>
                                  </a:lnTo>
                                  <a:lnTo>
                                    <a:pt x="458" y="3459"/>
                                  </a:lnTo>
                                  <a:lnTo>
                                    <a:pt x="464" y="3459"/>
                                  </a:lnTo>
                                  <a:lnTo>
                                    <a:pt x="470" y="3459"/>
                                  </a:lnTo>
                                  <a:lnTo>
                                    <a:pt x="476" y="3459"/>
                                  </a:lnTo>
                                  <a:lnTo>
                                    <a:pt x="482" y="3459"/>
                                  </a:lnTo>
                                  <a:lnTo>
                                    <a:pt x="488" y="3459"/>
                                  </a:lnTo>
                                  <a:lnTo>
                                    <a:pt x="494" y="3459"/>
                                  </a:lnTo>
                                  <a:lnTo>
                                    <a:pt x="506" y="3465"/>
                                  </a:lnTo>
                                  <a:lnTo>
                                    <a:pt x="518" y="3465"/>
                                  </a:lnTo>
                                  <a:lnTo>
                                    <a:pt x="524" y="3465"/>
                                  </a:lnTo>
                                  <a:lnTo>
                                    <a:pt x="530" y="3465"/>
                                  </a:lnTo>
                                  <a:lnTo>
                                    <a:pt x="536" y="3465"/>
                                  </a:lnTo>
                                  <a:lnTo>
                                    <a:pt x="542" y="3471"/>
                                  </a:lnTo>
                                  <a:lnTo>
                                    <a:pt x="548" y="3471"/>
                                  </a:lnTo>
                                  <a:lnTo>
                                    <a:pt x="554" y="3471"/>
                                  </a:lnTo>
                                  <a:lnTo>
                                    <a:pt x="560" y="3471"/>
                                  </a:lnTo>
                                  <a:lnTo>
                                    <a:pt x="566" y="3471"/>
                                  </a:lnTo>
                                  <a:lnTo>
                                    <a:pt x="572" y="3471"/>
                                  </a:lnTo>
                                  <a:lnTo>
                                    <a:pt x="578" y="3471"/>
                                  </a:lnTo>
                                  <a:lnTo>
                                    <a:pt x="584" y="3471"/>
                                  </a:lnTo>
                                  <a:lnTo>
                                    <a:pt x="590" y="3471"/>
                                  </a:lnTo>
                                  <a:lnTo>
                                    <a:pt x="596" y="3471"/>
                                  </a:lnTo>
                                  <a:lnTo>
                                    <a:pt x="596" y="3459"/>
                                  </a:lnTo>
                                  <a:lnTo>
                                    <a:pt x="602" y="3453"/>
                                  </a:lnTo>
                                  <a:lnTo>
                                    <a:pt x="608" y="3453"/>
                                  </a:lnTo>
                                  <a:lnTo>
                                    <a:pt x="614" y="3453"/>
                                  </a:lnTo>
                                  <a:lnTo>
                                    <a:pt x="620" y="3459"/>
                                  </a:lnTo>
                                  <a:lnTo>
                                    <a:pt x="626" y="3459"/>
                                  </a:lnTo>
                                  <a:lnTo>
                                    <a:pt x="626" y="3465"/>
                                  </a:lnTo>
                                  <a:lnTo>
                                    <a:pt x="620" y="3471"/>
                                  </a:lnTo>
                                  <a:lnTo>
                                    <a:pt x="626" y="3471"/>
                                  </a:lnTo>
                                  <a:lnTo>
                                    <a:pt x="638" y="3471"/>
                                  </a:lnTo>
                                  <a:lnTo>
                                    <a:pt x="644" y="3471"/>
                                  </a:lnTo>
                                  <a:lnTo>
                                    <a:pt x="650" y="3477"/>
                                  </a:lnTo>
                                  <a:lnTo>
                                    <a:pt x="657" y="3477"/>
                                  </a:lnTo>
                                  <a:lnTo>
                                    <a:pt x="663" y="3483"/>
                                  </a:lnTo>
                                  <a:lnTo>
                                    <a:pt x="669" y="3483"/>
                                  </a:lnTo>
                                  <a:lnTo>
                                    <a:pt x="675" y="3483"/>
                                  </a:lnTo>
                                  <a:lnTo>
                                    <a:pt x="681" y="3483"/>
                                  </a:lnTo>
                                  <a:lnTo>
                                    <a:pt x="687" y="3483"/>
                                  </a:lnTo>
                                  <a:lnTo>
                                    <a:pt x="693" y="3477"/>
                                  </a:lnTo>
                                  <a:lnTo>
                                    <a:pt x="699" y="3477"/>
                                  </a:lnTo>
                                  <a:lnTo>
                                    <a:pt x="711" y="3477"/>
                                  </a:lnTo>
                                  <a:lnTo>
                                    <a:pt x="717" y="3471"/>
                                  </a:lnTo>
                                  <a:lnTo>
                                    <a:pt x="723" y="3471"/>
                                  </a:lnTo>
                                  <a:lnTo>
                                    <a:pt x="729" y="3471"/>
                                  </a:lnTo>
                                  <a:lnTo>
                                    <a:pt x="741" y="3471"/>
                                  </a:lnTo>
                                  <a:lnTo>
                                    <a:pt x="741" y="3465"/>
                                  </a:lnTo>
                                  <a:lnTo>
                                    <a:pt x="747" y="3465"/>
                                  </a:lnTo>
                                  <a:lnTo>
                                    <a:pt x="753" y="3465"/>
                                  </a:lnTo>
                                  <a:lnTo>
                                    <a:pt x="759" y="3459"/>
                                  </a:lnTo>
                                  <a:lnTo>
                                    <a:pt x="765" y="3459"/>
                                  </a:lnTo>
                                  <a:lnTo>
                                    <a:pt x="771" y="3459"/>
                                  </a:lnTo>
                                  <a:lnTo>
                                    <a:pt x="777" y="3453"/>
                                  </a:lnTo>
                                  <a:lnTo>
                                    <a:pt x="783" y="3453"/>
                                  </a:lnTo>
                                  <a:lnTo>
                                    <a:pt x="789" y="3447"/>
                                  </a:lnTo>
                                  <a:lnTo>
                                    <a:pt x="795" y="3441"/>
                                  </a:lnTo>
                                  <a:lnTo>
                                    <a:pt x="801" y="3434"/>
                                  </a:lnTo>
                                  <a:lnTo>
                                    <a:pt x="807" y="3428"/>
                                  </a:lnTo>
                                  <a:lnTo>
                                    <a:pt x="807" y="3422"/>
                                  </a:lnTo>
                                  <a:lnTo>
                                    <a:pt x="801" y="3416"/>
                                  </a:lnTo>
                                  <a:lnTo>
                                    <a:pt x="795" y="3410"/>
                                  </a:lnTo>
                                  <a:lnTo>
                                    <a:pt x="789" y="3410"/>
                                  </a:lnTo>
                                  <a:lnTo>
                                    <a:pt x="783" y="3410"/>
                                  </a:lnTo>
                                  <a:lnTo>
                                    <a:pt x="783" y="3404"/>
                                  </a:lnTo>
                                  <a:lnTo>
                                    <a:pt x="783" y="3398"/>
                                  </a:lnTo>
                                  <a:lnTo>
                                    <a:pt x="789" y="3398"/>
                                  </a:lnTo>
                                  <a:lnTo>
                                    <a:pt x="795" y="3398"/>
                                  </a:lnTo>
                                  <a:lnTo>
                                    <a:pt x="801" y="3398"/>
                                  </a:lnTo>
                                  <a:lnTo>
                                    <a:pt x="807" y="3398"/>
                                  </a:lnTo>
                                  <a:lnTo>
                                    <a:pt x="813" y="3404"/>
                                  </a:lnTo>
                                  <a:lnTo>
                                    <a:pt x="819" y="3398"/>
                                  </a:lnTo>
                                  <a:lnTo>
                                    <a:pt x="819" y="3392"/>
                                  </a:lnTo>
                                  <a:lnTo>
                                    <a:pt x="825" y="3380"/>
                                  </a:lnTo>
                                  <a:lnTo>
                                    <a:pt x="825" y="3386"/>
                                  </a:lnTo>
                                  <a:lnTo>
                                    <a:pt x="825" y="3392"/>
                                  </a:lnTo>
                                  <a:lnTo>
                                    <a:pt x="831" y="3392"/>
                                  </a:lnTo>
                                  <a:lnTo>
                                    <a:pt x="837" y="3386"/>
                                  </a:lnTo>
                                  <a:lnTo>
                                    <a:pt x="837" y="3392"/>
                                  </a:lnTo>
                                  <a:lnTo>
                                    <a:pt x="837" y="3398"/>
                                  </a:lnTo>
                                  <a:lnTo>
                                    <a:pt x="843" y="3404"/>
                                  </a:lnTo>
                                  <a:lnTo>
                                    <a:pt x="843" y="3410"/>
                                  </a:lnTo>
                                  <a:lnTo>
                                    <a:pt x="843" y="3416"/>
                                  </a:lnTo>
                                  <a:lnTo>
                                    <a:pt x="843" y="3422"/>
                                  </a:lnTo>
                                  <a:lnTo>
                                    <a:pt x="843" y="3428"/>
                                  </a:lnTo>
                                  <a:lnTo>
                                    <a:pt x="843" y="3434"/>
                                  </a:lnTo>
                                  <a:lnTo>
                                    <a:pt x="849" y="3441"/>
                                  </a:lnTo>
                                  <a:lnTo>
                                    <a:pt x="855" y="3447"/>
                                  </a:lnTo>
                                  <a:lnTo>
                                    <a:pt x="855" y="3453"/>
                                  </a:lnTo>
                                  <a:lnTo>
                                    <a:pt x="855" y="3459"/>
                                  </a:lnTo>
                                  <a:lnTo>
                                    <a:pt x="861" y="3459"/>
                                  </a:lnTo>
                                  <a:lnTo>
                                    <a:pt x="867" y="3459"/>
                                  </a:lnTo>
                                  <a:lnTo>
                                    <a:pt x="873" y="3459"/>
                                  </a:lnTo>
                                  <a:lnTo>
                                    <a:pt x="879" y="3459"/>
                                  </a:lnTo>
                                  <a:lnTo>
                                    <a:pt x="885" y="3459"/>
                                  </a:lnTo>
                                  <a:lnTo>
                                    <a:pt x="891" y="3453"/>
                                  </a:lnTo>
                                  <a:lnTo>
                                    <a:pt x="897" y="3453"/>
                                  </a:lnTo>
                                  <a:lnTo>
                                    <a:pt x="903" y="3453"/>
                                  </a:lnTo>
                                  <a:lnTo>
                                    <a:pt x="915" y="3453"/>
                                  </a:lnTo>
                                  <a:lnTo>
                                    <a:pt x="921" y="3453"/>
                                  </a:lnTo>
                                  <a:lnTo>
                                    <a:pt x="934" y="3447"/>
                                  </a:lnTo>
                                  <a:lnTo>
                                    <a:pt x="940" y="3447"/>
                                  </a:lnTo>
                                  <a:lnTo>
                                    <a:pt x="952" y="3441"/>
                                  </a:lnTo>
                                  <a:lnTo>
                                    <a:pt x="958" y="3434"/>
                                  </a:lnTo>
                                  <a:lnTo>
                                    <a:pt x="964" y="3434"/>
                                  </a:lnTo>
                                  <a:lnTo>
                                    <a:pt x="970" y="3428"/>
                                  </a:lnTo>
                                  <a:lnTo>
                                    <a:pt x="976" y="3428"/>
                                  </a:lnTo>
                                  <a:lnTo>
                                    <a:pt x="982" y="3422"/>
                                  </a:lnTo>
                                  <a:lnTo>
                                    <a:pt x="988" y="3422"/>
                                  </a:lnTo>
                                  <a:lnTo>
                                    <a:pt x="994" y="3416"/>
                                  </a:lnTo>
                                  <a:lnTo>
                                    <a:pt x="1000" y="3416"/>
                                  </a:lnTo>
                                  <a:lnTo>
                                    <a:pt x="1006" y="3410"/>
                                  </a:lnTo>
                                  <a:lnTo>
                                    <a:pt x="1012" y="3404"/>
                                  </a:lnTo>
                                  <a:lnTo>
                                    <a:pt x="1024" y="3398"/>
                                  </a:lnTo>
                                  <a:lnTo>
                                    <a:pt x="1030" y="3398"/>
                                  </a:lnTo>
                                  <a:lnTo>
                                    <a:pt x="1036" y="3392"/>
                                  </a:lnTo>
                                  <a:lnTo>
                                    <a:pt x="1042" y="3392"/>
                                  </a:lnTo>
                                  <a:lnTo>
                                    <a:pt x="1054" y="3386"/>
                                  </a:lnTo>
                                  <a:lnTo>
                                    <a:pt x="1060" y="3386"/>
                                  </a:lnTo>
                                  <a:lnTo>
                                    <a:pt x="1066" y="3380"/>
                                  </a:lnTo>
                                  <a:lnTo>
                                    <a:pt x="1072" y="3380"/>
                                  </a:lnTo>
                                  <a:lnTo>
                                    <a:pt x="1078" y="3374"/>
                                  </a:lnTo>
                                  <a:lnTo>
                                    <a:pt x="1090" y="3374"/>
                                  </a:lnTo>
                                  <a:lnTo>
                                    <a:pt x="1096" y="3367"/>
                                  </a:lnTo>
                                  <a:lnTo>
                                    <a:pt x="1102" y="3361"/>
                                  </a:lnTo>
                                  <a:lnTo>
                                    <a:pt x="1108" y="3361"/>
                                  </a:lnTo>
                                  <a:lnTo>
                                    <a:pt x="1114" y="3355"/>
                                  </a:lnTo>
                                  <a:lnTo>
                                    <a:pt x="1120" y="3355"/>
                                  </a:lnTo>
                                  <a:lnTo>
                                    <a:pt x="1126" y="3349"/>
                                  </a:lnTo>
                                  <a:lnTo>
                                    <a:pt x="1132" y="3349"/>
                                  </a:lnTo>
                                  <a:lnTo>
                                    <a:pt x="1138" y="3343"/>
                                  </a:lnTo>
                                  <a:lnTo>
                                    <a:pt x="1144" y="3343"/>
                                  </a:lnTo>
                                  <a:lnTo>
                                    <a:pt x="1150" y="3337"/>
                                  </a:lnTo>
                                  <a:lnTo>
                                    <a:pt x="1156" y="3337"/>
                                  </a:lnTo>
                                  <a:lnTo>
                                    <a:pt x="1162" y="3331"/>
                                  </a:lnTo>
                                  <a:lnTo>
                                    <a:pt x="1168" y="3331"/>
                                  </a:lnTo>
                                  <a:lnTo>
                                    <a:pt x="1174" y="3325"/>
                                  </a:lnTo>
                                  <a:lnTo>
                                    <a:pt x="1180" y="3319"/>
                                  </a:lnTo>
                                  <a:lnTo>
                                    <a:pt x="1186" y="3319"/>
                                  </a:lnTo>
                                  <a:lnTo>
                                    <a:pt x="1192" y="3313"/>
                                  </a:lnTo>
                                  <a:lnTo>
                                    <a:pt x="1198" y="3307"/>
                                  </a:lnTo>
                                  <a:lnTo>
                                    <a:pt x="1204" y="3307"/>
                                  </a:lnTo>
                                  <a:lnTo>
                                    <a:pt x="1211" y="3300"/>
                                  </a:lnTo>
                                  <a:lnTo>
                                    <a:pt x="1217" y="3300"/>
                                  </a:lnTo>
                                  <a:lnTo>
                                    <a:pt x="1223" y="3294"/>
                                  </a:lnTo>
                                  <a:lnTo>
                                    <a:pt x="1229" y="3288"/>
                                  </a:lnTo>
                                  <a:lnTo>
                                    <a:pt x="1235" y="3288"/>
                                  </a:lnTo>
                                  <a:lnTo>
                                    <a:pt x="1241" y="3282"/>
                                  </a:lnTo>
                                  <a:lnTo>
                                    <a:pt x="1247" y="3276"/>
                                  </a:lnTo>
                                  <a:lnTo>
                                    <a:pt x="1253" y="3276"/>
                                  </a:lnTo>
                                  <a:lnTo>
                                    <a:pt x="1253" y="3270"/>
                                  </a:lnTo>
                                  <a:lnTo>
                                    <a:pt x="1259" y="3264"/>
                                  </a:lnTo>
                                  <a:lnTo>
                                    <a:pt x="1265" y="3264"/>
                                  </a:lnTo>
                                  <a:lnTo>
                                    <a:pt x="1271" y="3258"/>
                                  </a:lnTo>
                                  <a:lnTo>
                                    <a:pt x="1277" y="3258"/>
                                  </a:lnTo>
                                  <a:lnTo>
                                    <a:pt x="1283" y="3252"/>
                                  </a:lnTo>
                                  <a:lnTo>
                                    <a:pt x="1289" y="3246"/>
                                  </a:lnTo>
                                  <a:lnTo>
                                    <a:pt x="1295" y="3246"/>
                                  </a:lnTo>
                                  <a:lnTo>
                                    <a:pt x="1301" y="3240"/>
                                  </a:lnTo>
                                  <a:lnTo>
                                    <a:pt x="1307" y="3240"/>
                                  </a:lnTo>
                                  <a:lnTo>
                                    <a:pt x="1313" y="3233"/>
                                  </a:lnTo>
                                  <a:lnTo>
                                    <a:pt x="1319" y="3227"/>
                                  </a:lnTo>
                                  <a:lnTo>
                                    <a:pt x="1325" y="3227"/>
                                  </a:lnTo>
                                  <a:lnTo>
                                    <a:pt x="1331" y="3221"/>
                                  </a:lnTo>
                                  <a:lnTo>
                                    <a:pt x="1337" y="3221"/>
                                  </a:lnTo>
                                  <a:lnTo>
                                    <a:pt x="1343" y="3215"/>
                                  </a:lnTo>
                                  <a:lnTo>
                                    <a:pt x="1355" y="3209"/>
                                  </a:lnTo>
                                  <a:lnTo>
                                    <a:pt x="1361" y="3203"/>
                                  </a:lnTo>
                                  <a:lnTo>
                                    <a:pt x="1367" y="3197"/>
                                  </a:lnTo>
                                  <a:lnTo>
                                    <a:pt x="1373" y="3197"/>
                                  </a:lnTo>
                                  <a:lnTo>
                                    <a:pt x="1379" y="3191"/>
                                  </a:lnTo>
                                  <a:lnTo>
                                    <a:pt x="1385" y="3191"/>
                                  </a:lnTo>
                                  <a:lnTo>
                                    <a:pt x="1391" y="3185"/>
                                  </a:lnTo>
                                  <a:lnTo>
                                    <a:pt x="1397" y="3179"/>
                                  </a:lnTo>
                                  <a:lnTo>
                                    <a:pt x="1403" y="3179"/>
                                  </a:lnTo>
                                  <a:lnTo>
                                    <a:pt x="1403" y="3173"/>
                                  </a:lnTo>
                                  <a:lnTo>
                                    <a:pt x="1409" y="3167"/>
                                  </a:lnTo>
                                  <a:lnTo>
                                    <a:pt x="1415" y="3167"/>
                                  </a:lnTo>
                                  <a:lnTo>
                                    <a:pt x="1421" y="3160"/>
                                  </a:lnTo>
                                  <a:lnTo>
                                    <a:pt x="1427" y="3154"/>
                                  </a:lnTo>
                                  <a:lnTo>
                                    <a:pt x="1433" y="3148"/>
                                  </a:lnTo>
                                  <a:lnTo>
                                    <a:pt x="1439" y="3142"/>
                                  </a:lnTo>
                                  <a:lnTo>
                                    <a:pt x="1445" y="3136"/>
                                  </a:lnTo>
                                  <a:lnTo>
                                    <a:pt x="1451" y="3130"/>
                                  </a:lnTo>
                                  <a:lnTo>
                                    <a:pt x="1457" y="3124"/>
                                  </a:lnTo>
                                  <a:lnTo>
                                    <a:pt x="1463" y="3124"/>
                                  </a:lnTo>
                                  <a:lnTo>
                                    <a:pt x="1469" y="3118"/>
                                  </a:lnTo>
                                  <a:lnTo>
                                    <a:pt x="1469" y="3112"/>
                                  </a:lnTo>
                                  <a:lnTo>
                                    <a:pt x="1475" y="3112"/>
                                  </a:lnTo>
                                  <a:lnTo>
                                    <a:pt x="1481" y="3106"/>
                                  </a:lnTo>
                                  <a:lnTo>
                                    <a:pt x="1488" y="3106"/>
                                  </a:lnTo>
                                  <a:lnTo>
                                    <a:pt x="1494" y="3100"/>
                                  </a:lnTo>
                                  <a:lnTo>
                                    <a:pt x="1500" y="3093"/>
                                  </a:lnTo>
                                  <a:lnTo>
                                    <a:pt x="1506" y="3093"/>
                                  </a:lnTo>
                                  <a:lnTo>
                                    <a:pt x="1506" y="3087"/>
                                  </a:lnTo>
                                  <a:lnTo>
                                    <a:pt x="1512" y="3087"/>
                                  </a:lnTo>
                                  <a:lnTo>
                                    <a:pt x="1518" y="3081"/>
                                  </a:lnTo>
                                  <a:lnTo>
                                    <a:pt x="1524" y="3075"/>
                                  </a:lnTo>
                                  <a:lnTo>
                                    <a:pt x="1530" y="3069"/>
                                  </a:lnTo>
                                  <a:lnTo>
                                    <a:pt x="1536" y="3069"/>
                                  </a:lnTo>
                                  <a:lnTo>
                                    <a:pt x="1542" y="3063"/>
                                  </a:lnTo>
                                  <a:lnTo>
                                    <a:pt x="1548" y="3063"/>
                                  </a:lnTo>
                                  <a:lnTo>
                                    <a:pt x="1548" y="3057"/>
                                  </a:lnTo>
                                  <a:lnTo>
                                    <a:pt x="1554" y="3057"/>
                                  </a:lnTo>
                                  <a:lnTo>
                                    <a:pt x="1560" y="3051"/>
                                  </a:lnTo>
                                  <a:lnTo>
                                    <a:pt x="1566" y="3045"/>
                                  </a:lnTo>
                                  <a:lnTo>
                                    <a:pt x="1572" y="3039"/>
                                  </a:lnTo>
                                  <a:lnTo>
                                    <a:pt x="1578" y="3033"/>
                                  </a:lnTo>
                                  <a:lnTo>
                                    <a:pt x="1590" y="3020"/>
                                  </a:lnTo>
                                  <a:lnTo>
                                    <a:pt x="1596" y="3020"/>
                                  </a:lnTo>
                                  <a:lnTo>
                                    <a:pt x="1602" y="3014"/>
                                  </a:lnTo>
                                  <a:lnTo>
                                    <a:pt x="1608" y="3008"/>
                                  </a:lnTo>
                                  <a:lnTo>
                                    <a:pt x="1614" y="3008"/>
                                  </a:lnTo>
                                  <a:lnTo>
                                    <a:pt x="1620" y="3002"/>
                                  </a:lnTo>
                                  <a:lnTo>
                                    <a:pt x="1626" y="2996"/>
                                  </a:lnTo>
                                  <a:lnTo>
                                    <a:pt x="1632" y="2990"/>
                                  </a:lnTo>
                                  <a:lnTo>
                                    <a:pt x="1644" y="2984"/>
                                  </a:lnTo>
                                  <a:lnTo>
                                    <a:pt x="1650" y="2978"/>
                                  </a:lnTo>
                                  <a:lnTo>
                                    <a:pt x="1662" y="2972"/>
                                  </a:lnTo>
                                  <a:lnTo>
                                    <a:pt x="1668" y="2966"/>
                                  </a:lnTo>
                                  <a:lnTo>
                                    <a:pt x="1668" y="2959"/>
                                  </a:lnTo>
                                  <a:lnTo>
                                    <a:pt x="1674" y="2953"/>
                                  </a:lnTo>
                                  <a:lnTo>
                                    <a:pt x="1680" y="2947"/>
                                  </a:lnTo>
                                  <a:lnTo>
                                    <a:pt x="1686" y="2941"/>
                                  </a:lnTo>
                                  <a:lnTo>
                                    <a:pt x="1692" y="2935"/>
                                  </a:lnTo>
                                  <a:lnTo>
                                    <a:pt x="1698" y="2935"/>
                                  </a:lnTo>
                                  <a:lnTo>
                                    <a:pt x="1698" y="2929"/>
                                  </a:lnTo>
                                  <a:lnTo>
                                    <a:pt x="1704" y="2923"/>
                                  </a:lnTo>
                                  <a:lnTo>
                                    <a:pt x="1710" y="2917"/>
                                  </a:lnTo>
                                  <a:lnTo>
                                    <a:pt x="1716" y="2911"/>
                                  </a:lnTo>
                                  <a:lnTo>
                                    <a:pt x="1722" y="2905"/>
                                  </a:lnTo>
                                  <a:lnTo>
                                    <a:pt x="1722" y="2899"/>
                                  </a:lnTo>
                                  <a:lnTo>
                                    <a:pt x="1728" y="2899"/>
                                  </a:lnTo>
                                  <a:lnTo>
                                    <a:pt x="1728" y="2893"/>
                                  </a:lnTo>
                                  <a:lnTo>
                                    <a:pt x="1728" y="2886"/>
                                  </a:lnTo>
                                  <a:lnTo>
                                    <a:pt x="1734" y="2880"/>
                                  </a:lnTo>
                                  <a:lnTo>
                                    <a:pt x="1740" y="2874"/>
                                  </a:lnTo>
                                  <a:lnTo>
                                    <a:pt x="1746" y="2868"/>
                                  </a:lnTo>
                                  <a:lnTo>
                                    <a:pt x="1752" y="2862"/>
                                  </a:lnTo>
                                  <a:lnTo>
                                    <a:pt x="1759" y="2856"/>
                                  </a:lnTo>
                                  <a:lnTo>
                                    <a:pt x="1759" y="2850"/>
                                  </a:lnTo>
                                  <a:lnTo>
                                    <a:pt x="1765" y="2850"/>
                                  </a:lnTo>
                                  <a:lnTo>
                                    <a:pt x="1765" y="2844"/>
                                  </a:lnTo>
                                  <a:lnTo>
                                    <a:pt x="1765" y="2838"/>
                                  </a:lnTo>
                                  <a:lnTo>
                                    <a:pt x="1765" y="2832"/>
                                  </a:lnTo>
                                  <a:lnTo>
                                    <a:pt x="1771" y="2819"/>
                                  </a:lnTo>
                                  <a:lnTo>
                                    <a:pt x="1771" y="2813"/>
                                  </a:lnTo>
                                  <a:lnTo>
                                    <a:pt x="1771" y="2807"/>
                                  </a:lnTo>
                                  <a:lnTo>
                                    <a:pt x="1771" y="2801"/>
                                  </a:lnTo>
                                  <a:lnTo>
                                    <a:pt x="1771" y="2795"/>
                                  </a:lnTo>
                                  <a:lnTo>
                                    <a:pt x="1777" y="2789"/>
                                  </a:lnTo>
                                  <a:lnTo>
                                    <a:pt x="1777" y="2783"/>
                                  </a:lnTo>
                                  <a:lnTo>
                                    <a:pt x="1777" y="2771"/>
                                  </a:lnTo>
                                  <a:lnTo>
                                    <a:pt x="1777" y="2765"/>
                                  </a:lnTo>
                                  <a:lnTo>
                                    <a:pt x="1771" y="2759"/>
                                  </a:lnTo>
                                  <a:lnTo>
                                    <a:pt x="1777" y="2752"/>
                                  </a:lnTo>
                                  <a:lnTo>
                                    <a:pt x="1771" y="2752"/>
                                  </a:lnTo>
                                  <a:lnTo>
                                    <a:pt x="1777" y="2746"/>
                                  </a:lnTo>
                                  <a:lnTo>
                                    <a:pt x="1777" y="2734"/>
                                  </a:lnTo>
                                  <a:lnTo>
                                    <a:pt x="1777" y="2728"/>
                                  </a:lnTo>
                                  <a:lnTo>
                                    <a:pt x="1783" y="2728"/>
                                  </a:lnTo>
                                  <a:lnTo>
                                    <a:pt x="1789" y="2728"/>
                                  </a:lnTo>
                                  <a:lnTo>
                                    <a:pt x="1795" y="2722"/>
                                  </a:lnTo>
                                  <a:lnTo>
                                    <a:pt x="1801" y="2722"/>
                                  </a:lnTo>
                                  <a:lnTo>
                                    <a:pt x="1807" y="2722"/>
                                  </a:lnTo>
                                  <a:lnTo>
                                    <a:pt x="1819" y="2722"/>
                                  </a:lnTo>
                                  <a:lnTo>
                                    <a:pt x="1819" y="2716"/>
                                  </a:lnTo>
                                  <a:lnTo>
                                    <a:pt x="1819" y="2710"/>
                                  </a:lnTo>
                                  <a:lnTo>
                                    <a:pt x="1819" y="2704"/>
                                  </a:lnTo>
                                  <a:lnTo>
                                    <a:pt x="1819" y="2698"/>
                                  </a:lnTo>
                                  <a:lnTo>
                                    <a:pt x="1825" y="2698"/>
                                  </a:lnTo>
                                  <a:lnTo>
                                    <a:pt x="1831" y="2698"/>
                                  </a:lnTo>
                                  <a:lnTo>
                                    <a:pt x="1831" y="2692"/>
                                  </a:lnTo>
                                  <a:lnTo>
                                    <a:pt x="1831" y="2685"/>
                                  </a:lnTo>
                                  <a:lnTo>
                                    <a:pt x="1831" y="2679"/>
                                  </a:lnTo>
                                  <a:lnTo>
                                    <a:pt x="1825" y="2679"/>
                                  </a:lnTo>
                                  <a:lnTo>
                                    <a:pt x="1825" y="2673"/>
                                  </a:lnTo>
                                  <a:lnTo>
                                    <a:pt x="1831" y="2673"/>
                                  </a:lnTo>
                                  <a:lnTo>
                                    <a:pt x="1831" y="2667"/>
                                  </a:lnTo>
                                  <a:lnTo>
                                    <a:pt x="1837" y="2667"/>
                                  </a:lnTo>
                                  <a:lnTo>
                                    <a:pt x="1855" y="2655"/>
                                  </a:lnTo>
                                  <a:lnTo>
                                    <a:pt x="1867" y="2649"/>
                                  </a:lnTo>
                                  <a:lnTo>
                                    <a:pt x="1873" y="2649"/>
                                  </a:lnTo>
                                  <a:lnTo>
                                    <a:pt x="1879" y="2649"/>
                                  </a:lnTo>
                                  <a:lnTo>
                                    <a:pt x="1885" y="2655"/>
                                  </a:lnTo>
                                  <a:lnTo>
                                    <a:pt x="1891" y="2655"/>
                                  </a:lnTo>
                                  <a:lnTo>
                                    <a:pt x="1897" y="2661"/>
                                  </a:lnTo>
                                  <a:lnTo>
                                    <a:pt x="1903" y="2661"/>
                                  </a:lnTo>
                                  <a:lnTo>
                                    <a:pt x="1909" y="2661"/>
                                  </a:lnTo>
                                  <a:lnTo>
                                    <a:pt x="1915" y="2661"/>
                                  </a:lnTo>
                                  <a:lnTo>
                                    <a:pt x="1921" y="2661"/>
                                  </a:lnTo>
                                  <a:lnTo>
                                    <a:pt x="1927" y="2661"/>
                                  </a:lnTo>
                                  <a:lnTo>
                                    <a:pt x="1933" y="2661"/>
                                  </a:lnTo>
                                  <a:lnTo>
                                    <a:pt x="1939" y="2667"/>
                                  </a:lnTo>
                                  <a:lnTo>
                                    <a:pt x="1939" y="2673"/>
                                  </a:lnTo>
                                  <a:lnTo>
                                    <a:pt x="1945" y="2667"/>
                                  </a:lnTo>
                                  <a:lnTo>
                                    <a:pt x="1951" y="2673"/>
                                  </a:lnTo>
                                  <a:lnTo>
                                    <a:pt x="1951" y="2667"/>
                                  </a:lnTo>
                                  <a:lnTo>
                                    <a:pt x="1951" y="2661"/>
                                  </a:lnTo>
                                  <a:lnTo>
                                    <a:pt x="1957" y="2661"/>
                                  </a:lnTo>
                                  <a:lnTo>
                                    <a:pt x="1963" y="2661"/>
                                  </a:lnTo>
                                  <a:lnTo>
                                    <a:pt x="1969" y="2661"/>
                                  </a:lnTo>
                                  <a:lnTo>
                                    <a:pt x="1969" y="2667"/>
                                  </a:lnTo>
                                  <a:lnTo>
                                    <a:pt x="1975" y="2673"/>
                                  </a:lnTo>
                                  <a:lnTo>
                                    <a:pt x="1981" y="2673"/>
                                  </a:lnTo>
                                  <a:lnTo>
                                    <a:pt x="1987" y="2673"/>
                                  </a:lnTo>
                                  <a:lnTo>
                                    <a:pt x="1993" y="2679"/>
                                  </a:lnTo>
                                  <a:lnTo>
                                    <a:pt x="1999" y="2679"/>
                                  </a:lnTo>
                                  <a:lnTo>
                                    <a:pt x="2005" y="2679"/>
                                  </a:lnTo>
                                  <a:lnTo>
                                    <a:pt x="2011" y="2673"/>
                                  </a:lnTo>
                                  <a:lnTo>
                                    <a:pt x="2017" y="2679"/>
                                  </a:lnTo>
                                  <a:lnTo>
                                    <a:pt x="2023" y="2679"/>
                                  </a:lnTo>
                                  <a:lnTo>
                                    <a:pt x="2029" y="2679"/>
                                  </a:lnTo>
                                  <a:lnTo>
                                    <a:pt x="2023" y="2685"/>
                                  </a:lnTo>
                                  <a:lnTo>
                                    <a:pt x="2023" y="2692"/>
                                  </a:lnTo>
                                  <a:lnTo>
                                    <a:pt x="2029" y="2698"/>
                                  </a:lnTo>
                                  <a:lnTo>
                                    <a:pt x="2029" y="2704"/>
                                  </a:lnTo>
                                  <a:lnTo>
                                    <a:pt x="2029" y="2710"/>
                                  </a:lnTo>
                                  <a:lnTo>
                                    <a:pt x="2036" y="2710"/>
                                  </a:lnTo>
                                  <a:lnTo>
                                    <a:pt x="2042" y="2716"/>
                                  </a:lnTo>
                                  <a:lnTo>
                                    <a:pt x="2054" y="2722"/>
                                  </a:lnTo>
                                  <a:lnTo>
                                    <a:pt x="2054" y="2716"/>
                                  </a:lnTo>
                                  <a:lnTo>
                                    <a:pt x="2060" y="2716"/>
                                  </a:lnTo>
                                  <a:lnTo>
                                    <a:pt x="2060" y="2722"/>
                                  </a:lnTo>
                                  <a:lnTo>
                                    <a:pt x="2060" y="2728"/>
                                  </a:lnTo>
                                  <a:lnTo>
                                    <a:pt x="2066" y="2734"/>
                                  </a:lnTo>
                                  <a:lnTo>
                                    <a:pt x="2072" y="2734"/>
                                  </a:lnTo>
                                  <a:lnTo>
                                    <a:pt x="2078" y="2734"/>
                                  </a:lnTo>
                                  <a:lnTo>
                                    <a:pt x="2084" y="2740"/>
                                  </a:lnTo>
                                  <a:lnTo>
                                    <a:pt x="2090" y="2740"/>
                                  </a:lnTo>
                                  <a:lnTo>
                                    <a:pt x="2090" y="2746"/>
                                  </a:lnTo>
                                  <a:lnTo>
                                    <a:pt x="2096" y="2746"/>
                                  </a:lnTo>
                                  <a:lnTo>
                                    <a:pt x="2102" y="2746"/>
                                  </a:lnTo>
                                  <a:lnTo>
                                    <a:pt x="2108" y="2746"/>
                                  </a:lnTo>
                                  <a:lnTo>
                                    <a:pt x="2114" y="2752"/>
                                  </a:lnTo>
                                  <a:lnTo>
                                    <a:pt x="2120" y="2752"/>
                                  </a:lnTo>
                                  <a:lnTo>
                                    <a:pt x="2126" y="2759"/>
                                  </a:lnTo>
                                  <a:lnTo>
                                    <a:pt x="2132" y="2765"/>
                                  </a:lnTo>
                                  <a:lnTo>
                                    <a:pt x="2138" y="2771"/>
                                  </a:lnTo>
                                  <a:lnTo>
                                    <a:pt x="2144" y="2777"/>
                                  </a:lnTo>
                                  <a:lnTo>
                                    <a:pt x="2150" y="2777"/>
                                  </a:lnTo>
                                  <a:lnTo>
                                    <a:pt x="2156" y="2783"/>
                                  </a:lnTo>
                                  <a:lnTo>
                                    <a:pt x="2162" y="2783"/>
                                  </a:lnTo>
                                  <a:lnTo>
                                    <a:pt x="2168" y="2789"/>
                                  </a:lnTo>
                                  <a:lnTo>
                                    <a:pt x="2174" y="2789"/>
                                  </a:lnTo>
                                  <a:lnTo>
                                    <a:pt x="2186" y="2789"/>
                                  </a:lnTo>
                                  <a:lnTo>
                                    <a:pt x="2192" y="2789"/>
                                  </a:lnTo>
                                  <a:lnTo>
                                    <a:pt x="2198" y="2789"/>
                                  </a:lnTo>
                                  <a:lnTo>
                                    <a:pt x="2204" y="2789"/>
                                  </a:lnTo>
                                  <a:lnTo>
                                    <a:pt x="2210" y="2783"/>
                                  </a:lnTo>
                                  <a:lnTo>
                                    <a:pt x="2216" y="2783"/>
                                  </a:lnTo>
                                  <a:lnTo>
                                    <a:pt x="2222" y="2783"/>
                                  </a:lnTo>
                                  <a:lnTo>
                                    <a:pt x="2234" y="2783"/>
                                  </a:lnTo>
                                  <a:lnTo>
                                    <a:pt x="2240" y="2777"/>
                                  </a:lnTo>
                                  <a:lnTo>
                                    <a:pt x="2246" y="2777"/>
                                  </a:lnTo>
                                  <a:lnTo>
                                    <a:pt x="2252" y="2783"/>
                                  </a:lnTo>
                                  <a:lnTo>
                                    <a:pt x="2258" y="2783"/>
                                  </a:lnTo>
                                  <a:lnTo>
                                    <a:pt x="2264" y="2789"/>
                                  </a:lnTo>
                                  <a:lnTo>
                                    <a:pt x="2270" y="2789"/>
                                  </a:lnTo>
                                  <a:lnTo>
                                    <a:pt x="2276" y="2789"/>
                                  </a:lnTo>
                                  <a:lnTo>
                                    <a:pt x="2276" y="2783"/>
                                  </a:lnTo>
                                  <a:lnTo>
                                    <a:pt x="2276" y="2777"/>
                                  </a:lnTo>
                                  <a:lnTo>
                                    <a:pt x="2282" y="2771"/>
                                  </a:lnTo>
                                  <a:lnTo>
                                    <a:pt x="2288" y="2771"/>
                                  </a:lnTo>
                                  <a:lnTo>
                                    <a:pt x="2294" y="2771"/>
                                  </a:lnTo>
                                  <a:lnTo>
                                    <a:pt x="2300" y="2771"/>
                                  </a:lnTo>
                                  <a:lnTo>
                                    <a:pt x="2306" y="2771"/>
                                  </a:lnTo>
                                  <a:lnTo>
                                    <a:pt x="2313" y="2765"/>
                                  </a:lnTo>
                                  <a:lnTo>
                                    <a:pt x="2325" y="2765"/>
                                  </a:lnTo>
                                  <a:lnTo>
                                    <a:pt x="2331" y="2759"/>
                                  </a:lnTo>
                                  <a:lnTo>
                                    <a:pt x="2331" y="2752"/>
                                  </a:lnTo>
                                  <a:lnTo>
                                    <a:pt x="2331" y="2740"/>
                                  </a:lnTo>
                                  <a:lnTo>
                                    <a:pt x="2337" y="2740"/>
                                  </a:lnTo>
                                  <a:lnTo>
                                    <a:pt x="2343" y="2740"/>
                                  </a:lnTo>
                                  <a:lnTo>
                                    <a:pt x="2349" y="2740"/>
                                  </a:lnTo>
                                  <a:lnTo>
                                    <a:pt x="2355" y="2740"/>
                                  </a:lnTo>
                                  <a:lnTo>
                                    <a:pt x="2361" y="2740"/>
                                  </a:lnTo>
                                  <a:lnTo>
                                    <a:pt x="2367" y="2734"/>
                                  </a:lnTo>
                                  <a:lnTo>
                                    <a:pt x="2373" y="2734"/>
                                  </a:lnTo>
                                  <a:lnTo>
                                    <a:pt x="2379" y="2728"/>
                                  </a:lnTo>
                                  <a:lnTo>
                                    <a:pt x="2385" y="2722"/>
                                  </a:lnTo>
                                  <a:lnTo>
                                    <a:pt x="2391" y="2716"/>
                                  </a:lnTo>
                                  <a:lnTo>
                                    <a:pt x="2391" y="2710"/>
                                  </a:lnTo>
                                  <a:lnTo>
                                    <a:pt x="2391" y="2704"/>
                                  </a:lnTo>
                                  <a:lnTo>
                                    <a:pt x="2397" y="2698"/>
                                  </a:lnTo>
                                  <a:lnTo>
                                    <a:pt x="2403" y="2698"/>
                                  </a:lnTo>
                                  <a:lnTo>
                                    <a:pt x="2409" y="2698"/>
                                  </a:lnTo>
                                  <a:lnTo>
                                    <a:pt x="2409" y="2692"/>
                                  </a:lnTo>
                                  <a:lnTo>
                                    <a:pt x="2415" y="2685"/>
                                  </a:lnTo>
                                  <a:lnTo>
                                    <a:pt x="2421" y="2679"/>
                                  </a:lnTo>
                                  <a:lnTo>
                                    <a:pt x="2427" y="2673"/>
                                  </a:lnTo>
                                  <a:lnTo>
                                    <a:pt x="2433" y="2673"/>
                                  </a:lnTo>
                                  <a:lnTo>
                                    <a:pt x="2439" y="2667"/>
                                  </a:lnTo>
                                  <a:lnTo>
                                    <a:pt x="2445" y="2667"/>
                                  </a:lnTo>
                                  <a:lnTo>
                                    <a:pt x="2451" y="2661"/>
                                  </a:lnTo>
                                  <a:lnTo>
                                    <a:pt x="2457" y="2661"/>
                                  </a:lnTo>
                                  <a:lnTo>
                                    <a:pt x="2463" y="2655"/>
                                  </a:lnTo>
                                  <a:lnTo>
                                    <a:pt x="2469" y="2643"/>
                                  </a:lnTo>
                                  <a:lnTo>
                                    <a:pt x="2475" y="2643"/>
                                  </a:lnTo>
                                  <a:lnTo>
                                    <a:pt x="2481" y="2637"/>
                                  </a:lnTo>
                                  <a:lnTo>
                                    <a:pt x="2481" y="2625"/>
                                  </a:lnTo>
                                  <a:lnTo>
                                    <a:pt x="2487" y="2619"/>
                                  </a:lnTo>
                                  <a:lnTo>
                                    <a:pt x="2493" y="2612"/>
                                  </a:lnTo>
                                  <a:lnTo>
                                    <a:pt x="2499" y="2606"/>
                                  </a:lnTo>
                                  <a:lnTo>
                                    <a:pt x="2499" y="2594"/>
                                  </a:lnTo>
                                  <a:lnTo>
                                    <a:pt x="2505" y="2588"/>
                                  </a:lnTo>
                                  <a:lnTo>
                                    <a:pt x="2511" y="2582"/>
                                  </a:lnTo>
                                  <a:lnTo>
                                    <a:pt x="2511" y="2576"/>
                                  </a:lnTo>
                                  <a:lnTo>
                                    <a:pt x="2517" y="2576"/>
                                  </a:lnTo>
                                  <a:lnTo>
                                    <a:pt x="2517" y="2570"/>
                                  </a:lnTo>
                                  <a:lnTo>
                                    <a:pt x="2517" y="2564"/>
                                  </a:lnTo>
                                  <a:lnTo>
                                    <a:pt x="2523" y="2552"/>
                                  </a:lnTo>
                                  <a:lnTo>
                                    <a:pt x="2529" y="2545"/>
                                  </a:lnTo>
                                  <a:lnTo>
                                    <a:pt x="2529" y="2539"/>
                                  </a:lnTo>
                                  <a:lnTo>
                                    <a:pt x="2535" y="2539"/>
                                  </a:lnTo>
                                  <a:lnTo>
                                    <a:pt x="2535" y="2533"/>
                                  </a:lnTo>
                                  <a:lnTo>
                                    <a:pt x="2541" y="2527"/>
                                  </a:lnTo>
                                  <a:lnTo>
                                    <a:pt x="2547" y="2527"/>
                                  </a:lnTo>
                                  <a:lnTo>
                                    <a:pt x="2553" y="2521"/>
                                  </a:lnTo>
                                  <a:lnTo>
                                    <a:pt x="2559" y="2515"/>
                                  </a:lnTo>
                                  <a:lnTo>
                                    <a:pt x="2559" y="2509"/>
                                  </a:lnTo>
                                  <a:lnTo>
                                    <a:pt x="2565" y="2503"/>
                                  </a:lnTo>
                                  <a:lnTo>
                                    <a:pt x="2571" y="2491"/>
                                  </a:lnTo>
                                  <a:lnTo>
                                    <a:pt x="2577" y="2485"/>
                                  </a:lnTo>
                                  <a:lnTo>
                                    <a:pt x="2577" y="2478"/>
                                  </a:lnTo>
                                  <a:lnTo>
                                    <a:pt x="2583" y="2472"/>
                                  </a:lnTo>
                                  <a:lnTo>
                                    <a:pt x="2590" y="2466"/>
                                  </a:lnTo>
                                  <a:lnTo>
                                    <a:pt x="2590" y="2460"/>
                                  </a:lnTo>
                                  <a:lnTo>
                                    <a:pt x="2596" y="2454"/>
                                  </a:lnTo>
                                  <a:lnTo>
                                    <a:pt x="2602" y="2454"/>
                                  </a:lnTo>
                                  <a:lnTo>
                                    <a:pt x="2608" y="2448"/>
                                  </a:lnTo>
                                  <a:lnTo>
                                    <a:pt x="2614" y="2448"/>
                                  </a:lnTo>
                                  <a:lnTo>
                                    <a:pt x="2614" y="2442"/>
                                  </a:lnTo>
                                  <a:lnTo>
                                    <a:pt x="2620" y="2436"/>
                                  </a:lnTo>
                                  <a:lnTo>
                                    <a:pt x="2626" y="2430"/>
                                  </a:lnTo>
                                  <a:lnTo>
                                    <a:pt x="2632" y="2424"/>
                                  </a:lnTo>
                                  <a:lnTo>
                                    <a:pt x="2638" y="2418"/>
                                  </a:lnTo>
                                  <a:lnTo>
                                    <a:pt x="2638" y="2405"/>
                                  </a:lnTo>
                                  <a:lnTo>
                                    <a:pt x="2644" y="2399"/>
                                  </a:lnTo>
                                  <a:lnTo>
                                    <a:pt x="2644" y="2393"/>
                                  </a:lnTo>
                                  <a:lnTo>
                                    <a:pt x="2650" y="2387"/>
                                  </a:lnTo>
                                  <a:lnTo>
                                    <a:pt x="2656" y="2381"/>
                                  </a:lnTo>
                                  <a:lnTo>
                                    <a:pt x="2656" y="2375"/>
                                  </a:lnTo>
                                  <a:lnTo>
                                    <a:pt x="2662" y="2369"/>
                                  </a:lnTo>
                                  <a:lnTo>
                                    <a:pt x="2668" y="2363"/>
                                  </a:lnTo>
                                  <a:lnTo>
                                    <a:pt x="2668" y="2357"/>
                                  </a:lnTo>
                                  <a:lnTo>
                                    <a:pt x="2674" y="2351"/>
                                  </a:lnTo>
                                  <a:lnTo>
                                    <a:pt x="2674" y="2344"/>
                                  </a:lnTo>
                                  <a:lnTo>
                                    <a:pt x="2680" y="2338"/>
                                  </a:lnTo>
                                  <a:lnTo>
                                    <a:pt x="2680" y="2332"/>
                                  </a:lnTo>
                                  <a:lnTo>
                                    <a:pt x="2680" y="2326"/>
                                  </a:lnTo>
                                  <a:lnTo>
                                    <a:pt x="2680" y="2314"/>
                                  </a:lnTo>
                                  <a:lnTo>
                                    <a:pt x="2686" y="2308"/>
                                  </a:lnTo>
                                  <a:lnTo>
                                    <a:pt x="2686" y="2302"/>
                                  </a:lnTo>
                                  <a:lnTo>
                                    <a:pt x="2692" y="2296"/>
                                  </a:lnTo>
                                  <a:lnTo>
                                    <a:pt x="2692" y="2290"/>
                                  </a:lnTo>
                                  <a:lnTo>
                                    <a:pt x="2698" y="2278"/>
                                  </a:lnTo>
                                  <a:lnTo>
                                    <a:pt x="2704" y="2265"/>
                                  </a:lnTo>
                                  <a:lnTo>
                                    <a:pt x="2704" y="2259"/>
                                  </a:lnTo>
                                  <a:lnTo>
                                    <a:pt x="2710" y="2253"/>
                                  </a:lnTo>
                                  <a:lnTo>
                                    <a:pt x="2716" y="2247"/>
                                  </a:lnTo>
                                  <a:lnTo>
                                    <a:pt x="2716" y="2241"/>
                                  </a:lnTo>
                                  <a:lnTo>
                                    <a:pt x="2722" y="2235"/>
                                  </a:lnTo>
                                  <a:lnTo>
                                    <a:pt x="2722" y="2229"/>
                                  </a:lnTo>
                                  <a:lnTo>
                                    <a:pt x="2728" y="2223"/>
                                  </a:lnTo>
                                  <a:lnTo>
                                    <a:pt x="2734" y="2217"/>
                                  </a:lnTo>
                                  <a:lnTo>
                                    <a:pt x="2740" y="2204"/>
                                  </a:lnTo>
                                  <a:lnTo>
                                    <a:pt x="2752" y="2198"/>
                                  </a:lnTo>
                                  <a:lnTo>
                                    <a:pt x="2752" y="2192"/>
                                  </a:lnTo>
                                  <a:lnTo>
                                    <a:pt x="2758" y="2192"/>
                                  </a:lnTo>
                                  <a:lnTo>
                                    <a:pt x="2764" y="2192"/>
                                  </a:lnTo>
                                  <a:lnTo>
                                    <a:pt x="2770" y="2192"/>
                                  </a:lnTo>
                                  <a:lnTo>
                                    <a:pt x="2776" y="2192"/>
                                  </a:lnTo>
                                  <a:lnTo>
                                    <a:pt x="2782" y="2192"/>
                                  </a:lnTo>
                                  <a:lnTo>
                                    <a:pt x="2794" y="2192"/>
                                  </a:lnTo>
                                  <a:lnTo>
                                    <a:pt x="2800" y="2192"/>
                                  </a:lnTo>
                                  <a:lnTo>
                                    <a:pt x="2806" y="2186"/>
                                  </a:lnTo>
                                  <a:lnTo>
                                    <a:pt x="2812" y="2186"/>
                                  </a:lnTo>
                                  <a:lnTo>
                                    <a:pt x="2818" y="2186"/>
                                  </a:lnTo>
                                  <a:lnTo>
                                    <a:pt x="2824" y="2186"/>
                                  </a:lnTo>
                                  <a:lnTo>
                                    <a:pt x="2830" y="2192"/>
                                  </a:lnTo>
                                  <a:lnTo>
                                    <a:pt x="2836" y="2192"/>
                                  </a:lnTo>
                                  <a:lnTo>
                                    <a:pt x="2842" y="2192"/>
                                  </a:lnTo>
                                  <a:lnTo>
                                    <a:pt x="2848" y="2192"/>
                                  </a:lnTo>
                                  <a:lnTo>
                                    <a:pt x="2854" y="2192"/>
                                  </a:lnTo>
                                  <a:lnTo>
                                    <a:pt x="2861" y="2192"/>
                                  </a:lnTo>
                                  <a:lnTo>
                                    <a:pt x="2867" y="2192"/>
                                  </a:lnTo>
                                  <a:lnTo>
                                    <a:pt x="2873" y="2192"/>
                                  </a:lnTo>
                                  <a:lnTo>
                                    <a:pt x="2879" y="2186"/>
                                  </a:lnTo>
                                  <a:lnTo>
                                    <a:pt x="2885" y="2186"/>
                                  </a:lnTo>
                                  <a:lnTo>
                                    <a:pt x="2891" y="2180"/>
                                  </a:lnTo>
                                  <a:lnTo>
                                    <a:pt x="2897" y="2180"/>
                                  </a:lnTo>
                                  <a:lnTo>
                                    <a:pt x="2903" y="2174"/>
                                  </a:lnTo>
                                  <a:lnTo>
                                    <a:pt x="2909" y="2168"/>
                                  </a:lnTo>
                                  <a:lnTo>
                                    <a:pt x="2915" y="2162"/>
                                  </a:lnTo>
                                  <a:lnTo>
                                    <a:pt x="2921" y="2156"/>
                                  </a:lnTo>
                                  <a:lnTo>
                                    <a:pt x="2927" y="2150"/>
                                  </a:lnTo>
                                  <a:lnTo>
                                    <a:pt x="2933" y="2144"/>
                                  </a:lnTo>
                                  <a:lnTo>
                                    <a:pt x="2933" y="2137"/>
                                  </a:lnTo>
                                  <a:lnTo>
                                    <a:pt x="2939" y="2131"/>
                                  </a:lnTo>
                                  <a:lnTo>
                                    <a:pt x="2945" y="2125"/>
                                  </a:lnTo>
                                  <a:lnTo>
                                    <a:pt x="2945" y="2119"/>
                                  </a:lnTo>
                                  <a:lnTo>
                                    <a:pt x="2951" y="2113"/>
                                  </a:lnTo>
                                  <a:lnTo>
                                    <a:pt x="2951" y="2107"/>
                                  </a:lnTo>
                                  <a:lnTo>
                                    <a:pt x="2957" y="2101"/>
                                  </a:lnTo>
                                  <a:lnTo>
                                    <a:pt x="2957" y="2095"/>
                                  </a:lnTo>
                                  <a:lnTo>
                                    <a:pt x="2963" y="2083"/>
                                  </a:lnTo>
                                  <a:lnTo>
                                    <a:pt x="2963" y="2077"/>
                                  </a:lnTo>
                                  <a:lnTo>
                                    <a:pt x="2969" y="2077"/>
                                  </a:lnTo>
                                  <a:lnTo>
                                    <a:pt x="2969" y="2064"/>
                                  </a:lnTo>
                                  <a:lnTo>
                                    <a:pt x="2975" y="2064"/>
                                  </a:lnTo>
                                  <a:lnTo>
                                    <a:pt x="2975" y="2058"/>
                                  </a:lnTo>
                                  <a:lnTo>
                                    <a:pt x="2981" y="2052"/>
                                  </a:lnTo>
                                  <a:lnTo>
                                    <a:pt x="2981" y="2046"/>
                                  </a:lnTo>
                                  <a:lnTo>
                                    <a:pt x="2987" y="2034"/>
                                  </a:lnTo>
                                  <a:lnTo>
                                    <a:pt x="2993" y="2028"/>
                                  </a:lnTo>
                                  <a:lnTo>
                                    <a:pt x="2993" y="2022"/>
                                  </a:lnTo>
                                  <a:lnTo>
                                    <a:pt x="2999" y="2016"/>
                                  </a:lnTo>
                                  <a:lnTo>
                                    <a:pt x="2999" y="2010"/>
                                  </a:lnTo>
                                  <a:lnTo>
                                    <a:pt x="3005" y="2010"/>
                                  </a:lnTo>
                                  <a:lnTo>
                                    <a:pt x="3005" y="2004"/>
                                  </a:lnTo>
                                  <a:lnTo>
                                    <a:pt x="3011" y="1997"/>
                                  </a:lnTo>
                                  <a:lnTo>
                                    <a:pt x="3017" y="1991"/>
                                  </a:lnTo>
                                  <a:lnTo>
                                    <a:pt x="3017" y="1985"/>
                                  </a:lnTo>
                                  <a:lnTo>
                                    <a:pt x="3023" y="1979"/>
                                  </a:lnTo>
                                  <a:lnTo>
                                    <a:pt x="3023" y="1967"/>
                                  </a:lnTo>
                                  <a:lnTo>
                                    <a:pt x="3029" y="1961"/>
                                  </a:lnTo>
                                  <a:lnTo>
                                    <a:pt x="3035" y="1955"/>
                                  </a:lnTo>
                                  <a:lnTo>
                                    <a:pt x="3035" y="1949"/>
                                  </a:lnTo>
                                  <a:lnTo>
                                    <a:pt x="3041" y="1943"/>
                                  </a:lnTo>
                                  <a:lnTo>
                                    <a:pt x="3047" y="1930"/>
                                  </a:lnTo>
                                  <a:lnTo>
                                    <a:pt x="3053" y="1924"/>
                                  </a:lnTo>
                                  <a:lnTo>
                                    <a:pt x="3053" y="1918"/>
                                  </a:lnTo>
                                  <a:lnTo>
                                    <a:pt x="3053" y="1912"/>
                                  </a:lnTo>
                                  <a:lnTo>
                                    <a:pt x="3059" y="1906"/>
                                  </a:lnTo>
                                  <a:lnTo>
                                    <a:pt x="3065" y="1900"/>
                                  </a:lnTo>
                                  <a:lnTo>
                                    <a:pt x="3065" y="1888"/>
                                  </a:lnTo>
                                  <a:lnTo>
                                    <a:pt x="3071" y="1882"/>
                                  </a:lnTo>
                                  <a:lnTo>
                                    <a:pt x="3071" y="1876"/>
                                  </a:lnTo>
                                  <a:lnTo>
                                    <a:pt x="3077" y="1870"/>
                                  </a:lnTo>
                                  <a:lnTo>
                                    <a:pt x="3077" y="1863"/>
                                  </a:lnTo>
                                  <a:lnTo>
                                    <a:pt x="3083" y="1857"/>
                                  </a:lnTo>
                                  <a:lnTo>
                                    <a:pt x="3083" y="1851"/>
                                  </a:lnTo>
                                  <a:lnTo>
                                    <a:pt x="3089" y="1845"/>
                                  </a:lnTo>
                                  <a:lnTo>
                                    <a:pt x="3089" y="1839"/>
                                  </a:lnTo>
                                  <a:lnTo>
                                    <a:pt x="3095" y="1827"/>
                                  </a:lnTo>
                                  <a:lnTo>
                                    <a:pt x="3101" y="1821"/>
                                  </a:lnTo>
                                  <a:lnTo>
                                    <a:pt x="3101" y="1815"/>
                                  </a:lnTo>
                                  <a:lnTo>
                                    <a:pt x="3107" y="1809"/>
                                  </a:lnTo>
                                  <a:lnTo>
                                    <a:pt x="3107" y="1803"/>
                                  </a:lnTo>
                                  <a:lnTo>
                                    <a:pt x="3113" y="1796"/>
                                  </a:lnTo>
                                  <a:lnTo>
                                    <a:pt x="3113" y="1790"/>
                                  </a:lnTo>
                                  <a:lnTo>
                                    <a:pt x="3119" y="1784"/>
                                  </a:lnTo>
                                  <a:lnTo>
                                    <a:pt x="3119" y="1778"/>
                                  </a:lnTo>
                                  <a:lnTo>
                                    <a:pt x="3119" y="1772"/>
                                  </a:lnTo>
                                  <a:lnTo>
                                    <a:pt x="3125" y="1766"/>
                                  </a:lnTo>
                                  <a:lnTo>
                                    <a:pt x="3125" y="1760"/>
                                  </a:lnTo>
                                  <a:lnTo>
                                    <a:pt x="3131" y="1754"/>
                                  </a:lnTo>
                                  <a:lnTo>
                                    <a:pt x="3138" y="1748"/>
                                  </a:lnTo>
                                  <a:lnTo>
                                    <a:pt x="3138" y="1736"/>
                                  </a:lnTo>
                                  <a:lnTo>
                                    <a:pt x="3138" y="1730"/>
                                  </a:lnTo>
                                  <a:lnTo>
                                    <a:pt x="3144" y="1723"/>
                                  </a:lnTo>
                                  <a:lnTo>
                                    <a:pt x="3144" y="1717"/>
                                  </a:lnTo>
                                  <a:lnTo>
                                    <a:pt x="3144" y="1711"/>
                                  </a:lnTo>
                                  <a:lnTo>
                                    <a:pt x="3150" y="1705"/>
                                  </a:lnTo>
                                  <a:lnTo>
                                    <a:pt x="3150" y="1699"/>
                                  </a:lnTo>
                                  <a:lnTo>
                                    <a:pt x="3150" y="1693"/>
                                  </a:lnTo>
                                  <a:lnTo>
                                    <a:pt x="3156" y="1687"/>
                                  </a:lnTo>
                                  <a:lnTo>
                                    <a:pt x="3156" y="1675"/>
                                  </a:lnTo>
                                  <a:lnTo>
                                    <a:pt x="3162" y="1675"/>
                                  </a:lnTo>
                                  <a:lnTo>
                                    <a:pt x="3162" y="1663"/>
                                  </a:lnTo>
                                  <a:lnTo>
                                    <a:pt x="3168" y="1650"/>
                                  </a:lnTo>
                                  <a:lnTo>
                                    <a:pt x="3174" y="1644"/>
                                  </a:lnTo>
                                  <a:lnTo>
                                    <a:pt x="3174" y="1638"/>
                                  </a:lnTo>
                                  <a:lnTo>
                                    <a:pt x="3180" y="1626"/>
                                  </a:lnTo>
                                  <a:lnTo>
                                    <a:pt x="3180" y="1620"/>
                                  </a:lnTo>
                                  <a:lnTo>
                                    <a:pt x="3186" y="1614"/>
                                  </a:lnTo>
                                  <a:lnTo>
                                    <a:pt x="3186" y="1608"/>
                                  </a:lnTo>
                                  <a:lnTo>
                                    <a:pt x="3192" y="1602"/>
                                  </a:lnTo>
                                  <a:lnTo>
                                    <a:pt x="3192" y="1596"/>
                                  </a:lnTo>
                                  <a:lnTo>
                                    <a:pt x="3198" y="1583"/>
                                  </a:lnTo>
                                  <a:lnTo>
                                    <a:pt x="3198" y="1577"/>
                                  </a:lnTo>
                                  <a:lnTo>
                                    <a:pt x="3198" y="1571"/>
                                  </a:lnTo>
                                  <a:lnTo>
                                    <a:pt x="3204" y="1571"/>
                                  </a:lnTo>
                                  <a:lnTo>
                                    <a:pt x="3210" y="1565"/>
                                  </a:lnTo>
                                  <a:lnTo>
                                    <a:pt x="3210" y="1559"/>
                                  </a:lnTo>
                                  <a:lnTo>
                                    <a:pt x="3210" y="1553"/>
                                  </a:lnTo>
                                  <a:lnTo>
                                    <a:pt x="3216" y="1547"/>
                                  </a:lnTo>
                                  <a:lnTo>
                                    <a:pt x="3216" y="1541"/>
                                  </a:lnTo>
                                  <a:lnTo>
                                    <a:pt x="3216" y="1535"/>
                                  </a:lnTo>
                                  <a:lnTo>
                                    <a:pt x="3222" y="1529"/>
                                  </a:lnTo>
                                  <a:lnTo>
                                    <a:pt x="3222" y="1522"/>
                                  </a:lnTo>
                                  <a:lnTo>
                                    <a:pt x="3228" y="1510"/>
                                  </a:lnTo>
                                  <a:lnTo>
                                    <a:pt x="3228" y="1504"/>
                                  </a:lnTo>
                                  <a:lnTo>
                                    <a:pt x="3234" y="1492"/>
                                  </a:lnTo>
                                  <a:lnTo>
                                    <a:pt x="3240" y="1480"/>
                                  </a:lnTo>
                                  <a:lnTo>
                                    <a:pt x="3240" y="1474"/>
                                  </a:lnTo>
                                  <a:lnTo>
                                    <a:pt x="3240" y="1468"/>
                                  </a:lnTo>
                                  <a:lnTo>
                                    <a:pt x="3246" y="1455"/>
                                  </a:lnTo>
                                  <a:lnTo>
                                    <a:pt x="3252" y="1443"/>
                                  </a:lnTo>
                                  <a:lnTo>
                                    <a:pt x="3252" y="1437"/>
                                  </a:lnTo>
                                  <a:lnTo>
                                    <a:pt x="3252" y="1431"/>
                                  </a:lnTo>
                                  <a:lnTo>
                                    <a:pt x="3258" y="1431"/>
                                  </a:lnTo>
                                  <a:lnTo>
                                    <a:pt x="3258" y="1419"/>
                                  </a:lnTo>
                                  <a:lnTo>
                                    <a:pt x="3264" y="1413"/>
                                  </a:lnTo>
                                  <a:lnTo>
                                    <a:pt x="3264" y="1401"/>
                                  </a:lnTo>
                                  <a:lnTo>
                                    <a:pt x="3270" y="1395"/>
                                  </a:lnTo>
                                  <a:lnTo>
                                    <a:pt x="3270" y="1382"/>
                                  </a:lnTo>
                                  <a:lnTo>
                                    <a:pt x="3276" y="1376"/>
                                  </a:lnTo>
                                  <a:lnTo>
                                    <a:pt x="3276" y="1364"/>
                                  </a:lnTo>
                                  <a:lnTo>
                                    <a:pt x="3282" y="1352"/>
                                  </a:lnTo>
                                  <a:lnTo>
                                    <a:pt x="3288" y="1340"/>
                                  </a:lnTo>
                                  <a:lnTo>
                                    <a:pt x="3288" y="1334"/>
                                  </a:lnTo>
                                  <a:lnTo>
                                    <a:pt x="3294" y="1322"/>
                                  </a:lnTo>
                                  <a:lnTo>
                                    <a:pt x="3294" y="1309"/>
                                  </a:lnTo>
                                  <a:lnTo>
                                    <a:pt x="3300" y="1303"/>
                                  </a:lnTo>
                                  <a:lnTo>
                                    <a:pt x="3300" y="1291"/>
                                  </a:lnTo>
                                  <a:lnTo>
                                    <a:pt x="3300" y="1279"/>
                                  </a:lnTo>
                                  <a:lnTo>
                                    <a:pt x="3306" y="1267"/>
                                  </a:lnTo>
                                  <a:lnTo>
                                    <a:pt x="3306" y="1255"/>
                                  </a:lnTo>
                                  <a:lnTo>
                                    <a:pt x="3312" y="1248"/>
                                  </a:lnTo>
                                  <a:lnTo>
                                    <a:pt x="3312" y="1236"/>
                                  </a:lnTo>
                                  <a:lnTo>
                                    <a:pt x="3318" y="1224"/>
                                  </a:lnTo>
                                  <a:lnTo>
                                    <a:pt x="3318" y="1218"/>
                                  </a:lnTo>
                                  <a:lnTo>
                                    <a:pt x="3324" y="1212"/>
                                  </a:lnTo>
                                  <a:lnTo>
                                    <a:pt x="3324" y="1200"/>
                                  </a:lnTo>
                                  <a:lnTo>
                                    <a:pt x="3330" y="1194"/>
                                  </a:lnTo>
                                  <a:lnTo>
                                    <a:pt x="3330" y="1181"/>
                                  </a:lnTo>
                                  <a:lnTo>
                                    <a:pt x="3330" y="1175"/>
                                  </a:lnTo>
                                  <a:lnTo>
                                    <a:pt x="3330" y="1163"/>
                                  </a:lnTo>
                                  <a:lnTo>
                                    <a:pt x="3336" y="1157"/>
                                  </a:lnTo>
                                  <a:lnTo>
                                    <a:pt x="3336" y="1151"/>
                                  </a:lnTo>
                                  <a:lnTo>
                                    <a:pt x="3342" y="1139"/>
                                  </a:lnTo>
                                  <a:lnTo>
                                    <a:pt x="3342" y="1133"/>
                                  </a:lnTo>
                                  <a:lnTo>
                                    <a:pt x="3342" y="1121"/>
                                  </a:lnTo>
                                  <a:lnTo>
                                    <a:pt x="3348" y="1108"/>
                                  </a:lnTo>
                                  <a:lnTo>
                                    <a:pt x="3348" y="1096"/>
                                  </a:lnTo>
                                  <a:lnTo>
                                    <a:pt x="3354" y="1084"/>
                                  </a:lnTo>
                                  <a:lnTo>
                                    <a:pt x="3354" y="1078"/>
                                  </a:lnTo>
                                  <a:lnTo>
                                    <a:pt x="3360" y="1066"/>
                                  </a:lnTo>
                                  <a:lnTo>
                                    <a:pt x="3360" y="1054"/>
                                  </a:lnTo>
                                  <a:lnTo>
                                    <a:pt x="3360" y="1041"/>
                                  </a:lnTo>
                                  <a:lnTo>
                                    <a:pt x="3360" y="1029"/>
                                  </a:lnTo>
                                  <a:lnTo>
                                    <a:pt x="3360" y="1017"/>
                                  </a:lnTo>
                                  <a:lnTo>
                                    <a:pt x="3360" y="1011"/>
                                  </a:lnTo>
                                  <a:lnTo>
                                    <a:pt x="3360" y="999"/>
                                  </a:lnTo>
                                  <a:lnTo>
                                    <a:pt x="3366" y="987"/>
                                  </a:lnTo>
                                  <a:lnTo>
                                    <a:pt x="3366" y="981"/>
                                  </a:lnTo>
                                  <a:lnTo>
                                    <a:pt x="3366" y="968"/>
                                  </a:lnTo>
                                  <a:lnTo>
                                    <a:pt x="3372" y="956"/>
                                  </a:lnTo>
                                  <a:lnTo>
                                    <a:pt x="3378" y="950"/>
                                  </a:lnTo>
                                  <a:lnTo>
                                    <a:pt x="3378" y="944"/>
                                  </a:lnTo>
                                  <a:lnTo>
                                    <a:pt x="3372" y="932"/>
                                  </a:lnTo>
                                  <a:lnTo>
                                    <a:pt x="3372" y="920"/>
                                  </a:lnTo>
                                  <a:lnTo>
                                    <a:pt x="3372" y="907"/>
                                  </a:lnTo>
                                  <a:lnTo>
                                    <a:pt x="3372" y="895"/>
                                  </a:lnTo>
                                  <a:lnTo>
                                    <a:pt x="3372" y="883"/>
                                  </a:lnTo>
                                  <a:lnTo>
                                    <a:pt x="3372" y="871"/>
                                  </a:lnTo>
                                  <a:lnTo>
                                    <a:pt x="3372" y="865"/>
                                  </a:lnTo>
                                  <a:lnTo>
                                    <a:pt x="3372" y="859"/>
                                  </a:lnTo>
                                  <a:lnTo>
                                    <a:pt x="3372" y="847"/>
                                  </a:lnTo>
                                  <a:lnTo>
                                    <a:pt x="3366" y="834"/>
                                  </a:lnTo>
                                  <a:lnTo>
                                    <a:pt x="3366" y="822"/>
                                  </a:lnTo>
                                  <a:lnTo>
                                    <a:pt x="3366" y="810"/>
                                  </a:lnTo>
                                  <a:lnTo>
                                    <a:pt x="3372" y="798"/>
                                  </a:lnTo>
                                  <a:lnTo>
                                    <a:pt x="3372" y="786"/>
                                  </a:lnTo>
                                  <a:lnTo>
                                    <a:pt x="3372" y="780"/>
                                  </a:lnTo>
                                  <a:lnTo>
                                    <a:pt x="3372" y="767"/>
                                  </a:lnTo>
                                  <a:lnTo>
                                    <a:pt x="3372" y="755"/>
                                  </a:lnTo>
                                  <a:lnTo>
                                    <a:pt x="3372" y="743"/>
                                  </a:lnTo>
                                  <a:lnTo>
                                    <a:pt x="3372" y="731"/>
                                  </a:lnTo>
                                  <a:lnTo>
                                    <a:pt x="3372" y="719"/>
                                  </a:lnTo>
                                  <a:lnTo>
                                    <a:pt x="3372" y="713"/>
                                  </a:lnTo>
                                  <a:lnTo>
                                    <a:pt x="3378" y="707"/>
                                  </a:lnTo>
                                  <a:lnTo>
                                    <a:pt x="3378" y="700"/>
                                  </a:lnTo>
                                  <a:lnTo>
                                    <a:pt x="3378" y="688"/>
                                  </a:lnTo>
                                  <a:lnTo>
                                    <a:pt x="3378" y="682"/>
                                  </a:lnTo>
                                  <a:lnTo>
                                    <a:pt x="3378" y="676"/>
                                  </a:lnTo>
                                  <a:lnTo>
                                    <a:pt x="3378" y="664"/>
                                  </a:lnTo>
                                  <a:lnTo>
                                    <a:pt x="3378" y="652"/>
                                  </a:lnTo>
                                  <a:lnTo>
                                    <a:pt x="3378" y="640"/>
                                  </a:lnTo>
                                  <a:lnTo>
                                    <a:pt x="3378" y="627"/>
                                  </a:lnTo>
                                  <a:lnTo>
                                    <a:pt x="3378" y="621"/>
                                  </a:lnTo>
                                  <a:lnTo>
                                    <a:pt x="3384" y="609"/>
                                  </a:lnTo>
                                  <a:lnTo>
                                    <a:pt x="3384" y="597"/>
                                  </a:lnTo>
                                  <a:lnTo>
                                    <a:pt x="3378" y="585"/>
                                  </a:lnTo>
                                  <a:lnTo>
                                    <a:pt x="3384" y="573"/>
                                  </a:lnTo>
                                  <a:lnTo>
                                    <a:pt x="3384" y="560"/>
                                  </a:lnTo>
                                  <a:lnTo>
                                    <a:pt x="3384" y="548"/>
                                  </a:lnTo>
                                  <a:lnTo>
                                    <a:pt x="3384" y="542"/>
                                  </a:lnTo>
                                  <a:lnTo>
                                    <a:pt x="3384" y="536"/>
                                  </a:lnTo>
                                  <a:lnTo>
                                    <a:pt x="3384" y="524"/>
                                  </a:lnTo>
                                  <a:lnTo>
                                    <a:pt x="3378" y="512"/>
                                  </a:lnTo>
                                  <a:lnTo>
                                    <a:pt x="3378" y="500"/>
                                  </a:lnTo>
                                  <a:lnTo>
                                    <a:pt x="3378" y="487"/>
                                  </a:lnTo>
                                  <a:lnTo>
                                    <a:pt x="3378" y="481"/>
                                  </a:lnTo>
                                  <a:lnTo>
                                    <a:pt x="3378" y="469"/>
                                  </a:lnTo>
                                  <a:lnTo>
                                    <a:pt x="3378" y="457"/>
                                  </a:lnTo>
                                  <a:lnTo>
                                    <a:pt x="3378" y="445"/>
                                  </a:lnTo>
                                  <a:lnTo>
                                    <a:pt x="3378" y="433"/>
                                  </a:lnTo>
                                  <a:lnTo>
                                    <a:pt x="3372" y="414"/>
                                  </a:lnTo>
                                  <a:lnTo>
                                    <a:pt x="3366" y="402"/>
                                  </a:lnTo>
                                  <a:lnTo>
                                    <a:pt x="3366" y="396"/>
                                  </a:lnTo>
                                  <a:lnTo>
                                    <a:pt x="3360" y="390"/>
                                  </a:lnTo>
                                  <a:lnTo>
                                    <a:pt x="3360" y="378"/>
                                  </a:lnTo>
                                  <a:lnTo>
                                    <a:pt x="3354" y="372"/>
                                  </a:lnTo>
                                  <a:lnTo>
                                    <a:pt x="3354" y="366"/>
                                  </a:lnTo>
                                  <a:lnTo>
                                    <a:pt x="3354" y="359"/>
                                  </a:lnTo>
                                  <a:lnTo>
                                    <a:pt x="3348" y="353"/>
                                  </a:lnTo>
                                  <a:lnTo>
                                    <a:pt x="3348" y="347"/>
                                  </a:lnTo>
                                  <a:lnTo>
                                    <a:pt x="3348" y="341"/>
                                  </a:lnTo>
                                  <a:lnTo>
                                    <a:pt x="3342" y="335"/>
                                  </a:lnTo>
                                  <a:lnTo>
                                    <a:pt x="3342" y="329"/>
                                  </a:lnTo>
                                  <a:lnTo>
                                    <a:pt x="3336" y="323"/>
                                  </a:lnTo>
                                  <a:lnTo>
                                    <a:pt x="3336" y="311"/>
                                  </a:lnTo>
                                  <a:lnTo>
                                    <a:pt x="3330" y="305"/>
                                  </a:lnTo>
                                  <a:lnTo>
                                    <a:pt x="3324" y="305"/>
                                  </a:lnTo>
                                  <a:lnTo>
                                    <a:pt x="3318" y="311"/>
                                  </a:lnTo>
                                  <a:lnTo>
                                    <a:pt x="3312" y="311"/>
                                  </a:lnTo>
                                  <a:lnTo>
                                    <a:pt x="3306" y="311"/>
                                  </a:lnTo>
                                  <a:lnTo>
                                    <a:pt x="3300" y="311"/>
                                  </a:lnTo>
                                  <a:lnTo>
                                    <a:pt x="3294" y="311"/>
                                  </a:lnTo>
                                  <a:lnTo>
                                    <a:pt x="3288" y="317"/>
                                  </a:lnTo>
                                  <a:lnTo>
                                    <a:pt x="3282" y="317"/>
                                  </a:lnTo>
                                  <a:lnTo>
                                    <a:pt x="3276" y="323"/>
                                  </a:lnTo>
                                  <a:lnTo>
                                    <a:pt x="3270" y="323"/>
                                  </a:lnTo>
                                  <a:lnTo>
                                    <a:pt x="3258" y="323"/>
                                  </a:lnTo>
                                  <a:lnTo>
                                    <a:pt x="3252" y="317"/>
                                  </a:lnTo>
                                  <a:lnTo>
                                    <a:pt x="3246" y="317"/>
                                  </a:lnTo>
                                  <a:lnTo>
                                    <a:pt x="3246" y="311"/>
                                  </a:lnTo>
                                  <a:lnTo>
                                    <a:pt x="3246" y="305"/>
                                  </a:lnTo>
                                  <a:lnTo>
                                    <a:pt x="3240" y="299"/>
                                  </a:lnTo>
                                  <a:lnTo>
                                    <a:pt x="3240" y="292"/>
                                  </a:lnTo>
                                  <a:lnTo>
                                    <a:pt x="3234" y="286"/>
                                  </a:lnTo>
                                  <a:lnTo>
                                    <a:pt x="3228" y="286"/>
                                  </a:lnTo>
                                  <a:lnTo>
                                    <a:pt x="3222" y="280"/>
                                  </a:lnTo>
                                  <a:lnTo>
                                    <a:pt x="3216" y="274"/>
                                  </a:lnTo>
                                  <a:lnTo>
                                    <a:pt x="3210" y="274"/>
                                  </a:lnTo>
                                  <a:lnTo>
                                    <a:pt x="3204" y="274"/>
                                  </a:lnTo>
                                  <a:lnTo>
                                    <a:pt x="3204" y="268"/>
                                  </a:lnTo>
                                  <a:lnTo>
                                    <a:pt x="3198" y="262"/>
                                  </a:lnTo>
                                  <a:lnTo>
                                    <a:pt x="3192" y="256"/>
                                  </a:lnTo>
                                  <a:lnTo>
                                    <a:pt x="3180" y="250"/>
                                  </a:lnTo>
                                  <a:lnTo>
                                    <a:pt x="3174" y="244"/>
                                  </a:lnTo>
                                  <a:lnTo>
                                    <a:pt x="3168" y="244"/>
                                  </a:lnTo>
                                  <a:lnTo>
                                    <a:pt x="3168" y="232"/>
                                  </a:lnTo>
                                  <a:lnTo>
                                    <a:pt x="3168" y="226"/>
                                  </a:lnTo>
                                  <a:lnTo>
                                    <a:pt x="3168" y="219"/>
                                  </a:lnTo>
                                  <a:lnTo>
                                    <a:pt x="3162" y="219"/>
                                  </a:lnTo>
                                  <a:lnTo>
                                    <a:pt x="3156" y="213"/>
                                  </a:lnTo>
                                  <a:lnTo>
                                    <a:pt x="3150" y="213"/>
                                  </a:lnTo>
                                  <a:lnTo>
                                    <a:pt x="3144" y="213"/>
                                  </a:lnTo>
                                  <a:lnTo>
                                    <a:pt x="3138" y="207"/>
                                  </a:lnTo>
                                  <a:lnTo>
                                    <a:pt x="3131" y="207"/>
                                  </a:lnTo>
                                  <a:lnTo>
                                    <a:pt x="3125" y="201"/>
                                  </a:lnTo>
                                  <a:lnTo>
                                    <a:pt x="3125" y="195"/>
                                  </a:lnTo>
                                  <a:lnTo>
                                    <a:pt x="3119" y="189"/>
                                  </a:lnTo>
                                  <a:lnTo>
                                    <a:pt x="3113" y="183"/>
                                  </a:lnTo>
                                  <a:lnTo>
                                    <a:pt x="3107" y="183"/>
                                  </a:lnTo>
                                  <a:lnTo>
                                    <a:pt x="3101" y="183"/>
                                  </a:lnTo>
                                  <a:lnTo>
                                    <a:pt x="3095" y="177"/>
                                  </a:lnTo>
                                  <a:lnTo>
                                    <a:pt x="3095" y="171"/>
                                  </a:lnTo>
                                  <a:lnTo>
                                    <a:pt x="3095" y="165"/>
                                  </a:lnTo>
                                  <a:lnTo>
                                    <a:pt x="3089" y="159"/>
                                  </a:lnTo>
                                  <a:lnTo>
                                    <a:pt x="3083" y="159"/>
                                  </a:lnTo>
                                  <a:lnTo>
                                    <a:pt x="3083" y="152"/>
                                  </a:lnTo>
                                  <a:lnTo>
                                    <a:pt x="3077" y="146"/>
                                  </a:lnTo>
                                  <a:lnTo>
                                    <a:pt x="3071" y="146"/>
                                  </a:lnTo>
                                  <a:lnTo>
                                    <a:pt x="3065" y="140"/>
                                  </a:lnTo>
                                  <a:lnTo>
                                    <a:pt x="3059" y="134"/>
                                  </a:lnTo>
                                  <a:lnTo>
                                    <a:pt x="3053" y="134"/>
                                  </a:lnTo>
                                  <a:lnTo>
                                    <a:pt x="3047" y="128"/>
                                  </a:lnTo>
                                  <a:lnTo>
                                    <a:pt x="3041" y="122"/>
                                  </a:lnTo>
                                  <a:lnTo>
                                    <a:pt x="3035" y="122"/>
                                  </a:lnTo>
                                  <a:lnTo>
                                    <a:pt x="3029" y="122"/>
                                  </a:lnTo>
                                  <a:lnTo>
                                    <a:pt x="3023" y="116"/>
                                  </a:lnTo>
                                  <a:lnTo>
                                    <a:pt x="3017" y="116"/>
                                  </a:lnTo>
                                  <a:lnTo>
                                    <a:pt x="3011" y="110"/>
                                  </a:lnTo>
                                  <a:lnTo>
                                    <a:pt x="3005" y="110"/>
                                  </a:lnTo>
                                  <a:lnTo>
                                    <a:pt x="2999" y="104"/>
                                  </a:lnTo>
                                  <a:lnTo>
                                    <a:pt x="2993" y="98"/>
                                  </a:lnTo>
                                  <a:lnTo>
                                    <a:pt x="2987" y="92"/>
                                  </a:lnTo>
                                  <a:lnTo>
                                    <a:pt x="2981" y="92"/>
                                  </a:lnTo>
                                  <a:lnTo>
                                    <a:pt x="2975" y="92"/>
                                  </a:lnTo>
                                  <a:lnTo>
                                    <a:pt x="2969" y="92"/>
                                  </a:lnTo>
                                  <a:lnTo>
                                    <a:pt x="2963" y="92"/>
                                  </a:lnTo>
                                  <a:lnTo>
                                    <a:pt x="2957" y="85"/>
                                  </a:lnTo>
                                  <a:lnTo>
                                    <a:pt x="2951" y="79"/>
                                  </a:lnTo>
                                  <a:lnTo>
                                    <a:pt x="2945" y="79"/>
                                  </a:lnTo>
                                  <a:lnTo>
                                    <a:pt x="2939" y="79"/>
                                  </a:lnTo>
                                  <a:lnTo>
                                    <a:pt x="2933" y="85"/>
                                  </a:lnTo>
                                  <a:lnTo>
                                    <a:pt x="2933" y="92"/>
                                  </a:lnTo>
                                  <a:lnTo>
                                    <a:pt x="2921" y="92"/>
                                  </a:lnTo>
                                  <a:lnTo>
                                    <a:pt x="2915" y="92"/>
                                  </a:lnTo>
                                  <a:lnTo>
                                    <a:pt x="2915" y="85"/>
                                  </a:lnTo>
                                  <a:lnTo>
                                    <a:pt x="2915" y="79"/>
                                  </a:lnTo>
                                  <a:lnTo>
                                    <a:pt x="2909" y="79"/>
                                  </a:lnTo>
                                  <a:lnTo>
                                    <a:pt x="2903" y="73"/>
                                  </a:lnTo>
                                  <a:lnTo>
                                    <a:pt x="2897" y="73"/>
                                  </a:lnTo>
                                  <a:lnTo>
                                    <a:pt x="2891" y="73"/>
                                  </a:lnTo>
                                  <a:lnTo>
                                    <a:pt x="2885" y="73"/>
                                  </a:lnTo>
                                  <a:lnTo>
                                    <a:pt x="2879" y="73"/>
                                  </a:lnTo>
                                  <a:lnTo>
                                    <a:pt x="2867" y="73"/>
                                  </a:lnTo>
                                  <a:lnTo>
                                    <a:pt x="2861" y="73"/>
                                  </a:lnTo>
                                  <a:lnTo>
                                    <a:pt x="2854" y="73"/>
                                  </a:lnTo>
                                  <a:lnTo>
                                    <a:pt x="2842" y="67"/>
                                  </a:lnTo>
                                  <a:lnTo>
                                    <a:pt x="2836" y="67"/>
                                  </a:lnTo>
                                  <a:lnTo>
                                    <a:pt x="2824" y="67"/>
                                  </a:lnTo>
                                  <a:lnTo>
                                    <a:pt x="2818" y="67"/>
                                  </a:lnTo>
                                  <a:lnTo>
                                    <a:pt x="2812" y="67"/>
                                  </a:lnTo>
                                  <a:lnTo>
                                    <a:pt x="2806" y="67"/>
                                  </a:lnTo>
                                  <a:lnTo>
                                    <a:pt x="2800" y="61"/>
                                  </a:lnTo>
                                  <a:lnTo>
                                    <a:pt x="2794" y="61"/>
                                  </a:lnTo>
                                  <a:lnTo>
                                    <a:pt x="2788" y="61"/>
                                  </a:lnTo>
                                  <a:lnTo>
                                    <a:pt x="2782" y="61"/>
                                  </a:lnTo>
                                  <a:lnTo>
                                    <a:pt x="2776" y="61"/>
                                  </a:lnTo>
                                  <a:lnTo>
                                    <a:pt x="2770" y="61"/>
                                  </a:lnTo>
                                  <a:lnTo>
                                    <a:pt x="2758" y="67"/>
                                  </a:lnTo>
                                  <a:lnTo>
                                    <a:pt x="2752" y="67"/>
                                  </a:lnTo>
                                  <a:lnTo>
                                    <a:pt x="2746" y="67"/>
                                  </a:lnTo>
                                  <a:lnTo>
                                    <a:pt x="2740" y="67"/>
                                  </a:lnTo>
                                  <a:lnTo>
                                    <a:pt x="2734" y="67"/>
                                  </a:lnTo>
                                  <a:lnTo>
                                    <a:pt x="2728" y="67"/>
                                  </a:lnTo>
                                  <a:lnTo>
                                    <a:pt x="2722" y="67"/>
                                  </a:lnTo>
                                  <a:lnTo>
                                    <a:pt x="2716" y="67"/>
                                  </a:lnTo>
                                  <a:lnTo>
                                    <a:pt x="2710" y="67"/>
                                  </a:lnTo>
                                  <a:lnTo>
                                    <a:pt x="2704" y="67"/>
                                  </a:lnTo>
                                  <a:lnTo>
                                    <a:pt x="2698" y="67"/>
                                  </a:lnTo>
                                  <a:lnTo>
                                    <a:pt x="2692" y="67"/>
                                  </a:lnTo>
                                  <a:lnTo>
                                    <a:pt x="2686" y="61"/>
                                  </a:lnTo>
                                  <a:lnTo>
                                    <a:pt x="2680" y="67"/>
                                  </a:lnTo>
                                  <a:lnTo>
                                    <a:pt x="2674" y="67"/>
                                  </a:lnTo>
                                  <a:lnTo>
                                    <a:pt x="2668" y="67"/>
                                  </a:lnTo>
                                  <a:lnTo>
                                    <a:pt x="2656" y="67"/>
                                  </a:lnTo>
                                  <a:lnTo>
                                    <a:pt x="2650" y="61"/>
                                  </a:lnTo>
                                  <a:lnTo>
                                    <a:pt x="2650" y="55"/>
                                  </a:lnTo>
                                  <a:lnTo>
                                    <a:pt x="2644" y="61"/>
                                  </a:lnTo>
                                  <a:lnTo>
                                    <a:pt x="2638" y="61"/>
                                  </a:lnTo>
                                  <a:lnTo>
                                    <a:pt x="2632" y="61"/>
                                  </a:lnTo>
                                  <a:lnTo>
                                    <a:pt x="2626" y="55"/>
                                  </a:lnTo>
                                  <a:lnTo>
                                    <a:pt x="2620" y="55"/>
                                  </a:lnTo>
                                  <a:lnTo>
                                    <a:pt x="2614" y="49"/>
                                  </a:lnTo>
                                  <a:lnTo>
                                    <a:pt x="2608" y="55"/>
                                  </a:lnTo>
                                  <a:lnTo>
                                    <a:pt x="2602" y="61"/>
                                  </a:lnTo>
                                  <a:lnTo>
                                    <a:pt x="2596" y="67"/>
                                  </a:lnTo>
                                  <a:lnTo>
                                    <a:pt x="2590" y="67"/>
                                  </a:lnTo>
                                  <a:lnTo>
                                    <a:pt x="2583" y="67"/>
                                  </a:lnTo>
                                  <a:lnTo>
                                    <a:pt x="2577" y="67"/>
                                  </a:lnTo>
                                  <a:lnTo>
                                    <a:pt x="2571" y="61"/>
                                  </a:lnTo>
                                  <a:lnTo>
                                    <a:pt x="2565" y="61"/>
                                  </a:lnTo>
                                  <a:lnTo>
                                    <a:pt x="2559" y="61"/>
                                  </a:lnTo>
                                  <a:lnTo>
                                    <a:pt x="2553" y="55"/>
                                  </a:lnTo>
                                  <a:lnTo>
                                    <a:pt x="2547" y="55"/>
                                  </a:lnTo>
                                  <a:lnTo>
                                    <a:pt x="2547" y="49"/>
                                  </a:lnTo>
                                  <a:lnTo>
                                    <a:pt x="2541" y="49"/>
                                  </a:lnTo>
                                  <a:lnTo>
                                    <a:pt x="2535" y="49"/>
                                  </a:lnTo>
                                  <a:lnTo>
                                    <a:pt x="2535" y="43"/>
                                  </a:lnTo>
                                  <a:lnTo>
                                    <a:pt x="2529" y="43"/>
                                  </a:lnTo>
                                  <a:lnTo>
                                    <a:pt x="2523" y="43"/>
                                  </a:lnTo>
                                  <a:lnTo>
                                    <a:pt x="2517" y="43"/>
                                  </a:lnTo>
                                  <a:lnTo>
                                    <a:pt x="2511" y="37"/>
                                  </a:lnTo>
                                  <a:lnTo>
                                    <a:pt x="2511" y="31"/>
                                  </a:lnTo>
                                  <a:lnTo>
                                    <a:pt x="2511" y="18"/>
                                  </a:lnTo>
                                  <a:lnTo>
                                    <a:pt x="2505" y="12"/>
                                  </a:lnTo>
                                  <a:lnTo>
                                    <a:pt x="2499" y="6"/>
                                  </a:lnTo>
                                  <a:lnTo>
                                    <a:pt x="2499" y="0"/>
                                  </a:lnTo>
                                  <a:lnTo>
                                    <a:pt x="2493" y="0"/>
                                  </a:lnTo>
                                  <a:lnTo>
                                    <a:pt x="2487" y="0"/>
                                  </a:lnTo>
                                  <a:lnTo>
                                    <a:pt x="2481" y="0"/>
                                  </a:lnTo>
                                  <a:lnTo>
                                    <a:pt x="2475" y="0"/>
                                  </a:lnTo>
                                  <a:lnTo>
                                    <a:pt x="2469" y="0"/>
                                  </a:lnTo>
                                  <a:lnTo>
                                    <a:pt x="246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0"/>
                              <a:ext cx="9691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607">
                                  <a:moveTo>
                                    <a:pt x="1590" y="1607"/>
                                  </a:moveTo>
                                  <a:lnTo>
                                    <a:pt x="1584" y="1601"/>
                                  </a:lnTo>
                                  <a:lnTo>
                                    <a:pt x="1578" y="1595"/>
                                  </a:lnTo>
                                  <a:lnTo>
                                    <a:pt x="1578" y="1589"/>
                                  </a:lnTo>
                                  <a:lnTo>
                                    <a:pt x="1578" y="1583"/>
                                  </a:lnTo>
                                  <a:lnTo>
                                    <a:pt x="1572" y="1583"/>
                                  </a:lnTo>
                                  <a:lnTo>
                                    <a:pt x="1566" y="1583"/>
                                  </a:lnTo>
                                  <a:lnTo>
                                    <a:pt x="1560" y="1583"/>
                                  </a:lnTo>
                                  <a:lnTo>
                                    <a:pt x="1560" y="1595"/>
                                  </a:lnTo>
                                  <a:lnTo>
                                    <a:pt x="1554" y="1601"/>
                                  </a:lnTo>
                                  <a:lnTo>
                                    <a:pt x="1548" y="1601"/>
                                  </a:lnTo>
                                  <a:lnTo>
                                    <a:pt x="1548" y="1595"/>
                                  </a:lnTo>
                                  <a:lnTo>
                                    <a:pt x="1548" y="1583"/>
                                  </a:lnTo>
                                  <a:lnTo>
                                    <a:pt x="1542" y="1589"/>
                                  </a:lnTo>
                                  <a:lnTo>
                                    <a:pt x="1536" y="1595"/>
                                  </a:lnTo>
                                  <a:lnTo>
                                    <a:pt x="1530" y="1595"/>
                                  </a:lnTo>
                                  <a:lnTo>
                                    <a:pt x="1524" y="1595"/>
                                  </a:lnTo>
                                  <a:lnTo>
                                    <a:pt x="1518" y="1589"/>
                                  </a:lnTo>
                                  <a:lnTo>
                                    <a:pt x="1512" y="1583"/>
                                  </a:lnTo>
                                  <a:lnTo>
                                    <a:pt x="1506" y="1583"/>
                                  </a:lnTo>
                                  <a:lnTo>
                                    <a:pt x="1500" y="1577"/>
                                  </a:lnTo>
                                  <a:lnTo>
                                    <a:pt x="1500" y="1571"/>
                                  </a:lnTo>
                                  <a:lnTo>
                                    <a:pt x="1506" y="1565"/>
                                  </a:lnTo>
                                  <a:lnTo>
                                    <a:pt x="1512" y="1565"/>
                                  </a:lnTo>
                                  <a:lnTo>
                                    <a:pt x="1518" y="1559"/>
                                  </a:lnTo>
                                  <a:lnTo>
                                    <a:pt x="1518" y="1552"/>
                                  </a:lnTo>
                                  <a:lnTo>
                                    <a:pt x="1512" y="1552"/>
                                  </a:lnTo>
                                  <a:lnTo>
                                    <a:pt x="1506" y="1546"/>
                                  </a:lnTo>
                                  <a:lnTo>
                                    <a:pt x="1500" y="1546"/>
                                  </a:lnTo>
                                  <a:lnTo>
                                    <a:pt x="1500" y="1540"/>
                                  </a:lnTo>
                                  <a:lnTo>
                                    <a:pt x="1506" y="1540"/>
                                  </a:lnTo>
                                  <a:lnTo>
                                    <a:pt x="1512" y="1540"/>
                                  </a:lnTo>
                                  <a:lnTo>
                                    <a:pt x="1518" y="1540"/>
                                  </a:lnTo>
                                  <a:lnTo>
                                    <a:pt x="1518" y="1528"/>
                                  </a:lnTo>
                                  <a:lnTo>
                                    <a:pt x="1518" y="1522"/>
                                  </a:lnTo>
                                  <a:lnTo>
                                    <a:pt x="1524" y="1522"/>
                                  </a:lnTo>
                                  <a:lnTo>
                                    <a:pt x="1530" y="1522"/>
                                  </a:lnTo>
                                  <a:lnTo>
                                    <a:pt x="1530" y="1516"/>
                                  </a:lnTo>
                                  <a:lnTo>
                                    <a:pt x="1536" y="1516"/>
                                  </a:lnTo>
                                  <a:lnTo>
                                    <a:pt x="1530" y="1510"/>
                                  </a:lnTo>
                                  <a:lnTo>
                                    <a:pt x="1530" y="1504"/>
                                  </a:lnTo>
                                  <a:lnTo>
                                    <a:pt x="1536" y="1504"/>
                                  </a:lnTo>
                                  <a:lnTo>
                                    <a:pt x="1530" y="1498"/>
                                  </a:lnTo>
                                  <a:lnTo>
                                    <a:pt x="1524" y="1492"/>
                                  </a:lnTo>
                                  <a:lnTo>
                                    <a:pt x="1524" y="1485"/>
                                  </a:lnTo>
                                  <a:lnTo>
                                    <a:pt x="1524" y="1479"/>
                                  </a:lnTo>
                                  <a:lnTo>
                                    <a:pt x="1530" y="1479"/>
                                  </a:lnTo>
                                  <a:lnTo>
                                    <a:pt x="1536" y="1479"/>
                                  </a:lnTo>
                                  <a:lnTo>
                                    <a:pt x="1542" y="1479"/>
                                  </a:lnTo>
                                  <a:lnTo>
                                    <a:pt x="1548" y="1473"/>
                                  </a:lnTo>
                                  <a:lnTo>
                                    <a:pt x="1548" y="1467"/>
                                  </a:lnTo>
                                  <a:lnTo>
                                    <a:pt x="1548" y="1461"/>
                                  </a:lnTo>
                                  <a:lnTo>
                                    <a:pt x="1548" y="1449"/>
                                  </a:lnTo>
                                  <a:lnTo>
                                    <a:pt x="1554" y="1443"/>
                                  </a:lnTo>
                                  <a:lnTo>
                                    <a:pt x="1554" y="1437"/>
                                  </a:lnTo>
                                  <a:lnTo>
                                    <a:pt x="1560" y="1425"/>
                                  </a:lnTo>
                                  <a:lnTo>
                                    <a:pt x="1566" y="1418"/>
                                  </a:lnTo>
                                  <a:lnTo>
                                    <a:pt x="1566" y="1406"/>
                                  </a:lnTo>
                                  <a:lnTo>
                                    <a:pt x="1566" y="1400"/>
                                  </a:lnTo>
                                  <a:lnTo>
                                    <a:pt x="1566" y="1388"/>
                                  </a:lnTo>
                                  <a:lnTo>
                                    <a:pt x="1566" y="1382"/>
                                  </a:lnTo>
                                  <a:lnTo>
                                    <a:pt x="1566" y="1376"/>
                                  </a:lnTo>
                                  <a:lnTo>
                                    <a:pt x="1566" y="1370"/>
                                  </a:lnTo>
                                  <a:lnTo>
                                    <a:pt x="1566" y="1364"/>
                                  </a:lnTo>
                                  <a:lnTo>
                                    <a:pt x="1566" y="1358"/>
                                  </a:lnTo>
                                  <a:lnTo>
                                    <a:pt x="1560" y="1358"/>
                                  </a:lnTo>
                                  <a:lnTo>
                                    <a:pt x="1554" y="1358"/>
                                  </a:lnTo>
                                  <a:lnTo>
                                    <a:pt x="1548" y="1364"/>
                                  </a:lnTo>
                                  <a:lnTo>
                                    <a:pt x="1542" y="1358"/>
                                  </a:lnTo>
                                  <a:lnTo>
                                    <a:pt x="1536" y="1358"/>
                                  </a:lnTo>
                                  <a:lnTo>
                                    <a:pt x="1530" y="1358"/>
                                  </a:lnTo>
                                  <a:lnTo>
                                    <a:pt x="1524" y="1351"/>
                                  </a:lnTo>
                                  <a:lnTo>
                                    <a:pt x="1530" y="1345"/>
                                  </a:lnTo>
                                  <a:lnTo>
                                    <a:pt x="1536" y="1345"/>
                                  </a:lnTo>
                                  <a:lnTo>
                                    <a:pt x="1542" y="1345"/>
                                  </a:lnTo>
                                  <a:lnTo>
                                    <a:pt x="1548" y="1339"/>
                                  </a:lnTo>
                                  <a:lnTo>
                                    <a:pt x="1548" y="1333"/>
                                  </a:lnTo>
                                  <a:lnTo>
                                    <a:pt x="1554" y="1333"/>
                                  </a:lnTo>
                                  <a:lnTo>
                                    <a:pt x="1560" y="1333"/>
                                  </a:lnTo>
                                  <a:lnTo>
                                    <a:pt x="1566" y="1333"/>
                                  </a:lnTo>
                                  <a:lnTo>
                                    <a:pt x="1560" y="1327"/>
                                  </a:lnTo>
                                  <a:lnTo>
                                    <a:pt x="1554" y="1327"/>
                                  </a:lnTo>
                                  <a:lnTo>
                                    <a:pt x="1548" y="1327"/>
                                  </a:lnTo>
                                  <a:lnTo>
                                    <a:pt x="1542" y="1321"/>
                                  </a:lnTo>
                                  <a:lnTo>
                                    <a:pt x="1548" y="1315"/>
                                  </a:lnTo>
                                  <a:lnTo>
                                    <a:pt x="1554" y="1315"/>
                                  </a:lnTo>
                                  <a:lnTo>
                                    <a:pt x="1560" y="1309"/>
                                  </a:lnTo>
                                  <a:lnTo>
                                    <a:pt x="1566" y="1309"/>
                                  </a:lnTo>
                                  <a:lnTo>
                                    <a:pt x="1566" y="1303"/>
                                  </a:lnTo>
                                  <a:lnTo>
                                    <a:pt x="1560" y="1303"/>
                                  </a:lnTo>
                                  <a:lnTo>
                                    <a:pt x="1560" y="1297"/>
                                  </a:lnTo>
                                  <a:lnTo>
                                    <a:pt x="1560" y="1291"/>
                                  </a:lnTo>
                                  <a:lnTo>
                                    <a:pt x="1566" y="1285"/>
                                  </a:lnTo>
                                  <a:lnTo>
                                    <a:pt x="1566" y="1278"/>
                                  </a:lnTo>
                                  <a:lnTo>
                                    <a:pt x="1572" y="1278"/>
                                  </a:lnTo>
                                  <a:lnTo>
                                    <a:pt x="1578" y="1272"/>
                                  </a:lnTo>
                                  <a:lnTo>
                                    <a:pt x="1578" y="1260"/>
                                  </a:lnTo>
                                  <a:lnTo>
                                    <a:pt x="1578" y="1254"/>
                                  </a:lnTo>
                                  <a:lnTo>
                                    <a:pt x="1578" y="1248"/>
                                  </a:lnTo>
                                  <a:lnTo>
                                    <a:pt x="1572" y="1242"/>
                                  </a:lnTo>
                                  <a:lnTo>
                                    <a:pt x="1572" y="1230"/>
                                  </a:lnTo>
                                  <a:lnTo>
                                    <a:pt x="1572" y="1224"/>
                                  </a:lnTo>
                                  <a:lnTo>
                                    <a:pt x="1572" y="1218"/>
                                  </a:lnTo>
                                  <a:lnTo>
                                    <a:pt x="1572" y="1205"/>
                                  </a:lnTo>
                                  <a:lnTo>
                                    <a:pt x="1572" y="1199"/>
                                  </a:lnTo>
                                  <a:lnTo>
                                    <a:pt x="1566" y="1193"/>
                                  </a:lnTo>
                                  <a:lnTo>
                                    <a:pt x="1566" y="1187"/>
                                  </a:lnTo>
                                  <a:lnTo>
                                    <a:pt x="1566" y="1181"/>
                                  </a:lnTo>
                                  <a:lnTo>
                                    <a:pt x="1560" y="1175"/>
                                  </a:lnTo>
                                  <a:lnTo>
                                    <a:pt x="1554" y="1163"/>
                                  </a:lnTo>
                                  <a:lnTo>
                                    <a:pt x="1554" y="1157"/>
                                  </a:lnTo>
                                  <a:lnTo>
                                    <a:pt x="1548" y="1151"/>
                                  </a:lnTo>
                                  <a:lnTo>
                                    <a:pt x="1548" y="1138"/>
                                  </a:lnTo>
                                  <a:lnTo>
                                    <a:pt x="1542" y="1126"/>
                                  </a:lnTo>
                                  <a:lnTo>
                                    <a:pt x="1536" y="1120"/>
                                  </a:lnTo>
                                  <a:lnTo>
                                    <a:pt x="1530" y="1108"/>
                                  </a:lnTo>
                                  <a:lnTo>
                                    <a:pt x="1524" y="1102"/>
                                  </a:lnTo>
                                  <a:lnTo>
                                    <a:pt x="1518" y="1090"/>
                                  </a:lnTo>
                                  <a:lnTo>
                                    <a:pt x="1518" y="1084"/>
                                  </a:lnTo>
                                  <a:lnTo>
                                    <a:pt x="1512" y="1077"/>
                                  </a:lnTo>
                                  <a:lnTo>
                                    <a:pt x="1506" y="1071"/>
                                  </a:lnTo>
                                  <a:lnTo>
                                    <a:pt x="1500" y="1065"/>
                                  </a:lnTo>
                                  <a:lnTo>
                                    <a:pt x="1500" y="1059"/>
                                  </a:lnTo>
                                  <a:lnTo>
                                    <a:pt x="1494" y="1053"/>
                                  </a:lnTo>
                                  <a:lnTo>
                                    <a:pt x="1488" y="1053"/>
                                  </a:lnTo>
                                  <a:lnTo>
                                    <a:pt x="1488" y="1047"/>
                                  </a:lnTo>
                                  <a:lnTo>
                                    <a:pt x="1488" y="1041"/>
                                  </a:lnTo>
                                  <a:lnTo>
                                    <a:pt x="1488" y="1035"/>
                                  </a:lnTo>
                                  <a:lnTo>
                                    <a:pt x="1482" y="1029"/>
                                  </a:lnTo>
                                  <a:lnTo>
                                    <a:pt x="1476" y="1029"/>
                                  </a:lnTo>
                                  <a:lnTo>
                                    <a:pt x="1470" y="1023"/>
                                  </a:lnTo>
                                  <a:lnTo>
                                    <a:pt x="1470" y="1017"/>
                                  </a:lnTo>
                                  <a:lnTo>
                                    <a:pt x="1464" y="1017"/>
                                  </a:lnTo>
                                  <a:lnTo>
                                    <a:pt x="1458" y="1017"/>
                                  </a:lnTo>
                                  <a:lnTo>
                                    <a:pt x="1452" y="1017"/>
                                  </a:lnTo>
                                  <a:lnTo>
                                    <a:pt x="1452" y="1010"/>
                                  </a:lnTo>
                                  <a:lnTo>
                                    <a:pt x="1452" y="1004"/>
                                  </a:lnTo>
                                  <a:lnTo>
                                    <a:pt x="1452" y="998"/>
                                  </a:lnTo>
                                  <a:lnTo>
                                    <a:pt x="1446" y="992"/>
                                  </a:lnTo>
                                  <a:lnTo>
                                    <a:pt x="1440" y="992"/>
                                  </a:lnTo>
                                  <a:lnTo>
                                    <a:pt x="1433" y="992"/>
                                  </a:lnTo>
                                  <a:lnTo>
                                    <a:pt x="1427" y="986"/>
                                  </a:lnTo>
                                  <a:lnTo>
                                    <a:pt x="1421" y="980"/>
                                  </a:lnTo>
                                  <a:lnTo>
                                    <a:pt x="1409" y="980"/>
                                  </a:lnTo>
                                  <a:lnTo>
                                    <a:pt x="1403" y="980"/>
                                  </a:lnTo>
                                  <a:lnTo>
                                    <a:pt x="1397" y="986"/>
                                  </a:lnTo>
                                  <a:lnTo>
                                    <a:pt x="1391" y="986"/>
                                  </a:lnTo>
                                  <a:lnTo>
                                    <a:pt x="1379" y="992"/>
                                  </a:lnTo>
                                  <a:lnTo>
                                    <a:pt x="1373" y="992"/>
                                  </a:lnTo>
                                  <a:lnTo>
                                    <a:pt x="1367" y="998"/>
                                  </a:lnTo>
                                  <a:lnTo>
                                    <a:pt x="1361" y="998"/>
                                  </a:lnTo>
                                  <a:lnTo>
                                    <a:pt x="1361" y="1004"/>
                                  </a:lnTo>
                                  <a:lnTo>
                                    <a:pt x="1355" y="1010"/>
                                  </a:lnTo>
                                  <a:lnTo>
                                    <a:pt x="1349" y="1004"/>
                                  </a:lnTo>
                                  <a:lnTo>
                                    <a:pt x="1343" y="998"/>
                                  </a:lnTo>
                                  <a:lnTo>
                                    <a:pt x="1337" y="998"/>
                                  </a:lnTo>
                                  <a:lnTo>
                                    <a:pt x="1331" y="998"/>
                                  </a:lnTo>
                                  <a:lnTo>
                                    <a:pt x="1319" y="998"/>
                                  </a:lnTo>
                                  <a:lnTo>
                                    <a:pt x="1313" y="992"/>
                                  </a:lnTo>
                                  <a:lnTo>
                                    <a:pt x="1307" y="992"/>
                                  </a:lnTo>
                                  <a:lnTo>
                                    <a:pt x="1301" y="986"/>
                                  </a:lnTo>
                                  <a:lnTo>
                                    <a:pt x="1289" y="986"/>
                                  </a:lnTo>
                                  <a:lnTo>
                                    <a:pt x="1283" y="992"/>
                                  </a:lnTo>
                                  <a:lnTo>
                                    <a:pt x="1265" y="992"/>
                                  </a:lnTo>
                                  <a:lnTo>
                                    <a:pt x="1241" y="992"/>
                                  </a:lnTo>
                                  <a:lnTo>
                                    <a:pt x="1223" y="992"/>
                                  </a:lnTo>
                                  <a:lnTo>
                                    <a:pt x="1205" y="992"/>
                                  </a:lnTo>
                                  <a:lnTo>
                                    <a:pt x="1175" y="998"/>
                                  </a:lnTo>
                                  <a:lnTo>
                                    <a:pt x="1144" y="1004"/>
                                  </a:lnTo>
                                  <a:lnTo>
                                    <a:pt x="1126" y="1004"/>
                                  </a:lnTo>
                                  <a:lnTo>
                                    <a:pt x="1114" y="1010"/>
                                  </a:lnTo>
                                  <a:lnTo>
                                    <a:pt x="1090" y="1017"/>
                                  </a:lnTo>
                                  <a:lnTo>
                                    <a:pt x="1060" y="1017"/>
                                  </a:lnTo>
                                  <a:lnTo>
                                    <a:pt x="1042" y="1010"/>
                                  </a:lnTo>
                                  <a:lnTo>
                                    <a:pt x="1024" y="1004"/>
                                  </a:lnTo>
                                  <a:lnTo>
                                    <a:pt x="1000" y="992"/>
                                  </a:lnTo>
                                  <a:lnTo>
                                    <a:pt x="988" y="980"/>
                                  </a:lnTo>
                                  <a:lnTo>
                                    <a:pt x="964" y="962"/>
                                  </a:lnTo>
                                  <a:lnTo>
                                    <a:pt x="964" y="931"/>
                                  </a:lnTo>
                                  <a:lnTo>
                                    <a:pt x="964" y="907"/>
                                  </a:lnTo>
                                  <a:lnTo>
                                    <a:pt x="964" y="889"/>
                                  </a:lnTo>
                                  <a:lnTo>
                                    <a:pt x="982" y="870"/>
                                  </a:lnTo>
                                  <a:lnTo>
                                    <a:pt x="970" y="858"/>
                                  </a:lnTo>
                                  <a:lnTo>
                                    <a:pt x="964" y="828"/>
                                  </a:lnTo>
                                  <a:lnTo>
                                    <a:pt x="970" y="803"/>
                                  </a:lnTo>
                                  <a:lnTo>
                                    <a:pt x="976" y="785"/>
                                  </a:lnTo>
                                  <a:lnTo>
                                    <a:pt x="970" y="761"/>
                                  </a:lnTo>
                                  <a:lnTo>
                                    <a:pt x="952" y="749"/>
                                  </a:lnTo>
                                  <a:lnTo>
                                    <a:pt x="934" y="736"/>
                                  </a:lnTo>
                                  <a:lnTo>
                                    <a:pt x="910" y="730"/>
                                  </a:lnTo>
                                  <a:lnTo>
                                    <a:pt x="879" y="724"/>
                                  </a:lnTo>
                                  <a:lnTo>
                                    <a:pt x="861" y="724"/>
                                  </a:lnTo>
                                  <a:lnTo>
                                    <a:pt x="843" y="724"/>
                                  </a:lnTo>
                                  <a:lnTo>
                                    <a:pt x="813" y="718"/>
                                  </a:lnTo>
                                  <a:lnTo>
                                    <a:pt x="801" y="712"/>
                                  </a:lnTo>
                                  <a:lnTo>
                                    <a:pt x="771" y="712"/>
                                  </a:lnTo>
                                  <a:lnTo>
                                    <a:pt x="753" y="706"/>
                                  </a:lnTo>
                                  <a:lnTo>
                                    <a:pt x="735" y="700"/>
                                  </a:lnTo>
                                  <a:lnTo>
                                    <a:pt x="717" y="688"/>
                                  </a:lnTo>
                                  <a:lnTo>
                                    <a:pt x="687" y="688"/>
                                  </a:lnTo>
                                  <a:lnTo>
                                    <a:pt x="663" y="688"/>
                                  </a:lnTo>
                                  <a:lnTo>
                                    <a:pt x="651" y="682"/>
                                  </a:lnTo>
                                  <a:lnTo>
                                    <a:pt x="633" y="670"/>
                                  </a:lnTo>
                                  <a:lnTo>
                                    <a:pt x="608" y="670"/>
                                  </a:lnTo>
                                  <a:lnTo>
                                    <a:pt x="584" y="663"/>
                                  </a:lnTo>
                                  <a:lnTo>
                                    <a:pt x="560" y="657"/>
                                  </a:lnTo>
                                  <a:lnTo>
                                    <a:pt x="548" y="645"/>
                                  </a:lnTo>
                                  <a:lnTo>
                                    <a:pt x="536" y="627"/>
                                  </a:lnTo>
                                  <a:lnTo>
                                    <a:pt x="518" y="615"/>
                                  </a:lnTo>
                                  <a:lnTo>
                                    <a:pt x="500" y="621"/>
                                  </a:lnTo>
                                  <a:lnTo>
                                    <a:pt x="488" y="627"/>
                                  </a:lnTo>
                                  <a:lnTo>
                                    <a:pt x="470" y="627"/>
                                  </a:lnTo>
                                  <a:lnTo>
                                    <a:pt x="446" y="603"/>
                                  </a:lnTo>
                                  <a:lnTo>
                                    <a:pt x="428" y="590"/>
                                  </a:lnTo>
                                  <a:lnTo>
                                    <a:pt x="398" y="596"/>
                                  </a:lnTo>
                                  <a:lnTo>
                                    <a:pt x="362" y="603"/>
                                  </a:lnTo>
                                  <a:lnTo>
                                    <a:pt x="350" y="603"/>
                                  </a:lnTo>
                                  <a:lnTo>
                                    <a:pt x="325" y="596"/>
                                  </a:lnTo>
                                  <a:lnTo>
                                    <a:pt x="313" y="590"/>
                                  </a:lnTo>
                                  <a:lnTo>
                                    <a:pt x="289" y="590"/>
                                  </a:lnTo>
                                  <a:lnTo>
                                    <a:pt x="271" y="590"/>
                                  </a:lnTo>
                                  <a:lnTo>
                                    <a:pt x="253" y="578"/>
                                  </a:lnTo>
                                  <a:lnTo>
                                    <a:pt x="223" y="572"/>
                                  </a:lnTo>
                                  <a:lnTo>
                                    <a:pt x="199" y="578"/>
                                  </a:lnTo>
                                  <a:lnTo>
                                    <a:pt x="181" y="596"/>
                                  </a:lnTo>
                                  <a:lnTo>
                                    <a:pt x="169" y="572"/>
                                  </a:lnTo>
                                  <a:lnTo>
                                    <a:pt x="151" y="578"/>
                                  </a:lnTo>
                                  <a:lnTo>
                                    <a:pt x="139" y="584"/>
                                  </a:lnTo>
                                  <a:lnTo>
                                    <a:pt x="103" y="578"/>
                                  </a:lnTo>
                                  <a:lnTo>
                                    <a:pt x="97" y="554"/>
                                  </a:lnTo>
                                  <a:lnTo>
                                    <a:pt x="91" y="536"/>
                                  </a:lnTo>
                                  <a:lnTo>
                                    <a:pt x="85" y="517"/>
                                  </a:lnTo>
                                  <a:lnTo>
                                    <a:pt x="67" y="511"/>
                                  </a:lnTo>
                                  <a:lnTo>
                                    <a:pt x="48" y="487"/>
                                  </a:lnTo>
                                  <a:lnTo>
                                    <a:pt x="18" y="487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18" y="456"/>
                                  </a:lnTo>
                                  <a:lnTo>
                                    <a:pt x="48" y="456"/>
                                  </a:lnTo>
                                  <a:lnTo>
                                    <a:pt x="54" y="438"/>
                                  </a:lnTo>
                                  <a:lnTo>
                                    <a:pt x="36" y="432"/>
                                  </a:lnTo>
                                  <a:lnTo>
                                    <a:pt x="12" y="432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42" y="359"/>
                                  </a:lnTo>
                                  <a:lnTo>
                                    <a:pt x="61" y="353"/>
                                  </a:lnTo>
                                  <a:lnTo>
                                    <a:pt x="36" y="347"/>
                                  </a:lnTo>
                                  <a:lnTo>
                                    <a:pt x="42" y="310"/>
                                  </a:lnTo>
                                  <a:lnTo>
                                    <a:pt x="61" y="298"/>
                                  </a:lnTo>
                                  <a:lnTo>
                                    <a:pt x="61" y="280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73" y="73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7880" y="339912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0" y="4404960"/>
                              <a:ext cx="69120" cy="70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0800" y="4408200"/>
                              <a:ext cx="69120" cy="66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5680" y="4475520"/>
                              <a:ext cx="10800" cy="6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0" y="4474800"/>
                              <a:ext cx="10800" cy="1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0" y="67860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36" y="6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60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040" y="660240"/>
                              <a:ext cx="87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13">
                                  <a:moveTo>
                                    <a:pt x="0" y="213"/>
                                  </a:moveTo>
                                  <a:lnTo>
                                    <a:pt x="108" y="170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20" y="140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84" y="121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8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640" y="763920"/>
                              <a:ext cx="3848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402">
                                  <a:moveTo>
                                    <a:pt x="632" y="402"/>
                                  </a:moveTo>
                                  <a:lnTo>
                                    <a:pt x="620" y="396"/>
                                  </a:lnTo>
                                  <a:lnTo>
                                    <a:pt x="548" y="329"/>
                                  </a:lnTo>
                                  <a:lnTo>
                                    <a:pt x="481" y="268"/>
                                  </a:lnTo>
                                  <a:lnTo>
                                    <a:pt x="433" y="225"/>
                                  </a:lnTo>
                                  <a:lnTo>
                                    <a:pt x="361" y="164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720" y="685800"/>
                              <a:ext cx="3265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530">
                                  <a:moveTo>
                                    <a:pt x="0" y="0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247" y="286"/>
                                  </a:lnTo>
                                  <a:lnTo>
                                    <a:pt x="337" y="359"/>
                                  </a:lnTo>
                                  <a:lnTo>
                                    <a:pt x="422" y="433"/>
                                  </a:lnTo>
                                  <a:lnTo>
                                    <a:pt x="506" y="506"/>
                                  </a:lnTo>
                                  <a:lnTo>
                                    <a:pt x="536" y="5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0" y="100908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90" y="91"/>
                                  </a:moveTo>
                                  <a:lnTo>
                                    <a:pt x="48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560" y="1064880"/>
                              <a:ext cx="186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11">
                                  <a:moveTo>
                                    <a:pt x="217" y="311"/>
                                  </a:moveTo>
                                  <a:lnTo>
                                    <a:pt x="235" y="305"/>
                                  </a:lnTo>
                                  <a:lnTo>
                                    <a:pt x="241" y="299"/>
                                  </a:lnTo>
                                  <a:lnTo>
                                    <a:pt x="247" y="299"/>
                                  </a:lnTo>
                                  <a:lnTo>
                                    <a:pt x="265" y="299"/>
                                  </a:lnTo>
                                  <a:lnTo>
                                    <a:pt x="307" y="299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41" y="256"/>
                                  </a:lnTo>
                                  <a:lnTo>
                                    <a:pt x="211" y="226"/>
                                  </a:lnTo>
                                  <a:lnTo>
                                    <a:pt x="145" y="152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0" y="1009080"/>
                              <a:ext cx="39240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1">
                                  <a:moveTo>
                                    <a:pt x="0" y="0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205" y="213"/>
                                  </a:lnTo>
                                  <a:lnTo>
                                    <a:pt x="289" y="304"/>
                                  </a:lnTo>
                                  <a:lnTo>
                                    <a:pt x="313" y="329"/>
                                  </a:lnTo>
                                  <a:lnTo>
                                    <a:pt x="331" y="341"/>
                                  </a:lnTo>
                                  <a:lnTo>
                                    <a:pt x="373" y="365"/>
                                  </a:lnTo>
                                  <a:lnTo>
                                    <a:pt x="524" y="444"/>
                                  </a:lnTo>
                                  <a:lnTo>
                                    <a:pt x="644" y="5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7640" y="1253880"/>
                              <a:ext cx="128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34">
                                  <a:moveTo>
                                    <a:pt x="0" y="1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5" y="61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38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0" y="1320840"/>
                              <a:ext cx="2311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214">
                                  <a:moveTo>
                                    <a:pt x="0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380" y="2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5840" y="1450800"/>
                              <a:ext cx="69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14" y="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5320" y="14878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6480" y="638280"/>
                              <a:ext cx="487800" cy="85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1401">
                                  <a:moveTo>
                                    <a:pt x="801" y="0"/>
                                  </a:moveTo>
                                  <a:lnTo>
                                    <a:pt x="765" y="67"/>
                                  </a:lnTo>
                                  <a:lnTo>
                                    <a:pt x="681" y="238"/>
                                  </a:lnTo>
                                  <a:lnTo>
                                    <a:pt x="572" y="420"/>
                                  </a:lnTo>
                                  <a:lnTo>
                                    <a:pt x="500" y="554"/>
                                  </a:lnTo>
                                  <a:lnTo>
                                    <a:pt x="410" y="731"/>
                                  </a:lnTo>
                                  <a:lnTo>
                                    <a:pt x="313" y="913"/>
                                  </a:lnTo>
                                  <a:lnTo>
                                    <a:pt x="247" y="1041"/>
                                  </a:lnTo>
                                  <a:lnTo>
                                    <a:pt x="145" y="1224"/>
                                  </a:lnTo>
                                  <a:lnTo>
                                    <a:pt x="72" y="1364"/>
                                  </a:lnTo>
                                  <a:lnTo>
                                    <a:pt x="66" y="1370"/>
                                  </a:lnTo>
                                  <a:lnTo>
                                    <a:pt x="66" y="1376"/>
                                  </a:lnTo>
                                  <a:lnTo>
                                    <a:pt x="60" y="1376"/>
                                  </a:lnTo>
                                  <a:lnTo>
                                    <a:pt x="54" y="1382"/>
                                  </a:lnTo>
                                  <a:lnTo>
                                    <a:pt x="42" y="1394"/>
                                  </a:lnTo>
                                  <a:lnTo>
                                    <a:pt x="36" y="1394"/>
                                  </a:lnTo>
                                  <a:lnTo>
                                    <a:pt x="30" y="1401"/>
                                  </a:lnTo>
                                  <a:lnTo>
                                    <a:pt x="24" y="1401"/>
                                  </a:lnTo>
                                  <a:lnTo>
                                    <a:pt x="18" y="1401"/>
                                  </a:lnTo>
                                  <a:lnTo>
                                    <a:pt x="12" y="1401"/>
                                  </a:lnTo>
                                  <a:lnTo>
                                    <a:pt x="6" y="1401"/>
                                  </a:lnTo>
                                  <a:lnTo>
                                    <a:pt x="0" y="14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1454760"/>
                              <a:ext cx="307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10">
                                  <a:moveTo>
                                    <a:pt x="506" y="0"/>
                                  </a:moveTo>
                                  <a:lnTo>
                                    <a:pt x="488" y="6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34" y="18"/>
                                  </a:lnTo>
                                  <a:lnTo>
                                    <a:pt x="398" y="18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26" y="42"/>
                                  </a:lnTo>
                                  <a:lnTo>
                                    <a:pt x="320" y="42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296" y="48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41" y="85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3" y="182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43" y="286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43" y="298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3" y="310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31" y="310"/>
                                  </a:lnTo>
                                  <a:lnTo>
                                    <a:pt x="25" y="3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159876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04">
                                  <a:moveTo>
                                    <a:pt x="96" y="104"/>
                                  </a:moveTo>
                                  <a:lnTo>
                                    <a:pt x="102" y="98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6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1465560"/>
                              <a:ext cx="1386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3">
                                  <a:moveTo>
                                    <a:pt x="180" y="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68" y="207"/>
                                  </a:lnTo>
                                  <a:lnTo>
                                    <a:pt x="174" y="213"/>
                                  </a:lnTo>
                                  <a:lnTo>
                                    <a:pt x="174" y="219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174" y="237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56" y="262"/>
                                  </a:lnTo>
                                  <a:lnTo>
                                    <a:pt x="144" y="280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2" y="317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14" y="323"/>
                                  </a:lnTo>
                                  <a:lnTo>
                                    <a:pt x="120" y="317"/>
                                  </a:lnTo>
                                  <a:lnTo>
                                    <a:pt x="144" y="304"/>
                                  </a:lnTo>
                                  <a:lnTo>
                                    <a:pt x="156" y="292"/>
                                  </a:lnTo>
                                  <a:lnTo>
                                    <a:pt x="180" y="274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16" y="231"/>
                                  </a:lnTo>
                                  <a:lnTo>
                                    <a:pt x="222" y="219"/>
                                  </a:lnTo>
                                  <a:lnTo>
                                    <a:pt x="222" y="207"/>
                                  </a:lnTo>
                                  <a:lnTo>
                                    <a:pt x="216" y="189"/>
                                  </a:lnTo>
                                  <a:lnTo>
                                    <a:pt x="216" y="170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98" y="140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186" y="140"/>
                                  </a:lnTo>
                                  <a:lnTo>
                                    <a:pt x="168" y="109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74" y="79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98" y="79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109"/>
                                  </a:lnTo>
                                  <a:lnTo>
                                    <a:pt x="210" y="122"/>
                                  </a:lnTo>
                                  <a:lnTo>
                                    <a:pt x="210" y="116"/>
                                  </a:lnTo>
                                  <a:lnTo>
                                    <a:pt x="216" y="103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28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400" y="16624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0" y="1063800"/>
                            <a:ext cx="6477480" cy="2612880"/>
                          </a:xfrm>
                        </wpg:grpSpPr>
                        <wps:wsp>
                          <wps:cNvSpPr/>
                          <wps:spPr>
                            <a:xfrm>
                              <a:off x="865800" y="957240"/>
                              <a:ext cx="61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2">
                                  <a:moveTo>
                                    <a:pt x="102" y="122"/>
                                  </a:moveTo>
                                  <a:lnTo>
                                    <a:pt x="96" y="110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991080"/>
                              <a:ext cx="43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1">
                                  <a:moveTo>
                                    <a:pt x="60" y="91"/>
                                  </a:moveTo>
                                  <a:lnTo>
                                    <a:pt x="66" y="91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60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949680"/>
                              <a:ext cx="1652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64">
                                  <a:moveTo>
                                    <a:pt x="60" y="164"/>
                                  </a:moveTo>
                                  <a:lnTo>
                                    <a:pt x="102" y="128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65" y="42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53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912960"/>
                              <a:ext cx="132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25">
                                  <a:moveTo>
                                    <a:pt x="79" y="225"/>
                                  </a:moveTo>
                                  <a:lnTo>
                                    <a:pt x="85" y="219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67" y="219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79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857160"/>
                              <a:ext cx="25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1">
                                  <a:moveTo>
                                    <a:pt x="7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13" y="231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7" y="255"/>
                                  </a:lnTo>
                                  <a:lnTo>
                                    <a:pt x="7" y="261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9" y="280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25" y="310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37" y="334"/>
                                  </a:lnTo>
                                  <a:lnTo>
                                    <a:pt x="43" y="3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05012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66" y="37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104256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24" y="55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4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200" y="103932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12" y="61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103932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36" y="85"/>
                                  </a:moveTo>
                                  <a:lnTo>
                                    <a:pt x="42" y="7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6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1012680"/>
                              <a:ext cx="76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34">
                                  <a:moveTo>
                                    <a:pt x="48" y="37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26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1035360"/>
                              <a:ext cx="106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3">
                                  <a:moveTo>
                                    <a:pt x="175" y="103"/>
                                  </a:moveTo>
                                  <a:lnTo>
                                    <a:pt x="66" y="3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6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720" y="1016640"/>
                              <a:ext cx="547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65">
                                  <a:moveTo>
                                    <a:pt x="54" y="165"/>
                                  </a:moveTo>
                                  <a:lnTo>
                                    <a:pt x="72" y="153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19280"/>
                              <a:ext cx="5576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652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180" y="79"/>
                                  </a:lnTo>
                                  <a:lnTo>
                                    <a:pt x="210" y="86"/>
                                  </a:lnTo>
                                  <a:lnTo>
                                    <a:pt x="234" y="98"/>
                                  </a:lnTo>
                                  <a:lnTo>
                                    <a:pt x="259" y="110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77" y="110"/>
                                  </a:lnTo>
                                  <a:lnTo>
                                    <a:pt x="283" y="104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25" y="49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373" y="25"/>
                                  </a:lnTo>
                                  <a:lnTo>
                                    <a:pt x="391" y="19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27" y="19"/>
                                  </a:lnTo>
                                  <a:lnTo>
                                    <a:pt x="451" y="19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481" y="19"/>
                                  </a:lnTo>
                                  <a:lnTo>
                                    <a:pt x="505" y="6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602" y="19"/>
                                  </a:lnTo>
                                  <a:lnTo>
                                    <a:pt x="620" y="37"/>
                                  </a:lnTo>
                                  <a:lnTo>
                                    <a:pt x="632" y="43"/>
                                  </a:lnTo>
                                  <a:lnTo>
                                    <a:pt x="638" y="43"/>
                                  </a:lnTo>
                                  <a:lnTo>
                                    <a:pt x="662" y="49"/>
                                  </a:lnTo>
                                  <a:lnTo>
                                    <a:pt x="674" y="49"/>
                                  </a:lnTo>
                                  <a:lnTo>
                                    <a:pt x="692" y="43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740" y="31"/>
                                  </a:lnTo>
                                  <a:lnTo>
                                    <a:pt x="752" y="49"/>
                                  </a:lnTo>
                                  <a:lnTo>
                                    <a:pt x="752" y="67"/>
                                  </a:lnTo>
                                  <a:lnTo>
                                    <a:pt x="758" y="92"/>
                                  </a:lnTo>
                                  <a:lnTo>
                                    <a:pt x="764" y="140"/>
                                  </a:lnTo>
                                  <a:lnTo>
                                    <a:pt x="770" y="177"/>
                                  </a:lnTo>
                                  <a:lnTo>
                                    <a:pt x="776" y="195"/>
                                  </a:lnTo>
                                  <a:lnTo>
                                    <a:pt x="782" y="213"/>
                                  </a:lnTo>
                                  <a:lnTo>
                                    <a:pt x="782" y="220"/>
                                  </a:lnTo>
                                  <a:lnTo>
                                    <a:pt x="788" y="250"/>
                                  </a:lnTo>
                                  <a:lnTo>
                                    <a:pt x="788" y="280"/>
                                  </a:lnTo>
                                  <a:lnTo>
                                    <a:pt x="788" y="305"/>
                                  </a:lnTo>
                                  <a:lnTo>
                                    <a:pt x="788" y="317"/>
                                  </a:lnTo>
                                  <a:lnTo>
                                    <a:pt x="788" y="372"/>
                                  </a:lnTo>
                                  <a:lnTo>
                                    <a:pt x="788" y="408"/>
                                  </a:lnTo>
                                  <a:lnTo>
                                    <a:pt x="794" y="445"/>
                                  </a:lnTo>
                                  <a:lnTo>
                                    <a:pt x="806" y="487"/>
                                  </a:lnTo>
                                  <a:lnTo>
                                    <a:pt x="813" y="506"/>
                                  </a:lnTo>
                                  <a:lnTo>
                                    <a:pt x="831" y="530"/>
                                  </a:lnTo>
                                  <a:lnTo>
                                    <a:pt x="843" y="548"/>
                                  </a:lnTo>
                                  <a:lnTo>
                                    <a:pt x="855" y="573"/>
                                  </a:lnTo>
                                  <a:lnTo>
                                    <a:pt x="867" y="585"/>
                                  </a:lnTo>
                                  <a:lnTo>
                                    <a:pt x="897" y="627"/>
                                  </a:lnTo>
                                  <a:lnTo>
                                    <a:pt x="915" y="646"/>
                                  </a:lnTo>
                                  <a:lnTo>
                                    <a:pt x="915" y="6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050120"/>
                              <a:ext cx="615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8">
                                  <a:moveTo>
                                    <a:pt x="66" y="0"/>
                                  </a:moveTo>
                                  <a:lnTo>
                                    <a:pt x="36" y="3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102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320" y="11167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2" y="18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853920"/>
                              <a:ext cx="2343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456">
                                  <a:moveTo>
                                    <a:pt x="289" y="456"/>
                                  </a:moveTo>
                                  <a:lnTo>
                                    <a:pt x="295" y="450"/>
                                  </a:lnTo>
                                  <a:lnTo>
                                    <a:pt x="337" y="432"/>
                                  </a:lnTo>
                                  <a:lnTo>
                                    <a:pt x="343" y="426"/>
                                  </a:lnTo>
                                  <a:lnTo>
                                    <a:pt x="349" y="420"/>
                                  </a:lnTo>
                                  <a:lnTo>
                                    <a:pt x="349" y="414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55" y="395"/>
                                  </a:lnTo>
                                  <a:lnTo>
                                    <a:pt x="355" y="389"/>
                                  </a:lnTo>
                                  <a:lnTo>
                                    <a:pt x="343" y="377"/>
                                  </a:lnTo>
                                  <a:lnTo>
                                    <a:pt x="337" y="359"/>
                                  </a:lnTo>
                                  <a:lnTo>
                                    <a:pt x="331" y="347"/>
                                  </a:lnTo>
                                  <a:lnTo>
                                    <a:pt x="325" y="334"/>
                                  </a:lnTo>
                                  <a:lnTo>
                                    <a:pt x="289" y="304"/>
                                  </a:lnTo>
                                  <a:lnTo>
                                    <a:pt x="264" y="286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252" y="286"/>
                                  </a:lnTo>
                                  <a:lnTo>
                                    <a:pt x="246" y="292"/>
                                  </a:lnTo>
                                  <a:lnTo>
                                    <a:pt x="240" y="292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222" y="237"/>
                                  </a:lnTo>
                                  <a:lnTo>
                                    <a:pt x="228" y="237"/>
                                  </a:lnTo>
                                  <a:lnTo>
                                    <a:pt x="234" y="237"/>
                                  </a:lnTo>
                                  <a:lnTo>
                                    <a:pt x="240" y="237"/>
                                  </a:lnTo>
                                  <a:lnTo>
                                    <a:pt x="246" y="231"/>
                                  </a:lnTo>
                                  <a:lnTo>
                                    <a:pt x="252" y="225"/>
                                  </a:lnTo>
                                  <a:lnTo>
                                    <a:pt x="277" y="200"/>
                                  </a:lnTo>
                                  <a:lnTo>
                                    <a:pt x="295" y="176"/>
                                  </a:lnTo>
                                  <a:lnTo>
                                    <a:pt x="313" y="158"/>
                                  </a:lnTo>
                                  <a:lnTo>
                                    <a:pt x="343" y="133"/>
                                  </a:lnTo>
                                  <a:lnTo>
                                    <a:pt x="373" y="103"/>
                                  </a:lnTo>
                                  <a:lnTo>
                                    <a:pt x="379" y="91"/>
                                  </a:lnTo>
                                  <a:lnTo>
                                    <a:pt x="385" y="85"/>
                                  </a:lnTo>
                                  <a:lnTo>
                                    <a:pt x="385" y="73"/>
                                  </a:lnTo>
                                  <a:lnTo>
                                    <a:pt x="385" y="66"/>
                                  </a:lnTo>
                                  <a:lnTo>
                                    <a:pt x="379" y="66"/>
                                  </a:lnTo>
                                  <a:lnTo>
                                    <a:pt x="373" y="60"/>
                                  </a:lnTo>
                                  <a:lnTo>
                                    <a:pt x="361" y="48"/>
                                  </a:lnTo>
                                  <a:lnTo>
                                    <a:pt x="319" y="18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52" y="18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42" y="225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54" y="261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72" y="274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96" y="280"/>
                                  </a:lnTo>
                                  <a:lnTo>
                                    <a:pt x="114" y="286"/>
                                  </a:lnTo>
                                  <a:lnTo>
                                    <a:pt x="120" y="292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138" y="304"/>
                                  </a:lnTo>
                                  <a:lnTo>
                                    <a:pt x="144" y="310"/>
                                  </a:lnTo>
                                  <a:lnTo>
                                    <a:pt x="144" y="316"/>
                                  </a:lnTo>
                                  <a:lnTo>
                                    <a:pt x="144" y="322"/>
                                  </a:lnTo>
                                  <a:lnTo>
                                    <a:pt x="144" y="328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144" y="353"/>
                                  </a:lnTo>
                                  <a:lnTo>
                                    <a:pt x="144" y="359"/>
                                  </a:lnTo>
                                  <a:lnTo>
                                    <a:pt x="150" y="365"/>
                                  </a:lnTo>
                                  <a:lnTo>
                                    <a:pt x="156" y="365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92" y="353"/>
                                  </a:lnTo>
                                  <a:lnTo>
                                    <a:pt x="210" y="340"/>
                                  </a:lnTo>
                                  <a:lnTo>
                                    <a:pt x="216" y="334"/>
                                  </a:lnTo>
                                  <a:lnTo>
                                    <a:pt x="222" y="334"/>
                                  </a:lnTo>
                                  <a:lnTo>
                                    <a:pt x="222" y="328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34" y="334"/>
                                  </a:lnTo>
                                  <a:lnTo>
                                    <a:pt x="228" y="334"/>
                                  </a:lnTo>
                                  <a:lnTo>
                                    <a:pt x="222" y="340"/>
                                  </a:lnTo>
                                  <a:lnTo>
                                    <a:pt x="216" y="340"/>
                                  </a:lnTo>
                                  <a:lnTo>
                                    <a:pt x="204" y="353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180" y="365"/>
                                  </a:lnTo>
                                  <a:lnTo>
                                    <a:pt x="174" y="365"/>
                                  </a:lnTo>
                                  <a:lnTo>
                                    <a:pt x="168" y="371"/>
                                  </a:lnTo>
                                  <a:lnTo>
                                    <a:pt x="174" y="377"/>
                                  </a:lnTo>
                                  <a:lnTo>
                                    <a:pt x="186" y="377"/>
                                  </a:lnTo>
                                  <a:lnTo>
                                    <a:pt x="198" y="389"/>
                                  </a:lnTo>
                                  <a:lnTo>
                                    <a:pt x="210" y="389"/>
                                  </a:lnTo>
                                  <a:lnTo>
                                    <a:pt x="216" y="395"/>
                                  </a:lnTo>
                                  <a:lnTo>
                                    <a:pt x="228" y="395"/>
                                  </a:lnTo>
                                  <a:lnTo>
                                    <a:pt x="234" y="401"/>
                                  </a:lnTo>
                                  <a:lnTo>
                                    <a:pt x="246" y="414"/>
                                  </a:lnTo>
                                  <a:lnTo>
                                    <a:pt x="258" y="426"/>
                                  </a:lnTo>
                                  <a:lnTo>
                                    <a:pt x="277" y="450"/>
                                  </a:lnTo>
                                  <a:lnTo>
                                    <a:pt x="283" y="456"/>
                                  </a:lnTo>
                                  <a:lnTo>
                                    <a:pt x="289" y="4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640" y="1012680"/>
                              <a:ext cx="201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01">
                                  <a:moveTo>
                                    <a:pt x="331" y="201"/>
                                  </a:moveTo>
                                  <a:lnTo>
                                    <a:pt x="319" y="201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41" y="177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17" y="165"/>
                                  </a:lnTo>
                                  <a:lnTo>
                                    <a:pt x="205" y="153"/>
                                  </a:lnTo>
                                  <a:lnTo>
                                    <a:pt x="199" y="140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81" y="98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57" y="73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145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1083600"/>
                              <a:ext cx="50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0">
                                  <a:moveTo>
                                    <a:pt x="48" y="110"/>
                                  </a:moveTo>
                                  <a:lnTo>
                                    <a:pt x="54" y="110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8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035360"/>
                              <a:ext cx="622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6">
                                  <a:moveTo>
                                    <a:pt x="25" y="55"/>
                                  </a:moveTo>
                                  <a:lnTo>
                                    <a:pt x="19" y="3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73" y="256"/>
                                  </a:lnTo>
                                  <a:lnTo>
                                    <a:pt x="79" y="256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103" y="2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1164960"/>
                              <a:ext cx="25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9">
                                  <a:moveTo>
                                    <a:pt x="43" y="49"/>
                                  </a:moveTo>
                                  <a:lnTo>
                                    <a:pt x="43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3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083600"/>
                              <a:ext cx="98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95">
                                  <a:moveTo>
                                    <a:pt x="54" y="73"/>
                                  </a:moveTo>
                                  <a:lnTo>
                                    <a:pt x="132" y="146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17972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61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6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480" y="1179720"/>
                              <a:ext cx="21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9">
                                  <a:moveTo>
                                    <a:pt x="36" y="79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158120"/>
                              <a:ext cx="69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2">
                                  <a:moveTo>
                                    <a:pt x="36" y="0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102" y="103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1164960"/>
                              <a:ext cx="127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62" y="103"/>
                                  </a:lnTo>
                                  <a:lnTo>
                                    <a:pt x="192" y="110"/>
                                  </a:lnTo>
                                  <a:lnTo>
                                    <a:pt x="210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1176480"/>
                              <a:ext cx="88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4">
                                  <a:moveTo>
                                    <a:pt x="145" y="104"/>
                                  </a:moveTo>
                                  <a:lnTo>
                                    <a:pt x="139" y="98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6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1120680"/>
                              <a:ext cx="91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95">
                                  <a:moveTo>
                                    <a:pt x="151" y="195"/>
                                  </a:moveTo>
                                  <a:lnTo>
                                    <a:pt x="139" y="176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91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968040"/>
                              <a:ext cx="1357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45">
                                  <a:moveTo>
                                    <a:pt x="48" y="445"/>
                                  </a:moveTo>
                                  <a:lnTo>
                                    <a:pt x="24" y="402"/>
                                  </a:lnTo>
                                  <a:lnTo>
                                    <a:pt x="18" y="384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250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42" y="183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36" y="20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72" y="299"/>
                                  </a:lnTo>
                                  <a:lnTo>
                                    <a:pt x="78" y="305"/>
                                  </a:lnTo>
                                  <a:lnTo>
                                    <a:pt x="78" y="311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90" y="311"/>
                                  </a:lnTo>
                                  <a:lnTo>
                                    <a:pt x="138" y="280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84" y="128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93" y="250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23" y="311"/>
                                  </a:lnTo>
                                  <a:lnTo>
                                    <a:pt x="223" y="323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23" y="347"/>
                                  </a:lnTo>
                                  <a:lnTo>
                                    <a:pt x="223" y="360"/>
                                  </a:lnTo>
                                  <a:lnTo>
                                    <a:pt x="217" y="366"/>
                                  </a:lnTo>
                                  <a:lnTo>
                                    <a:pt x="211" y="372"/>
                                  </a:lnTo>
                                  <a:lnTo>
                                    <a:pt x="205" y="372"/>
                                  </a:lnTo>
                                  <a:lnTo>
                                    <a:pt x="199" y="372"/>
                                  </a:lnTo>
                                  <a:lnTo>
                                    <a:pt x="193" y="366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81" y="353"/>
                                  </a:lnTo>
                                  <a:lnTo>
                                    <a:pt x="181" y="341"/>
                                  </a:lnTo>
                                  <a:lnTo>
                                    <a:pt x="181" y="335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120" y="317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20" y="335"/>
                                  </a:lnTo>
                                  <a:lnTo>
                                    <a:pt x="114" y="341"/>
                                  </a:lnTo>
                                  <a:lnTo>
                                    <a:pt x="108" y="347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44" y="384"/>
                                  </a:lnTo>
                                  <a:lnTo>
                                    <a:pt x="150" y="378"/>
                                  </a:lnTo>
                                  <a:lnTo>
                                    <a:pt x="162" y="378"/>
                                  </a:lnTo>
                                  <a:lnTo>
                                    <a:pt x="169" y="378"/>
                                  </a:lnTo>
                                  <a:lnTo>
                                    <a:pt x="175" y="378"/>
                                  </a:lnTo>
                                  <a:lnTo>
                                    <a:pt x="181" y="384"/>
                                  </a:lnTo>
                                  <a:lnTo>
                                    <a:pt x="187" y="384"/>
                                  </a:lnTo>
                                  <a:lnTo>
                                    <a:pt x="199" y="390"/>
                                  </a:lnTo>
                                  <a:lnTo>
                                    <a:pt x="199" y="402"/>
                                  </a:lnTo>
                                  <a:lnTo>
                                    <a:pt x="199" y="414"/>
                                  </a:lnTo>
                                  <a:lnTo>
                                    <a:pt x="199" y="420"/>
                                  </a:lnTo>
                                  <a:lnTo>
                                    <a:pt x="199" y="433"/>
                                  </a:lnTo>
                                  <a:lnTo>
                                    <a:pt x="205" y="44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21320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0" y="43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0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1188000"/>
                              <a:ext cx="223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85">
                                  <a:moveTo>
                                    <a:pt x="367" y="85"/>
                                  </a:moveTo>
                                  <a:lnTo>
                                    <a:pt x="331" y="79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480" y="1232280"/>
                              <a:ext cx="18360" cy="6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693720"/>
                              <a:ext cx="44064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895">
                                  <a:moveTo>
                                    <a:pt x="434" y="895"/>
                                  </a:moveTo>
                                  <a:lnTo>
                                    <a:pt x="572" y="633"/>
                                  </a:lnTo>
                                  <a:lnTo>
                                    <a:pt x="645" y="499"/>
                                  </a:lnTo>
                                  <a:lnTo>
                                    <a:pt x="699" y="402"/>
                                  </a:lnTo>
                                  <a:lnTo>
                                    <a:pt x="705" y="389"/>
                                  </a:lnTo>
                                  <a:lnTo>
                                    <a:pt x="711" y="365"/>
                                  </a:lnTo>
                                  <a:lnTo>
                                    <a:pt x="717" y="359"/>
                                  </a:lnTo>
                                  <a:lnTo>
                                    <a:pt x="717" y="347"/>
                                  </a:lnTo>
                                  <a:lnTo>
                                    <a:pt x="723" y="328"/>
                                  </a:lnTo>
                                  <a:lnTo>
                                    <a:pt x="723" y="310"/>
                                  </a:lnTo>
                                  <a:lnTo>
                                    <a:pt x="723" y="298"/>
                                  </a:lnTo>
                                  <a:lnTo>
                                    <a:pt x="723" y="292"/>
                                  </a:lnTo>
                                  <a:lnTo>
                                    <a:pt x="723" y="280"/>
                                  </a:lnTo>
                                  <a:lnTo>
                                    <a:pt x="723" y="274"/>
                                  </a:lnTo>
                                  <a:lnTo>
                                    <a:pt x="717" y="268"/>
                                  </a:lnTo>
                                  <a:lnTo>
                                    <a:pt x="675" y="243"/>
                                  </a:lnTo>
                                  <a:lnTo>
                                    <a:pt x="621" y="213"/>
                                  </a:lnTo>
                                  <a:lnTo>
                                    <a:pt x="548" y="170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320" y="48"/>
                                  </a:lnTo>
                                  <a:lnTo>
                                    <a:pt x="308" y="4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139" y="377"/>
                                  </a:lnTo>
                                  <a:lnTo>
                                    <a:pt x="79" y="627"/>
                                  </a:lnTo>
                                  <a:lnTo>
                                    <a:pt x="0" y="8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860760"/>
                              <a:ext cx="17604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21">
                                  <a:moveTo>
                                    <a:pt x="289" y="6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77" y="79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77" y="91"/>
                                  </a:lnTo>
                                  <a:lnTo>
                                    <a:pt x="265" y="121"/>
                                  </a:lnTo>
                                  <a:lnTo>
                                    <a:pt x="259" y="128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163" y="310"/>
                                  </a:lnTo>
                                  <a:lnTo>
                                    <a:pt x="133" y="365"/>
                                  </a:lnTo>
                                  <a:lnTo>
                                    <a:pt x="18" y="584"/>
                                  </a:lnTo>
                                  <a:lnTo>
                                    <a:pt x="0" y="6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440" y="864720"/>
                              <a:ext cx="1760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15">
                                  <a:moveTo>
                                    <a:pt x="0" y="615"/>
                                  </a:moveTo>
                                  <a:lnTo>
                                    <a:pt x="54" y="511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205" y="225"/>
                                  </a:lnTo>
                                  <a:lnTo>
                                    <a:pt x="277" y="97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9" y="73"/>
                                  </a:lnTo>
                                  <a:lnTo>
                                    <a:pt x="289" y="67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55"/>
                                  </a:lnTo>
                                  <a:lnTo>
                                    <a:pt x="289" y="42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89" y="24"/>
                                  </a:lnTo>
                                  <a:lnTo>
                                    <a:pt x="283" y="12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7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0"/>
                              <a:ext cx="664200" cy="123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2034">
                                  <a:moveTo>
                                    <a:pt x="1090" y="0"/>
                                  </a:moveTo>
                                  <a:lnTo>
                                    <a:pt x="1048" y="79"/>
                                  </a:lnTo>
                                  <a:lnTo>
                                    <a:pt x="970" y="244"/>
                                  </a:lnTo>
                                  <a:lnTo>
                                    <a:pt x="861" y="432"/>
                                  </a:lnTo>
                                  <a:lnTo>
                                    <a:pt x="789" y="560"/>
                                  </a:lnTo>
                                  <a:lnTo>
                                    <a:pt x="693" y="743"/>
                                  </a:lnTo>
                                  <a:lnTo>
                                    <a:pt x="596" y="919"/>
                                  </a:lnTo>
                                  <a:lnTo>
                                    <a:pt x="530" y="1047"/>
                                  </a:lnTo>
                                  <a:lnTo>
                                    <a:pt x="428" y="1230"/>
                                  </a:lnTo>
                                  <a:lnTo>
                                    <a:pt x="355" y="1370"/>
                                  </a:lnTo>
                                  <a:lnTo>
                                    <a:pt x="349" y="1376"/>
                                  </a:lnTo>
                                  <a:lnTo>
                                    <a:pt x="277" y="1522"/>
                                  </a:lnTo>
                                  <a:lnTo>
                                    <a:pt x="205" y="1650"/>
                                  </a:lnTo>
                                  <a:lnTo>
                                    <a:pt x="133" y="1778"/>
                                  </a:lnTo>
                                  <a:lnTo>
                                    <a:pt x="54" y="1936"/>
                                  </a:lnTo>
                                  <a:lnTo>
                                    <a:pt x="0" y="20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440" y="1164960"/>
                              <a:ext cx="1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2">
                                  <a:moveTo>
                                    <a:pt x="0" y="122"/>
                                  </a:moveTo>
                                  <a:lnTo>
                                    <a:pt x="6" y="11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960" y="1150560"/>
                              <a:ext cx="10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6">
                                  <a:moveTo>
                                    <a:pt x="0" y="146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8640" y="1239480"/>
                              <a:ext cx="47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8">
                                  <a:moveTo>
                                    <a:pt x="43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5120" y="657000"/>
                              <a:ext cx="14292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86">
                                  <a:moveTo>
                                    <a:pt x="61" y="73"/>
                                  </a:moveTo>
                                  <a:lnTo>
                                    <a:pt x="103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229" y="49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29" y="122"/>
                                  </a:lnTo>
                                  <a:lnTo>
                                    <a:pt x="211" y="201"/>
                                  </a:lnTo>
                                  <a:lnTo>
                                    <a:pt x="163" y="371"/>
                                  </a:lnTo>
                                  <a:lnTo>
                                    <a:pt x="121" y="542"/>
                                  </a:lnTo>
                                  <a:lnTo>
                                    <a:pt x="79" y="694"/>
                                  </a:lnTo>
                                  <a:lnTo>
                                    <a:pt x="30" y="883"/>
                                  </a:lnTo>
                                  <a:lnTo>
                                    <a:pt x="12" y="956"/>
                                  </a:lnTo>
                                  <a:lnTo>
                                    <a:pt x="6" y="974"/>
                                  </a:lnTo>
                                  <a:lnTo>
                                    <a:pt x="0" y="9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239480"/>
                              <a:ext cx="58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7">
                                  <a:moveTo>
                                    <a:pt x="60" y="0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239480"/>
                              <a:ext cx="39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">
                                  <a:moveTo>
                                    <a:pt x="36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1239480"/>
                              <a:ext cx="106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63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75" y="73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15" y="3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23948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96" y="103"/>
                                  </a:moveTo>
                                  <a:lnTo>
                                    <a:pt x="90" y="103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9880" y="1239480"/>
                              <a:ext cx="264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15">
                                  <a:moveTo>
                                    <a:pt x="434" y="0"/>
                                  </a:moveTo>
                                  <a:lnTo>
                                    <a:pt x="428" y="12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4" y="115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250640"/>
                              <a:ext cx="88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7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45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1239480"/>
                              <a:ext cx="39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2">
                                  <a:moveTo>
                                    <a:pt x="6" y="122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2913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48" y="55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48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239480"/>
                              <a:ext cx="340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89">
                                  <a:moveTo>
                                    <a:pt x="560" y="0"/>
                                  </a:moveTo>
                                  <a:lnTo>
                                    <a:pt x="542" y="6"/>
                                  </a:lnTo>
                                  <a:lnTo>
                                    <a:pt x="518" y="18"/>
                                  </a:lnTo>
                                  <a:lnTo>
                                    <a:pt x="476" y="36"/>
                                  </a:lnTo>
                                  <a:lnTo>
                                    <a:pt x="452" y="48"/>
                                  </a:lnTo>
                                  <a:lnTo>
                                    <a:pt x="428" y="73"/>
                                  </a:lnTo>
                                  <a:lnTo>
                                    <a:pt x="410" y="91"/>
                                  </a:lnTo>
                                  <a:lnTo>
                                    <a:pt x="391" y="109"/>
                                  </a:lnTo>
                                  <a:lnTo>
                                    <a:pt x="373" y="122"/>
                                  </a:lnTo>
                                  <a:lnTo>
                                    <a:pt x="349" y="140"/>
                                  </a:lnTo>
                                  <a:lnTo>
                                    <a:pt x="325" y="152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65" y="189"/>
                                  </a:lnTo>
                                  <a:lnTo>
                                    <a:pt x="253" y="182"/>
                                  </a:lnTo>
                                  <a:lnTo>
                                    <a:pt x="241" y="182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93" y="182"/>
                                  </a:lnTo>
                                  <a:lnTo>
                                    <a:pt x="181" y="182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33" y="158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480" y="1217160"/>
                              <a:ext cx="2494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26">
                                  <a:moveTo>
                                    <a:pt x="410" y="226"/>
                                  </a:moveTo>
                                  <a:lnTo>
                                    <a:pt x="368" y="183"/>
                                  </a:lnTo>
                                  <a:lnTo>
                                    <a:pt x="332" y="134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20" y="98"/>
                                  </a:lnTo>
                                  <a:lnTo>
                                    <a:pt x="320" y="85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7760" y="1239480"/>
                              <a:ext cx="94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1">
                                  <a:moveTo>
                                    <a:pt x="156" y="0"/>
                                  </a:moveTo>
                                  <a:lnTo>
                                    <a:pt x="156" y="12"/>
                                  </a:lnTo>
                                  <a:lnTo>
                                    <a:pt x="156" y="55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32" y="103"/>
                                  </a:lnTo>
                                  <a:lnTo>
                                    <a:pt x="126" y="10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343520"/>
                              <a:ext cx="73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9">
                                  <a:moveTo>
                                    <a:pt x="121" y="79"/>
                                  </a:moveTo>
                                  <a:lnTo>
                                    <a:pt x="121" y="73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1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1239480"/>
                              <a:ext cx="157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74">
                                  <a:moveTo>
                                    <a:pt x="259" y="274"/>
                                  </a:moveTo>
                                  <a:lnTo>
                                    <a:pt x="253" y="274"/>
                                  </a:lnTo>
                                  <a:lnTo>
                                    <a:pt x="247" y="268"/>
                                  </a:lnTo>
                                  <a:lnTo>
                                    <a:pt x="241" y="256"/>
                                  </a:lnTo>
                                  <a:lnTo>
                                    <a:pt x="229" y="231"/>
                                  </a:lnTo>
                                  <a:lnTo>
                                    <a:pt x="223" y="225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189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169" y="152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1239480"/>
                              <a:ext cx="2826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292">
                                  <a:moveTo>
                                    <a:pt x="0" y="0"/>
                                  </a:moveTo>
                                  <a:lnTo>
                                    <a:pt x="49" y="30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271" y="176"/>
                                  </a:lnTo>
                                  <a:lnTo>
                                    <a:pt x="313" y="201"/>
                                  </a:lnTo>
                                  <a:lnTo>
                                    <a:pt x="386" y="249"/>
                                  </a:lnTo>
                                  <a:lnTo>
                                    <a:pt x="440" y="274"/>
                                  </a:lnTo>
                                  <a:lnTo>
                                    <a:pt x="452" y="280"/>
                                  </a:lnTo>
                                  <a:lnTo>
                                    <a:pt x="464" y="286"/>
                                  </a:lnTo>
                                  <a:lnTo>
                                    <a:pt x="464" y="2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4176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1314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07">
                                  <a:moveTo>
                                    <a:pt x="169" y="207"/>
                                  </a:moveTo>
                                  <a:lnTo>
                                    <a:pt x="175" y="207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81" y="194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72" y="164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63" y="207"/>
                                  </a:lnTo>
                                  <a:lnTo>
                                    <a:pt x="169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360" y="1328760"/>
                              <a:ext cx="84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3">
                                  <a:moveTo>
                                    <a:pt x="79" y="110"/>
                                  </a:moveTo>
                                  <a:lnTo>
                                    <a:pt x="73" y="122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43604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43604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0" y="19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1328760"/>
                              <a:ext cx="176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43">
                                  <a:moveTo>
                                    <a:pt x="289" y="243"/>
                                  </a:moveTo>
                                  <a:lnTo>
                                    <a:pt x="283" y="243"/>
                                  </a:lnTo>
                                  <a:lnTo>
                                    <a:pt x="247" y="243"/>
                                  </a:lnTo>
                                  <a:lnTo>
                                    <a:pt x="217" y="237"/>
                                  </a:lnTo>
                                  <a:lnTo>
                                    <a:pt x="193" y="237"/>
                                  </a:lnTo>
                                  <a:lnTo>
                                    <a:pt x="162" y="225"/>
                                  </a:lnTo>
                                  <a:lnTo>
                                    <a:pt x="132" y="22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87" y="103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205" y="146"/>
                                  </a:lnTo>
                                  <a:lnTo>
                                    <a:pt x="223" y="170"/>
                                  </a:lnTo>
                                  <a:lnTo>
                                    <a:pt x="247" y="195"/>
                                  </a:lnTo>
                                  <a:lnTo>
                                    <a:pt x="259" y="213"/>
                                  </a:lnTo>
                                  <a:lnTo>
                                    <a:pt x="277" y="225"/>
                                  </a:lnTo>
                                  <a:lnTo>
                                    <a:pt x="283" y="231"/>
                                  </a:lnTo>
                                  <a:lnTo>
                                    <a:pt x="289" y="2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1298880"/>
                              <a:ext cx="2602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299">
                                  <a:moveTo>
                                    <a:pt x="326" y="201"/>
                                  </a:moveTo>
                                  <a:lnTo>
                                    <a:pt x="362" y="225"/>
                                  </a:lnTo>
                                  <a:lnTo>
                                    <a:pt x="392" y="250"/>
                                  </a:lnTo>
                                  <a:lnTo>
                                    <a:pt x="422" y="274"/>
                                  </a:lnTo>
                                  <a:lnTo>
                                    <a:pt x="428" y="280"/>
                                  </a:lnTo>
                                  <a:lnTo>
                                    <a:pt x="404" y="280"/>
                                  </a:lnTo>
                                  <a:lnTo>
                                    <a:pt x="398" y="280"/>
                                  </a:lnTo>
                                  <a:lnTo>
                                    <a:pt x="368" y="286"/>
                                  </a:lnTo>
                                  <a:lnTo>
                                    <a:pt x="332" y="286"/>
                                  </a:lnTo>
                                  <a:lnTo>
                                    <a:pt x="277" y="292"/>
                                  </a:lnTo>
                                  <a:lnTo>
                                    <a:pt x="229" y="299"/>
                                  </a:lnTo>
                                  <a:lnTo>
                                    <a:pt x="193" y="299"/>
                                  </a:lnTo>
                                  <a:lnTo>
                                    <a:pt x="139" y="292"/>
                                  </a:lnTo>
                                  <a:lnTo>
                                    <a:pt x="127" y="280"/>
                                  </a:lnTo>
                                  <a:lnTo>
                                    <a:pt x="115" y="274"/>
                                  </a:lnTo>
                                  <a:lnTo>
                                    <a:pt x="97" y="256"/>
                                  </a:lnTo>
                                  <a:lnTo>
                                    <a:pt x="73" y="232"/>
                                  </a:lnTo>
                                  <a:lnTo>
                                    <a:pt x="49" y="20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9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436040"/>
                              <a:ext cx="51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34">
                                  <a:moveTo>
                                    <a:pt x="43" y="134"/>
                                  </a:moveTo>
                                  <a:lnTo>
                                    <a:pt x="49" y="12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3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320" y="1369440"/>
                              <a:ext cx="132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62">
                                  <a:moveTo>
                                    <a:pt x="217" y="103"/>
                                  </a:moveTo>
                                  <a:lnTo>
                                    <a:pt x="205" y="103"/>
                                  </a:lnTo>
                                  <a:lnTo>
                                    <a:pt x="187" y="109"/>
                                  </a:lnTo>
                                  <a:lnTo>
                                    <a:pt x="181" y="116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75" y="122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133" y="158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15" y="158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97" y="146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97" y="170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97" y="189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30" y="262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4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309680"/>
                              <a:ext cx="806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78">
                                  <a:moveTo>
                                    <a:pt x="0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78" y="153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0" y="159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78" y="22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96" y="244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114" y="281"/>
                                  </a:lnTo>
                                  <a:lnTo>
                                    <a:pt x="120" y="299"/>
                                  </a:lnTo>
                                  <a:lnTo>
                                    <a:pt x="126" y="323"/>
                                  </a:lnTo>
                                  <a:lnTo>
                                    <a:pt x="133" y="348"/>
                                  </a:lnTo>
                                  <a:lnTo>
                                    <a:pt x="133" y="360"/>
                                  </a:lnTo>
                                  <a:lnTo>
                                    <a:pt x="133" y="372"/>
                                  </a:lnTo>
                                  <a:lnTo>
                                    <a:pt x="133" y="378"/>
                                  </a:lnTo>
                                  <a:lnTo>
                                    <a:pt x="126" y="378"/>
                                  </a:lnTo>
                                  <a:lnTo>
                                    <a:pt x="120" y="378"/>
                                  </a:lnTo>
                                  <a:lnTo>
                                    <a:pt x="114" y="378"/>
                                  </a:lnTo>
                                  <a:lnTo>
                                    <a:pt x="108" y="360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45152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64">
                                  <a:moveTo>
                                    <a:pt x="30" y="164"/>
                                  </a:moveTo>
                                  <a:lnTo>
                                    <a:pt x="36" y="164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210" y="30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192" y="30"/>
                                  </a:lnTo>
                                  <a:lnTo>
                                    <a:pt x="162" y="30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30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1428480"/>
                              <a:ext cx="135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50">
                                  <a:moveTo>
                                    <a:pt x="66" y="19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132" y="250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6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1562400"/>
                              <a:ext cx="69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">
                                  <a:moveTo>
                                    <a:pt x="0" y="42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5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1280" y="1587960"/>
                              <a:ext cx="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4960" y="1473120"/>
                              <a:ext cx="6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13">
                                  <a:moveTo>
                                    <a:pt x="48" y="55"/>
                                  </a:moveTo>
                                  <a:lnTo>
                                    <a:pt x="60" y="37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451520"/>
                              <a:ext cx="763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56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20" y="219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78" y="231"/>
                                  </a:lnTo>
                                  <a:lnTo>
                                    <a:pt x="54" y="237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1232280"/>
                              <a:ext cx="5760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627">
                                  <a:moveTo>
                                    <a:pt x="6" y="127"/>
                                  </a:moveTo>
                                  <a:lnTo>
                                    <a:pt x="6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9" y="6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91" y="18"/>
                                  </a:lnTo>
                                  <a:lnTo>
                                    <a:pt x="427" y="24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475" y="42"/>
                                  </a:lnTo>
                                  <a:lnTo>
                                    <a:pt x="494" y="48"/>
                                  </a:lnTo>
                                  <a:lnTo>
                                    <a:pt x="518" y="54"/>
                                  </a:lnTo>
                                  <a:lnTo>
                                    <a:pt x="620" y="73"/>
                                  </a:lnTo>
                                  <a:lnTo>
                                    <a:pt x="656" y="79"/>
                                  </a:lnTo>
                                  <a:lnTo>
                                    <a:pt x="698" y="91"/>
                                  </a:lnTo>
                                  <a:lnTo>
                                    <a:pt x="728" y="103"/>
                                  </a:lnTo>
                                  <a:lnTo>
                                    <a:pt x="759" y="140"/>
                                  </a:lnTo>
                                  <a:lnTo>
                                    <a:pt x="777" y="164"/>
                                  </a:lnTo>
                                  <a:lnTo>
                                    <a:pt x="807" y="213"/>
                                  </a:lnTo>
                                  <a:lnTo>
                                    <a:pt x="825" y="261"/>
                                  </a:lnTo>
                                  <a:lnTo>
                                    <a:pt x="849" y="298"/>
                                  </a:lnTo>
                                  <a:lnTo>
                                    <a:pt x="885" y="383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21" y="456"/>
                                  </a:lnTo>
                                  <a:lnTo>
                                    <a:pt x="933" y="493"/>
                                  </a:lnTo>
                                  <a:lnTo>
                                    <a:pt x="939" y="523"/>
                                  </a:lnTo>
                                  <a:lnTo>
                                    <a:pt x="945" y="566"/>
                                  </a:lnTo>
                                  <a:lnTo>
                                    <a:pt x="939" y="584"/>
                                  </a:lnTo>
                                  <a:lnTo>
                                    <a:pt x="939" y="602"/>
                                  </a:lnTo>
                                  <a:lnTo>
                                    <a:pt x="939" y="608"/>
                                  </a:lnTo>
                                  <a:lnTo>
                                    <a:pt x="939" y="615"/>
                                  </a:lnTo>
                                  <a:lnTo>
                                    <a:pt x="933" y="615"/>
                                  </a:lnTo>
                                  <a:lnTo>
                                    <a:pt x="933" y="621"/>
                                  </a:lnTo>
                                  <a:lnTo>
                                    <a:pt x="891" y="627"/>
                                  </a:lnTo>
                                  <a:lnTo>
                                    <a:pt x="885" y="621"/>
                                  </a:lnTo>
                                  <a:lnTo>
                                    <a:pt x="867" y="590"/>
                                  </a:lnTo>
                                  <a:lnTo>
                                    <a:pt x="831" y="529"/>
                                  </a:lnTo>
                                  <a:lnTo>
                                    <a:pt x="807" y="499"/>
                                  </a:lnTo>
                                  <a:lnTo>
                                    <a:pt x="722" y="359"/>
                                  </a:lnTo>
                                  <a:lnTo>
                                    <a:pt x="692" y="310"/>
                                  </a:lnTo>
                                  <a:lnTo>
                                    <a:pt x="668" y="304"/>
                                  </a:lnTo>
                                  <a:lnTo>
                                    <a:pt x="650" y="322"/>
                                  </a:lnTo>
                                  <a:lnTo>
                                    <a:pt x="644" y="328"/>
                                  </a:lnTo>
                                  <a:lnTo>
                                    <a:pt x="584" y="389"/>
                                  </a:lnTo>
                                  <a:lnTo>
                                    <a:pt x="536" y="432"/>
                                  </a:lnTo>
                                  <a:lnTo>
                                    <a:pt x="506" y="462"/>
                                  </a:lnTo>
                                  <a:lnTo>
                                    <a:pt x="488" y="475"/>
                                  </a:lnTo>
                                  <a:lnTo>
                                    <a:pt x="481" y="475"/>
                                  </a:lnTo>
                                  <a:lnTo>
                                    <a:pt x="445" y="450"/>
                                  </a:lnTo>
                                  <a:lnTo>
                                    <a:pt x="427" y="438"/>
                                  </a:lnTo>
                                  <a:lnTo>
                                    <a:pt x="409" y="420"/>
                                  </a:lnTo>
                                  <a:lnTo>
                                    <a:pt x="391" y="408"/>
                                  </a:lnTo>
                                  <a:lnTo>
                                    <a:pt x="379" y="395"/>
                                  </a:lnTo>
                                  <a:lnTo>
                                    <a:pt x="355" y="377"/>
                                  </a:lnTo>
                                  <a:lnTo>
                                    <a:pt x="319" y="347"/>
                                  </a:lnTo>
                                  <a:lnTo>
                                    <a:pt x="289" y="322"/>
                                  </a:lnTo>
                                  <a:lnTo>
                                    <a:pt x="253" y="2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560" y="1484280"/>
                              <a:ext cx="123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31">
                                  <a:moveTo>
                                    <a:pt x="204" y="164"/>
                                  </a:moveTo>
                                  <a:lnTo>
                                    <a:pt x="162" y="97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84" y="19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108" y="231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38" y="213"/>
                                  </a:lnTo>
                                  <a:lnTo>
                                    <a:pt x="174" y="188"/>
                                  </a:lnTo>
                                  <a:lnTo>
                                    <a:pt x="198" y="17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2680" y="1257840"/>
                              <a:ext cx="172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603">
                                  <a:moveTo>
                                    <a:pt x="283" y="0"/>
                                  </a:moveTo>
                                  <a:lnTo>
                                    <a:pt x="259" y="92"/>
                                  </a:lnTo>
                                  <a:lnTo>
                                    <a:pt x="259" y="98"/>
                                  </a:lnTo>
                                  <a:lnTo>
                                    <a:pt x="169" y="426"/>
                                  </a:lnTo>
                                  <a:lnTo>
                                    <a:pt x="145" y="512"/>
                                  </a:lnTo>
                                  <a:lnTo>
                                    <a:pt x="121" y="603"/>
                                  </a:lnTo>
                                  <a:lnTo>
                                    <a:pt x="61" y="573"/>
                                  </a:lnTo>
                                  <a:lnTo>
                                    <a:pt x="42" y="560"/>
                                  </a:lnTo>
                                  <a:lnTo>
                                    <a:pt x="36" y="554"/>
                                  </a:lnTo>
                                  <a:lnTo>
                                    <a:pt x="18" y="542"/>
                                  </a:lnTo>
                                  <a:lnTo>
                                    <a:pt x="12" y="542"/>
                                  </a:lnTo>
                                  <a:lnTo>
                                    <a:pt x="6" y="536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1443960"/>
                              <a:ext cx="121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10">
                                  <a:moveTo>
                                    <a:pt x="199" y="12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15" y="48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42" y="304"/>
                                  </a:lnTo>
                                  <a:lnTo>
                                    <a:pt x="54" y="310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79" y="298"/>
                                  </a:lnTo>
                                  <a:lnTo>
                                    <a:pt x="109" y="292"/>
                                  </a:lnTo>
                                  <a:lnTo>
                                    <a:pt x="121" y="286"/>
                                  </a:lnTo>
                                  <a:lnTo>
                                    <a:pt x="151" y="280"/>
                                  </a:lnTo>
                                  <a:lnTo>
                                    <a:pt x="175" y="274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99" y="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480" y="1588680"/>
                              <a:ext cx="88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9">
                                  <a:moveTo>
                                    <a:pt x="121" y="0"/>
                                  </a:moveTo>
                                  <a:lnTo>
                                    <a:pt x="127" y="12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480" y="1399320"/>
                              <a:ext cx="507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89">
                                  <a:moveTo>
                                    <a:pt x="6" y="389"/>
                                  </a:moveTo>
                                  <a:lnTo>
                                    <a:pt x="0" y="383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18" y="298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8" y="194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24" y="310"/>
                                  </a:lnTo>
                                  <a:lnTo>
                                    <a:pt x="6" y="365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6" y="3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4960" y="1417680"/>
                              <a:ext cx="1321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96">
                                  <a:moveTo>
                                    <a:pt x="0" y="396"/>
                                  </a:moveTo>
                                  <a:lnTo>
                                    <a:pt x="6" y="359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12" y="311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18" y="274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040" y="159552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0">
                                  <a:moveTo>
                                    <a:pt x="12" y="110"/>
                                  </a:moveTo>
                                  <a:lnTo>
                                    <a:pt x="6" y="9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12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680" y="1257840"/>
                              <a:ext cx="30780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725">
                                  <a:moveTo>
                                    <a:pt x="162" y="725"/>
                                  </a:moveTo>
                                  <a:lnTo>
                                    <a:pt x="168" y="719"/>
                                  </a:lnTo>
                                  <a:lnTo>
                                    <a:pt x="175" y="700"/>
                                  </a:lnTo>
                                  <a:lnTo>
                                    <a:pt x="187" y="676"/>
                                  </a:lnTo>
                                  <a:lnTo>
                                    <a:pt x="199" y="658"/>
                                  </a:lnTo>
                                  <a:lnTo>
                                    <a:pt x="205" y="627"/>
                                  </a:lnTo>
                                  <a:lnTo>
                                    <a:pt x="217" y="591"/>
                                  </a:lnTo>
                                  <a:lnTo>
                                    <a:pt x="223" y="573"/>
                                  </a:lnTo>
                                  <a:lnTo>
                                    <a:pt x="229" y="542"/>
                                  </a:lnTo>
                                  <a:lnTo>
                                    <a:pt x="229" y="506"/>
                                  </a:lnTo>
                                  <a:lnTo>
                                    <a:pt x="229" y="487"/>
                                  </a:lnTo>
                                  <a:lnTo>
                                    <a:pt x="229" y="475"/>
                                  </a:lnTo>
                                  <a:lnTo>
                                    <a:pt x="229" y="463"/>
                                  </a:lnTo>
                                  <a:lnTo>
                                    <a:pt x="229" y="457"/>
                                  </a:lnTo>
                                  <a:lnTo>
                                    <a:pt x="235" y="445"/>
                                  </a:lnTo>
                                  <a:lnTo>
                                    <a:pt x="241" y="426"/>
                                  </a:lnTo>
                                  <a:lnTo>
                                    <a:pt x="253" y="402"/>
                                  </a:lnTo>
                                  <a:lnTo>
                                    <a:pt x="265" y="396"/>
                                  </a:lnTo>
                                  <a:lnTo>
                                    <a:pt x="277" y="384"/>
                                  </a:lnTo>
                                  <a:lnTo>
                                    <a:pt x="301" y="366"/>
                                  </a:lnTo>
                                  <a:lnTo>
                                    <a:pt x="319" y="353"/>
                                  </a:lnTo>
                                  <a:lnTo>
                                    <a:pt x="337" y="341"/>
                                  </a:lnTo>
                                  <a:lnTo>
                                    <a:pt x="355" y="317"/>
                                  </a:lnTo>
                                  <a:lnTo>
                                    <a:pt x="373" y="299"/>
                                  </a:lnTo>
                                  <a:lnTo>
                                    <a:pt x="391" y="274"/>
                                  </a:lnTo>
                                  <a:lnTo>
                                    <a:pt x="403" y="262"/>
                                  </a:lnTo>
                                  <a:lnTo>
                                    <a:pt x="415" y="250"/>
                                  </a:lnTo>
                                  <a:lnTo>
                                    <a:pt x="439" y="213"/>
                                  </a:lnTo>
                                  <a:lnTo>
                                    <a:pt x="464" y="177"/>
                                  </a:lnTo>
                                  <a:lnTo>
                                    <a:pt x="494" y="128"/>
                                  </a:lnTo>
                                  <a:lnTo>
                                    <a:pt x="506" y="104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271" y="43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72" y="274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54" y="378"/>
                                  </a:lnTo>
                                  <a:lnTo>
                                    <a:pt x="48" y="408"/>
                                  </a:lnTo>
                                  <a:lnTo>
                                    <a:pt x="42" y="433"/>
                                  </a:lnTo>
                                  <a:lnTo>
                                    <a:pt x="42" y="457"/>
                                  </a:lnTo>
                                  <a:lnTo>
                                    <a:pt x="24" y="518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6" y="615"/>
                                  </a:lnTo>
                                  <a:lnTo>
                                    <a:pt x="6" y="621"/>
                                  </a:lnTo>
                                  <a:lnTo>
                                    <a:pt x="6" y="627"/>
                                  </a:lnTo>
                                  <a:lnTo>
                                    <a:pt x="12" y="627"/>
                                  </a:lnTo>
                                  <a:lnTo>
                                    <a:pt x="18" y="633"/>
                                  </a:lnTo>
                                  <a:lnTo>
                                    <a:pt x="42" y="652"/>
                                  </a:lnTo>
                                  <a:lnTo>
                                    <a:pt x="78" y="670"/>
                                  </a:lnTo>
                                  <a:lnTo>
                                    <a:pt x="114" y="688"/>
                                  </a:lnTo>
                                  <a:lnTo>
                                    <a:pt x="132" y="694"/>
                                  </a:lnTo>
                                  <a:lnTo>
                                    <a:pt x="144" y="700"/>
                                  </a:lnTo>
                                  <a:lnTo>
                                    <a:pt x="150" y="713"/>
                                  </a:lnTo>
                                  <a:lnTo>
                                    <a:pt x="162" y="7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5840" y="1673640"/>
                              <a:ext cx="98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3">
                                  <a:moveTo>
                                    <a:pt x="156" y="73"/>
                                  </a:moveTo>
                                  <a:lnTo>
                                    <a:pt x="150" y="7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6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1510560"/>
                              <a:ext cx="106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1">
                                  <a:moveTo>
                                    <a:pt x="169" y="159"/>
                                  </a:moveTo>
                                  <a:lnTo>
                                    <a:pt x="175" y="152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69" y="104"/>
                                  </a:lnTo>
                                  <a:lnTo>
                                    <a:pt x="163" y="92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6" y="341"/>
                                  </a:lnTo>
                                  <a:lnTo>
                                    <a:pt x="12" y="341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30" y="341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48" y="335"/>
                                  </a:lnTo>
                                  <a:lnTo>
                                    <a:pt x="54" y="329"/>
                                  </a:lnTo>
                                  <a:lnTo>
                                    <a:pt x="60" y="323"/>
                                  </a:lnTo>
                                  <a:lnTo>
                                    <a:pt x="72" y="317"/>
                                  </a:lnTo>
                                  <a:lnTo>
                                    <a:pt x="84" y="305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102" y="280"/>
                                  </a:lnTo>
                                  <a:lnTo>
                                    <a:pt x="115" y="268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27" y="232"/>
                                  </a:lnTo>
                                  <a:lnTo>
                                    <a:pt x="139" y="213"/>
                                  </a:lnTo>
                                  <a:lnTo>
                                    <a:pt x="145" y="207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7" y="189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163" y="1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116720"/>
                              <a:ext cx="766440" cy="60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998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156" y="243"/>
                                  </a:lnTo>
                                  <a:lnTo>
                                    <a:pt x="175" y="274"/>
                                  </a:lnTo>
                                  <a:lnTo>
                                    <a:pt x="199" y="310"/>
                                  </a:lnTo>
                                  <a:lnTo>
                                    <a:pt x="223" y="347"/>
                                  </a:lnTo>
                                  <a:lnTo>
                                    <a:pt x="253" y="390"/>
                                  </a:lnTo>
                                  <a:lnTo>
                                    <a:pt x="271" y="420"/>
                                  </a:lnTo>
                                  <a:lnTo>
                                    <a:pt x="307" y="475"/>
                                  </a:lnTo>
                                  <a:lnTo>
                                    <a:pt x="349" y="542"/>
                                  </a:lnTo>
                                  <a:lnTo>
                                    <a:pt x="379" y="584"/>
                                  </a:lnTo>
                                  <a:lnTo>
                                    <a:pt x="409" y="633"/>
                                  </a:lnTo>
                                  <a:lnTo>
                                    <a:pt x="427" y="657"/>
                                  </a:lnTo>
                                  <a:lnTo>
                                    <a:pt x="446" y="676"/>
                                  </a:lnTo>
                                  <a:lnTo>
                                    <a:pt x="458" y="694"/>
                                  </a:lnTo>
                                  <a:lnTo>
                                    <a:pt x="476" y="712"/>
                                  </a:lnTo>
                                  <a:lnTo>
                                    <a:pt x="488" y="731"/>
                                  </a:lnTo>
                                  <a:lnTo>
                                    <a:pt x="506" y="749"/>
                                  </a:lnTo>
                                  <a:lnTo>
                                    <a:pt x="530" y="767"/>
                                  </a:lnTo>
                                  <a:lnTo>
                                    <a:pt x="548" y="773"/>
                                  </a:lnTo>
                                  <a:lnTo>
                                    <a:pt x="572" y="785"/>
                                  </a:lnTo>
                                  <a:lnTo>
                                    <a:pt x="596" y="804"/>
                                  </a:lnTo>
                                  <a:lnTo>
                                    <a:pt x="614" y="810"/>
                                  </a:lnTo>
                                  <a:lnTo>
                                    <a:pt x="632" y="822"/>
                                  </a:lnTo>
                                  <a:lnTo>
                                    <a:pt x="662" y="840"/>
                                  </a:lnTo>
                                  <a:lnTo>
                                    <a:pt x="704" y="877"/>
                                  </a:lnTo>
                                  <a:lnTo>
                                    <a:pt x="783" y="931"/>
                                  </a:lnTo>
                                  <a:lnTo>
                                    <a:pt x="819" y="962"/>
                                  </a:lnTo>
                                  <a:lnTo>
                                    <a:pt x="861" y="980"/>
                                  </a:lnTo>
                                  <a:lnTo>
                                    <a:pt x="885" y="992"/>
                                  </a:lnTo>
                                  <a:lnTo>
                                    <a:pt x="897" y="992"/>
                                  </a:lnTo>
                                  <a:lnTo>
                                    <a:pt x="915" y="998"/>
                                  </a:lnTo>
                                  <a:lnTo>
                                    <a:pt x="927" y="992"/>
                                  </a:lnTo>
                                  <a:lnTo>
                                    <a:pt x="951" y="986"/>
                                  </a:lnTo>
                                  <a:lnTo>
                                    <a:pt x="969" y="980"/>
                                  </a:lnTo>
                                  <a:lnTo>
                                    <a:pt x="1006" y="962"/>
                                  </a:lnTo>
                                  <a:lnTo>
                                    <a:pt x="1030" y="944"/>
                                  </a:lnTo>
                                  <a:lnTo>
                                    <a:pt x="1060" y="925"/>
                                  </a:lnTo>
                                  <a:lnTo>
                                    <a:pt x="1078" y="913"/>
                                  </a:lnTo>
                                  <a:lnTo>
                                    <a:pt x="1090" y="907"/>
                                  </a:lnTo>
                                  <a:lnTo>
                                    <a:pt x="1114" y="901"/>
                                  </a:lnTo>
                                  <a:lnTo>
                                    <a:pt x="1138" y="895"/>
                                  </a:lnTo>
                                  <a:lnTo>
                                    <a:pt x="1162" y="889"/>
                                  </a:lnTo>
                                  <a:lnTo>
                                    <a:pt x="1186" y="877"/>
                                  </a:lnTo>
                                  <a:lnTo>
                                    <a:pt x="1210" y="871"/>
                                  </a:lnTo>
                                  <a:lnTo>
                                    <a:pt x="1234" y="858"/>
                                  </a:lnTo>
                                  <a:lnTo>
                                    <a:pt x="1258" y="852"/>
                                  </a:lnTo>
                                  <a:lnTo>
                                    <a:pt x="1252" y="846"/>
                                  </a:lnTo>
                                  <a:lnTo>
                                    <a:pt x="1240" y="828"/>
                                  </a:lnTo>
                                  <a:lnTo>
                                    <a:pt x="1234" y="810"/>
                                  </a:lnTo>
                                  <a:lnTo>
                                    <a:pt x="1222" y="791"/>
                                  </a:lnTo>
                                  <a:lnTo>
                                    <a:pt x="1216" y="773"/>
                                  </a:lnTo>
                                  <a:lnTo>
                                    <a:pt x="1210" y="755"/>
                                  </a:lnTo>
                                  <a:lnTo>
                                    <a:pt x="1204" y="737"/>
                                  </a:lnTo>
                                  <a:lnTo>
                                    <a:pt x="1204" y="731"/>
                                  </a:lnTo>
                                  <a:lnTo>
                                    <a:pt x="1204" y="724"/>
                                  </a:lnTo>
                                  <a:lnTo>
                                    <a:pt x="1210" y="706"/>
                                  </a:lnTo>
                                  <a:lnTo>
                                    <a:pt x="1216" y="694"/>
                                  </a:lnTo>
                                  <a:lnTo>
                                    <a:pt x="1216" y="682"/>
                                  </a:lnTo>
                                  <a:lnTo>
                                    <a:pt x="1216" y="670"/>
                                  </a:lnTo>
                                  <a:lnTo>
                                    <a:pt x="1210" y="6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1133640" cy="101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663">
                                  <a:moveTo>
                                    <a:pt x="0" y="6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14" y="61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210" y="92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65" y="116"/>
                                  </a:lnTo>
                                  <a:lnTo>
                                    <a:pt x="277" y="116"/>
                                  </a:lnTo>
                                  <a:lnTo>
                                    <a:pt x="289" y="110"/>
                                  </a:lnTo>
                                  <a:lnTo>
                                    <a:pt x="301" y="104"/>
                                  </a:lnTo>
                                  <a:lnTo>
                                    <a:pt x="319" y="80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61" y="37"/>
                                  </a:lnTo>
                                  <a:lnTo>
                                    <a:pt x="379" y="31"/>
                                  </a:lnTo>
                                  <a:lnTo>
                                    <a:pt x="403" y="25"/>
                                  </a:lnTo>
                                  <a:lnTo>
                                    <a:pt x="415" y="25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93" y="25"/>
                                  </a:lnTo>
                                  <a:lnTo>
                                    <a:pt x="517" y="13"/>
                                  </a:lnTo>
                                  <a:lnTo>
                                    <a:pt x="529" y="6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84" y="6"/>
                                  </a:lnTo>
                                  <a:lnTo>
                                    <a:pt x="596" y="19"/>
                                  </a:lnTo>
                                  <a:lnTo>
                                    <a:pt x="620" y="43"/>
                                  </a:lnTo>
                                  <a:lnTo>
                                    <a:pt x="638" y="49"/>
                                  </a:lnTo>
                                  <a:lnTo>
                                    <a:pt x="644" y="49"/>
                                  </a:lnTo>
                                  <a:lnTo>
                                    <a:pt x="668" y="55"/>
                                  </a:lnTo>
                                  <a:lnTo>
                                    <a:pt x="686" y="55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16" y="37"/>
                                  </a:lnTo>
                                  <a:lnTo>
                                    <a:pt x="740" y="37"/>
                                  </a:lnTo>
                                  <a:lnTo>
                                    <a:pt x="746" y="49"/>
                                  </a:lnTo>
                                  <a:lnTo>
                                    <a:pt x="746" y="61"/>
                                  </a:lnTo>
                                  <a:lnTo>
                                    <a:pt x="752" y="86"/>
                                  </a:lnTo>
                                  <a:lnTo>
                                    <a:pt x="758" y="134"/>
                                  </a:lnTo>
                                  <a:lnTo>
                                    <a:pt x="764" y="177"/>
                                  </a:lnTo>
                                  <a:lnTo>
                                    <a:pt x="776" y="189"/>
                                  </a:lnTo>
                                  <a:lnTo>
                                    <a:pt x="776" y="207"/>
                                  </a:lnTo>
                                  <a:lnTo>
                                    <a:pt x="776" y="214"/>
                                  </a:lnTo>
                                  <a:lnTo>
                                    <a:pt x="782" y="244"/>
                                  </a:lnTo>
                                  <a:lnTo>
                                    <a:pt x="782" y="274"/>
                                  </a:lnTo>
                                  <a:lnTo>
                                    <a:pt x="782" y="311"/>
                                  </a:lnTo>
                                  <a:lnTo>
                                    <a:pt x="782" y="366"/>
                                  </a:lnTo>
                                  <a:lnTo>
                                    <a:pt x="782" y="402"/>
                                  </a:lnTo>
                                  <a:lnTo>
                                    <a:pt x="788" y="439"/>
                                  </a:lnTo>
                                  <a:lnTo>
                                    <a:pt x="800" y="481"/>
                                  </a:lnTo>
                                  <a:lnTo>
                                    <a:pt x="806" y="506"/>
                                  </a:lnTo>
                                  <a:lnTo>
                                    <a:pt x="825" y="530"/>
                                  </a:lnTo>
                                  <a:lnTo>
                                    <a:pt x="837" y="554"/>
                                  </a:lnTo>
                                  <a:lnTo>
                                    <a:pt x="855" y="579"/>
                                  </a:lnTo>
                                  <a:lnTo>
                                    <a:pt x="867" y="591"/>
                                  </a:lnTo>
                                  <a:lnTo>
                                    <a:pt x="897" y="628"/>
                                  </a:lnTo>
                                  <a:lnTo>
                                    <a:pt x="909" y="646"/>
                                  </a:lnTo>
                                  <a:lnTo>
                                    <a:pt x="921" y="664"/>
                                  </a:lnTo>
                                  <a:lnTo>
                                    <a:pt x="939" y="688"/>
                                  </a:lnTo>
                                  <a:lnTo>
                                    <a:pt x="957" y="719"/>
                                  </a:lnTo>
                                  <a:lnTo>
                                    <a:pt x="969" y="749"/>
                                  </a:lnTo>
                                  <a:lnTo>
                                    <a:pt x="981" y="774"/>
                                  </a:lnTo>
                                  <a:lnTo>
                                    <a:pt x="1011" y="810"/>
                                  </a:lnTo>
                                  <a:lnTo>
                                    <a:pt x="1035" y="847"/>
                                  </a:lnTo>
                                  <a:lnTo>
                                    <a:pt x="1065" y="895"/>
                                  </a:lnTo>
                                  <a:lnTo>
                                    <a:pt x="1090" y="926"/>
                                  </a:lnTo>
                                  <a:lnTo>
                                    <a:pt x="1114" y="962"/>
                                  </a:lnTo>
                                  <a:lnTo>
                                    <a:pt x="1138" y="999"/>
                                  </a:lnTo>
                                  <a:lnTo>
                                    <a:pt x="1162" y="1042"/>
                                  </a:lnTo>
                                  <a:lnTo>
                                    <a:pt x="1180" y="1072"/>
                                  </a:lnTo>
                                  <a:lnTo>
                                    <a:pt x="1222" y="1133"/>
                                  </a:lnTo>
                                  <a:lnTo>
                                    <a:pt x="1264" y="1194"/>
                                  </a:lnTo>
                                  <a:lnTo>
                                    <a:pt x="1288" y="1236"/>
                                  </a:lnTo>
                                  <a:lnTo>
                                    <a:pt x="1318" y="1285"/>
                                  </a:lnTo>
                                  <a:lnTo>
                                    <a:pt x="1336" y="1310"/>
                                  </a:lnTo>
                                  <a:lnTo>
                                    <a:pt x="1354" y="1328"/>
                                  </a:lnTo>
                                  <a:lnTo>
                                    <a:pt x="1367" y="1346"/>
                                  </a:lnTo>
                                  <a:lnTo>
                                    <a:pt x="1385" y="1370"/>
                                  </a:lnTo>
                                  <a:lnTo>
                                    <a:pt x="1403" y="1389"/>
                                  </a:lnTo>
                                  <a:lnTo>
                                    <a:pt x="1421" y="1401"/>
                                  </a:lnTo>
                                  <a:lnTo>
                                    <a:pt x="1445" y="1419"/>
                                  </a:lnTo>
                                  <a:lnTo>
                                    <a:pt x="1463" y="1431"/>
                                  </a:lnTo>
                                  <a:lnTo>
                                    <a:pt x="1487" y="1443"/>
                                  </a:lnTo>
                                  <a:lnTo>
                                    <a:pt x="1511" y="1456"/>
                                  </a:lnTo>
                                  <a:lnTo>
                                    <a:pt x="1529" y="1468"/>
                                  </a:lnTo>
                                  <a:lnTo>
                                    <a:pt x="1547" y="1480"/>
                                  </a:lnTo>
                                  <a:lnTo>
                                    <a:pt x="1577" y="1498"/>
                                  </a:lnTo>
                                  <a:lnTo>
                                    <a:pt x="1619" y="1529"/>
                                  </a:lnTo>
                                  <a:lnTo>
                                    <a:pt x="1698" y="1590"/>
                                  </a:lnTo>
                                  <a:lnTo>
                                    <a:pt x="1734" y="1614"/>
                                  </a:lnTo>
                                  <a:lnTo>
                                    <a:pt x="1776" y="1638"/>
                                  </a:lnTo>
                                  <a:lnTo>
                                    <a:pt x="1800" y="1644"/>
                                  </a:lnTo>
                                  <a:lnTo>
                                    <a:pt x="1818" y="1651"/>
                                  </a:lnTo>
                                  <a:lnTo>
                                    <a:pt x="1836" y="1651"/>
                                  </a:lnTo>
                                  <a:lnTo>
                                    <a:pt x="1848" y="1651"/>
                                  </a:lnTo>
                                  <a:lnTo>
                                    <a:pt x="1854" y="1657"/>
                                  </a:lnTo>
                                  <a:lnTo>
                                    <a:pt x="1860" y="1657"/>
                                  </a:lnTo>
                                  <a:lnTo>
                                    <a:pt x="1860" y="16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670040"/>
                              <a:ext cx="29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4">
                                  <a:moveTo>
                                    <a:pt x="30" y="134"/>
                                  </a:moveTo>
                                  <a:lnTo>
                                    <a:pt x="24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0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3360" y="1314360"/>
                              <a:ext cx="1022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42">
                                  <a:moveTo>
                                    <a:pt x="0" y="127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68" y="42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0" y="158"/>
                                  </a:lnTo>
                                  <a:lnTo>
                                    <a:pt x="138" y="213"/>
                                  </a:lnTo>
                                  <a:lnTo>
                                    <a:pt x="126" y="280"/>
                                  </a:lnTo>
                                  <a:lnTo>
                                    <a:pt x="120" y="334"/>
                                  </a:lnTo>
                                  <a:lnTo>
                                    <a:pt x="114" y="377"/>
                                  </a:lnTo>
                                  <a:lnTo>
                                    <a:pt x="114" y="414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14" y="481"/>
                                  </a:lnTo>
                                  <a:lnTo>
                                    <a:pt x="114" y="535"/>
                                  </a:lnTo>
                                  <a:lnTo>
                                    <a:pt x="114" y="590"/>
                                  </a:lnTo>
                                  <a:lnTo>
                                    <a:pt x="114" y="608"/>
                                  </a:lnTo>
                                  <a:lnTo>
                                    <a:pt x="114" y="633"/>
                                  </a:lnTo>
                                  <a:lnTo>
                                    <a:pt x="108" y="657"/>
                                  </a:lnTo>
                                  <a:lnTo>
                                    <a:pt x="102" y="700"/>
                                  </a:lnTo>
                                  <a:lnTo>
                                    <a:pt x="96" y="7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4920" y="1239480"/>
                              <a:ext cx="5832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64">
                                  <a:moveTo>
                                    <a:pt x="96" y="0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8" y="164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36" y="402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18" y="499"/>
                                  </a:lnTo>
                                  <a:lnTo>
                                    <a:pt x="18" y="536"/>
                                  </a:lnTo>
                                  <a:lnTo>
                                    <a:pt x="18" y="566"/>
                                  </a:lnTo>
                                  <a:lnTo>
                                    <a:pt x="18" y="603"/>
                                  </a:lnTo>
                                  <a:lnTo>
                                    <a:pt x="24" y="657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24" y="730"/>
                                  </a:lnTo>
                                  <a:lnTo>
                                    <a:pt x="24" y="755"/>
                                  </a:lnTo>
                                  <a:lnTo>
                                    <a:pt x="18" y="779"/>
                                  </a:lnTo>
                                  <a:lnTo>
                                    <a:pt x="6" y="822"/>
                                  </a:lnTo>
                                  <a:lnTo>
                                    <a:pt x="0" y="8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0680" y="1343520"/>
                              <a:ext cx="2350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755">
                                  <a:moveTo>
                                    <a:pt x="253" y="372"/>
                                  </a:moveTo>
                                  <a:lnTo>
                                    <a:pt x="259" y="390"/>
                                  </a:lnTo>
                                  <a:lnTo>
                                    <a:pt x="259" y="396"/>
                                  </a:lnTo>
                                  <a:lnTo>
                                    <a:pt x="265" y="402"/>
                                  </a:lnTo>
                                  <a:lnTo>
                                    <a:pt x="271" y="408"/>
                                  </a:lnTo>
                                  <a:lnTo>
                                    <a:pt x="277" y="414"/>
                                  </a:lnTo>
                                  <a:lnTo>
                                    <a:pt x="295" y="426"/>
                                  </a:lnTo>
                                  <a:lnTo>
                                    <a:pt x="301" y="426"/>
                                  </a:lnTo>
                                  <a:lnTo>
                                    <a:pt x="319" y="439"/>
                                  </a:lnTo>
                                  <a:lnTo>
                                    <a:pt x="386" y="469"/>
                                  </a:lnTo>
                                  <a:lnTo>
                                    <a:pt x="362" y="554"/>
                                  </a:lnTo>
                                  <a:lnTo>
                                    <a:pt x="344" y="634"/>
                                  </a:lnTo>
                                  <a:lnTo>
                                    <a:pt x="332" y="682"/>
                                  </a:lnTo>
                                  <a:lnTo>
                                    <a:pt x="326" y="700"/>
                                  </a:lnTo>
                                  <a:lnTo>
                                    <a:pt x="319" y="725"/>
                                  </a:lnTo>
                                  <a:lnTo>
                                    <a:pt x="313" y="749"/>
                                  </a:lnTo>
                                  <a:lnTo>
                                    <a:pt x="313" y="755"/>
                                  </a:lnTo>
                                  <a:lnTo>
                                    <a:pt x="307" y="755"/>
                                  </a:lnTo>
                                  <a:lnTo>
                                    <a:pt x="307" y="749"/>
                                  </a:lnTo>
                                  <a:lnTo>
                                    <a:pt x="265" y="731"/>
                                  </a:lnTo>
                                  <a:lnTo>
                                    <a:pt x="217" y="700"/>
                                  </a:lnTo>
                                  <a:lnTo>
                                    <a:pt x="175" y="676"/>
                                  </a:lnTo>
                                  <a:lnTo>
                                    <a:pt x="127" y="652"/>
                                  </a:lnTo>
                                  <a:lnTo>
                                    <a:pt x="55" y="609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61" y="591"/>
                                  </a:lnTo>
                                  <a:lnTo>
                                    <a:pt x="55" y="585"/>
                                  </a:lnTo>
                                  <a:lnTo>
                                    <a:pt x="55" y="579"/>
                                  </a:lnTo>
                                  <a:lnTo>
                                    <a:pt x="49" y="573"/>
                                  </a:lnTo>
                                  <a:lnTo>
                                    <a:pt x="36" y="567"/>
                                  </a:lnTo>
                                  <a:lnTo>
                                    <a:pt x="24" y="554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12" y="548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6" y="536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6" y="524"/>
                                  </a:lnTo>
                                  <a:lnTo>
                                    <a:pt x="12" y="500"/>
                                  </a:lnTo>
                                  <a:lnTo>
                                    <a:pt x="24" y="481"/>
                                  </a:lnTo>
                                  <a:lnTo>
                                    <a:pt x="36" y="457"/>
                                  </a:lnTo>
                                  <a:lnTo>
                                    <a:pt x="49" y="439"/>
                                  </a:lnTo>
                                  <a:lnTo>
                                    <a:pt x="55" y="414"/>
                                  </a:lnTo>
                                  <a:lnTo>
                                    <a:pt x="67" y="396"/>
                                  </a:lnTo>
                                  <a:lnTo>
                                    <a:pt x="79" y="372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1" y="305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360" y="1703520"/>
                              <a:ext cx="61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0" y="170"/>
                                  </a:moveTo>
                                  <a:lnTo>
                                    <a:pt x="12" y="158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360" y="1703520"/>
                              <a:ext cx="65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76">
                                  <a:moveTo>
                                    <a:pt x="0" y="176"/>
                                  </a:moveTo>
                                  <a:lnTo>
                                    <a:pt x="18" y="164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7000" y="1677600"/>
                              <a:ext cx="99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19">
                                  <a:moveTo>
                                    <a:pt x="61" y="219"/>
                                  </a:moveTo>
                                  <a:lnTo>
                                    <a:pt x="97" y="213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45" y="116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43" y="219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61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591920"/>
                              <a:ext cx="2718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6">
                                  <a:moveTo>
                                    <a:pt x="0" y="37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99" y="128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47" y="177"/>
                                  </a:lnTo>
                                  <a:lnTo>
                                    <a:pt x="277" y="207"/>
                                  </a:lnTo>
                                  <a:lnTo>
                                    <a:pt x="307" y="238"/>
                                  </a:lnTo>
                                  <a:lnTo>
                                    <a:pt x="343" y="274"/>
                                  </a:lnTo>
                                  <a:lnTo>
                                    <a:pt x="373" y="299"/>
                                  </a:lnTo>
                                  <a:lnTo>
                                    <a:pt x="410" y="335"/>
                                  </a:lnTo>
                                  <a:lnTo>
                                    <a:pt x="446" y="359"/>
                                  </a:lnTo>
                                  <a:lnTo>
                                    <a:pt x="446" y="3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2680" y="1684440"/>
                              <a:ext cx="12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14">
                                  <a:moveTo>
                                    <a:pt x="0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7" y="128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75" y="147"/>
                                  </a:lnTo>
                                  <a:lnTo>
                                    <a:pt x="181" y="159"/>
                                  </a:lnTo>
                                  <a:lnTo>
                                    <a:pt x="187" y="171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193" y="201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99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6960" y="1640160"/>
                              <a:ext cx="47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87">
                                  <a:moveTo>
                                    <a:pt x="24" y="287"/>
                                  </a:moveTo>
                                  <a:lnTo>
                                    <a:pt x="18" y="287"/>
                                  </a:lnTo>
                                  <a:lnTo>
                                    <a:pt x="6" y="287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18" y="244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18" y="274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24" y="2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7760" y="1696680"/>
                              <a:ext cx="25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01">
                                  <a:moveTo>
                                    <a:pt x="30" y="201"/>
                                  </a:moveTo>
                                  <a:lnTo>
                                    <a:pt x="18" y="201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30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560" y="1714320"/>
                              <a:ext cx="194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89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98" y="116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319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3680" y="1643760"/>
                              <a:ext cx="113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11">
                                  <a:moveTo>
                                    <a:pt x="78" y="311"/>
                                  </a:moveTo>
                                  <a:lnTo>
                                    <a:pt x="90" y="281"/>
                                  </a:lnTo>
                                  <a:lnTo>
                                    <a:pt x="114" y="238"/>
                                  </a:lnTo>
                                  <a:lnTo>
                                    <a:pt x="126" y="220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80" y="110"/>
                                  </a:lnTo>
                                  <a:lnTo>
                                    <a:pt x="186" y="104"/>
                                  </a:lnTo>
                                  <a:lnTo>
                                    <a:pt x="180" y="86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50" y="67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48" y="299"/>
                                  </a:lnTo>
                                  <a:lnTo>
                                    <a:pt x="78" y="3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5800" y="1737360"/>
                              <a:ext cx="208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70">
                                  <a:moveTo>
                                    <a:pt x="343" y="170"/>
                                  </a:moveTo>
                                  <a:lnTo>
                                    <a:pt x="271" y="12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614600"/>
                              <a:ext cx="2894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517">
                                  <a:moveTo>
                                    <a:pt x="410" y="414"/>
                                  </a:moveTo>
                                  <a:lnTo>
                                    <a:pt x="422" y="432"/>
                                  </a:lnTo>
                                  <a:lnTo>
                                    <a:pt x="428" y="438"/>
                                  </a:lnTo>
                                  <a:lnTo>
                                    <a:pt x="428" y="463"/>
                                  </a:lnTo>
                                  <a:lnTo>
                                    <a:pt x="434" y="475"/>
                                  </a:lnTo>
                                  <a:lnTo>
                                    <a:pt x="440" y="493"/>
                                  </a:lnTo>
                                  <a:lnTo>
                                    <a:pt x="446" y="505"/>
                                  </a:lnTo>
                                  <a:lnTo>
                                    <a:pt x="446" y="517"/>
                                  </a:lnTo>
                                  <a:lnTo>
                                    <a:pt x="440" y="517"/>
                                  </a:lnTo>
                                  <a:lnTo>
                                    <a:pt x="434" y="511"/>
                                  </a:lnTo>
                                  <a:lnTo>
                                    <a:pt x="428" y="505"/>
                                  </a:lnTo>
                                  <a:lnTo>
                                    <a:pt x="410" y="493"/>
                                  </a:lnTo>
                                  <a:lnTo>
                                    <a:pt x="404" y="481"/>
                                  </a:lnTo>
                                  <a:lnTo>
                                    <a:pt x="386" y="469"/>
                                  </a:lnTo>
                                  <a:lnTo>
                                    <a:pt x="380" y="463"/>
                                  </a:lnTo>
                                  <a:lnTo>
                                    <a:pt x="368" y="456"/>
                                  </a:lnTo>
                                  <a:lnTo>
                                    <a:pt x="356" y="438"/>
                                  </a:lnTo>
                                  <a:lnTo>
                                    <a:pt x="344" y="420"/>
                                  </a:lnTo>
                                  <a:lnTo>
                                    <a:pt x="331" y="402"/>
                                  </a:lnTo>
                                  <a:lnTo>
                                    <a:pt x="325" y="383"/>
                                  </a:lnTo>
                                  <a:lnTo>
                                    <a:pt x="313" y="365"/>
                                  </a:lnTo>
                                  <a:lnTo>
                                    <a:pt x="301" y="353"/>
                                  </a:lnTo>
                                  <a:lnTo>
                                    <a:pt x="295" y="347"/>
                                  </a:lnTo>
                                  <a:lnTo>
                                    <a:pt x="277" y="322"/>
                                  </a:lnTo>
                                  <a:lnTo>
                                    <a:pt x="259" y="298"/>
                                  </a:lnTo>
                                  <a:lnTo>
                                    <a:pt x="235" y="286"/>
                                  </a:lnTo>
                                  <a:lnTo>
                                    <a:pt x="211" y="268"/>
                                  </a:lnTo>
                                  <a:lnTo>
                                    <a:pt x="187" y="249"/>
                                  </a:lnTo>
                                  <a:lnTo>
                                    <a:pt x="163" y="237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33" y="225"/>
                                  </a:lnTo>
                                  <a:lnTo>
                                    <a:pt x="115" y="213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36" y="176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319" y="42"/>
                                  </a:lnTo>
                                  <a:lnTo>
                                    <a:pt x="350" y="36"/>
                                  </a:lnTo>
                                  <a:lnTo>
                                    <a:pt x="362" y="30"/>
                                  </a:lnTo>
                                  <a:lnTo>
                                    <a:pt x="386" y="24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428" y="12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1807200"/>
                              <a:ext cx="102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14">
                                  <a:moveTo>
                                    <a:pt x="60" y="214"/>
                                  </a:moveTo>
                                  <a:lnTo>
                                    <a:pt x="66" y="214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44" y="86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54" y="214"/>
                                  </a:lnTo>
                                  <a:lnTo>
                                    <a:pt x="60" y="2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3800" y="1810800"/>
                              <a:ext cx="69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6">
                                  <a:moveTo>
                                    <a:pt x="11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13" y="201"/>
                                  </a:lnTo>
                                  <a:lnTo>
                                    <a:pt x="19" y="208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85" y="214"/>
                                  </a:lnTo>
                                  <a:lnTo>
                                    <a:pt x="109" y="220"/>
                                  </a:lnTo>
                                  <a:lnTo>
                                    <a:pt x="115" y="2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1822320"/>
                              <a:ext cx="69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3">
                                  <a:moveTo>
                                    <a:pt x="0" y="213"/>
                                  </a:moveTo>
                                  <a:lnTo>
                                    <a:pt x="6" y="189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7440" y="1343520"/>
                              <a:ext cx="23868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011">
                                  <a:moveTo>
                                    <a:pt x="325" y="920"/>
                                  </a:moveTo>
                                  <a:lnTo>
                                    <a:pt x="332" y="956"/>
                                  </a:lnTo>
                                  <a:lnTo>
                                    <a:pt x="338" y="981"/>
                                  </a:lnTo>
                                  <a:lnTo>
                                    <a:pt x="344" y="1011"/>
                                  </a:lnTo>
                                  <a:lnTo>
                                    <a:pt x="356" y="975"/>
                                  </a:lnTo>
                                  <a:lnTo>
                                    <a:pt x="368" y="938"/>
                                  </a:lnTo>
                                  <a:lnTo>
                                    <a:pt x="374" y="914"/>
                                  </a:lnTo>
                                  <a:lnTo>
                                    <a:pt x="374" y="908"/>
                                  </a:lnTo>
                                  <a:lnTo>
                                    <a:pt x="380" y="883"/>
                                  </a:lnTo>
                                  <a:lnTo>
                                    <a:pt x="380" y="877"/>
                                  </a:lnTo>
                                  <a:lnTo>
                                    <a:pt x="380" y="871"/>
                                  </a:lnTo>
                                  <a:lnTo>
                                    <a:pt x="386" y="865"/>
                                  </a:lnTo>
                                  <a:lnTo>
                                    <a:pt x="386" y="853"/>
                                  </a:lnTo>
                                  <a:lnTo>
                                    <a:pt x="392" y="847"/>
                                  </a:lnTo>
                                  <a:lnTo>
                                    <a:pt x="392" y="841"/>
                                  </a:lnTo>
                                  <a:lnTo>
                                    <a:pt x="392" y="834"/>
                                  </a:lnTo>
                                  <a:lnTo>
                                    <a:pt x="392" y="828"/>
                                  </a:lnTo>
                                  <a:lnTo>
                                    <a:pt x="392" y="822"/>
                                  </a:lnTo>
                                  <a:lnTo>
                                    <a:pt x="392" y="816"/>
                                  </a:lnTo>
                                  <a:lnTo>
                                    <a:pt x="392" y="810"/>
                                  </a:lnTo>
                                  <a:lnTo>
                                    <a:pt x="386" y="804"/>
                                  </a:lnTo>
                                  <a:lnTo>
                                    <a:pt x="380" y="798"/>
                                  </a:lnTo>
                                  <a:lnTo>
                                    <a:pt x="368" y="792"/>
                                  </a:lnTo>
                                  <a:lnTo>
                                    <a:pt x="356" y="786"/>
                                  </a:lnTo>
                                  <a:lnTo>
                                    <a:pt x="338" y="780"/>
                                  </a:lnTo>
                                  <a:lnTo>
                                    <a:pt x="313" y="767"/>
                                  </a:lnTo>
                                  <a:lnTo>
                                    <a:pt x="301" y="761"/>
                                  </a:lnTo>
                                  <a:lnTo>
                                    <a:pt x="283" y="749"/>
                                  </a:lnTo>
                                  <a:lnTo>
                                    <a:pt x="247" y="731"/>
                                  </a:lnTo>
                                  <a:lnTo>
                                    <a:pt x="199" y="707"/>
                                  </a:lnTo>
                                  <a:lnTo>
                                    <a:pt x="175" y="694"/>
                                  </a:lnTo>
                                  <a:lnTo>
                                    <a:pt x="151" y="676"/>
                                  </a:lnTo>
                                  <a:lnTo>
                                    <a:pt x="115" y="658"/>
                                  </a:lnTo>
                                  <a:lnTo>
                                    <a:pt x="55" y="621"/>
                                  </a:lnTo>
                                  <a:lnTo>
                                    <a:pt x="55" y="615"/>
                                  </a:lnTo>
                                  <a:lnTo>
                                    <a:pt x="55" y="609"/>
                                  </a:lnTo>
                                  <a:lnTo>
                                    <a:pt x="55" y="603"/>
                                  </a:lnTo>
                                  <a:lnTo>
                                    <a:pt x="55" y="597"/>
                                  </a:lnTo>
                                  <a:lnTo>
                                    <a:pt x="55" y="591"/>
                                  </a:lnTo>
                                  <a:lnTo>
                                    <a:pt x="55" y="585"/>
                                  </a:lnTo>
                                  <a:lnTo>
                                    <a:pt x="42" y="567"/>
                                  </a:lnTo>
                                  <a:lnTo>
                                    <a:pt x="30" y="560"/>
                                  </a:lnTo>
                                  <a:lnTo>
                                    <a:pt x="18" y="560"/>
                                  </a:lnTo>
                                  <a:lnTo>
                                    <a:pt x="12" y="554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6" y="524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12" y="493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30" y="469"/>
                                  </a:lnTo>
                                  <a:lnTo>
                                    <a:pt x="36" y="457"/>
                                  </a:lnTo>
                                  <a:lnTo>
                                    <a:pt x="48" y="433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61" y="402"/>
                                  </a:lnTo>
                                  <a:lnTo>
                                    <a:pt x="73" y="390"/>
                                  </a:lnTo>
                                  <a:lnTo>
                                    <a:pt x="85" y="372"/>
                                  </a:lnTo>
                                  <a:lnTo>
                                    <a:pt x="85" y="360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91" y="347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91" y="335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1" y="299"/>
                                  </a:lnTo>
                                  <a:lnTo>
                                    <a:pt x="91" y="286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133" y="104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6960" y="195228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1">
                                  <a:moveTo>
                                    <a:pt x="0" y="61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960" y="1904040"/>
                              <a:ext cx="59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8">
                                  <a:moveTo>
                                    <a:pt x="0" y="85"/>
                                  </a:moveTo>
                                  <a:lnTo>
                                    <a:pt x="30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78" y="152"/>
                                  </a:lnTo>
                                  <a:lnTo>
                                    <a:pt x="84" y="158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6960" y="1621440"/>
                              <a:ext cx="1976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651">
                                  <a:moveTo>
                                    <a:pt x="12" y="651"/>
                                  </a:moveTo>
                                  <a:lnTo>
                                    <a:pt x="6" y="651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6" y="62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60" y="536"/>
                                  </a:lnTo>
                                  <a:lnTo>
                                    <a:pt x="84" y="481"/>
                                  </a:lnTo>
                                  <a:lnTo>
                                    <a:pt x="126" y="402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246" y="170"/>
                                  </a:lnTo>
                                  <a:lnTo>
                                    <a:pt x="277" y="122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5" y="24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3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1863720"/>
                              <a:ext cx="117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262">
                                  <a:moveTo>
                                    <a:pt x="193" y="262"/>
                                  </a:moveTo>
                                  <a:lnTo>
                                    <a:pt x="168" y="249"/>
                                  </a:lnTo>
                                  <a:lnTo>
                                    <a:pt x="150" y="237"/>
                                  </a:lnTo>
                                  <a:lnTo>
                                    <a:pt x="132" y="225"/>
                                  </a:lnTo>
                                  <a:lnTo>
                                    <a:pt x="114" y="207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96" y="188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1737360"/>
                              <a:ext cx="399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50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29" y="91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59" y="115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1" y="164"/>
                                  </a:lnTo>
                                  <a:lnTo>
                                    <a:pt x="313" y="182"/>
                                  </a:lnTo>
                                  <a:lnTo>
                                    <a:pt x="319" y="195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5"/>
                                  </a:lnTo>
                                  <a:lnTo>
                                    <a:pt x="344" y="237"/>
                                  </a:lnTo>
                                  <a:lnTo>
                                    <a:pt x="356" y="249"/>
                                  </a:lnTo>
                                  <a:lnTo>
                                    <a:pt x="368" y="262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92" y="286"/>
                                  </a:lnTo>
                                  <a:lnTo>
                                    <a:pt x="404" y="298"/>
                                  </a:lnTo>
                                  <a:lnTo>
                                    <a:pt x="416" y="310"/>
                                  </a:lnTo>
                                  <a:lnTo>
                                    <a:pt x="428" y="322"/>
                                  </a:lnTo>
                                  <a:lnTo>
                                    <a:pt x="452" y="341"/>
                                  </a:lnTo>
                                  <a:lnTo>
                                    <a:pt x="464" y="353"/>
                                  </a:lnTo>
                                  <a:lnTo>
                                    <a:pt x="476" y="365"/>
                                  </a:lnTo>
                                  <a:lnTo>
                                    <a:pt x="482" y="365"/>
                                  </a:lnTo>
                                  <a:lnTo>
                                    <a:pt x="494" y="377"/>
                                  </a:lnTo>
                                  <a:lnTo>
                                    <a:pt x="500" y="389"/>
                                  </a:lnTo>
                                  <a:lnTo>
                                    <a:pt x="512" y="402"/>
                                  </a:lnTo>
                                  <a:lnTo>
                                    <a:pt x="518" y="408"/>
                                  </a:lnTo>
                                  <a:lnTo>
                                    <a:pt x="524" y="414"/>
                                  </a:lnTo>
                                  <a:lnTo>
                                    <a:pt x="530" y="420"/>
                                  </a:lnTo>
                                  <a:lnTo>
                                    <a:pt x="536" y="426"/>
                                  </a:lnTo>
                                  <a:lnTo>
                                    <a:pt x="548" y="432"/>
                                  </a:lnTo>
                                  <a:lnTo>
                                    <a:pt x="566" y="450"/>
                                  </a:lnTo>
                                  <a:lnTo>
                                    <a:pt x="578" y="462"/>
                                  </a:lnTo>
                                  <a:lnTo>
                                    <a:pt x="596" y="469"/>
                                  </a:lnTo>
                                  <a:lnTo>
                                    <a:pt x="621" y="487"/>
                                  </a:lnTo>
                                  <a:lnTo>
                                    <a:pt x="645" y="499"/>
                                  </a:lnTo>
                                  <a:lnTo>
                                    <a:pt x="657" y="5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360" y="1952280"/>
                              <a:ext cx="61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4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560" y="1684440"/>
                              <a:ext cx="1652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652">
                                  <a:moveTo>
                                    <a:pt x="84" y="0"/>
                                  </a:moveTo>
                                  <a:lnTo>
                                    <a:pt x="102" y="13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29" y="122"/>
                                  </a:lnTo>
                                  <a:lnTo>
                                    <a:pt x="235" y="128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9" y="159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1" y="189"/>
                                  </a:lnTo>
                                  <a:lnTo>
                                    <a:pt x="271" y="195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65" y="207"/>
                                  </a:lnTo>
                                  <a:lnTo>
                                    <a:pt x="265" y="214"/>
                                  </a:lnTo>
                                  <a:lnTo>
                                    <a:pt x="259" y="226"/>
                                  </a:lnTo>
                                  <a:lnTo>
                                    <a:pt x="247" y="244"/>
                                  </a:lnTo>
                                  <a:lnTo>
                                    <a:pt x="235" y="256"/>
                                  </a:lnTo>
                                  <a:lnTo>
                                    <a:pt x="223" y="274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211" y="299"/>
                                  </a:lnTo>
                                  <a:lnTo>
                                    <a:pt x="205" y="311"/>
                                  </a:lnTo>
                                  <a:lnTo>
                                    <a:pt x="193" y="329"/>
                                  </a:lnTo>
                                  <a:lnTo>
                                    <a:pt x="181" y="354"/>
                                  </a:lnTo>
                                  <a:lnTo>
                                    <a:pt x="168" y="366"/>
                                  </a:lnTo>
                                  <a:lnTo>
                                    <a:pt x="162" y="378"/>
                                  </a:lnTo>
                                  <a:lnTo>
                                    <a:pt x="162" y="384"/>
                                  </a:lnTo>
                                  <a:lnTo>
                                    <a:pt x="162" y="390"/>
                                  </a:lnTo>
                                  <a:lnTo>
                                    <a:pt x="156" y="396"/>
                                  </a:lnTo>
                                  <a:lnTo>
                                    <a:pt x="150" y="402"/>
                                  </a:lnTo>
                                  <a:lnTo>
                                    <a:pt x="144" y="415"/>
                                  </a:lnTo>
                                  <a:lnTo>
                                    <a:pt x="132" y="433"/>
                                  </a:lnTo>
                                  <a:lnTo>
                                    <a:pt x="120" y="451"/>
                                  </a:lnTo>
                                  <a:lnTo>
                                    <a:pt x="108" y="481"/>
                                  </a:lnTo>
                                  <a:lnTo>
                                    <a:pt x="72" y="530"/>
                                  </a:lnTo>
                                  <a:lnTo>
                                    <a:pt x="48" y="573"/>
                                  </a:lnTo>
                                  <a:lnTo>
                                    <a:pt x="12" y="622"/>
                                  </a:lnTo>
                                  <a:lnTo>
                                    <a:pt x="0" y="6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520" y="1929600"/>
                              <a:ext cx="1681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50">
                                  <a:moveTo>
                                    <a:pt x="0" y="250"/>
                                  </a:moveTo>
                                  <a:lnTo>
                                    <a:pt x="12" y="22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23" y="2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65" y="31"/>
                                  </a:lnTo>
                                  <a:lnTo>
                                    <a:pt x="277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160" y="20635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0" y="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2045160"/>
                              <a:ext cx="11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85">
                                  <a:moveTo>
                                    <a:pt x="0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86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2022840"/>
                              <a:ext cx="17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34">
                                  <a:moveTo>
                                    <a:pt x="283" y="134"/>
                                  </a:moveTo>
                                  <a:lnTo>
                                    <a:pt x="271" y="127"/>
                                  </a:lnTo>
                                  <a:lnTo>
                                    <a:pt x="240" y="115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02" y="54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1815120"/>
                              <a:ext cx="655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5">
                                  <a:moveTo>
                                    <a:pt x="0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108" y="304"/>
                                  </a:lnTo>
                                  <a:lnTo>
                                    <a:pt x="108" y="316"/>
                                  </a:lnTo>
                                  <a:lnTo>
                                    <a:pt x="108" y="328"/>
                                  </a:lnTo>
                                  <a:lnTo>
                                    <a:pt x="108" y="334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102" y="359"/>
                                  </a:lnTo>
                                  <a:lnTo>
                                    <a:pt x="96" y="371"/>
                                  </a:lnTo>
                                  <a:lnTo>
                                    <a:pt x="84" y="395"/>
                                  </a:lnTo>
                                  <a:lnTo>
                                    <a:pt x="60" y="426"/>
                                  </a:lnTo>
                                  <a:lnTo>
                                    <a:pt x="42" y="456"/>
                                  </a:lnTo>
                                  <a:lnTo>
                                    <a:pt x="30" y="47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03760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0">
                                  <a:moveTo>
                                    <a:pt x="90" y="110"/>
                                  </a:moveTo>
                                  <a:lnTo>
                                    <a:pt x="78" y="2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476720"/>
                              <a:ext cx="56448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030">
                                  <a:moveTo>
                                    <a:pt x="457" y="1030"/>
                                  </a:moveTo>
                                  <a:lnTo>
                                    <a:pt x="439" y="944"/>
                                  </a:lnTo>
                                  <a:lnTo>
                                    <a:pt x="433" y="902"/>
                                  </a:lnTo>
                                  <a:lnTo>
                                    <a:pt x="427" y="859"/>
                                  </a:lnTo>
                                  <a:lnTo>
                                    <a:pt x="427" y="853"/>
                                  </a:lnTo>
                                  <a:lnTo>
                                    <a:pt x="421" y="847"/>
                                  </a:lnTo>
                                  <a:lnTo>
                                    <a:pt x="421" y="841"/>
                                  </a:lnTo>
                                  <a:lnTo>
                                    <a:pt x="415" y="792"/>
                                  </a:lnTo>
                                  <a:lnTo>
                                    <a:pt x="403" y="725"/>
                                  </a:lnTo>
                                  <a:lnTo>
                                    <a:pt x="391" y="658"/>
                                  </a:lnTo>
                                  <a:lnTo>
                                    <a:pt x="385" y="646"/>
                                  </a:lnTo>
                                  <a:lnTo>
                                    <a:pt x="385" y="634"/>
                                  </a:lnTo>
                                  <a:lnTo>
                                    <a:pt x="373" y="615"/>
                                  </a:lnTo>
                                  <a:lnTo>
                                    <a:pt x="355" y="591"/>
                                  </a:lnTo>
                                  <a:lnTo>
                                    <a:pt x="325" y="555"/>
                                  </a:lnTo>
                                  <a:lnTo>
                                    <a:pt x="271" y="506"/>
                                  </a:lnTo>
                                  <a:lnTo>
                                    <a:pt x="234" y="469"/>
                                  </a:lnTo>
                                  <a:lnTo>
                                    <a:pt x="204" y="445"/>
                                  </a:lnTo>
                                  <a:lnTo>
                                    <a:pt x="174" y="415"/>
                                  </a:lnTo>
                                  <a:lnTo>
                                    <a:pt x="138" y="378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90" y="335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60" y="305"/>
                                  </a:lnTo>
                                  <a:lnTo>
                                    <a:pt x="48" y="293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361" y="13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499" y="13"/>
                                  </a:lnTo>
                                  <a:lnTo>
                                    <a:pt x="536" y="13"/>
                                  </a:lnTo>
                                  <a:lnTo>
                                    <a:pt x="578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80" y="7"/>
                                  </a:lnTo>
                                  <a:lnTo>
                                    <a:pt x="692" y="7"/>
                                  </a:lnTo>
                                  <a:lnTo>
                                    <a:pt x="698" y="13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40" y="43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794" y="86"/>
                                  </a:lnTo>
                                  <a:lnTo>
                                    <a:pt x="819" y="110"/>
                                  </a:lnTo>
                                  <a:lnTo>
                                    <a:pt x="831" y="128"/>
                                  </a:lnTo>
                                  <a:lnTo>
                                    <a:pt x="849" y="141"/>
                                  </a:lnTo>
                                  <a:lnTo>
                                    <a:pt x="867" y="171"/>
                                  </a:lnTo>
                                  <a:lnTo>
                                    <a:pt x="885" y="201"/>
                                  </a:lnTo>
                                  <a:lnTo>
                                    <a:pt x="897" y="226"/>
                                  </a:lnTo>
                                  <a:lnTo>
                                    <a:pt x="903" y="232"/>
                                  </a:lnTo>
                                  <a:lnTo>
                                    <a:pt x="903" y="244"/>
                                  </a:lnTo>
                                  <a:lnTo>
                                    <a:pt x="915" y="262"/>
                                  </a:lnTo>
                                  <a:lnTo>
                                    <a:pt x="915" y="274"/>
                                  </a:lnTo>
                                  <a:lnTo>
                                    <a:pt x="927" y="305"/>
                                  </a:lnTo>
                                  <a:lnTo>
                                    <a:pt x="927" y="317"/>
                                  </a:lnTo>
                                  <a:lnTo>
                                    <a:pt x="927" y="323"/>
                                  </a:lnTo>
                                  <a:lnTo>
                                    <a:pt x="921" y="323"/>
                                  </a:lnTo>
                                  <a:lnTo>
                                    <a:pt x="909" y="329"/>
                                  </a:lnTo>
                                  <a:lnTo>
                                    <a:pt x="879" y="341"/>
                                  </a:lnTo>
                                  <a:lnTo>
                                    <a:pt x="855" y="354"/>
                                  </a:lnTo>
                                  <a:lnTo>
                                    <a:pt x="831" y="360"/>
                                  </a:lnTo>
                                  <a:lnTo>
                                    <a:pt x="813" y="372"/>
                                  </a:lnTo>
                                  <a:lnTo>
                                    <a:pt x="806" y="372"/>
                                  </a:lnTo>
                                  <a:lnTo>
                                    <a:pt x="806" y="378"/>
                                  </a:lnTo>
                                  <a:lnTo>
                                    <a:pt x="800" y="378"/>
                                  </a:lnTo>
                                  <a:lnTo>
                                    <a:pt x="800" y="384"/>
                                  </a:lnTo>
                                  <a:lnTo>
                                    <a:pt x="806" y="396"/>
                                  </a:lnTo>
                                  <a:lnTo>
                                    <a:pt x="813" y="433"/>
                                  </a:lnTo>
                                  <a:lnTo>
                                    <a:pt x="819" y="463"/>
                                  </a:lnTo>
                                  <a:lnTo>
                                    <a:pt x="825" y="494"/>
                                  </a:lnTo>
                                  <a:lnTo>
                                    <a:pt x="831" y="518"/>
                                  </a:lnTo>
                                  <a:lnTo>
                                    <a:pt x="843" y="542"/>
                                  </a:lnTo>
                                  <a:lnTo>
                                    <a:pt x="849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2052000"/>
                              <a:ext cx="17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6">
                                  <a:moveTo>
                                    <a:pt x="0" y="86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2" y="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840" y="210492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920" y="1822320"/>
                              <a:ext cx="1353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46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56" y="17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74" y="182"/>
                                  </a:lnTo>
                                  <a:lnTo>
                                    <a:pt x="180" y="182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192" y="219"/>
                                  </a:lnTo>
                                  <a:lnTo>
                                    <a:pt x="198" y="243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216" y="274"/>
                                  </a:lnTo>
                                  <a:lnTo>
                                    <a:pt x="216" y="286"/>
                                  </a:lnTo>
                                  <a:lnTo>
                                    <a:pt x="222" y="298"/>
                                  </a:lnTo>
                                  <a:lnTo>
                                    <a:pt x="222" y="304"/>
                                  </a:lnTo>
                                  <a:lnTo>
                                    <a:pt x="222" y="310"/>
                                  </a:lnTo>
                                  <a:lnTo>
                                    <a:pt x="222" y="322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16" y="353"/>
                                  </a:lnTo>
                                  <a:lnTo>
                                    <a:pt x="210" y="383"/>
                                  </a:lnTo>
                                  <a:lnTo>
                                    <a:pt x="198" y="414"/>
                                  </a:lnTo>
                                  <a:lnTo>
                                    <a:pt x="186" y="456"/>
                                  </a:lnTo>
                                  <a:lnTo>
                                    <a:pt x="180" y="46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711080"/>
                              <a:ext cx="16812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646">
                                  <a:moveTo>
                                    <a:pt x="265" y="646"/>
                                  </a:moveTo>
                                  <a:lnTo>
                                    <a:pt x="265" y="639"/>
                                  </a:lnTo>
                                  <a:lnTo>
                                    <a:pt x="259" y="621"/>
                                  </a:lnTo>
                                  <a:lnTo>
                                    <a:pt x="259" y="609"/>
                                  </a:lnTo>
                                  <a:lnTo>
                                    <a:pt x="259" y="597"/>
                                  </a:lnTo>
                                  <a:lnTo>
                                    <a:pt x="247" y="572"/>
                                  </a:lnTo>
                                  <a:lnTo>
                                    <a:pt x="247" y="548"/>
                                  </a:lnTo>
                                  <a:lnTo>
                                    <a:pt x="241" y="530"/>
                                  </a:lnTo>
                                  <a:lnTo>
                                    <a:pt x="241" y="505"/>
                                  </a:lnTo>
                                  <a:lnTo>
                                    <a:pt x="235" y="475"/>
                                  </a:lnTo>
                                  <a:lnTo>
                                    <a:pt x="235" y="445"/>
                                  </a:lnTo>
                                  <a:lnTo>
                                    <a:pt x="235" y="420"/>
                                  </a:lnTo>
                                  <a:lnTo>
                                    <a:pt x="235" y="396"/>
                                  </a:lnTo>
                                  <a:lnTo>
                                    <a:pt x="235" y="378"/>
                                  </a:lnTo>
                                  <a:lnTo>
                                    <a:pt x="241" y="353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7" y="305"/>
                                  </a:lnTo>
                                  <a:lnTo>
                                    <a:pt x="247" y="280"/>
                                  </a:lnTo>
                                  <a:lnTo>
                                    <a:pt x="247" y="268"/>
                                  </a:lnTo>
                                  <a:lnTo>
                                    <a:pt x="247" y="250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9" y="183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71" y="122"/>
                                  </a:lnTo>
                                  <a:lnTo>
                                    <a:pt x="277" y="110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59" y="49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1" y="24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54" y="365"/>
                                  </a:lnTo>
                                  <a:lnTo>
                                    <a:pt x="60" y="402"/>
                                  </a:lnTo>
                                  <a:lnTo>
                                    <a:pt x="66" y="420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4" y="451"/>
                                  </a:lnTo>
                                  <a:lnTo>
                                    <a:pt x="91" y="463"/>
                                  </a:lnTo>
                                  <a:lnTo>
                                    <a:pt x="91" y="475"/>
                                  </a:lnTo>
                                  <a:lnTo>
                                    <a:pt x="97" y="487"/>
                                  </a:lnTo>
                                  <a:lnTo>
                                    <a:pt x="97" y="499"/>
                                  </a:lnTo>
                                  <a:lnTo>
                                    <a:pt x="97" y="505"/>
                                  </a:lnTo>
                                  <a:lnTo>
                                    <a:pt x="91" y="518"/>
                                  </a:lnTo>
                                  <a:lnTo>
                                    <a:pt x="91" y="530"/>
                                  </a:lnTo>
                                  <a:lnTo>
                                    <a:pt x="84" y="542"/>
                                  </a:lnTo>
                                  <a:lnTo>
                                    <a:pt x="78" y="560"/>
                                  </a:lnTo>
                                  <a:lnTo>
                                    <a:pt x="72" y="579"/>
                                  </a:lnTo>
                                  <a:lnTo>
                                    <a:pt x="72" y="597"/>
                                  </a:lnTo>
                                  <a:lnTo>
                                    <a:pt x="60" y="627"/>
                                  </a:lnTo>
                                  <a:lnTo>
                                    <a:pt x="54" y="6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960" y="2026800"/>
                              <a:ext cx="161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28">
                                  <a:moveTo>
                                    <a:pt x="265" y="24"/>
                                  </a:moveTo>
                                  <a:lnTo>
                                    <a:pt x="253" y="18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560" y="2100240"/>
                              <a:ext cx="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240" y="2052000"/>
                              <a:ext cx="324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0" y="86"/>
                                  </a:moveTo>
                                  <a:lnTo>
                                    <a:pt x="24" y="4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480" y="2059920"/>
                              <a:ext cx="29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4">
                                  <a:moveTo>
                                    <a:pt x="0" y="74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360" y="1989360"/>
                              <a:ext cx="113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9">
                                  <a:moveTo>
                                    <a:pt x="96" y="189"/>
                                  </a:moveTo>
                                  <a:lnTo>
                                    <a:pt x="108" y="164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75" y="61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9880" y="2018520"/>
                              <a:ext cx="138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41">
                                  <a:moveTo>
                                    <a:pt x="0" y="141"/>
                                  </a:moveTo>
                                  <a:lnTo>
                                    <a:pt x="12" y="122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29" y="92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05" y="1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0" y="208188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6" y="37"/>
                                  </a:moveTo>
                                  <a:lnTo>
                                    <a:pt x="30" y="2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360" y="1948680"/>
                              <a:ext cx="223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256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93" y="109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211" y="103"/>
                                  </a:lnTo>
                                  <a:lnTo>
                                    <a:pt x="217" y="109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313" y="170"/>
                                  </a:lnTo>
                                  <a:lnTo>
                                    <a:pt x="331" y="189"/>
                                  </a:lnTo>
                                  <a:lnTo>
                                    <a:pt x="349" y="201"/>
                                  </a:lnTo>
                                  <a:lnTo>
                                    <a:pt x="349" y="207"/>
                                  </a:lnTo>
                                  <a:lnTo>
                                    <a:pt x="355" y="213"/>
                                  </a:lnTo>
                                  <a:lnTo>
                                    <a:pt x="355" y="219"/>
                                  </a:lnTo>
                                  <a:lnTo>
                                    <a:pt x="361" y="231"/>
                                  </a:lnTo>
                                  <a:lnTo>
                                    <a:pt x="367" y="243"/>
                                  </a:lnTo>
                                  <a:lnTo>
                                    <a:pt x="367" y="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360" y="1963080"/>
                              <a:ext cx="50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32">
                                  <a:moveTo>
                                    <a:pt x="18" y="232"/>
                                  </a:moveTo>
                                  <a:lnTo>
                                    <a:pt x="30" y="207"/>
                                  </a:lnTo>
                                  <a:lnTo>
                                    <a:pt x="54" y="171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720" y="2033640"/>
                              <a:ext cx="44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6">
                                  <a:moveTo>
                                    <a:pt x="0" y="116"/>
                                  </a:moveTo>
                                  <a:lnTo>
                                    <a:pt x="6" y="10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4280" y="1239480"/>
                              <a:ext cx="45144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419">
                                  <a:moveTo>
                                    <a:pt x="741" y="0"/>
                                  </a:moveTo>
                                  <a:lnTo>
                                    <a:pt x="711" y="55"/>
                                  </a:lnTo>
                                  <a:lnTo>
                                    <a:pt x="669" y="122"/>
                                  </a:lnTo>
                                  <a:lnTo>
                                    <a:pt x="603" y="256"/>
                                  </a:lnTo>
                                  <a:lnTo>
                                    <a:pt x="572" y="304"/>
                                  </a:lnTo>
                                  <a:lnTo>
                                    <a:pt x="512" y="414"/>
                                  </a:lnTo>
                                  <a:lnTo>
                                    <a:pt x="482" y="475"/>
                                  </a:lnTo>
                                  <a:lnTo>
                                    <a:pt x="464" y="511"/>
                                  </a:lnTo>
                                  <a:lnTo>
                                    <a:pt x="428" y="572"/>
                                  </a:lnTo>
                                  <a:lnTo>
                                    <a:pt x="398" y="633"/>
                                  </a:lnTo>
                                  <a:lnTo>
                                    <a:pt x="368" y="694"/>
                                  </a:lnTo>
                                  <a:lnTo>
                                    <a:pt x="332" y="761"/>
                                  </a:lnTo>
                                  <a:lnTo>
                                    <a:pt x="314" y="791"/>
                                  </a:lnTo>
                                  <a:lnTo>
                                    <a:pt x="295" y="828"/>
                                  </a:lnTo>
                                  <a:lnTo>
                                    <a:pt x="271" y="870"/>
                                  </a:lnTo>
                                  <a:lnTo>
                                    <a:pt x="253" y="907"/>
                                  </a:lnTo>
                                  <a:lnTo>
                                    <a:pt x="241" y="925"/>
                                  </a:lnTo>
                                  <a:lnTo>
                                    <a:pt x="217" y="968"/>
                                  </a:lnTo>
                                  <a:lnTo>
                                    <a:pt x="199" y="998"/>
                                  </a:lnTo>
                                  <a:lnTo>
                                    <a:pt x="181" y="1041"/>
                                  </a:lnTo>
                                  <a:lnTo>
                                    <a:pt x="163" y="1071"/>
                                  </a:lnTo>
                                  <a:lnTo>
                                    <a:pt x="145" y="1108"/>
                                  </a:lnTo>
                                  <a:lnTo>
                                    <a:pt x="121" y="1145"/>
                                  </a:lnTo>
                                  <a:lnTo>
                                    <a:pt x="103" y="1187"/>
                                  </a:lnTo>
                                  <a:lnTo>
                                    <a:pt x="79" y="1224"/>
                                  </a:lnTo>
                                  <a:lnTo>
                                    <a:pt x="67" y="1260"/>
                                  </a:lnTo>
                                  <a:lnTo>
                                    <a:pt x="55" y="1285"/>
                                  </a:lnTo>
                                  <a:lnTo>
                                    <a:pt x="43" y="1303"/>
                                  </a:lnTo>
                                  <a:lnTo>
                                    <a:pt x="31" y="1333"/>
                                  </a:lnTo>
                                  <a:lnTo>
                                    <a:pt x="18" y="1364"/>
                                  </a:lnTo>
                                  <a:lnTo>
                                    <a:pt x="6" y="1394"/>
                                  </a:lnTo>
                                  <a:lnTo>
                                    <a:pt x="0" y="14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1840" y="1239480"/>
                              <a:ext cx="45144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419">
                                  <a:moveTo>
                                    <a:pt x="741" y="0"/>
                                  </a:moveTo>
                                  <a:lnTo>
                                    <a:pt x="711" y="61"/>
                                  </a:lnTo>
                                  <a:lnTo>
                                    <a:pt x="669" y="128"/>
                                  </a:lnTo>
                                  <a:lnTo>
                                    <a:pt x="603" y="262"/>
                                  </a:lnTo>
                                  <a:lnTo>
                                    <a:pt x="573" y="310"/>
                                  </a:lnTo>
                                  <a:lnTo>
                                    <a:pt x="512" y="420"/>
                                  </a:lnTo>
                                  <a:lnTo>
                                    <a:pt x="482" y="481"/>
                                  </a:lnTo>
                                  <a:lnTo>
                                    <a:pt x="464" y="517"/>
                                  </a:lnTo>
                                  <a:lnTo>
                                    <a:pt x="428" y="578"/>
                                  </a:lnTo>
                                  <a:lnTo>
                                    <a:pt x="398" y="639"/>
                                  </a:lnTo>
                                  <a:lnTo>
                                    <a:pt x="368" y="700"/>
                                  </a:lnTo>
                                  <a:lnTo>
                                    <a:pt x="332" y="767"/>
                                  </a:lnTo>
                                  <a:lnTo>
                                    <a:pt x="314" y="797"/>
                                  </a:lnTo>
                                  <a:lnTo>
                                    <a:pt x="296" y="834"/>
                                  </a:lnTo>
                                  <a:lnTo>
                                    <a:pt x="271" y="877"/>
                                  </a:lnTo>
                                  <a:lnTo>
                                    <a:pt x="253" y="913"/>
                                  </a:lnTo>
                                  <a:lnTo>
                                    <a:pt x="241" y="931"/>
                                  </a:lnTo>
                                  <a:lnTo>
                                    <a:pt x="217" y="974"/>
                                  </a:lnTo>
                                  <a:lnTo>
                                    <a:pt x="199" y="1004"/>
                                  </a:lnTo>
                                  <a:lnTo>
                                    <a:pt x="181" y="1047"/>
                                  </a:lnTo>
                                  <a:lnTo>
                                    <a:pt x="163" y="1084"/>
                                  </a:lnTo>
                                  <a:lnTo>
                                    <a:pt x="145" y="1114"/>
                                  </a:lnTo>
                                  <a:lnTo>
                                    <a:pt x="121" y="1157"/>
                                  </a:lnTo>
                                  <a:lnTo>
                                    <a:pt x="103" y="1193"/>
                                  </a:lnTo>
                                  <a:lnTo>
                                    <a:pt x="79" y="1230"/>
                                  </a:lnTo>
                                  <a:lnTo>
                                    <a:pt x="67" y="1266"/>
                                  </a:lnTo>
                                  <a:lnTo>
                                    <a:pt x="55" y="1291"/>
                                  </a:lnTo>
                                  <a:lnTo>
                                    <a:pt x="43" y="1309"/>
                                  </a:lnTo>
                                  <a:lnTo>
                                    <a:pt x="31" y="1339"/>
                                  </a:lnTo>
                                  <a:lnTo>
                                    <a:pt x="19" y="1370"/>
                                  </a:lnTo>
                                  <a:lnTo>
                                    <a:pt x="6" y="1400"/>
                                  </a:lnTo>
                                  <a:lnTo>
                                    <a:pt x="0" y="14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920" y="21049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210492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325160"/>
                              <a:ext cx="285840" cy="80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1315">
                                  <a:moveTo>
                                    <a:pt x="60" y="67"/>
                                  </a:moveTo>
                                  <a:lnTo>
                                    <a:pt x="42" y="4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32" y="256"/>
                                  </a:lnTo>
                                  <a:lnTo>
                                    <a:pt x="144" y="268"/>
                                  </a:lnTo>
                                  <a:lnTo>
                                    <a:pt x="168" y="286"/>
                                  </a:lnTo>
                                  <a:lnTo>
                                    <a:pt x="198" y="310"/>
                                  </a:lnTo>
                                  <a:lnTo>
                                    <a:pt x="216" y="323"/>
                                  </a:lnTo>
                                  <a:lnTo>
                                    <a:pt x="240" y="335"/>
                                  </a:lnTo>
                                  <a:lnTo>
                                    <a:pt x="259" y="341"/>
                                  </a:lnTo>
                                  <a:lnTo>
                                    <a:pt x="271" y="353"/>
                                  </a:lnTo>
                                  <a:lnTo>
                                    <a:pt x="277" y="365"/>
                                  </a:lnTo>
                                  <a:lnTo>
                                    <a:pt x="295" y="371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325" y="396"/>
                                  </a:lnTo>
                                  <a:lnTo>
                                    <a:pt x="331" y="414"/>
                                  </a:lnTo>
                                  <a:lnTo>
                                    <a:pt x="331" y="420"/>
                                  </a:lnTo>
                                  <a:lnTo>
                                    <a:pt x="331" y="432"/>
                                  </a:lnTo>
                                  <a:lnTo>
                                    <a:pt x="331" y="444"/>
                                  </a:lnTo>
                                  <a:lnTo>
                                    <a:pt x="325" y="456"/>
                                  </a:lnTo>
                                  <a:lnTo>
                                    <a:pt x="325" y="469"/>
                                  </a:lnTo>
                                  <a:lnTo>
                                    <a:pt x="319" y="475"/>
                                  </a:lnTo>
                                  <a:lnTo>
                                    <a:pt x="313" y="487"/>
                                  </a:lnTo>
                                  <a:lnTo>
                                    <a:pt x="307" y="499"/>
                                  </a:lnTo>
                                  <a:lnTo>
                                    <a:pt x="301" y="511"/>
                                  </a:lnTo>
                                  <a:lnTo>
                                    <a:pt x="295" y="517"/>
                                  </a:lnTo>
                                  <a:lnTo>
                                    <a:pt x="289" y="530"/>
                                  </a:lnTo>
                                  <a:lnTo>
                                    <a:pt x="277" y="542"/>
                                  </a:lnTo>
                                  <a:lnTo>
                                    <a:pt x="271" y="560"/>
                                  </a:lnTo>
                                  <a:lnTo>
                                    <a:pt x="265" y="572"/>
                                  </a:lnTo>
                                  <a:lnTo>
                                    <a:pt x="259" y="584"/>
                                  </a:lnTo>
                                  <a:lnTo>
                                    <a:pt x="253" y="590"/>
                                  </a:lnTo>
                                  <a:lnTo>
                                    <a:pt x="234" y="609"/>
                                  </a:lnTo>
                                  <a:lnTo>
                                    <a:pt x="222" y="627"/>
                                  </a:lnTo>
                                  <a:lnTo>
                                    <a:pt x="210" y="639"/>
                                  </a:lnTo>
                                  <a:lnTo>
                                    <a:pt x="198" y="645"/>
                                  </a:lnTo>
                                  <a:lnTo>
                                    <a:pt x="186" y="651"/>
                                  </a:lnTo>
                                  <a:lnTo>
                                    <a:pt x="174" y="651"/>
                                  </a:lnTo>
                                  <a:lnTo>
                                    <a:pt x="156" y="651"/>
                                  </a:lnTo>
                                  <a:lnTo>
                                    <a:pt x="150" y="651"/>
                                  </a:lnTo>
                                  <a:lnTo>
                                    <a:pt x="150" y="657"/>
                                  </a:lnTo>
                                  <a:lnTo>
                                    <a:pt x="150" y="670"/>
                                  </a:lnTo>
                                  <a:lnTo>
                                    <a:pt x="156" y="688"/>
                                  </a:lnTo>
                                  <a:lnTo>
                                    <a:pt x="162" y="706"/>
                                  </a:lnTo>
                                  <a:lnTo>
                                    <a:pt x="168" y="718"/>
                                  </a:lnTo>
                                  <a:lnTo>
                                    <a:pt x="168" y="724"/>
                                  </a:lnTo>
                                  <a:lnTo>
                                    <a:pt x="168" y="743"/>
                                  </a:lnTo>
                                  <a:lnTo>
                                    <a:pt x="168" y="755"/>
                                  </a:lnTo>
                                  <a:lnTo>
                                    <a:pt x="162" y="767"/>
                                  </a:lnTo>
                                  <a:lnTo>
                                    <a:pt x="162" y="797"/>
                                  </a:lnTo>
                                  <a:lnTo>
                                    <a:pt x="156" y="822"/>
                                  </a:lnTo>
                                  <a:lnTo>
                                    <a:pt x="144" y="852"/>
                                  </a:lnTo>
                                  <a:lnTo>
                                    <a:pt x="144" y="883"/>
                                  </a:lnTo>
                                  <a:lnTo>
                                    <a:pt x="138" y="913"/>
                                  </a:lnTo>
                                  <a:lnTo>
                                    <a:pt x="138" y="931"/>
                                  </a:lnTo>
                                  <a:lnTo>
                                    <a:pt x="138" y="956"/>
                                  </a:lnTo>
                                  <a:lnTo>
                                    <a:pt x="132" y="992"/>
                                  </a:lnTo>
                                  <a:lnTo>
                                    <a:pt x="126" y="1029"/>
                                  </a:lnTo>
                                  <a:lnTo>
                                    <a:pt x="126" y="1041"/>
                                  </a:lnTo>
                                  <a:lnTo>
                                    <a:pt x="126" y="1065"/>
                                  </a:lnTo>
                                  <a:lnTo>
                                    <a:pt x="126" y="1090"/>
                                  </a:lnTo>
                                  <a:lnTo>
                                    <a:pt x="132" y="1138"/>
                                  </a:lnTo>
                                  <a:lnTo>
                                    <a:pt x="138" y="1181"/>
                                  </a:lnTo>
                                  <a:lnTo>
                                    <a:pt x="138" y="1199"/>
                                  </a:lnTo>
                                  <a:lnTo>
                                    <a:pt x="150" y="1230"/>
                                  </a:lnTo>
                                  <a:lnTo>
                                    <a:pt x="150" y="1248"/>
                                  </a:lnTo>
                                  <a:lnTo>
                                    <a:pt x="156" y="1266"/>
                                  </a:lnTo>
                                  <a:lnTo>
                                    <a:pt x="156" y="1279"/>
                                  </a:lnTo>
                                  <a:lnTo>
                                    <a:pt x="156" y="1291"/>
                                  </a:lnTo>
                                  <a:lnTo>
                                    <a:pt x="156" y="1303"/>
                                  </a:lnTo>
                                  <a:lnTo>
                                    <a:pt x="156" y="1315"/>
                                  </a:lnTo>
                                  <a:lnTo>
                                    <a:pt x="180" y="1279"/>
                                  </a:lnTo>
                                  <a:lnTo>
                                    <a:pt x="180" y="1272"/>
                                  </a:lnTo>
                                  <a:lnTo>
                                    <a:pt x="198" y="1248"/>
                                  </a:lnTo>
                                  <a:lnTo>
                                    <a:pt x="210" y="1236"/>
                                  </a:lnTo>
                                  <a:lnTo>
                                    <a:pt x="216" y="1218"/>
                                  </a:lnTo>
                                  <a:lnTo>
                                    <a:pt x="228" y="1205"/>
                                  </a:lnTo>
                                  <a:lnTo>
                                    <a:pt x="234" y="1199"/>
                                  </a:lnTo>
                                  <a:lnTo>
                                    <a:pt x="240" y="1193"/>
                                  </a:lnTo>
                                  <a:lnTo>
                                    <a:pt x="253" y="1181"/>
                                  </a:lnTo>
                                  <a:lnTo>
                                    <a:pt x="265" y="1175"/>
                                  </a:lnTo>
                                  <a:lnTo>
                                    <a:pt x="289" y="1157"/>
                                  </a:lnTo>
                                  <a:lnTo>
                                    <a:pt x="307" y="1151"/>
                                  </a:lnTo>
                                  <a:lnTo>
                                    <a:pt x="313" y="1151"/>
                                  </a:lnTo>
                                  <a:lnTo>
                                    <a:pt x="319" y="1145"/>
                                  </a:lnTo>
                                  <a:lnTo>
                                    <a:pt x="325" y="1145"/>
                                  </a:lnTo>
                                  <a:lnTo>
                                    <a:pt x="331" y="1145"/>
                                  </a:lnTo>
                                  <a:lnTo>
                                    <a:pt x="337" y="1145"/>
                                  </a:lnTo>
                                  <a:lnTo>
                                    <a:pt x="343" y="1145"/>
                                  </a:lnTo>
                                  <a:lnTo>
                                    <a:pt x="349" y="1145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73" y="1151"/>
                                  </a:lnTo>
                                  <a:lnTo>
                                    <a:pt x="385" y="1151"/>
                                  </a:lnTo>
                                  <a:lnTo>
                                    <a:pt x="397" y="1157"/>
                                  </a:lnTo>
                                  <a:lnTo>
                                    <a:pt x="415" y="1157"/>
                                  </a:lnTo>
                                  <a:lnTo>
                                    <a:pt x="427" y="1163"/>
                                  </a:lnTo>
                                  <a:lnTo>
                                    <a:pt x="439" y="1163"/>
                                  </a:lnTo>
                                  <a:lnTo>
                                    <a:pt x="457" y="1163"/>
                                  </a:lnTo>
                                  <a:lnTo>
                                    <a:pt x="469" y="115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2104920"/>
                              <a:ext cx="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2">
                                  <a:moveTo>
                                    <a:pt x="0" y="42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1520" y="2104920"/>
                              <a:ext cx="1080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2104920"/>
                              <a:ext cx="14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8">
                                  <a:moveTo>
                                    <a:pt x="24" y="0"/>
                                  </a:moveTo>
                                  <a:lnTo>
                                    <a:pt x="18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240" y="2104920"/>
                              <a:ext cx="51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54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5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210492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">
                                  <a:moveTo>
                                    <a:pt x="108" y="0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20" y="66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2" y="66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2104920"/>
                              <a:ext cx="29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3">
                                  <a:moveTo>
                                    <a:pt x="48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440" y="2134080"/>
                              <a:ext cx="21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9">
                                  <a:moveTo>
                                    <a:pt x="6" y="49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2096640"/>
                              <a:ext cx="59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6">
                                  <a:moveTo>
                                    <a:pt x="6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0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440" y="2104920"/>
                              <a:ext cx="43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2">
                                  <a:moveTo>
                                    <a:pt x="54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0" y="2104920"/>
                              <a:ext cx="58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2">
                                  <a:moveTo>
                                    <a:pt x="54" y="0"/>
                                  </a:moveTo>
                                  <a:lnTo>
                                    <a:pt x="18" y="6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0" y="2104920"/>
                              <a:ext cx="21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8">
                                  <a:moveTo>
                                    <a:pt x="36" y="158"/>
                                  </a:moveTo>
                                  <a:lnTo>
                                    <a:pt x="30" y="140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880" y="213012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8">
                                  <a:moveTo>
                                    <a:pt x="0" y="128"/>
                                  </a:moveTo>
                                  <a:lnTo>
                                    <a:pt x="12" y="110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120" y="214920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66" y="0"/>
                                  </a:moveTo>
                                  <a:lnTo>
                                    <a:pt x="66" y="12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4280" y="2163960"/>
                              <a:ext cx="69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9">
                                  <a:moveTo>
                                    <a:pt x="61" y="79"/>
                                  </a:moveTo>
                                  <a:lnTo>
                                    <a:pt x="97" y="3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61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040" y="2104920"/>
                              <a:ext cx="322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25">
                                  <a:moveTo>
                                    <a:pt x="67" y="36"/>
                                  </a:moveTo>
                                  <a:lnTo>
                                    <a:pt x="54" y="42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09" y="164"/>
                                  </a:lnTo>
                                  <a:lnTo>
                                    <a:pt x="127" y="164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57" y="170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5" y="176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235" y="182"/>
                                  </a:lnTo>
                                  <a:lnTo>
                                    <a:pt x="247" y="182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65" y="188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89" y="194"/>
                                  </a:lnTo>
                                  <a:lnTo>
                                    <a:pt x="301" y="200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9" y="200"/>
                                  </a:lnTo>
                                  <a:lnTo>
                                    <a:pt x="325" y="200"/>
                                  </a:lnTo>
                                  <a:lnTo>
                                    <a:pt x="338" y="194"/>
                                  </a:lnTo>
                                  <a:lnTo>
                                    <a:pt x="344" y="194"/>
                                  </a:lnTo>
                                  <a:lnTo>
                                    <a:pt x="392" y="200"/>
                                  </a:lnTo>
                                  <a:lnTo>
                                    <a:pt x="398" y="200"/>
                                  </a:lnTo>
                                  <a:lnTo>
                                    <a:pt x="404" y="20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16" y="219"/>
                                  </a:lnTo>
                                  <a:lnTo>
                                    <a:pt x="422" y="225"/>
                                  </a:lnTo>
                                  <a:lnTo>
                                    <a:pt x="428" y="225"/>
                                  </a:lnTo>
                                  <a:lnTo>
                                    <a:pt x="434" y="219"/>
                                  </a:lnTo>
                                  <a:lnTo>
                                    <a:pt x="434" y="213"/>
                                  </a:lnTo>
                                  <a:lnTo>
                                    <a:pt x="446" y="182"/>
                                  </a:lnTo>
                                  <a:lnTo>
                                    <a:pt x="464" y="140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500" y="66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24" y="12"/>
                                  </a:lnTo>
                                  <a:lnTo>
                                    <a:pt x="53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2111760"/>
                              <a:ext cx="142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62">
                                  <a:moveTo>
                                    <a:pt x="235" y="0"/>
                                  </a:moveTo>
                                  <a:lnTo>
                                    <a:pt x="229" y="18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22636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48" y="31"/>
                                  </a:moveTo>
                                  <a:lnTo>
                                    <a:pt x="36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2156400"/>
                              <a:ext cx="182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29">
                                  <a:moveTo>
                                    <a:pt x="301" y="189"/>
                                  </a:moveTo>
                                  <a:lnTo>
                                    <a:pt x="271" y="201"/>
                                  </a:lnTo>
                                  <a:lnTo>
                                    <a:pt x="222" y="219"/>
                                  </a:lnTo>
                                  <a:lnTo>
                                    <a:pt x="216" y="225"/>
                                  </a:lnTo>
                                  <a:lnTo>
                                    <a:pt x="210" y="231"/>
                                  </a:lnTo>
                                  <a:lnTo>
                                    <a:pt x="204" y="255"/>
                                  </a:lnTo>
                                  <a:lnTo>
                                    <a:pt x="198" y="262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198" y="280"/>
                                  </a:lnTo>
                                  <a:lnTo>
                                    <a:pt x="210" y="322"/>
                                  </a:lnTo>
                                  <a:lnTo>
                                    <a:pt x="210" y="329"/>
                                  </a:lnTo>
                                  <a:lnTo>
                                    <a:pt x="210" y="322"/>
                                  </a:lnTo>
                                  <a:lnTo>
                                    <a:pt x="198" y="310"/>
                                  </a:lnTo>
                                  <a:lnTo>
                                    <a:pt x="174" y="280"/>
                                  </a:lnTo>
                                  <a:lnTo>
                                    <a:pt x="168" y="280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26" y="255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84" y="243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6840" y="2185560"/>
                              <a:ext cx="1537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99">
                                  <a:moveTo>
                                    <a:pt x="120" y="299"/>
                                  </a:moveTo>
                                  <a:lnTo>
                                    <a:pt x="120" y="293"/>
                                  </a:lnTo>
                                  <a:lnTo>
                                    <a:pt x="150" y="244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46" y="80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46" y="43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32" y="80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" y="250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42" y="256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90" y="281"/>
                                  </a:lnTo>
                                  <a:lnTo>
                                    <a:pt x="120" y="2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8480" y="2282760"/>
                              <a:ext cx="59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6">
                                  <a:moveTo>
                                    <a:pt x="97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960" y="2160000"/>
                              <a:ext cx="1314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47">
                                  <a:moveTo>
                                    <a:pt x="0" y="0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72" y="231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84" y="243"/>
                                  </a:lnTo>
                                  <a:lnTo>
                                    <a:pt x="102" y="249"/>
                                  </a:lnTo>
                                  <a:lnTo>
                                    <a:pt x="132" y="262"/>
                                  </a:lnTo>
                                  <a:lnTo>
                                    <a:pt x="156" y="274"/>
                                  </a:lnTo>
                                  <a:lnTo>
                                    <a:pt x="174" y="280"/>
                                  </a:lnTo>
                                  <a:lnTo>
                                    <a:pt x="198" y="310"/>
                                  </a:lnTo>
                                  <a:lnTo>
                                    <a:pt x="204" y="323"/>
                                  </a:lnTo>
                                  <a:lnTo>
                                    <a:pt x="216" y="3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2149200"/>
                              <a:ext cx="10224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77">
                                  <a:moveTo>
                                    <a:pt x="114" y="176"/>
                                  </a:moveTo>
                                  <a:lnTo>
                                    <a:pt x="108" y="188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67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84" y="316"/>
                                  </a:lnTo>
                                  <a:lnTo>
                                    <a:pt x="84" y="328"/>
                                  </a:lnTo>
                                  <a:lnTo>
                                    <a:pt x="84" y="341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78" y="365"/>
                                  </a:lnTo>
                                  <a:lnTo>
                                    <a:pt x="78" y="371"/>
                                  </a:lnTo>
                                  <a:lnTo>
                                    <a:pt x="78" y="377"/>
                                  </a:lnTo>
                                  <a:lnTo>
                                    <a:pt x="72" y="377"/>
                                  </a:lnTo>
                                  <a:lnTo>
                                    <a:pt x="66" y="371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48" y="347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18" y="274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44" y="42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6" y="54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62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520" y="2104920"/>
                              <a:ext cx="201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468">
                                  <a:moveTo>
                                    <a:pt x="0" y="468"/>
                                  </a:moveTo>
                                  <a:lnTo>
                                    <a:pt x="13" y="450"/>
                                  </a:lnTo>
                                  <a:lnTo>
                                    <a:pt x="49" y="395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57" y="249"/>
                                  </a:lnTo>
                                  <a:lnTo>
                                    <a:pt x="193" y="194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90" y="79"/>
                                  </a:lnTo>
                                  <a:lnTo>
                                    <a:pt x="308" y="42"/>
                                  </a:lnTo>
                                  <a:lnTo>
                                    <a:pt x="33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520" y="2104920"/>
                              <a:ext cx="4222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468">
                                  <a:moveTo>
                                    <a:pt x="693" y="0"/>
                                  </a:moveTo>
                                  <a:lnTo>
                                    <a:pt x="687" y="6"/>
                                  </a:lnTo>
                                  <a:lnTo>
                                    <a:pt x="657" y="48"/>
                                  </a:lnTo>
                                  <a:lnTo>
                                    <a:pt x="639" y="79"/>
                                  </a:lnTo>
                                  <a:lnTo>
                                    <a:pt x="627" y="85"/>
                                  </a:lnTo>
                                  <a:lnTo>
                                    <a:pt x="597" y="91"/>
                                  </a:lnTo>
                                  <a:lnTo>
                                    <a:pt x="579" y="97"/>
                                  </a:lnTo>
                                  <a:lnTo>
                                    <a:pt x="555" y="103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06" y="115"/>
                                  </a:lnTo>
                                  <a:lnTo>
                                    <a:pt x="482" y="115"/>
                                  </a:lnTo>
                                  <a:lnTo>
                                    <a:pt x="470" y="115"/>
                                  </a:lnTo>
                                  <a:lnTo>
                                    <a:pt x="458" y="115"/>
                                  </a:lnTo>
                                  <a:lnTo>
                                    <a:pt x="446" y="121"/>
                                  </a:lnTo>
                                  <a:lnTo>
                                    <a:pt x="434" y="121"/>
                                  </a:lnTo>
                                  <a:lnTo>
                                    <a:pt x="410" y="133"/>
                                  </a:lnTo>
                                  <a:lnTo>
                                    <a:pt x="404" y="133"/>
                                  </a:lnTo>
                                  <a:lnTo>
                                    <a:pt x="392" y="146"/>
                                  </a:lnTo>
                                  <a:lnTo>
                                    <a:pt x="374" y="158"/>
                                  </a:lnTo>
                                  <a:lnTo>
                                    <a:pt x="344" y="182"/>
                                  </a:lnTo>
                                  <a:lnTo>
                                    <a:pt x="314" y="200"/>
                                  </a:lnTo>
                                  <a:lnTo>
                                    <a:pt x="296" y="213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05" y="280"/>
                                  </a:lnTo>
                                  <a:lnTo>
                                    <a:pt x="163" y="316"/>
                                  </a:lnTo>
                                  <a:lnTo>
                                    <a:pt x="133" y="340"/>
                                  </a:lnTo>
                                  <a:lnTo>
                                    <a:pt x="103" y="371"/>
                                  </a:lnTo>
                                  <a:lnTo>
                                    <a:pt x="79" y="395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37" y="432"/>
                                  </a:lnTo>
                                  <a:lnTo>
                                    <a:pt x="7" y="462"/>
                                  </a:lnTo>
                                  <a:lnTo>
                                    <a:pt x="0" y="4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104920"/>
                              <a:ext cx="655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81">
                                  <a:moveTo>
                                    <a:pt x="108" y="0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6" y="237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36" y="401"/>
                                  </a:lnTo>
                                  <a:lnTo>
                                    <a:pt x="54" y="438"/>
                                  </a:lnTo>
                                  <a:lnTo>
                                    <a:pt x="72" y="48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0880" y="2290320"/>
                              <a:ext cx="25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9">
                                  <a:moveTo>
                                    <a:pt x="30" y="189"/>
                                  </a:moveTo>
                                  <a:lnTo>
                                    <a:pt x="12" y="158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4960" y="2185560"/>
                              <a:ext cx="2826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66">
                                  <a:moveTo>
                                    <a:pt x="0" y="366"/>
                                  </a:moveTo>
                                  <a:lnTo>
                                    <a:pt x="31" y="34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9" y="293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127" y="24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81" y="195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96" y="104"/>
                                  </a:lnTo>
                                  <a:lnTo>
                                    <a:pt x="314" y="86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62" y="61"/>
                                  </a:lnTo>
                                  <a:lnTo>
                                    <a:pt x="392" y="37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422" y="13"/>
                                  </a:lnTo>
                                  <a:lnTo>
                                    <a:pt x="428" y="13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52" y="55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34" y="110"/>
                                  </a:lnTo>
                                  <a:lnTo>
                                    <a:pt x="428" y="128"/>
                                  </a:lnTo>
                                  <a:lnTo>
                                    <a:pt x="428" y="134"/>
                                  </a:lnTo>
                                  <a:lnTo>
                                    <a:pt x="422" y="147"/>
                                  </a:lnTo>
                                  <a:lnTo>
                                    <a:pt x="416" y="153"/>
                                  </a:lnTo>
                                  <a:lnTo>
                                    <a:pt x="410" y="165"/>
                                  </a:lnTo>
                                  <a:lnTo>
                                    <a:pt x="380" y="183"/>
                                  </a:lnTo>
                                  <a:lnTo>
                                    <a:pt x="344" y="214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1" y="299"/>
                                  </a:lnTo>
                                  <a:lnTo>
                                    <a:pt x="217" y="311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187" y="323"/>
                                  </a:lnTo>
                                  <a:lnTo>
                                    <a:pt x="157" y="329"/>
                                  </a:lnTo>
                                  <a:lnTo>
                                    <a:pt x="115" y="335"/>
                                  </a:lnTo>
                                  <a:lnTo>
                                    <a:pt x="97" y="341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0" y="3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880" y="2267280"/>
                              <a:ext cx="547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2">
                                  <a:moveTo>
                                    <a:pt x="6" y="232"/>
                                  </a:moveTo>
                                  <a:lnTo>
                                    <a:pt x="12" y="232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6" y="2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6280" y="2226600"/>
                              <a:ext cx="622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05">
                                  <a:moveTo>
                                    <a:pt x="103" y="305"/>
                                  </a:moveTo>
                                  <a:lnTo>
                                    <a:pt x="67" y="268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8" y="238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48" y="159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104920"/>
                              <a:ext cx="9828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505">
                                  <a:moveTo>
                                    <a:pt x="162" y="0"/>
                                  </a:moveTo>
                                  <a:lnTo>
                                    <a:pt x="156" y="18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24" y="365"/>
                                  </a:lnTo>
                                  <a:lnTo>
                                    <a:pt x="36" y="395"/>
                                  </a:lnTo>
                                  <a:lnTo>
                                    <a:pt x="54" y="426"/>
                                  </a:lnTo>
                                  <a:lnTo>
                                    <a:pt x="60" y="444"/>
                                  </a:lnTo>
                                  <a:lnTo>
                                    <a:pt x="66" y="450"/>
                                  </a:lnTo>
                                  <a:lnTo>
                                    <a:pt x="72" y="450"/>
                                  </a:lnTo>
                                  <a:lnTo>
                                    <a:pt x="72" y="456"/>
                                  </a:lnTo>
                                  <a:lnTo>
                                    <a:pt x="84" y="462"/>
                                  </a:lnTo>
                                  <a:lnTo>
                                    <a:pt x="96" y="468"/>
                                  </a:lnTo>
                                  <a:lnTo>
                                    <a:pt x="102" y="474"/>
                                  </a:lnTo>
                                  <a:lnTo>
                                    <a:pt x="108" y="493"/>
                                  </a:lnTo>
                                  <a:lnTo>
                                    <a:pt x="114" y="5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880" y="2256480"/>
                              <a:ext cx="29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74">
                                  <a:moveTo>
                                    <a:pt x="12" y="0"/>
                                  </a:moveTo>
                                  <a:lnTo>
                                    <a:pt x="30" y="43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2104920"/>
                              <a:ext cx="33408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535">
                                  <a:moveTo>
                                    <a:pt x="548" y="0"/>
                                  </a:moveTo>
                                  <a:lnTo>
                                    <a:pt x="524" y="42"/>
                                  </a:lnTo>
                                  <a:lnTo>
                                    <a:pt x="506" y="73"/>
                                  </a:lnTo>
                                  <a:lnTo>
                                    <a:pt x="487" y="97"/>
                                  </a:lnTo>
                                  <a:lnTo>
                                    <a:pt x="451" y="140"/>
                                  </a:lnTo>
                                  <a:lnTo>
                                    <a:pt x="409" y="194"/>
                                  </a:lnTo>
                                  <a:lnTo>
                                    <a:pt x="373" y="243"/>
                                  </a:lnTo>
                                  <a:lnTo>
                                    <a:pt x="337" y="298"/>
                                  </a:lnTo>
                                  <a:lnTo>
                                    <a:pt x="307" y="340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229" y="444"/>
                                  </a:lnTo>
                                  <a:lnTo>
                                    <a:pt x="210" y="481"/>
                                  </a:lnTo>
                                  <a:lnTo>
                                    <a:pt x="198" y="493"/>
                                  </a:lnTo>
                                  <a:lnTo>
                                    <a:pt x="168" y="517"/>
                                  </a:lnTo>
                                  <a:lnTo>
                                    <a:pt x="138" y="535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2" y="468"/>
                                  </a:lnTo>
                                  <a:lnTo>
                                    <a:pt x="126" y="438"/>
                                  </a:lnTo>
                                  <a:lnTo>
                                    <a:pt x="120" y="383"/>
                                  </a:lnTo>
                                  <a:lnTo>
                                    <a:pt x="120" y="328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14" y="292"/>
                                  </a:lnTo>
                                  <a:lnTo>
                                    <a:pt x="108" y="286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2" y="255"/>
                                  </a:lnTo>
                                  <a:lnTo>
                                    <a:pt x="60" y="237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90" y="188"/>
                                  </a:lnTo>
                                  <a:lnTo>
                                    <a:pt x="108" y="170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56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241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2170800"/>
                              <a:ext cx="1357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57">
                                  <a:moveTo>
                                    <a:pt x="169" y="183"/>
                                  </a:moveTo>
                                  <a:lnTo>
                                    <a:pt x="193" y="134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05" y="213"/>
                                  </a:lnTo>
                                  <a:lnTo>
                                    <a:pt x="205" y="280"/>
                                  </a:lnTo>
                                  <a:lnTo>
                                    <a:pt x="205" y="347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205" y="420"/>
                                  </a:lnTo>
                                  <a:lnTo>
                                    <a:pt x="211" y="439"/>
                                  </a:lnTo>
                                  <a:lnTo>
                                    <a:pt x="211" y="451"/>
                                  </a:lnTo>
                                  <a:lnTo>
                                    <a:pt x="217" y="457"/>
                                  </a:lnTo>
                                  <a:lnTo>
                                    <a:pt x="187" y="432"/>
                                  </a:lnTo>
                                  <a:lnTo>
                                    <a:pt x="169" y="420"/>
                                  </a:lnTo>
                                  <a:lnTo>
                                    <a:pt x="139" y="402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60" y="35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24" y="286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17" y="37"/>
                                  </a:lnTo>
                                  <a:lnTo>
                                    <a:pt x="223" y="61"/>
                                  </a:lnTo>
                                  <a:lnTo>
                                    <a:pt x="217" y="67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157" y="1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5080" y="2434320"/>
                              <a:ext cx="29160" cy="15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243900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54" y="30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2275560"/>
                              <a:ext cx="76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0">
                                  <a:moveTo>
                                    <a:pt x="0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26" y="231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72" y="298"/>
                                  </a:lnTo>
                                  <a:lnTo>
                                    <a:pt x="36" y="304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5280" y="2464200"/>
                              <a:ext cx="10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240" y="2390040"/>
                              <a:ext cx="73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8">
                                  <a:moveTo>
                                    <a:pt x="0" y="25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2405160"/>
                              <a:ext cx="27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09">
                                  <a:moveTo>
                                    <a:pt x="0" y="109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204" y="18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5" y="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91" y="18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27" y="36"/>
                                  </a:lnTo>
                                  <a:lnTo>
                                    <a:pt x="445" y="42"/>
                                  </a:lnTo>
                                  <a:lnTo>
                                    <a:pt x="457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5280" y="2471760"/>
                              <a:ext cx="108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240" y="2375280"/>
                              <a:ext cx="117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170">
                                  <a:moveTo>
                                    <a:pt x="1927" y="146"/>
                                  </a:moveTo>
                                  <a:lnTo>
                                    <a:pt x="1921" y="128"/>
                                  </a:lnTo>
                                  <a:lnTo>
                                    <a:pt x="1915" y="104"/>
                                  </a:lnTo>
                                  <a:lnTo>
                                    <a:pt x="1909" y="73"/>
                                  </a:lnTo>
                                  <a:lnTo>
                                    <a:pt x="1903" y="55"/>
                                  </a:lnTo>
                                  <a:lnTo>
                                    <a:pt x="1891" y="37"/>
                                  </a:lnTo>
                                  <a:lnTo>
                                    <a:pt x="1879" y="24"/>
                                  </a:lnTo>
                                  <a:lnTo>
                                    <a:pt x="1861" y="12"/>
                                  </a:lnTo>
                                  <a:lnTo>
                                    <a:pt x="1849" y="6"/>
                                  </a:lnTo>
                                  <a:lnTo>
                                    <a:pt x="1837" y="0"/>
                                  </a:lnTo>
                                  <a:lnTo>
                                    <a:pt x="1825" y="0"/>
                                  </a:lnTo>
                                  <a:lnTo>
                                    <a:pt x="1807" y="0"/>
                                  </a:lnTo>
                                  <a:lnTo>
                                    <a:pt x="1777" y="6"/>
                                  </a:lnTo>
                                  <a:lnTo>
                                    <a:pt x="1765" y="12"/>
                                  </a:lnTo>
                                  <a:lnTo>
                                    <a:pt x="1735" y="12"/>
                                  </a:lnTo>
                                  <a:lnTo>
                                    <a:pt x="1711" y="12"/>
                                  </a:lnTo>
                                  <a:lnTo>
                                    <a:pt x="1668" y="6"/>
                                  </a:lnTo>
                                  <a:lnTo>
                                    <a:pt x="1620" y="6"/>
                                  </a:lnTo>
                                  <a:lnTo>
                                    <a:pt x="1602" y="6"/>
                                  </a:lnTo>
                                  <a:lnTo>
                                    <a:pt x="1584" y="12"/>
                                  </a:lnTo>
                                  <a:lnTo>
                                    <a:pt x="1572" y="12"/>
                                  </a:lnTo>
                                  <a:lnTo>
                                    <a:pt x="1560" y="18"/>
                                  </a:lnTo>
                                  <a:lnTo>
                                    <a:pt x="1548" y="18"/>
                                  </a:lnTo>
                                  <a:lnTo>
                                    <a:pt x="1488" y="18"/>
                                  </a:lnTo>
                                  <a:lnTo>
                                    <a:pt x="1452" y="18"/>
                                  </a:lnTo>
                                  <a:lnTo>
                                    <a:pt x="1428" y="18"/>
                                  </a:lnTo>
                                  <a:lnTo>
                                    <a:pt x="1404" y="24"/>
                                  </a:lnTo>
                                  <a:lnTo>
                                    <a:pt x="1379" y="30"/>
                                  </a:lnTo>
                                  <a:lnTo>
                                    <a:pt x="1355" y="37"/>
                                  </a:lnTo>
                                  <a:lnTo>
                                    <a:pt x="1325" y="37"/>
                                  </a:lnTo>
                                  <a:lnTo>
                                    <a:pt x="1307" y="43"/>
                                  </a:lnTo>
                                  <a:lnTo>
                                    <a:pt x="1271" y="43"/>
                                  </a:lnTo>
                                  <a:lnTo>
                                    <a:pt x="1241" y="43"/>
                                  </a:lnTo>
                                  <a:lnTo>
                                    <a:pt x="1223" y="43"/>
                                  </a:lnTo>
                                  <a:lnTo>
                                    <a:pt x="1199" y="37"/>
                                  </a:lnTo>
                                  <a:lnTo>
                                    <a:pt x="1169" y="30"/>
                                  </a:lnTo>
                                  <a:lnTo>
                                    <a:pt x="1139" y="24"/>
                                  </a:lnTo>
                                  <a:lnTo>
                                    <a:pt x="1133" y="18"/>
                                  </a:lnTo>
                                  <a:lnTo>
                                    <a:pt x="1114" y="18"/>
                                  </a:lnTo>
                                  <a:lnTo>
                                    <a:pt x="1102" y="12"/>
                                  </a:lnTo>
                                  <a:lnTo>
                                    <a:pt x="1096" y="12"/>
                                  </a:lnTo>
                                  <a:lnTo>
                                    <a:pt x="1084" y="12"/>
                                  </a:lnTo>
                                  <a:lnTo>
                                    <a:pt x="1072" y="18"/>
                                  </a:lnTo>
                                  <a:lnTo>
                                    <a:pt x="1018" y="30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934" y="49"/>
                                  </a:lnTo>
                                  <a:lnTo>
                                    <a:pt x="904" y="61"/>
                                  </a:lnTo>
                                  <a:lnTo>
                                    <a:pt x="868" y="73"/>
                                  </a:lnTo>
                                  <a:lnTo>
                                    <a:pt x="819" y="91"/>
                                  </a:lnTo>
                                  <a:lnTo>
                                    <a:pt x="783" y="110"/>
                                  </a:lnTo>
                                  <a:lnTo>
                                    <a:pt x="747" y="128"/>
                                  </a:lnTo>
                                  <a:lnTo>
                                    <a:pt x="711" y="152"/>
                                  </a:lnTo>
                                  <a:lnTo>
                                    <a:pt x="681" y="164"/>
                                  </a:lnTo>
                                  <a:lnTo>
                                    <a:pt x="669" y="170"/>
                                  </a:lnTo>
                                  <a:lnTo>
                                    <a:pt x="657" y="170"/>
                                  </a:lnTo>
                                  <a:lnTo>
                                    <a:pt x="645" y="170"/>
                                  </a:lnTo>
                                  <a:lnTo>
                                    <a:pt x="627" y="170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476" y="164"/>
                                  </a:lnTo>
                                  <a:lnTo>
                                    <a:pt x="434" y="164"/>
                                  </a:lnTo>
                                  <a:lnTo>
                                    <a:pt x="398" y="170"/>
                                  </a:lnTo>
                                  <a:lnTo>
                                    <a:pt x="356" y="170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9" y="164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2104920"/>
                              <a:ext cx="1504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27">
                                  <a:moveTo>
                                    <a:pt x="42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60" y="304"/>
                                  </a:lnTo>
                                  <a:lnTo>
                                    <a:pt x="79" y="328"/>
                                  </a:lnTo>
                                  <a:lnTo>
                                    <a:pt x="103" y="377"/>
                                  </a:lnTo>
                                  <a:lnTo>
                                    <a:pt x="127" y="414"/>
                                  </a:lnTo>
                                  <a:lnTo>
                                    <a:pt x="151" y="462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199" y="541"/>
                                  </a:lnTo>
                                  <a:lnTo>
                                    <a:pt x="217" y="566"/>
                                  </a:lnTo>
                                  <a:lnTo>
                                    <a:pt x="229" y="596"/>
                                  </a:lnTo>
                                  <a:lnTo>
                                    <a:pt x="247" y="6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400" y="2185560"/>
                              <a:ext cx="1796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567">
                                  <a:moveTo>
                                    <a:pt x="295" y="0"/>
                                  </a:moveTo>
                                  <a:lnTo>
                                    <a:pt x="277" y="13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5" y="55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9" y="110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33" y="250"/>
                                  </a:lnTo>
                                  <a:lnTo>
                                    <a:pt x="121" y="287"/>
                                  </a:lnTo>
                                  <a:lnTo>
                                    <a:pt x="103" y="317"/>
                                  </a:lnTo>
                                  <a:lnTo>
                                    <a:pt x="91" y="354"/>
                                  </a:lnTo>
                                  <a:lnTo>
                                    <a:pt x="73" y="396"/>
                                  </a:lnTo>
                                  <a:lnTo>
                                    <a:pt x="42" y="463"/>
                                  </a:lnTo>
                                  <a:lnTo>
                                    <a:pt x="18" y="524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400" y="251640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">
                                  <a:moveTo>
                                    <a:pt x="0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103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240" y="2457360"/>
                              <a:ext cx="65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2">
                                  <a:moveTo>
                                    <a:pt x="0" y="152"/>
                                  </a:moveTo>
                                  <a:lnTo>
                                    <a:pt x="18" y="146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840" y="2212200"/>
                              <a:ext cx="2012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554">
                                  <a:moveTo>
                                    <a:pt x="271" y="378"/>
                                  </a:moveTo>
                                  <a:lnTo>
                                    <a:pt x="253" y="347"/>
                                  </a:lnTo>
                                  <a:lnTo>
                                    <a:pt x="241" y="317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199" y="256"/>
                                  </a:lnTo>
                                  <a:lnTo>
                                    <a:pt x="187" y="231"/>
                                  </a:lnTo>
                                  <a:lnTo>
                                    <a:pt x="175" y="213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78" y="298"/>
                                  </a:lnTo>
                                  <a:lnTo>
                                    <a:pt x="96" y="329"/>
                                  </a:lnTo>
                                  <a:lnTo>
                                    <a:pt x="108" y="353"/>
                                  </a:lnTo>
                                  <a:lnTo>
                                    <a:pt x="132" y="390"/>
                                  </a:lnTo>
                                  <a:lnTo>
                                    <a:pt x="156" y="451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211" y="554"/>
                                  </a:lnTo>
                                  <a:lnTo>
                                    <a:pt x="217" y="554"/>
                                  </a:lnTo>
                                  <a:lnTo>
                                    <a:pt x="223" y="554"/>
                                  </a:lnTo>
                                  <a:lnTo>
                                    <a:pt x="229" y="554"/>
                                  </a:lnTo>
                                  <a:lnTo>
                                    <a:pt x="247" y="542"/>
                                  </a:lnTo>
                                  <a:lnTo>
                                    <a:pt x="277" y="530"/>
                                  </a:lnTo>
                                  <a:lnTo>
                                    <a:pt x="319" y="505"/>
                                  </a:lnTo>
                                  <a:lnTo>
                                    <a:pt x="325" y="505"/>
                                  </a:lnTo>
                                  <a:lnTo>
                                    <a:pt x="331" y="499"/>
                                  </a:lnTo>
                                  <a:lnTo>
                                    <a:pt x="331" y="493"/>
                                  </a:lnTo>
                                  <a:lnTo>
                                    <a:pt x="331" y="487"/>
                                  </a:lnTo>
                                  <a:lnTo>
                                    <a:pt x="331" y="475"/>
                                  </a:lnTo>
                                  <a:lnTo>
                                    <a:pt x="319" y="463"/>
                                  </a:lnTo>
                                  <a:lnTo>
                                    <a:pt x="295" y="420"/>
                                  </a:lnTo>
                                  <a:lnTo>
                                    <a:pt x="271" y="3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0" y="2487240"/>
                              <a:ext cx="205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21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65" y="91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7" y="97"/>
                                  </a:lnTo>
                                  <a:lnTo>
                                    <a:pt x="283" y="97"/>
                                  </a:lnTo>
                                  <a:lnTo>
                                    <a:pt x="295" y="103"/>
                                  </a:lnTo>
                                  <a:lnTo>
                                    <a:pt x="301" y="109"/>
                                  </a:lnTo>
                                  <a:lnTo>
                                    <a:pt x="307" y="109"/>
                                  </a:lnTo>
                                  <a:lnTo>
                                    <a:pt x="313" y="109"/>
                                  </a:lnTo>
                                  <a:lnTo>
                                    <a:pt x="319" y="109"/>
                                  </a:lnTo>
                                  <a:lnTo>
                                    <a:pt x="325" y="109"/>
                                  </a:lnTo>
                                  <a:lnTo>
                                    <a:pt x="331" y="103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337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1480" y="2549520"/>
                              <a:ext cx="32400" cy="1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160" y="255312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6" y="19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7520" y="2560680"/>
                              <a:ext cx="3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">
                                  <a:moveTo>
                                    <a:pt x="0" y="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5080" y="2557080"/>
                              <a:ext cx="29160" cy="11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4240" y="2483280"/>
                              <a:ext cx="469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46">
                                  <a:moveTo>
                                    <a:pt x="0" y="121"/>
                                  </a:moveTo>
                                  <a:lnTo>
                                    <a:pt x="31" y="109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7" y="36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314" y="18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86" y="24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58" y="18"/>
                                  </a:lnTo>
                                  <a:lnTo>
                                    <a:pt x="476" y="18"/>
                                  </a:lnTo>
                                  <a:lnTo>
                                    <a:pt x="585" y="24"/>
                                  </a:lnTo>
                                  <a:lnTo>
                                    <a:pt x="597" y="24"/>
                                  </a:lnTo>
                                  <a:lnTo>
                                    <a:pt x="603" y="30"/>
                                  </a:lnTo>
                                  <a:lnTo>
                                    <a:pt x="615" y="30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7" y="42"/>
                                  </a:lnTo>
                                  <a:lnTo>
                                    <a:pt x="633" y="48"/>
                                  </a:lnTo>
                                  <a:lnTo>
                                    <a:pt x="633" y="60"/>
                                  </a:lnTo>
                                  <a:lnTo>
                                    <a:pt x="633" y="67"/>
                                  </a:lnTo>
                                  <a:lnTo>
                                    <a:pt x="639" y="79"/>
                                  </a:lnTo>
                                  <a:lnTo>
                                    <a:pt x="645" y="97"/>
                                  </a:lnTo>
                                  <a:lnTo>
                                    <a:pt x="657" y="115"/>
                                  </a:lnTo>
                                  <a:lnTo>
                                    <a:pt x="663" y="115"/>
                                  </a:lnTo>
                                  <a:lnTo>
                                    <a:pt x="669" y="121"/>
                                  </a:lnTo>
                                  <a:lnTo>
                                    <a:pt x="675" y="121"/>
                                  </a:lnTo>
                                  <a:lnTo>
                                    <a:pt x="729" y="134"/>
                                  </a:lnTo>
                                  <a:lnTo>
                                    <a:pt x="747" y="140"/>
                                  </a:lnTo>
                                  <a:lnTo>
                                    <a:pt x="759" y="140"/>
                                  </a:lnTo>
                                  <a:lnTo>
                                    <a:pt x="771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7360" y="2386080"/>
                              <a:ext cx="234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05">
                                  <a:moveTo>
                                    <a:pt x="54" y="305"/>
                                  </a:moveTo>
                                  <a:lnTo>
                                    <a:pt x="54" y="274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25" y="6"/>
                                  </a:lnTo>
                                  <a:lnTo>
                                    <a:pt x="337" y="19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361" y="43"/>
                                  </a:lnTo>
                                  <a:lnTo>
                                    <a:pt x="367" y="61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79" y="116"/>
                                  </a:lnTo>
                                  <a:lnTo>
                                    <a:pt x="385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2393640"/>
                              <a:ext cx="576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299">
                                  <a:moveTo>
                                    <a:pt x="156" y="281"/>
                                  </a:moveTo>
                                  <a:lnTo>
                                    <a:pt x="138" y="274"/>
                                  </a:lnTo>
                                  <a:lnTo>
                                    <a:pt x="114" y="268"/>
                                  </a:lnTo>
                                  <a:lnTo>
                                    <a:pt x="84" y="262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54" y="256"/>
                                  </a:lnTo>
                                  <a:lnTo>
                                    <a:pt x="48" y="250"/>
                                  </a:lnTo>
                                  <a:lnTo>
                                    <a:pt x="48" y="244"/>
                                  </a:lnTo>
                                  <a:lnTo>
                                    <a:pt x="42" y="238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24" y="189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80" y="92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83" y="49"/>
                                  </a:lnTo>
                                  <a:lnTo>
                                    <a:pt x="319" y="37"/>
                                  </a:lnTo>
                                  <a:lnTo>
                                    <a:pt x="355" y="25"/>
                                  </a:lnTo>
                                  <a:lnTo>
                                    <a:pt x="373" y="19"/>
                                  </a:lnTo>
                                  <a:lnTo>
                                    <a:pt x="391" y="13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93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30" y="13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72" y="19"/>
                                  </a:lnTo>
                                  <a:lnTo>
                                    <a:pt x="602" y="25"/>
                                  </a:lnTo>
                                  <a:lnTo>
                                    <a:pt x="626" y="31"/>
                                  </a:lnTo>
                                  <a:lnTo>
                                    <a:pt x="644" y="31"/>
                                  </a:lnTo>
                                  <a:lnTo>
                                    <a:pt x="668" y="31"/>
                                  </a:lnTo>
                                  <a:lnTo>
                                    <a:pt x="692" y="25"/>
                                  </a:lnTo>
                                  <a:lnTo>
                                    <a:pt x="710" y="25"/>
                                  </a:lnTo>
                                  <a:lnTo>
                                    <a:pt x="734" y="19"/>
                                  </a:lnTo>
                                  <a:lnTo>
                                    <a:pt x="752" y="19"/>
                                  </a:lnTo>
                                  <a:lnTo>
                                    <a:pt x="783" y="13"/>
                                  </a:lnTo>
                                  <a:lnTo>
                                    <a:pt x="813" y="7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867" y="0"/>
                                  </a:lnTo>
                                  <a:lnTo>
                                    <a:pt x="885" y="0"/>
                                  </a:lnTo>
                                  <a:lnTo>
                                    <a:pt x="885" y="7"/>
                                  </a:lnTo>
                                  <a:lnTo>
                                    <a:pt x="891" y="13"/>
                                  </a:lnTo>
                                  <a:lnTo>
                                    <a:pt x="897" y="19"/>
                                  </a:lnTo>
                                  <a:lnTo>
                                    <a:pt x="909" y="61"/>
                                  </a:lnTo>
                                  <a:lnTo>
                                    <a:pt x="915" y="104"/>
                                  </a:lnTo>
                                  <a:lnTo>
                                    <a:pt x="921" y="134"/>
                                  </a:lnTo>
                                  <a:lnTo>
                                    <a:pt x="933" y="189"/>
                                  </a:lnTo>
                                  <a:lnTo>
                                    <a:pt x="939" y="226"/>
                                  </a:lnTo>
                                  <a:lnTo>
                                    <a:pt x="945" y="268"/>
                                  </a:lnTo>
                                  <a:lnTo>
                                    <a:pt x="945" y="287"/>
                                  </a:lnTo>
                                  <a:lnTo>
                                    <a:pt x="945" y="293"/>
                                  </a:lnTo>
                                  <a:lnTo>
                                    <a:pt x="939" y="29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6680" y="2520000"/>
                              <a:ext cx="10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18" y="92"/>
                                  </a:moveTo>
                                  <a:lnTo>
                                    <a:pt x="6" y="86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8920" y="25200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8">
                                  <a:moveTo>
                                    <a:pt x="0" y="98"/>
                                  </a:moveTo>
                                  <a:lnTo>
                                    <a:pt x="6" y="86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103" y="74"/>
                                  </a:lnTo>
                                  <a:lnTo>
                                    <a:pt x="109" y="74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3680" y="2565360"/>
                              <a:ext cx="393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30">
                                  <a:moveTo>
                                    <a:pt x="645" y="0"/>
                                  </a:moveTo>
                                  <a:lnTo>
                                    <a:pt x="590" y="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28" y="12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3680" y="2576160"/>
                              <a:ext cx="59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2">
                                  <a:moveTo>
                                    <a:pt x="97" y="6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0" y="2565360"/>
                              <a:ext cx="355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42">
                                  <a:moveTo>
                                    <a:pt x="584" y="30"/>
                                  </a:moveTo>
                                  <a:lnTo>
                                    <a:pt x="560" y="30"/>
                                  </a:lnTo>
                                  <a:lnTo>
                                    <a:pt x="494" y="30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31" y="36"/>
                                  </a:lnTo>
                                  <a:lnTo>
                                    <a:pt x="319" y="36"/>
                                  </a:lnTo>
                                  <a:lnTo>
                                    <a:pt x="307" y="42"/>
                                  </a:lnTo>
                                  <a:lnTo>
                                    <a:pt x="295" y="42"/>
                                  </a:lnTo>
                                  <a:lnTo>
                                    <a:pt x="277" y="3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7680" y="2542320"/>
                              <a:ext cx="219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91">
                                  <a:moveTo>
                                    <a:pt x="355" y="49"/>
                                  </a:moveTo>
                                  <a:lnTo>
                                    <a:pt x="361" y="49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355" y="61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3" y="61"/>
                                  </a:lnTo>
                                  <a:lnTo>
                                    <a:pt x="337" y="61"/>
                                  </a:lnTo>
                                  <a:lnTo>
                                    <a:pt x="325" y="73"/>
                                  </a:lnTo>
                                  <a:lnTo>
                                    <a:pt x="307" y="79"/>
                                  </a:lnTo>
                                  <a:lnTo>
                                    <a:pt x="295" y="91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4280" y="256824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48" y="48"/>
                                  </a:moveTo>
                                  <a:lnTo>
                                    <a:pt x="42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2331000"/>
                              <a:ext cx="730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44">
                                  <a:moveTo>
                                    <a:pt x="78" y="158"/>
                                  </a:moveTo>
                                  <a:lnTo>
                                    <a:pt x="66" y="140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60" y="317"/>
                                  </a:lnTo>
                                  <a:lnTo>
                                    <a:pt x="78" y="365"/>
                                  </a:lnTo>
                                  <a:lnTo>
                                    <a:pt x="102" y="408"/>
                                  </a:lnTo>
                                  <a:lnTo>
                                    <a:pt x="120" y="4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720" y="2382840"/>
                              <a:ext cx="150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66">
                                  <a:moveTo>
                                    <a:pt x="180" y="366"/>
                                  </a:moveTo>
                                  <a:lnTo>
                                    <a:pt x="186" y="366"/>
                                  </a:lnTo>
                                  <a:lnTo>
                                    <a:pt x="186" y="359"/>
                                  </a:lnTo>
                                  <a:lnTo>
                                    <a:pt x="192" y="353"/>
                                  </a:lnTo>
                                  <a:lnTo>
                                    <a:pt x="204" y="341"/>
                                  </a:lnTo>
                                  <a:lnTo>
                                    <a:pt x="210" y="335"/>
                                  </a:lnTo>
                                  <a:lnTo>
                                    <a:pt x="217" y="329"/>
                                  </a:lnTo>
                                  <a:lnTo>
                                    <a:pt x="223" y="323"/>
                                  </a:lnTo>
                                  <a:lnTo>
                                    <a:pt x="229" y="323"/>
                                  </a:lnTo>
                                  <a:lnTo>
                                    <a:pt x="241" y="317"/>
                                  </a:lnTo>
                                  <a:lnTo>
                                    <a:pt x="247" y="311"/>
                                  </a:lnTo>
                                  <a:lnTo>
                                    <a:pt x="247" y="305"/>
                                  </a:lnTo>
                                  <a:lnTo>
                                    <a:pt x="247" y="299"/>
                                  </a:lnTo>
                                  <a:lnTo>
                                    <a:pt x="235" y="274"/>
                                  </a:lnTo>
                                  <a:lnTo>
                                    <a:pt x="192" y="183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48" y="183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78" y="238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102" y="299"/>
                                  </a:lnTo>
                                  <a:lnTo>
                                    <a:pt x="108" y="305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4" y="317"/>
                                  </a:lnTo>
                                  <a:lnTo>
                                    <a:pt x="120" y="323"/>
                                  </a:lnTo>
                                  <a:lnTo>
                                    <a:pt x="156" y="353"/>
                                  </a:lnTo>
                                  <a:lnTo>
                                    <a:pt x="174" y="359"/>
                                  </a:lnTo>
                                  <a:lnTo>
                                    <a:pt x="174" y="366"/>
                                  </a:lnTo>
                                  <a:lnTo>
                                    <a:pt x="180" y="3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640" y="253872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6">
                                  <a:moveTo>
                                    <a:pt x="3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44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360" y="2572200"/>
                              <a:ext cx="59040" cy="40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255312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98">
                                  <a:moveTo>
                                    <a:pt x="48" y="98"/>
                                  </a:moveTo>
                                  <a:lnTo>
                                    <a:pt x="4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9280" y="3168720"/>
                            <a:ext cx="3963600" cy="93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30640" y="474840"/>
                              <a:ext cx="62280" cy="40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200" y="285120"/>
                              <a:ext cx="590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78">
                                  <a:moveTo>
                                    <a:pt x="0" y="86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54" y="341"/>
                                  </a:lnTo>
                                  <a:lnTo>
                                    <a:pt x="54" y="366"/>
                                  </a:lnTo>
                                  <a:lnTo>
                                    <a:pt x="48" y="3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50112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12" y="24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4928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6" y="49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463320"/>
                              <a:ext cx="99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03">
                                  <a:moveTo>
                                    <a:pt x="0" y="85"/>
                                  </a:moveTo>
                                  <a:lnTo>
                                    <a:pt x="6" y="97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133" y="30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400" y="0"/>
                              <a:ext cx="439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6">
                                  <a:moveTo>
                                    <a:pt x="72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12" y="261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6" y="584"/>
                                  </a:lnTo>
                                  <a:lnTo>
                                    <a:pt x="6" y="608"/>
                                  </a:lnTo>
                                  <a:lnTo>
                                    <a:pt x="12" y="639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8" y="688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30" y="742"/>
                                  </a:lnTo>
                                  <a:lnTo>
                                    <a:pt x="36" y="773"/>
                                  </a:lnTo>
                                  <a:lnTo>
                                    <a:pt x="42" y="797"/>
                                  </a:lnTo>
                                  <a:lnTo>
                                    <a:pt x="54" y="852"/>
                                  </a:lnTo>
                                  <a:lnTo>
                                    <a:pt x="54" y="864"/>
                                  </a:lnTo>
                                  <a:lnTo>
                                    <a:pt x="54" y="870"/>
                                  </a:lnTo>
                                  <a:lnTo>
                                    <a:pt x="54" y="87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71800" y="533880"/>
                              <a:ext cx="32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321840"/>
                              <a:ext cx="150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384">
                                  <a:moveTo>
                                    <a:pt x="0" y="49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51" y="183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1" y="244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11" y="268"/>
                                  </a:lnTo>
                                  <a:lnTo>
                                    <a:pt x="247" y="299"/>
                                  </a:lnTo>
                                  <a:lnTo>
                                    <a:pt x="247" y="305"/>
                                  </a:lnTo>
                                  <a:lnTo>
                                    <a:pt x="247" y="311"/>
                                  </a:lnTo>
                                  <a:lnTo>
                                    <a:pt x="229" y="335"/>
                                  </a:lnTo>
                                  <a:lnTo>
                                    <a:pt x="217" y="353"/>
                                  </a:lnTo>
                                  <a:lnTo>
                                    <a:pt x="193" y="3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48200"/>
                              <a:ext cx="4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77">
                                  <a:moveTo>
                                    <a:pt x="36" y="177"/>
                                  </a:moveTo>
                                  <a:lnTo>
                                    <a:pt x="24" y="12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2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370080"/>
                              <a:ext cx="58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5">
                                  <a:moveTo>
                                    <a:pt x="96" y="305"/>
                                  </a:moveTo>
                                  <a:lnTo>
                                    <a:pt x="54" y="305"/>
                                  </a:lnTo>
                                  <a:lnTo>
                                    <a:pt x="48" y="305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30" y="299"/>
                                  </a:lnTo>
                                  <a:lnTo>
                                    <a:pt x="18" y="293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6" y="281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471240"/>
                              <a:ext cx="121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2">
                                  <a:moveTo>
                                    <a:pt x="6" y="7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139" y="97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63" y="2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9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478080"/>
                              <a:ext cx="84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8">
                                  <a:moveTo>
                                    <a:pt x="139" y="146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3" y="158"/>
                                  </a:lnTo>
                                  <a:lnTo>
                                    <a:pt x="139" y="1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452160"/>
                              <a:ext cx="99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1">
                                  <a:moveTo>
                                    <a:pt x="36" y="201"/>
                                  </a:moveTo>
                                  <a:lnTo>
                                    <a:pt x="157" y="177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63" y="171"/>
                                  </a:lnTo>
                                  <a:lnTo>
                                    <a:pt x="151" y="104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36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240" y="5677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2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426600"/>
                              <a:ext cx="291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5">
                                  <a:moveTo>
                                    <a:pt x="0" y="255"/>
                                  </a:moveTo>
                                  <a:lnTo>
                                    <a:pt x="6" y="255"/>
                                  </a:lnTo>
                                  <a:lnTo>
                                    <a:pt x="30" y="249"/>
                                  </a:lnTo>
                                  <a:lnTo>
                                    <a:pt x="36" y="243"/>
                                  </a:lnTo>
                                  <a:lnTo>
                                    <a:pt x="42" y="243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42" y="201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426600"/>
                              <a:ext cx="65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55">
                                  <a:moveTo>
                                    <a:pt x="108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6" y="201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4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72" y="255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108" y="2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15520"/>
                              <a:ext cx="142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28">
                                  <a:moveTo>
                                    <a:pt x="229" y="6"/>
                                  </a:moveTo>
                                  <a:lnTo>
                                    <a:pt x="235" y="18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27" y="103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46980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950">
                                  <a:moveTo>
                                    <a:pt x="0" y="682"/>
                                  </a:moveTo>
                                  <a:lnTo>
                                    <a:pt x="18" y="639"/>
                                  </a:lnTo>
                                  <a:lnTo>
                                    <a:pt x="48" y="572"/>
                                  </a:lnTo>
                                  <a:lnTo>
                                    <a:pt x="73" y="505"/>
                                  </a:lnTo>
                                  <a:lnTo>
                                    <a:pt x="97" y="463"/>
                                  </a:lnTo>
                                  <a:lnTo>
                                    <a:pt x="109" y="426"/>
                                  </a:lnTo>
                                  <a:lnTo>
                                    <a:pt x="127" y="396"/>
                                  </a:lnTo>
                                  <a:lnTo>
                                    <a:pt x="139" y="35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81" y="268"/>
                                  </a:lnTo>
                                  <a:lnTo>
                                    <a:pt x="193" y="244"/>
                                  </a:lnTo>
                                  <a:lnTo>
                                    <a:pt x="205" y="219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17" y="195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59" y="146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301" y="110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338" y="79"/>
                                  </a:lnTo>
                                  <a:lnTo>
                                    <a:pt x="356" y="61"/>
                                  </a:lnTo>
                                  <a:lnTo>
                                    <a:pt x="368" y="49"/>
                                  </a:lnTo>
                                  <a:lnTo>
                                    <a:pt x="386" y="18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8" y="6"/>
                                  </a:lnTo>
                                  <a:lnTo>
                                    <a:pt x="404" y="6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34" y="18"/>
                                  </a:lnTo>
                                  <a:lnTo>
                                    <a:pt x="458" y="30"/>
                                  </a:lnTo>
                                  <a:lnTo>
                                    <a:pt x="482" y="36"/>
                                  </a:lnTo>
                                  <a:lnTo>
                                    <a:pt x="524" y="55"/>
                                  </a:lnTo>
                                  <a:lnTo>
                                    <a:pt x="530" y="91"/>
                                  </a:lnTo>
                                  <a:lnTo>
                                    <a:pt x="542" y="164"/>
                                  </a:lnTo>
                                  <a:lnTo>
                                    <a:pt x="554" y="250"/>
                                  </a:lnTo>
                                  <a:lnTo>
                                    <a:pt x="554" y="292"/>
                                  </a:lnTo>
                                  <a:lnTo>
                                    <a:pt x="560" y="323"/>
                                  </a:lnTo>
                                  <a:lnTo>
                                    <a:pt x="560" y="359"/>
                                  </a:lnTo>
                                  <a:lnTo>
                                    <a:pt x="566" y="396"/>
                                  </a:lnTo>
                                  <a:lnTo>
                                    <a:pt x="566" y="432"/>
                                  </a:lnTo>
                                  <a:lnTo>
                                    <a:pt x="578" y="469"/>
                                  </a:lnTo>
                                  <a:lnTo>
                                    <a:pt x="584" y="505"/>
                                  </a:lnTo>
                                  <a:lnTo>
                                    <a:pt x="590" y="548"/>
                                  </a:lnTo>
                                  <a:lnTo>
                                    <a:pt x="602" y="591"/>
                                  </a:lnTo>
                                  <a:lnTo>
                                    <a:pt x="627" y="645"/>
                                  </a:lnTo>
                                  <a:lnTo>
                                    <a:pt x="657" y="712"/>
                                  </a:lnTo>
                                  <a:lnTo>
                                    <a:pt x="681" y="767"/>
                                  </a:lnTo>
                                  <a:lnTo>
                                    <a:pt x="717" y="846"/>
                                  </a:lnTo>
                                  <a:lnTo>
                                    <a:pt x="747" y="901"/>
                                  </a:lnTo>
                                  <a:lnTo>
                                    <a:pt x="759" y="925"/>
                                  </a:lnTo>
                                  <a:lnTo>
                                    <a:pt x="771" y="95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482040"/>
                              <a:ext cx="165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89">
                                  <a:moveTo>
                                    <a:pt x="96" y="189"/>
                                  </a:moveTo>
                                  <a:lnTo>
                                    <a:pt x="90" y="189"/>
                                  </a:lnTo>
                                  <a:lnTo>
                                    <a:pt x="54" y="12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65" y="73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187" y="134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96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240480"/>
                              <a:ext cx="1904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603">
                                  <a:moveTo>
                                    <a:pt x="150" y="603"/>
                                  </a:moveTo>
                                  <a:lnTo>
                                    <a:pt x="150" y="548"/>
                                  </a:lnTo>
                                  <a:lnTo>
                                    <a:pt x="150" y="487"/>
                                  </a:lnTo>
                                  <a:lnTo>
                                    <a:pt x="150" y="457"/>
                                  </a:lnTo>
                                  <a:lnTo>
                                    <a:pt x="150" y="402"/>
                                  </a:lnTo>
                                  <a:lnTo>
                                    <a:pt x="144" y="353"/>
                                  </a:lnTo>
                                  <a:lnTo>
                                    <a:pt x="144" y="329"/>
                                  </a:lnTo>
                                  <a:lnTo>
                                    <a:pt x="150" y="317"/>
                                  </a:lnTo>
                                  <a:lnTo>
                                    <a:pt x="150" y="30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62" y="280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87" y="256"/>
                                  </a:lnTo>
                                  <a:lnTo>
                                    <a:pt x="199" y="244"/>
                                  </a:lnTo>
                                  <a:lnTo>
                                    <a:pt x="205" y="232"/>
                                  </a:lnTo>
                                  <a:lnTo>
                                    <a:pt x="217" y="219"/>
                                  </a:lnTo>
                                  <a:lnTo>
                                    <a:pt x="235" y="189"/>
                                  </a:lnTo>
                                  <a:lnTo>
                                    <a:pt x="259" y="153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313" y="49"/>
                                  </a:lnTo>
                                  <a:lnTo>
                                    <a:pt x="277" y="25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38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53388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8">
                                  <a:moveTo>
                                    <a:pt x="150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160" y="57456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18" y="61"/>
                                  </a:moveTo>
                                  <a:lnTo>
                                    <a:pt x="54" y="61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8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77560"/>
                              <a:ext cx="31860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554">
                                  <a:moveTo>
                                    <a:pt x="524" y="420"/>
                                  </a:moveTo>
                                  <a:lnTo>
                                    <a:pt x="512" y="390"/>
                                  </a:lnTo>
                                  <a:lnTo>
                                    <a:pt x="500" y="359"/>
                                  </a:lnTo>
                                  <a:lnTo>
                                    <a:pt x="482" y="329"/>
                                  </a:lnTo>
                                  <a:lnTo>
                                    <a:pt x="458" y="286"/>
                                  </a:lnTo>
                                  <a:lnTo>
                                    <a:pt x="440" y="238"/>
                                  </a:lnTo>
                                  <a:lnTo>
                                    <a:pt x="422" y="195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398" y="140"/>
                                  </a:lnTo>
                                  <a:lnTo>
                                    <a:pt x="392" y="128"/>
                                  </a:lnTo>
                                  <a:lnTo>
                                    <a:pt x="380" y="116"/>
                                  </a:lnTo>
                                  <a:lnTo>
                                    <a:pt x="356" y="92"/>
                                  </a:lnTo>
                                  <a:lnTo>
                                    <a:pt x="338" y="79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13" y="219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6" y="499"/>
                                  </a:lnTo>
                                  <a:lnTo>
                                    <a:pt x="0" y="5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578520"/>
                              <a:ext cx="176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7">
                                  <a:moveTo>
                                    <a:pt x="253" y="31"/>
                                  </a:moveTo>
                                  <a:lnTo>
                                    <a:pt x="271" y="31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0" y="6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90" y="49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3" y="55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96440"/>
                              <a:ext cx="691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14">
                                  <a:moveTo>
                                    <a:pt x="114" y="214"/>
                                  </a:moveTo>
                                  <a:lnTo>
                                    <a:pt x="108" y="207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14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519480"/>
                              <a:ext cx="157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77">
                                  <a:moveTo>
                                    <a:pt x="0" y="73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205" y="103"/>
                                  </a:lnTo>
                                  <a:lnTo>
                                    <a:pt x="199" y="116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235" y="116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59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533880"/>
                              <a:ext cx="40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7" y="61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080" y="492840"/>
                              <a:ext cx="1868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20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2" y="220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69" y="213"/>
                                  </a:lnTo>
                                  <a:lnTo>
                                    <a:pt x="217" y="213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301" y="207"/>
                                  </a:lnTo>
                                  <a:lnTo>
                                    <a:pt x="307" y="207"/>
                                  </a:lnTo>
                                  <a:lnTo>
                                    <a:pt x="307" y="201"/>
                                  </a:lnTo>
                                  <a:lnTo>
                                    <a:pt x="307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120" y="489600"/>
                              <a:ext cx="146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26">
                                  <a:moveTo>
                                    <a:pt x="96" y="226"/>
                                  </a:moveTo>
                                  <a:lnTo>
                                    <a:pt x="90" y="22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41" y="49"/>
                                  </a:lnTo>
                                  <a:lnTo>
                                    <a:pt x="241" y="98"/>
                                  </a:lnTo>
                                  <a:lnTo>
                                    <a:pt x="241" y="128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35" y="140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02" y="226"/>
                                  </a:lnTo>
                                  <a:lnTo>
                                    <a:pt x="96" y="2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478080"/>
                              <a:ext cx="153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0">
                                  <a:moveTo>
                                    <a:pt x="103" y="250"/>
                                  </a:moveTo>
                                  <a:lnTo>
                                    <a:pt x="109" y="250"/>
                                  </a:lnTo>
                                  <a:lnTo>
                                    <a:pt x="133" y="231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223" y="177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79" y="219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97" y="250"/>
                                  </a:lnTo>
                                  <a:lnTo>
                                    <a:pt x="103" y="25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8600" y="471240"/>
                              <a:ext cx="655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2">
                                  <a:moveTo>
                                    <a:pt x="24" y="262"/>
                                  </a:moveTo>
                                  <a:lnTo>
                                    <a:pt x="18" y="262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02" y="256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24" y="2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474840"/>
                              <a:ext cx="108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6">
                                  <a:moveTo>
                                    <a:pt x="18" y="256"/>
                                  </a:moveTo>
                                  <a:lnTo>
                                    <a:pt x="12" y="207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8" y="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467280"/>
                              <a:ext cx="291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8">
                                  <a:moveTo>
                                    <a:pt x="0" y="268"/>
                                  </a:moveTo>
                                  <a:lnTo>
                                    <a:pt x="42" y="268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48" y="255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0" y="471240"/>
                              <a:ext cx="331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68">
                                  <a:moveTo>
                                    <a:pt x="55" y="262"/>
                                  </a:moveTo>
                                  <a:lnTo>
                                    <a:pt x="43" y="268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13" y="262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7" y="207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480" y="62280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9">
                                  <a:moveTo>
                                    <a:pt x="0" y="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471240"/>
                              <a:ext cx="73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74">
                                  <a:moveTo>
                                    <a:pt x="18" y="274"/>
                                  </a:moveTo>
                                  <a:lnTo>
                                    <a:pt x="12" y="274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20" y="18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120" y="256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20" y="268"/>
                                  </a:lnTo>
                                  <a:lnTo>
                                    <a:pt x="114" y="268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18" y="2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474840"/>
                              <a:ext cx="615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68">
                                  <a:moveTo>
                                    <a:pt x="24" y="268"/>
                                  </a:moveTo>
                                  <a:lnTo>
                                    <a:pt x="18" y="268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102" y="256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24" y="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619200"/>
                              <a:ext cx="50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1">
                                  <a:moveTo>
                                    <a:pt x="18" y="31"/>
                                  </a:moveTo>
                                  <a:lnTo>
                                    <a:pt x="12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622800"/>
                              <a:ext cx="55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1">
                                  <a:moveTo>
                                    <a:pt x="12" y="31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12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478080"/>
                              <a:ext cx="65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68">
                                  <a:moveTo>
                                    <a:pt x="24" y="268"/>
                                  </a:moveTo>
                                  <a:lnTo>
                                    <a:pt x="18" y="268"/>
                                  </a:lnTo>
                                  <a:lnTo>
                                    <a:pt x="12" y="268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09" y="250"/>
                                  </a:lnTo>
                                  <a:lnTo>
                                    <a:pt x="109" y="256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103" y="268"/>
                                  </a:lnTo>
                                  <a:lnTo>
                                    <a:pt x="97" y="268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24" y="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627480"/>
                              <a:ext cx="54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30" y="30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3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482040"/>
                              <a:ext cx="615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68">
                                  <a:moveTo>
                                    <a:pt x="12" y="268"/>
                                  </a:moveTo>
                                  <a:lnTo>
                                    <a:pt x="6" y="268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238"/>
                                  </a:lnTo>
                                  <a:lnTo>
                                    <a:pt x="102" y="256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12" y="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597600"/>
                              <a:ext cx="73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5">
                                  <a:moveTo>
                                    <a:pt x="120" y="8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485640"/>
                              <a:ext cx="62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8">
                                  <a:moveTo>
                                    <a:pt x="18" y="268"/>
                                  </a:moveTo>
                                  <a:lnTo>
                                    <a:pt x="12" y="268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3" y="195"/>
                                  </a:lnTo>
                                  <a:lnTo>
                                    <a:pt x="103" y="250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103" y="262"/>
                                  </a:lnTo>
                                  <a:lnTo>
                                    <a:pt x="97" y="262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49" y="268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18" y="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0" y="485640"/>
                              <a:ext cx="65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4">
                                  <a:moveTo>
                                    <a:pt x="24" y="274"/>
                                  </a:moveTo>
                                  <a:lnTo>
                                    <a:pt x="18" y="268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08" y="232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08" y="262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24" y="2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680" y="58212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6">
                                  <a:moveTo>
                                    <a:pt x="97" y="116"/>
                                  </a:moveTo>
                                  <a:lnTo>
                                    <a:pt x="91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45" y="49"/>
                                  </a:lnTo>
                                  <a:lnTo>
                                    <a:pt x="145" y="74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3" y="116"/>
                                  </a:lnTo>
                                  <a:lnTo>
                                    <a:pt x="97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55620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64">
                                  <a:moveTo>
                                    <a:pt x="127" y="164"/>
                                  </a:moveTo>
                                  <a:lnTo>
                                    <a:pt x="121" y="140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7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280" y="285120"/>
                              <a:ext cx="4802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615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96" y="317"/>
                                  </a:lnTo>
                                  <a:lnTo>
                                    <a:pt x="90" y="323"/>
                                  </a:lnTo>
                                  <a:lnTo>
                                    <a:pt x="90" y="329"/>
                                  </a:lnTo>
                                  <a:lnTo>
                                    <a:pt x="96" y="329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8" y="347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20" y="354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38" y="372"/>
                                  </a:lnTo>
                                  <a:lnTo>
                                    <a:pt x="162" y="390"/>
                                  </a:lnTo>
                                  <a:lnTo>
                                    <a:pt x="174" y="396"/>
                                  </a:lnTo>
                                  <a:lnTo>
                                    <a:pt x="192" y="408"/>
                                  </a:lnTo>
                                  <a:lnTo>
                                    <a:pt x="210" y="421"/>
                                  </a:lnTo>
                                  <a:lnTo>
                                    <a:pt x="216" y="427"/>
                                  </a:lnTo>
                                  <a:lnTo>
                                    <a:pt x="228" y="427"/>
                                  </a:lnTo>
                                  <a:lnTo>
                                    <a:pt x="240" y="439"/>
                                  </a:lnTo>
                                  <a:lnTo>
                                    <a:pt x="295" y="457"/>
                                  </a:lnTo>
                                  <a:lnTo>
                                    <a:pt x="319" y="463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61" y="481"/>
                                  </a:lnTo>
                                  <a:lnTo>
                                    <a:pt x="373" y="487"/>
                                  </a:lnTo>
                                  <a:lnTo>
                                    <a:pt x="379" y="487"/>
                                  </a:lnTo>
                                  <a:lnTo>
                                    <a:pt x="439" y="512"/>
                                  </a:lnTo>
                                  <a:lnTo>
                                    <a:pt x="457" y="518"/>
                                  </a:lnTo>
                                  <a:lnTo>
                                    <a:pt x="469" y="524"/>
                                  </a:lnTo>
                                  <a:lnTo>
                                    <a:pt x="493" y="536"/>
                                  </a:lnTo>
                                  <a:lnTo>
                                    <a:pt x="505" y="542"/>
                                  </a:lnTo>
                                  <a:lnTo>
                                    <a:pt x="536" y="548"/>
                                  </a:lnTo>
                                  <a:lnTo>
                                    <a:pt x="548" y="554"/>
                                  </a:lnTo>
                                  <a:lnTo>
                                    <a:pt x="560" y="554"/>
                                  </a:lnTo>
                                  <a:lnTo>
                                    <a:pt x="596" y="567"/>
                                  </a:lnTo>
                                  <a:lnTo>
                                    <a:pt x="638" y="573"/>
                                  </a:lnTo>
                                  <a:lnTo>
                                    <a:pt x="668" y="585"/>
                                  </a:lnTo>
                                  <a:lnTo>
                                    <a:pt x="698" y="591"/>
                                  </a:lnTo>
                                  <a:lnTo>
                                    <a:pt x="734" y="597"/>
                                  </a:lnTo>
                                  <a:lnTo>
                                    <a:pt x="764" y="609"/>
                                  </a:lnTo>
                                  <a:lnTo>
                                    <a:pt x="788" y="6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545400"/>
                              <a:ext cx="157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88">
                                  <a:moveTo>
                                    <a:pt x="73" y="188"/>
                                  </a:moveTo>
                                  <a:lnTo>
                                    <a:pt x="61" y="188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29" y="103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58"/>
                                  </a:lnTo>
                                  <a:lnTo>
                                    <a:pt x="259" y="164"/>
                                  </a:lnTo>
                                  <a:lnTo>
                                    <a:pt x="253" y="170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47" y="176"/>
                                  </a:lnTo>
                                  <a:lnTo>
                                    <a:pt x="247" y="182"/>
                                  </a:lnTo>
                                  <a:lnTo>
                                    <a:pt x="241" y="182"/>
                                  </a:lnTo>
                                  <a:lnTo>
                                    <a:pt x="223" y="182"/>
                                  </a:lnTo>
                                  <a:lnTo>
                                    <a:pt x="151" y="188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73" y="1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53028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13">
                                  <a:moveTo>
                                    <a:pt x="108" y="213"/>
                                  </a:moveTo>
                                  <a:lnTo>
                                    <a:pt x="162" y="183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8" y="177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68" y="165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50" y="134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54" y="15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8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34320"/>
                              <a:ext cx="121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8">
                                  <a:moveTo>
                                    <a:pt x="175" y="36"/>
                                  </a:moveTo>
                                  <a:lnTo>
                                    <a:pt x="91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187" y="36"/>
                                  </a:lnTo>
                                  <a:lnTo>
                                    <a:pt x="175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360" y="511920"/>
                              <a:ext cx="150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97" y="249"/>
                                  </a:moveTo>
                                  <a:lnTo>
                                    <a:pt x="91" y="24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1" y="15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193" y="18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39" y="225"/>
                                  </a:lnTo>
                                  <a:lnTo>
                                    <a:pt x="109" y="249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97" y="2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622800"/>
                              <a:ext cx="91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4">
                                  <a:moveTo>
                                    <a:pt x="151" y="0"/>
                                  </a:moveTo>
                                  <a:lnTo>
                                    <a:pt x="145" y="19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27" y="67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615240"/>
                              <a:ext cx="10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6">
                                  <a:moveTo>
                                    <a:pt x="0" y="86"/>
                                  </a:moveTo>
                                  <a:lnTo>
                                    <a:pt x="12" y="79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630360"/>
                              <a:ext cx="156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61">
                                  <a:moveTo>
                                    <a:pt x="258" y="61"/>
                                  </a:moveTo>
                                  <a:lnTo>
                                    <a:pt x="252" y="61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444600"/>
                              <a:ext cx="1429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78">
                                  <a:moveTo>
                                    <a:pt x="156" y="134"/>
                                  </a:moveTo>
                                  <a:lnTo>
                                    <a:pt x="162" y="128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92" y="171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235" y="268"/>
                                  </a:lnTo>
                                  <a:lnTo>
                                    <a:pt x="235" y="274"/>
                                  </a:lnTo>
                                  <a:lnTo>
                                    <a:pt x="198" y="292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56" y="317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50" y="329"/>
                                  </a:lnTo>
                                  <a:lnTo>
                                    <a:pt x="150" y="341"/>
                                  </a:lnTo>
                                  <a:lnTo>
                                    <a:pt x="150" y="347"/>
                                  </a:lnTo>
                                  <a:lnTo>
                                    <a:pt x="150" y="366"/>
                                  </a:lnTo>
                                  <a:lnTo>
                                    <a:pt x="150" y="372"/>
                                  </a:lnTo>
                                  <a:lnTo>
                                    <a:pt x="150" y="378"/>
                                  </a:lnTo>
                                  <a:lnTo>
                                    <a:pt x="144" y="378"/>
                                  </a:lnTo>
                                  <a:lnTo>
                                    <a:pt x="126" y="378"/>
                                  </a:lnTo>
                                  <a:lnTo>
                                    <a:pt x="108" y="378"/>
                                  </a:lnTo>
                                  <a:lnTo>
                                    <a:pt x="102" y="378"/>
                                  </a:lnTo>
                                  <a:lnTo>
                                    <a:pt x="96" y="366"/>
                                  </a:lnTo>
                                  <a:lnTo>
                                    <a:pt x="96" y="341"/>
                                  </a:lnTo>
                                  <a:lnTo>
                                    <a:pt x="90" y="292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78" y="195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08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567720"/>
                              <a:ext cx="50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3">
                                  <a:moveTo>
                                    <a:pt x="36" y="183"/>
                                  </a:moveTo>
                                  <a:lnTo>
                                    <a:pt x="78" y="177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84" y="171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6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74560"/>
                              <a:ext cx="73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89">
                                  <a:moveTo>
                                    <a:pt x="36" y="189"/>
                                  </a:moveTo>
                                  <a:lnTo>
                                    <a:pt x="115" y="177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21" y="165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36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414720"/>
                              <a:ext cx="2494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57">
                                  <a:moveTo>
                                    <a:pt x="283" y="0"/>
                                  </a:moveTo>
                                  <a:lnTo>
                                    <a:pt x="314" y="19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38" y="31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50" y="61"/>
                                  </a:lnTo>
                                  <a:lnTo>
                                    <a:pt x="362" y="74"/>
                                  </a:lnTo>
                                  <a:lnTo>
                                    <a:pt x="356" y="92"/>
                                  </a:lnTo>
                                  <a:lnTo>
                                    <a:pt x="410" y="165"/>
                                  </a:lnTo>
                                  <a:lnTo>
                                    <a:pt x="410" y="171"/>
                                  </a:lnTo>
                                  <a:lnTo>
                                    <a:pt x="410" y="177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8" y="195"/>
                                  </a:lnTo>
                                  <a:lnTo>
                                    <a:pt x="380" y="214"/>
                                  </a:lnTo>
                                  <a:lnTo>
                                    <a:pt x="368" y="226"/>
                                  </a:lnTo>
                                  <a:lnTo>
                                    <a:pt x="362" y="232"/>
                                  </a:lnTo>
                                  <a:lnTo>
                                    <a:pt x="356" y="238"/>
                                  </a:lnTo>
                                  <a:lnTo>
                                    <a:pt x="350" y="244"/>
                                  </a:lnTo>
                                  <a:lnTo>
                                    <a:pt x="301" y="274"/>
                                  </a:lnTo>
                                  <a:lnTo>
                                    <a:pt x="247" y="317"/>
                                  </a:lnTo>
                                  <a:lnTo>
                                    <a:pt x="217" y="335"/>
                                  </a:lnTo>
                                  <a:lnTo>
                                    <a:pt x="163" y="372"/>
                                  </a:lnTo>
                                  <a:lnTo>
                                    <a:pt x="145" y="384"/>
                                  </a:lnTo>
                                  <a:lnTo>
                                    <a:pt x="73" y="427"/>
                                  </a:lnTo>
                                  <a:lnTo>
                                    <a:pt x="49" y="445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18" y="45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12" y="445"/>
                                  </a:lnTo>
                                  <a:lnTo>
                                    <a:pt x="6" y="439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0" y="38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649080"/>
                              <a:ext cx="146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79">
                                  <a:moveTo>
                                    <a:pt x="0" y="18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35" y="73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41" y="67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24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545400"/>
                              <a:ext cx="150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49">
                                  <a:moveTo>
                                    <a:pt x="108" y="249"/>
                                  </a:moveTo>
                                  <a:lnTo>
                                    <a:pt x="102" y="249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35" y="121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108" y="2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649080"/>
                              <a:ext cx="117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1">
                                  <a:moveTo>
                                    <a:pt x="192" y="12"/>
                                  </a:moveTo>
                                  <a:lnTo>
                                    <a:pt x="192" y="18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68" y="79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44" y="79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307440"/>
                              <a:ext cx="1173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58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30" y="262"/>
                                  </a:lnTo>
                                  <a:lnTo>
                                    <a:pt x="30" y="268"/>
                                  </a:lnTo>
                                  <a:lnTo>
                                    <a:pt x="30" y="274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36" y="310"/>
                                  </a:lnTo>
                                  <a:lnTo>
                                    <a:pt x="36" y="317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54" y="359"/>
                                  </a:lnTo>
                                  <a:lnTo>
                                    <a:pt x="85" y="420"/>
                                  </a:lnTo>
                                  <a:lnTo>
                                    <a:pt x="115" y="481"/>
                                  </a:lnTo>
                                  <a:lnTo>
                                    <a:pt x="151" y="560"/>
                                  </a:lnTo>
                                  <a:lnTo>
                                    <a:pt x="181" y="633"/>
                                  </a:lnTo>
                                  <a:lnTo>
                                    <a:pt x="193" y="6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040" y="586080"/>
                              <a:ext cx="54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07">
                                  <a:moveTo>
                                    <a:pt x="0" y="3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36" y="1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656640"/>
                              <a:ext cx="547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0">
                                  <a:moveTo>
                                    <a:pt x="48" y="110"/>
                                  </a:moveTo>
                                  <a:lnTo>
                                    <a:pt x="42" y="10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48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656640"/>
                              <a:ext cx="50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6">
                                  <a:moveTo>
                                    <a:pt x="84" y="116"/>
                                  </a:moveTo>
                                  <a:lnTo>
                                    <a:pt x="48" y="9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574560"/>
                              <a:ext cx="153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6">
                                  <a:moveTo>
                                    <a:pt x="109" y="256"/>
                                  </a:moveTo>
                                  <a:lnTo>
                                    <a:pt x="102" y="256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17" y="98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3" y="159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17" y="183"/>
                                  </a:lnTo>
                                  <a:lnTo>
                                    <a:pt x="193" y="201"/>
                                  </a:lnTo>
                                  <a:lnTo>
                                    <a:pt x="169" y="213"/>
                                  </a:lnTo>
                                  <a:lnTo>
                                    <a:pt x="139" y="232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09" y="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622800"/>
                              <a:ext cx="95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77">
                                  <a:moveTo>
                                    <a:pt x="85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1" y="171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79" y="177"/>
                                  </a:lnTo>
                                  <a:lnTo>
                                    <a:pt x="85" y="177"/>
                                  </a:lnTo>
                                  <a:lnTo>
                                    <a:pt x="157" y="1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480" y="612000"/>
                              <a:ext cx="99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95">
                                  <a:moveTo>
                                    <a:pt x="103" y="195"/>
                                  </a:moveTo>
                                  <a:lnTo>
                                    <a:pt x="97" y="195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63" y="152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21" y="183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03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582120"/>
                              <a:ext cx="150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0">
                                  <a:moveTo>
                                    <a:pt x="102" y="250"/>
                                  </a:moveTo>
                                  <a:lnTo>
                                    <a:pt x="96" y="250"/>
                                  </a:lnTo>
                                  <a:lnTo>
                                    <a:pt x="90" y="244"/>
                                  </a:lnTo>
                                  <a:lnTo>
                                    <a:pt x="78" y="232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247" y="141"/>
                                  </a:lnTo>
                                  <a:lnTo>
                                    <a:pt x="247" y="147"/>
                                  </a:lnTo>
                                  <a:lnTo>
                                    <a:pt x="247" y="153"/>
                                  </a:lnTo>
                                  <a:lnTo>
                                    <a:pt x="241" y="153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14" y="238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102" y="244"/>
                                  </a:lnTo>
                                  <a:lnTo>
                                    <a:pt x="102" y="25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708480"/>
                              <a:ext cx="47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2">
                                  <a:moveTo>
                                    <a:pt x="78" y="42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645120"/>
                              <a:ext cx="43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4">
                                  <a:moveTo>
                                    <a:pt x="72" y="6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72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840" y="627480"/>
                              <a:ext cx="121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4">
                                  <a:moveTo>
                                    <a:pt x="132" y="36"/>
                                  </a:moveTo>
                                  <a:lnTo>
                                    <a:pt x="144" y="48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9" y="134"/>
                                  </a:lnTo>
                                  <a:lnTo>
                                    <a:pt x="199" y="140"/>
                                  </a:lnTo>
                                  <a:lnTo>
                                    <a:pt x="199" y="146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38" y="182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14" y="194"/>
                                  </a:lnTo>
                                  <a:lnTo>
                                    <a:pt x="108" y="194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66" y="127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619200"/>
                              <a:ext cx="61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20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0" y="220"/>
                                  </a:lnTo>
                                  <a:lnTo>
                                    <a:pt x="84" y="2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645120"/>
                              <a:ext cx="58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83">
                                  <a:moveTo>
                                    <a:pt x="18" y="183"/>
                                  </a:moveTo>
                                  <a:lnTo>
                                    <a:pt x="12" y="183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84" y="177"/>
                                  </a:lnTo>
                                  <a:lnTo>
                                    <a:pt x="18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726840"/>
                              <a:ext cx="55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9">
                                  <a:moveTo>
                                    <a:pt x="91" y="49"/>
                                  </a:move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645120"/>
                              <a:ext cx="5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3">
                                  <a:moveTo>
                                    <a:pt x="0" y="183"/>
                                  </a:moveTo>
                                  <a:lnTo>
                                    <a:pt x="61" y="158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649080"/>
                              <a:ext cx="59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83">
                                  <a:moveTo>
                                    <a:pt x="24" y="183"/>
                                  </a:moveTo>
                                  <a:lnTo>
                                    <a:pt x="18" y="183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24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667800"/>
                              <a:ext cx="146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52">
                                  <a:moveTo>
                                    <a:pt x="91" y="146"/>
                                  </a:moveTo>
                                  <a:lnTo>
                                    <a:pt x="97" y="152"/>
                                  </a:lnTo>
                                  <a:lnTo>
                                    <a:pt x="103" y="152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41" y="67"/>
                                  </a:lnTo>
                                  <a:lnTo>
                                    <a:pt x="241" y="60"/>
                                  </a:lnTo>
                                  <a:lnTo>
                                    <a:pt x="229" y="60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5120" y="649080"/>
                              <a:ext cx="61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9">
                                  <a:moveTo>
                                    <a:pt x="18" y="189"/>
                                  </a:moveTo>
                                  <a:lnTo>
                                    <a:pt x="12" y="183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18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627480"/>
                              <a:ext cx="62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25">
                                  <a:moveTo>
                                    <a:pt x="19" y="225"/>
                                  </a:moveTo>
                                  <a:lnTo>
                                    <a:pt x="13" y="2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7" y="152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97" y="219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19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726840"/>
                              <a:ext cx="84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1">
                                  <a:moveTo>
                                    <a:pt x="139" y="12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649080"/>
                              <a:ext cx="55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95">
                                  <a:moveTo>
                                    <a:pt x="0" y="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0" y="1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3800" y="630360"/>
                              <a:ext cx="58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25">
                                  <a:moveTo>
                                    <a:pt x="30" y="225"/>
                                  </a:moveTo>
                                  <a:lnTo>
                                    <a:pt x="18" y="225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30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667800"/>
                              <a:ext cx="61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30" y="170"/>
                                  </a:moveTo>
                                  <a:lnTo>
                                    <a:pt x="18" y="170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2" y="158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30" y="1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760" y="649080"/>
                              <a:ext cx="7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7">
                                  <a:moveTo>
                                    <a:pt x="13" y="207"/>
                                  </a:moveTo>
                                  <a:lnTo>
                                    <a:pt x="13" y="201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3" y="201"/>
                                  </a:lnTo>
                                  <a:lnTo>
                                    <a:pt x="13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71760"/>
                              <a:ext cx="59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70">
                                  <a:moveTo>
                                    <a:pt x="12" y="170"/>
                                  </a:moveTo>
                                  <a:lnTo>
                                    <a:pt x="6" y="170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97" y="158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2" y="1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6520" y="638280"/>
                              <a:ext cx="61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1">
                                  <a:moveTo>
                                    <a:pt x="12" y="231"/>
                                  </a:moveTo>
                                  <a:lnTo>
                                    <a:pt x="6" y="231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2" y="134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" y="2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76464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641880"/>
                              <a:ext cx="36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31">
                                  <a:moveTo>
                                    <a:pt x="0" y="231"/>
                                  </a:moveTo>
                                  <a:lnTo>
                                    <a:pt x="54" y="225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645120"/>
                              <a:ext cx="25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25">
                                  <a:moveTo>
                                    <a:pt x="42" y="225"/>
                                  </a:moveTo>
                                  <a:lnTo>
                                    <a:pt x="36" y="225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652680"/>
                              <a:ext cx="65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5">
                                  <a:moveTo>
                                    <a:pt x="18" y="225"/>
                                  </a:moveTo>
                                  <a:lnTo>
                                    <a:pt x="18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48" y="219"/>
                                  </a:lnTo>
                                  <a:lnTo>
                                    <a:pt x="18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656640"/>
                              <a:ext cx="61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9">
                                  <a:moveTo>
                                    <a:pt x="24" y="219"/>
                                  </a:moveTo>
                                  <a:lnTo>
                                    <a:pt x="18" y="219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24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656640"/>
                              <a:ext cx="658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6">
                                  <a:moveTo>
                                    <a:pt x="18" y="226"/>
                                  </a:moveTo>
                                  <a:lnTo>
                                    <a:pt x="12" y="226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103" y="226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18" y="2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97600"/>
                              <a:ext cx="157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329">
                                  <a:moveTo>
                                    <a:pt x="0" y="0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21" y="201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75" y="256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29" y="298"/>
                                  </a:lnTo>
                                  <a:lnTo>
                                    <a:pt x="247" y="310"/>
                                  </a:lnTo>
                                  <a:lnTo>
                                    <a:pt x="259" y="3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0" y="659520"/>
                              <a:ext cx="61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26">
                                  <a:moveTo>
                                    <a:pt x="18" y="226"/>
                                  </a:moveTo>
                                  <a:lnTo>
                                    <a:pt x="12" y="226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8" y="2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641880"/>
                              <a:ext cx="153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6">
                                  <a:moveTo>
                                    <a:pt x="108" y="256"/>
                                  </a:moveTo>
                                  <a:lnTo>
                                    <a:pt x="186" y="207"/>
                                  </a:lnTo>
                                  <a:lnTo>
                                    <a:pt x="222" y="183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52" y="164"/>
                                  </a:lnTo>
                                  <a:lnTo>
                                    <a:pt x="252" y="158"/>
                                  </a:lnTo>
                                  <a:lnTo>
                                    <a:pt x="252" y="152"/>
                                  </a:lnTo>
                                  <a:lnTo>
                                    <a:pt x="252" y="146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40" y="128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102" y="256"/>
                                  </a:lnTo>
                                  <a:lnTo>
                                    <a:pt x="108" y="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663480"/>
                              <a:ext cx="61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26">
                                  <a:moveTo>
                                    <a:pt x="18" y="226"/>
                                  </a:moveTo>
                                  <a:lnTo>
                                    <a:pt x="12" y="226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6" y="21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2" y="17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18" y="22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560" y="667800"/>
                              <a:ext cx="76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19">
                                  <a:moveTo>
                                    <a:pt x="30" y="219"/>
                                  </a:moveTo>
                                  <a:lnTo>
                                    <a:pt x="24" y="219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30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734760"/>
                              <a:ext cx="5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6">
                                  <a:moveTo>
                                    <a:pt x="0" y="116"/>
                                  </a:moveTo>
                                  <a:lnTo>
                                    <a:pt x="37" y="9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649080"/>
                              <a:ext cx="1504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56">
                                  <a:moveTo>
                                    <a:pt x="97" y="256"/>
                                  </a:moveTo>
                                  <a:lnTo>
                                    <a:pt x="66" y="213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241" y="146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41" y="158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51" y="219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97" y="2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7680" y="671760"/>
                              <a:ext cx="65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19">
                                  <a:moveTo>
                                    <a:pt x="18" y="219"/>
                                  </a:moveTo>
                                  <a:lnTo>
                                    <a:pt x="12" y="219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102" y="121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108" y="201"/>
                                  </a:lnTo>
                                  <a:lnTo>
                                    <a:pt x="108" y="20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18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671760"/>
                              <a:ext cx="65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5">
                                  <a:moveTo>
                                    <a:pt x="24" y="225"/>
                                  </a:moveTo>
                                  <a:lnTo>
                                    <a:pt x="18" y="225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09" y="207"/>
                                  </a:lnTo>
                                  <a:lnTo>
                                    <a:pt x="109" y="213"/>
                                  </a:lnTo>
                                  <a:lnTo>
                                    <a:pt x="109" y="219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24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675000"/>
                              <a:ext cx="874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25">
                                  <a:moveTo>
                                    <a:pt x="60" y="225"/>
                                  </a:moveTo>
                                  <a:lnTo>
                                    <a:pt x="54" y="225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38" y="134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38" y="176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4" y="219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25"/>
                                  </a:lnTo>
                                  <a:lnTo>
                                    <a:pt x="132" y="225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60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582120"/>
                              <a:ext cx="1760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84">
                                  <a:moveTo>
                                    <a:pt x="289" y="366"/>
                                  </a:moveTo>
                                  <a:lnTo>
                                    <a:pt x="229" y="378"/>
                                  </a:lnTo>
                                  <a:lnTo>
                                    <a:pt x="193" y="384"/>
                                  </a:lnTo>
                                  <a:lnTo>
                                    <a:pt x="187" y="384"/>
                                  </a:lnTo>
                                  <a:lnTo>
                                    <a:pt x="181" y="384"/>
                                  </a:lnTo>
                                  <a:lnTo>
                                    <a:pt x="175" y="384"/>
                                  </a:lnTo>
                                  <a:lnTo>
                                    <a:pt x="169" y="378"/>
                                  </a:lnTo>
                                  <a:lnTo>
                                    <a:pt x="163" y="366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27" y="287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84" y="183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0560" y="700920"/>
                              <a:ext cx="76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13">
                                  <a:moveTo>
                                    <a:pt x="126" y="213"/>
                                  </a:moveTo>
                                  <a:lnTo>
                                    <a:pt x="120" y="201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0" y="760680"/>
                              <a:ext cx="59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5">
                                  <a:moveTo>
                                    <a:pt x="42" y="115"/>
                                  </a:moveTo>
                                  <a:lnTo>
                                    <a:pt x="78" y="103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42" y="1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804960"/>
                              <a:ext cx="43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2">
                                  <a:moveTo>
                                    <a:pt x="0" y="42"/>
                                  </a:moveTo>
                                  <a:lnTo>
                                    <a:pt x="6" y="42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760" y="678600"/>
                              <a:ext cx="146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56">
                                  <a:moveTo>
                                    <a:pt x="240" y="164"/>
                                  </a:moveTo>
                                  <a:lnTo>
                                    <a:pt x="198" y="195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02" y="256"/>
                                  </a:lnTo>
                                  <a:lnTo>
                                    <a:pt x="96" y="256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240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640" y="693360"/>
                              <a:ext cx="124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38">
                                  <a:moveTo>
                                    <a:pt x="109" y="238"/>
                                  </a:moveTo>
                                  <a:lnTo>
                                    <a:pt x="115" y="238"/>
                                  </a:lnTo>
                                  <a:lnTo>
                                    <a:pt x="121" y="232"/>
                                  </a:lnTo>
                                  <a:lnTo>
                                    <a:pt x="127" y="225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51" y="219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69" y="207"/>
                                  </a:lnTo>
                                  <a:lnTo>
                                    <a:pt x="205" y="201"/>
                                  </a:lnTo>
                                  <a:lnTo>
                                    <a:pt x="205" y="195"/>
                                  </a:lnTo>
                                  <a:lnTo>
                                    <a:pt x="205" y="189"/>
                                  </a:lnTo>
                                  <a:lnTo>
                                    <a:pt x="205" y="177"/>
                                  </a:lnTo>
                                  <a:lnTo>
                                    <a:pt x="205" y="171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199" y="152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109" y="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708480"/>
                              <a:ext cx="58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9">
                                  <a:moveTo>
                                    <a:pt x="0" y="0"/>
                                  </a:moveTo>
                                  <a:lnTo>
                                    <a:pt x="36" y="66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6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97400"/>
                              <a:ext cx="36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845640"/>
                              <a:ext cx="29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0">
                                  <a:moveTo>
                                    <a:pt x="48" y="3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03320"/>
                              <a:ext cx="37476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248">
                                  <a:moveTo>
                                    <a:pt x="615" y="1248"/>
                                  </a:moveTo>
                                  <a:lnTo>
                                    <a:pt x="603" y="1242"/>
                                  </a:lnTo>
                                  <a:lnTo>
                                    <a:pt x="578" y="1218"/>
                                  </a:lnTo>
                                  <a:lnTo>
                                    <a:pt x="560" y="1193"/>
                                  </a:lnTo>
                                  <a:lnTo>
                                    <a:pt x="542" y="1175"/>
                                  </a:lnTo>
                                  <a:lnTo>
                                    <a:pt x="482" y="1126"/>
                                  </a:lnTo>
                                  <a:lnTo>
                                    <a:pt x="458" y="1102"/>
                                  </a:lnTo>
                                  <a:lnTo>
                                    <a:pt x="410" y="1066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374" y="1035"/>
                                  </a:lnTo>
                                  <a:lnTo>
                                    <a:pt x="356" y="1011"/>
                                  </a:lnTo>
                                  <a:lnTo>
                                    <a:pt x="344" y="999"/>
                                  </a:lnTo>
                                  <a:lnTo>
                                    <a:pt x="319" y="968"/>
                                  </a:lnTo>
                                  <a:lnTo>
                                    <a:pt x="301" y="938"/>
                                  </a:lnTo>
                                  <a:lnTo>
                                    <a:pt x="283" y="913"/>
                                  </a:lnTo>
                                  <a:lnTo>
                                    <a:pt x="253" y="852"/>
                                  </a:lnTo>
                                  <a:lnTo>
                                    <a:pt x="235" y="822"/>
                                  </a:lnTo>
                                  <a:lnTo>
                                    <a:pt x="223" y="792"/>
                                  </a:lnTo>
                                  <a:lnTo>
                                    <a:pt x="199" y="743"/>
                                  </a:lnTo>
                                  <a:lnTo>
                                    <a:pt x="187" y="712"/>
                                  </a:lnTo>
                                  <a:lnTo>
                                    <a:pt x="175" y="688"/>
                                  </a:lnTo>
                                  <a:lnTo>
                                    <a:pt x="121" y="585"/>
                                  </a:lnTo>
                                  <a:lnTo>
                                    <a:pt x="79" y="499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49" y="408"/>
                                  </a:lnTo>
                                  <a:lnTo>
                                    <a:pt x="36" y="365"/>
                                  </a:lnTo>
                                  <a:lnTo>
                                    <a:pt x="30" y="329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7" y="30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95" y="37"/>
                                  </a:lnTo>
                                  <a:lnTo>
                                    <a:pt x="307" y="37"/>
                                  </a:lnTo>
                                  <a:lnTo>
                                    <a:pt x="313" y="37"/>
                                  </a:lnTo>
                                  <a:lnTo>
                                    <a:pt x="326" y="37"/>
                                  </a:lnTo>
                                  <a:lnTo>
                                    <a:pt x="332" y="37"/>
                                  </a:lnTo>
                                  <a:lnTo>
                                    <a:pt x="368" y="37"/>
                                  </a:lnTo>
                                  <a:lnTo>
                                    <a:pt x="380" y="37"/>
                                  </a:lnTo>
                                  <a:lnTo>
                                    <a:pt x="386" y="43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6" y="67"/>
                                  </a:lnTo>
                                  <a:lnTo>
                                    <a:pt x="386" y="97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74" y="152"/>
                                  </a:lnTo>
                                  <a:lnTo>
                                    <a:pt x="374" y="183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362" y="274"/>
                                  </a:lnTo>
                                  <a:lnTo>
                                    <a:pt x="362" y="298"/>
                                  </a:lnTo>
                                  <a:lnTo>
                                    <a:pt x="356" y="329"/>
                                  </a:lnTo>
                                  <a:lnTo>
                                    <a:pt x="356" y="347"/>
                                  </a:lnTo>
                                  <a:lnTo>
                                    <a:pt x="350" y="347"/>
                                  </a:lnTo>
                                  <a:lnTo>
                                    <a:pt x="344" y="353"/>
                                  </a:lnTo>
                                  <a:lnTo>
                                    <a:pt x="319" y="371"/>
                                  </a:lnTo>
                                  <a:lnTo>
                                    <a:pt x="289" y="39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82560"/>
                              <a:ext cx="212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98">
                                  <a:moveTo>
                                    <a:pt x="350" y="298"/>
                                  </a:moveTo>
                                  <a:lnTo>
                                    <a:pt x="338" y="256"/>
                                  </a:lnTo>
                                  <a:lnTo>
                                    <a:pt x="338" y="225"/>
                                  </a:lnTo>
                                  <a:lnTo>
                                    <a:pt x="332" y="207"/>
                                  </a:lnTo>
                                  <a:lnTo>
                                    <a:pt x="320" y="164"/>
                                  </a:lnTo>
                                  <a:lnTo>
                                    <a:pt x="314" y="140"/>
                                  </a:lnTo>
                                  <a:lnTo>
                                    <a:pt x="308" y="122"/>
                                  </a:lnTo>
                                  <a:lnTo>
                                    <a:pt x="296" y="97"/>
                                  </a:lnTo>
                                  <a:lnTo>
                                    <a:pt x="296" y="79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71" y="43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47" y="12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79" y="207"/>
                                  </a:lnTo>
                                  <a:lnTo>
                                    <a:pt x="85" y="20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145" y="201"/>
                                  </a:lnTo>
                                  <a:lnTo>
                                    <a:pt x="193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12440"/>
                              <a:ext cx="61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49">
                                  <a:moveTo>
                                    <a:pt x="54" y="249"/>
                                  </a:moveTo>
                                  <a:lnTo>
                                    <a:pt x="42" y="207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842400"/>
                              <a:ext cx="47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6">
                                  <a:moveTo>
                                    <a:pt x="78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84960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0" y="24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84960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4">
                                  <a:moveTo>
                                    <a:pt x="18" y="2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315000"/>
                              <a:ext cx="28656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901">
                                  <a:moveTo>
                                    <a:pt x="307" y="901"/>
                                  </a:moveTo>
                                  <a:lnTo>
                                    <a:pt x="301" y="889"/>
                                  </a:lnTo>
                                  <a:lnTo>
                                    <a:pt x="295" y="871"/>
                                  </a:lnTo>
                                  <a:lnTo>
                                    <a:pt x="277" y="840"/>
                                  </a:lnTo>
                                  <a:lnTo>
                                    <a:pt x="259" y="798"/>
                                  </a:lnTo>
                                  <a:lnTo>
                                    <a:pt x="247" y="773"/>
                                  </a:lnTo>
                                  <a:lnTo>
                                    <a:pt x="217" y="706"/>
                                  </a:lnTo>
                                  <a:lnTo>
                                    <a:pt x="199" y="670"/>
                                  </a:lnTo>
                                  <a:lnTo>
                                    <a:pt x="181" y="639"/>
                                  </a:lnTo>
                                  <a:lnTo>
                                    <a:pt x="169" y="609"/>
                                  </a:lnTo>
                                  <a:lnTo>
                                    <a:pt x="157" y="579"/>
                                  </a:lnTo>
                                  <a:lnTo>
                                    <a:pt x="145" y="548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97" y="451"/>
                                  </a:lnTo>
                                  <a:lnTo>
                                    <a:pt x="79" y="420"/>
                                  </a:lnTo>
                                  <a:lnTo>
                                    <a:pt x="61" y="384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30" y="323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18" y="262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21" y="213"/>
                                  </a:lnTo>
                                  <a:lnTo>
                                    <a:pt x="133" y="231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57" y="262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81" y="298"/>
                                  </a:lnTo>
                                  <a:lnTo>
                                    <a:pt x="187" y="298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199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11" y="323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41" y="347"/>
                                  </a:lnTo>
                                  <a:lnTo>
                                    <a:pt x="259" y="359"/>
                                  </a:lnTo>
                                  <a:lnTo>
                                    <a:pt x="277" y="372"/>
                                  </a:lnTo>
                                  <a:lnTo>
                                    <a:pt x="295" y="384"/>
                                  </a:lnTo>
                                  <a:lnTo>
                                    <a:pt x="301" y="384"/>
                                  </a:lnTo>
                                  <a:lnTo>
                                    <a:pt x="313" y="390"/>
                                  </a:lnTo>
                                  <a:lnTo>
                                    <a:pt x="331" y="396"/>
                                  </a:lnTo>
                                  <a:lnTo>
                                    <a:pt x="380" y="420"/>
                                  </a:lnTo>
                                  <a:lnTo>
                                    <a:pt x="404" y="426"/>
                                  </a:lnTo>
                                  <a:lnTo>
                                    <a:pt x="422" y="438"/>
                                  </a:lnTo>
                                  <a:lnTo>
                                    <a:pt x="446" y="445"/>
                                  </a:lnTo>
                                  <a:lnTo>
                                    <a:pt x="464" y="451"/>
                                  </a:lnTo>
                                  <a:lnTo>
                                    <a:pt x="470" y="457"/>
                                  </a:lnTo>
                                  <a:lnTo>
                                    <a:pt x="470" y="463"/>
                                  </a:lnTo>
                                  <a:lnTo>
                                    <a:pt x="470" y="469"/>
                                  </a:lnTo>
                                  <a:lnTo>
                                    <a:pt x="452" y="5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663480"/>
                              <a:ext cx="135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329">
                                  <a:moveTo>
                                    <a:pt x="115" y="329"/>
                                  </a:moveTo>
                                  <a:lnTo>
                                    <a:pt x="127" y="323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211" y="287"/>
                                  </a:lnTo>
                                  <a:lnTo>
                                    <a:pt x="217" y="287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181" y="201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9" y="195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25" y="262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3" y="153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211" y="122"/>
                                  </a:lnTo>
                                  <a:lnTo>
                                    <a:pt x="187" y="80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21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640" y="845640"/>
                              <a:ext cx="58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0">
                                  <a:moveTo>
                                    <a:pt x="96" y="30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819720"/>
                              <a:ext cx="69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3">
                                  <a:moveTo>
                                    <a:pt x="115" y="73"/>
                                  </a:moveTo>
                                  <a:lnTo>
                                    <a:pt x="103" y="55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8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716040"/>
                              <a:ext cx="1357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43">
                                  <a:moveTo>
                                    <a:pt x="115" y="243"/>
                                  </a:moveTo>
                                  <a:lnTo>
                                    <a:pt x="85" y="188"/>
                                  </a:lnTo>
                                  <a:lnTo>
                                    <a:pt x="73" y="170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57" y="103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23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83880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0" y="42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84960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24"/>
                                  </a:moveTo>
                                  <a:lnTo>
                                    <a:pt x="60" y="18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81576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9">
                                  <a:moveTo>
                                    <a:pt x="24" y="79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779040"/>
                              <a:ext cx="117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0">
                                  <a:moveTo>
                                    <a:pt x="0" y="61"/>
                                  </a:moveTo>
                                  <a:lnTo>
                                    <a:pt x="85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93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712440"/>
                              <a:ext cx="153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49">
                                  <a:moveTo>
                                    <a:pt x="96" y="249"/>
                                  </a:moveTo>
                                  <a:lnTo>
                                    <a:pt x="90" y="249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241" y="134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53" y="152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181" y="207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114" y="249"/>
                                  </a:lnTo>
                                  <a:lnTo>
                                    <a:pt x="108" y="2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815760"/>
                              <a:ext cx="109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9">
                                  <a:moveTo>
                                    <a:pt x="0" y="79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81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800" y="749160"/>
                              <a:ext cx="153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89">
                                  <a:moveTo>
                                    <a:pt x="54" y="189"/>
                                  </a:moveTo>
                                  <a:lnTo>
                                    <a:pt x="48" y="177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247" y="141"/>
                                  </a:lnTo>
                                  <a:lnTo>
                                    <a:pt x="247" y="147"/>
                                  </a:lnTo>
                                  <a:lnTo>
                                    <a:pt x="253" y="147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47" y="153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41" y="165"/>
                                  </a:lnTo>
                                  <a:lnTo>
                                    <a:pt x="223" y="177"/>
                                  </a:lnTo>
                                  <a:lnTo>
                                    <a:pt x="199" y="189"/>
                                  </a:lnTo>
                                  <a:lnTo>
                                    <a:pt x="193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85320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8">
                                  <a:moveTo>
                                    <a:pt x="0" y="18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823680"/>
                              <a:ext cx="69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7">
                                  <a:moveTo>
                                    <a:pt x="18" y="67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14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789840"/>
                              <a:ext cx="32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2">
                                  <a:moveTo>
                                    <a:pt x="54" y="0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8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786240"/>
                              <a:ext cx="65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8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109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716040"/>
                              <a:ext cx="190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43">
                                  <a:moveTo>
                                    <a:pt x="90" y="243"/>
                                  </a:moveTo>
                                  <a:lnTo>
                                    <a:pt x="78" y="231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54" y="188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71" y="176"/>
                                  </a:lnTo>
                                  <a:lnTo>
                                    <a:pt x="295" y="219"/>
                                  </a:lnTo>
                                  <a:lnTo>
                                    <a:pt x="313" y="2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753120"/>
                              <a:ext cx="156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82">
                                  <a:moveTo>
                                    <a:pt x="60" y="182"/>
                                  </a:moveTo>
                                  <a:lnTo>
                                    <a:pt x="24" y="14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192" y="48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252" y="134"/>
                                  </a:lnTo>
                                  <a:lnTo>
                                    <a:pt x="258" y="146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58" y="15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16" y="1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200" y="827280"/>
                              <a:ext cx="88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1">
                                  <a:moveTo>
                                    <a:pt x="145" y="61"/>
                                  </a:moveTo>
                                  <a:lnTo>
                                    <a:pt x="139" y="31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819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3">
                                  <a:moveTo>
                                    <a:pt x="90" y="73"/>
                                  </a:moveTo>
                                  <a:lnTo>
                                    <a:pt x="90" y="37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8157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9">
                                  <a:moveTo>
                                    <a:pt x="103" y="79"/>
                                  </a:moveTo>
                                  <a:lnTo>
                                    <a:pt x="103" y="55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8128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5">
                                  <a:moveTo>
                                    <a:pt x="108" y="85"/>
                                  </a:moveTo>
                                  <a:lnTo>
                                    <a:pt x="102" y="37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80892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115" y="91"/>
                                  </a:moveTo>
                                  <a:lnTo>
                                    <a:pt x="115" y="7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120" y="80496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6" y="9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81972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3">
                                  <a:moveTo>
                                    <a:pt x="0" y="0"/>
                                  </a:moveTo>
                                  <a:lnTo>
                                    <a:pt x="6" y="55"/>
                                  </a:lnTo>
                                  <a:lnTo>
                                    <a:pt x="6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804960"/>
                              <a:ext cx="61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7">
                                  <a:moveTo>
                                    <a:pt x="6" y="97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02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3520" y="80136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6" y="103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7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80136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6" y="10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79740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9">
                                  <a:moveTo>
                                    <a:pt x="6" y="10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03" y="1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645120"/>
                              <a:ext cx="1530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59">
                                  <a:moveTo>
                                    <a:pt x="252" y="359"/>
                                  </a:moveTo>
                                  <a:lnTo>
                                    <a:pt x="252" y="329"/>
                                  </a:lnTo>
                                  <a:lnTo>
                                    <a:pt x="246" y="280"/>
                                  </a:lnTo>
                                  <a:lnTo>
                                    <a:pt x="246" y="225"/>
                                  </a:lnTo>
                                  <a:lnTo>
                                    <a:pt x="246" y="189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04"/>
                                  </a:lnTo>
                                  <a:lnTo>
                                    <a:pt x="240" y="43"/>
                                  </a:lnTo>
                                  <a:lnTo>
                                    <a:pt x="240" y="12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8" y="353"/>
                                  </a:lnTo>
                                  <a:lnTo>
                                    <a:pt x="18" y="3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680" y="79740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9">
                                  <a:moveTo>
                                    <a:pt x="6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1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808920"/>
                              <a:ext cx="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">
                                  <a:moveTo>
                                    <a:pt x="0" y="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4240" y="789840"/>
                              <a:ext cx="21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2">
                                  <a:moveTo>
                                    <a:pt x="6" y="122"/>
                                  </a:moveTo>
                                  <a:lnTo>
                                    <a:pt x="6" y="10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78624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8">
                                  <a:moveTo>
                                    <a:pt x="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72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782280"/>
                              <a:ext cx="65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4">
                                  <a:moveTo>
                                    <a:pt x="12" y="134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08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779040"/>
                              <a:ext cx="62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0">
                                  <a:moveTo>
                                    <a:pt x="6" y="140"/>
                                  </a:moveTo>
                                  <a:lnTo>
                                    <a:pt x="6" y="9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3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775440"/>
                              <a:ext cx="58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6">
                                  <a:moveTo>
                                    <a:pt x="6" y="1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775440"/>
                              <a:ext cx="58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6">
                                  <a:moveTo>
                                    <a:pt x="96" y="146"/>
                                  </a:moveTo>
                                  <a:lnTo>
                                    <a:pt x="96" y="9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771480"/>
                              <a:ext cx="58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2">
                                  <a:moveTo>
                                    <a:pt x="6" y="15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6" y="1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680" y="767520"/>
                              <a:ext cx="58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8">
                                  <a:moveTo>
                                    <a:pt x="6" y="158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6" y="1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960" y="764640"/>
                              <a:ext cx="59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164"/>
                                  </a:moveTo>
                                  <a:lnTo>
                                    <a:pt x="91" y="103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760680"/>
                              <a:ext cx="58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70">
                                  <a:moveTo>
                                    <a:pt x="12" y="170"/>
                                  </a:moveTo>
                                  <a:lnTo>
                                    <a:pt x="6" y="10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6" y="164"/>
                                  </a:lnTo>
                                  <a:lnTo>
                                    <a:pt x="96" y="1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6280" y="775440"/>
                              <a:ext cx="58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6">
                                  <a:moveTo>
                                    <a:pt x="6" y="146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6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619200"/>
                              <a:ext cx="157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02">
                                  <a:moveTo>
                                    <a:pt x="259" y="402"/>
                                  </a:moveTo>
                                  <a:lnTo>
                                    <a:pt x="253" y="396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23" y="274"/>
                                  </a:lnTo>
                                  <a:lnTo>
                                    <a:pt x="211" y="220"/>
                                  </a:lnTo>
                                  <a:lnTo>
                                    <a:pt x="199" y="177"/>
                                  </a:lnTo>
                                  <a:lnTo>
                                    <a:pt x="193" y="134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81" y="98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38" y="43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4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84" y="2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6240" y="0"/>
                              <a:ext cx="117360" cy="86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418">
                                  <a:moveTo>
                                    <a:pt x="193" y="1418"/>
                                  </a:moveTo>
                                  <a:lnTo>
                                    <a:pt x="187" y="1406"/>
                                  </a:lnTo>
                                  <a:lnTo>
                                    <a:pt x="175" y="1339"/>
                                  </a:lnTo>
                                  <a:lnTo>
                                    <a:pt x="163" y="1284"/>
                                  </a:lnTo>
                                  <a:lnTo>
                                    <a:pt x="151" y="1236"/>
                                  </a:lnTo>
                                  <a:lnTo>
                                    <a:pt x="139" y="1187"/>
                                  </a:lnTo>
                                  <a:lnTo>
                                    <a:pt x="127" y="1150"/>
                                  </a:lnTo>
                                  <a:lnTo>
                                    <a:pt x="115" y="1096"/>
                                  </a:lnTo>
                                  <a:lnTo>
                                    <a:pt x="103" y="1047"/>
                                  </a:lnTo>
                                  <a:lnTo>
                                    <a:pt x="91" y="1004"/>
                                  </a:lnTo>
                                  <a:lnTo>
                                    <a:pt x="85" y="962"/>
                                  </a:lnTo>
                                  <a:lnTo>
                                    <a:pt x="72" y="925"/>
                                  </a:lnTo>
                                  <a:lnTo>
                                    <a:pt x="60" y="882"/>
                                  </a:lnTo>
                                  <a:lnTo>
                                    <a:pt x="54" y="852"/>
                                  </a:lnTo>
                                  <a:lnTo>
                                    <a:pt x="42" y="791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30" y="742"/>
                                  </a:lnTo>
                                  <a:lnTo>
                                    <a:pt x="24" y="706"/>
                                  </a:lnTo>
                                  <a:lnTo>
                                    <a:pt x="18" y="688"/>
                                  </a:lnTo>
                                  <a:lnTo>
                                    <a:pt x="18" y="663"/>
                                  </a:lnTo>
                                  <a:lnTo>
                                    <a:pt x="12" y="633"/>
                                  </a:lnTo>
                                  <a:lnTo>
                                    <a:pt x="12" y="608"/>
                                  </a:lnTo>
                                  <a:lnTo>
                                    <a:pt x="6" y="584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6" y="511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6" y="334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2" y="267"/>
                                  </a:lnTo>
                                  <a:lnTo>
                                    <a:pt x="18" y="243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864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8960" y="86364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8640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24" y="19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8640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9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86400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">
                                  <a:moveTo>
                                    <a:pt x="60" y="0"/>
                                  </a:moveTo>
                                  <a:lnTo>
                                    <a:pt x="30" y="1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120" y="86400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42" y="0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864000"/>
                              <a:ext cx="69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5">
                                  <a:moveTo>
                                    <a:pt x="0" y="55"/>
                                  </a:moveTo>
                                  <a:lnTo>
                                    <a:pt x="13" y="4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11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86400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24" y="55"/>
                                  </a:moveTo>
                                  <a:lnTo>
                                    <a:pt x="24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864000"/>
                              <a:ext cx="62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">
                                  <a:moveTo>
                                    <a:pt x="0" y="0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8640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30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000" y="8640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1">
                                  <a:moveTo>
                                    <a:pt x="132" y="0"/>
                                  </a:moveTo>
                                  <a:lnTo>
                                    <a:pt x="108" y="1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6400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1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24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86400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24" y="67"/>
                                  </a:moveTo>
                                  <a:lnTo>
                                    <a:pt x="24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920" y="864000"/>
                              <a:ext cx="84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7">
                                  <a:moveTo>
                                    <a:pt x="139" y="0"/>
                                  </a:moveTo>
                                  <a:lnTo>
                                    <a:pt x="109" y="25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0320" y="86400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7">
                                  <a:moveTo>
                                    <a:pt x="84" y="0"/>
                                  </a:moveTo>
                                  <a:lnTo>
                                    <a:pt x="84" y="25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864000"/>
                              <a:ext cx="10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67"/>
                                  </a:moveTo>
                                  <a:lnTo>
                                    <a:pt x="6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864000"/>
                              <a:ext cx="69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3">
                                  <a:moveTo>
                                    <a:pt x="109" y="0"/>
                                  </a:moveTo>
                                  <a:lnTo>
                                    <a:pt x="115" y="19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160" y="864000"/>
                              <a:ext cx="94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3">
                                  <a:moveTo>
                                    <a:pt x="156" y="0"/>
                                  </a:moveTo>
                                  <a:lnTo>
                                    <a:pt x="138" y="1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0240" y="864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3">
                                  <a:moveTo>
                                    <a:pt x="0" y="0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560" y="86400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9">
                                  <a:moveTo>
                                    <a:pt x="84" y="0"/>
                                  </a:moveTo>
                                  <a:lnTo>
                                    <a:pt x="90" y="67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864000"/>
                              <a:ext cx="291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48" y="85"/>
                                  </a:moveTo>
                                  <a:lnTo>
                                    <a:pt x="48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1800" y="864000"/>
                              <a:ext cx="55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5">
                                  <a:moveTo>
                                    <a:pt x="85" y="0"/>
                                  </a:moveTo>
                                  <a:lnTo>
                                    <a:pt x="85" y="12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6640" y="86400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2">
                                  <a:moveTo>
                                    <a:pt x="90" y="0"/>
                                  </a:moveTo>
                                  <a:lnTo>
                                    <a:pt x="90" y="12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5320" y="86400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2">
                                  <a:moveTo>
                                    <a:pt x="84" y="0"/>
                                  </a:moveTo>
                                  <a:lnTo>
                                    <a:pt x="91" y="61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864000"/>
                              <a:ext cx="58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2">
                                  <a:moveTo>
                                    <a:pt x="90" y="0"/>
                                  </a:moveTo>
                                  <a:lnTo>
                                    <a:pt x="90" y="6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864000"/>
                              <a:ext cx="58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8">
                                  <a:moveTo>
                                    <a:pt x="90" y="0"/>
                                  </a:moveTo>
                                  <a:lnTo>
                                    <a:pt x="96" y="43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0" y="92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9720" y="916200"/>
                              <a:ext cx="161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3">
                                  <a:moveTo>
                                    <a:pt x="0" y="13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86400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4">
                                  <a:moveTo>
                                    <a:pt x="97" y="0"/>
                                  </a:moveTo>
                                  <a:lnTo>
                                    <a:pt x="97" y="31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1" y="98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923760"/>
                              <a:ext cx="47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">
                                  <a:moveTo>
                                    <a:pt x="78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86400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4">
                                  <a:moveTo>
                                    <a:pt x="0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90468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0" y="4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320" y="864000"/>
                              <a:ext cx="61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0">
                                  <a:moveTo>
                                    <a:pt x="96" y="0"/>
                                  </a:moveTo>
                                  <a:lnTo>
                                    <a:pt x="96" y="49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864000"/>
                              <a:ext cx="121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6">
                                  <a:moveTo>
                                    <a:pt x="0" y="55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51" y="49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840" y="86400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6">
                                  <a:moveTo>
                                    <a:pt x="72" y="0"/>
                                  </a:moveTo>
                                  <a:lnTo>
                                    <a:pt x="72" y="37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440" y="927720"/>
                              <a:ext cx="242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2">
                                  <a:moveTo>
                                    <a:pt x="0" y="12"/>
                                  </a:moveTo>
                                  <a:lnTo>
                                    <a:pt x="61" y="12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480" y="864000"/>
                              <a:ext cx="17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6">
                                  <a:moveTo>
                                    <a:pt x="30" y="116"/>
                                  </a:moveTo>
                                  <a:lnTo>
                                    <a:pt x="12" y="116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6600" y="3732480"/>
                            <a:ext cx="4558680" cy="7790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002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2">
                                  <a:moveTo>
                                    <a:pt x="150" y="122"/>
                                  </a:moveTo>
                                  <a:lnTo>
                                    <a:pt x="144" y="116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300240"/>
                              <a:ext cx="69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2">
                                  <a:moveTo>
                                    <a:pt x="0" y="0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14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370800"/>
                              <a:ext cx="10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2">
                                  <a:moveTo>
                                    <a:pt x="0" y="12"/>
                                  </a:moveTo>
                                  <a:lnTo>
                                    <a:pt x="48" y="1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3783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300240"/>
                              <a:ext cx="146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34">
                                  <a:moveTo>
                                    <a:pt x="234" y="0"/>
                                  </a:moveTo>
                                  <a:lnTo>
                                    <a:pt x="234" y="19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41" y="98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41" y="116"/>
                                  </a:lnTo>
                                  <a:lnTo>
                                    <a:pt x="234" y="116"/>
                                  </a:lnTo>
                                  <a:lnTo>
                                    <a:pt x="234" y="122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920" y="300240"/>
                              <a:ext cx="62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0">
                                  <a:moveTo>
                                    <a:pt x="97" y="0"/>
                                  </a:moveTo>
                                  <a:lnTo>
                                    <a:pt x="103" y="55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382320"/>
                              <a:ext cx="50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">
                                  <a:moveTo>
                                    <a:pt x="0" y="6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300240"/>
                              <a:ext cx="58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0">
                                  <a:moveTo>
                                    <a:pt x="90" y="0"/>
                                  </a:moveTo>
                                  <a:lnTo>
                                    <a:pt x="96" y="43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00240"/>
                              <a:ext cx="109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0">
                                  <a:moveTo>
                                    <a:pt x="180" y="67"/>
                                  </a:moveTo>
                                  <a:lnTo>
                                    <a:pt x="114" y="98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300240"/>
                              <a:ext cx="59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46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320" y="385560"/>
                              <a:ext cx="5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">
                                  <a:moveTo>
                                    <a:pt x="6" y="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351720"/>
                              <a:ext cx="18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0" y="61"/>
                                  </a:moveTo>
                                  <a:lnTo>
                                    <a:pt x="13" y="55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00240"/>
                              <a:ext cx="3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52">
                                  <a:moveTo>
                                    <a:pt x="6" y="152"/>
                                  </a:moveTo>
                                  <a:lnTo>
                                    <a:pt x="6" y="140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300240"/>
                              <a:ext cx="58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2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84" y="14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300240"/>
                              <a:ext cx="61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2">
                                  <a:moveTo>
                                    <a:pt x="96" y="0"/>
                                  </a:moveTo>
                                  <a:lnTo>
                                    <a:pt x="96" y="12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37320"/>
                              <a:ext cx="127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98">
                                  <a:moveTo>
                                    <a:pt x="0" y="98"/>
                                  </a:moveTo>
                                  <a:lnTo>
                                    <a:pt x="42" y="79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21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37320"/>
                              <a:ext cx="29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8">
                                  <a:moveTo>
                                    <a:pt x="48" y="98"/>
                                  </a:moveTo>
                                  <a:lnTo>
                                    <a:pt x="42" y="98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389160"/>
                              <a:ext cx="191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3">
                                  <a:moveTo>
                                    <a:pt x="0" y="13"/>
                                  </a:moveTo>
                                  <a:lnTo>
                                    <a:pt x="79" y="13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300240"/>
                              <a:ext cx="65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9">
                                  <a:moveTo>
                                    <a:pt x="103" y="0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4488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2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43" y="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97440"/>
                              <a:ext cx="5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">
                                  <a:moveTo>
                                    <a:pt x="0" y="6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920" y="300240"/>
                              <a:ext cx="73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5">
                                  <a:moveTo>
                                    <a:pt x="108" y="0"/>
                                  </a:moveTo>
                                  <a:lnTo>
                                    <a:pt x="114" y="61"/>
                                  </a:lnTo>
                                  <a:lnTo>
                                    <a:pt x="114" y="122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400680"/>
                              <a:ext cx="65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300240"/>
                              <a:ext cx="65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71">
                                  <a:moveTo>
                                    <a:pt x="97" y="0"/>
                                  </a:moveTo>
                                  <a:lnTo>
                                    <a:pt x="103" y="25"/>
                                  </a:lnTo>
                                  <a:lnTo>
                                    <a:pt x="103" y="116"/>
                                  </a:lnTo>
                                  <a:lnTo>
                                    <a:pt x="109" y="159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300240"/>
                              <a:ext cx="150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77">
                                  <a:moveTo>
                                    <a:pt x="205" y="0"/>
                                  </a:moveTo>
                                  <a:lnTo>
                                    <a:pt x="223" y="31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41" y="85"/>
                                  </a:lnTo>
                                  <a:lnTo>
                                    <a:pt x="223" y="98"/>
                                  </a:lnTo>
                                  <a:lnTo>
                                    <a:pt x="205" y="110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27" y="159"/>
                                  </a:lnTo>
                                  <a:lnTo>
                                    <a:pt x="103" y="177"/>
                                  </a:lnTo>
                                  <a:lnTo>
                                    <a:pt x="97" y="177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00240"/>
                              <a:ext cx="168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77">
                                  <a:moveTo>
                                    <a:pt x="126" y="0"/>
                                  </a:moveTo>
                                  <a:lnTo>
                                    <a:pt x="120" y="6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32" y="128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69" y="116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87" y="104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223" y="92"/>
                                  </a:lnTo>
                                  <a:lnTo>
                                    <a:pt x="241" y="85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277" y="67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7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19320"/>
                              <a:ext cx="58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6">
                                  <a:moveTo>
                                    <a:pt x="96" y="146"/>
                                  </a:moveTo>
                                  <a:lnTo>
                                    <a:pt x="12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37836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1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8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891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0" y="31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00680"/>
                              <a:ext cx="6840" cy="14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300240"/>
                              <a:ext cx="16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89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120" y="183"/>
                                  </a:lnTo>
                                  <a:lnTo>
                                    <a:pt x="120" y="189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241" y="110"/>
                                  </a:lnTo>
                                  <a:lnTo>
                                    <a:pt x="265" y="98"/>
                                  </a:lnTo>
                                  <a:lnTo>
                                    <a:pt x="271" y="92"/>
                                  </a:lnTo>
                                  <a:lnTo>
                                    <a:pt x="277" y="92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2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920" y="415440"/>
                              <a:ext cx="54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40068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360000"/>
                              <a:ext cx="17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09">
                                  <a:moveTo>
                                    <a:pt x="12" y="109"/>
                                  </a:moveTo>
                                  <a:lnTo>
                                    <a:pt x="6" y="10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283" y="5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283" y="91"/>
                                  </a:lnTo>
                                  <a:lnTo>
                                    <a:pt x="283" y="97"/>
                                  </a:lnTo>
                                  <a:lnTo>
                                    <a:pt x="277" y="97"/>
                                  </a:lnTo>
                                  <a:lnTo>
                                    <a:pt x="271" y="97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12" y="1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300240"/>
                              <a:ext cx="1537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38">
                                  <a:moveTo>
                                    <a:pt x="115" y="0"/>
                                  </a:moveTo>
                                  <a:lnTo>
                                    <a:pt x="97" y="19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97" y="238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109" y="238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3" y="128"/>
                                  </a:lnTo>
                                  <a:lnTo>
                                    <a:pt x="247" y="128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404640"/>
                              <a:ext cx="307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3">
                                  <a:moveTo>
                                    <a:pt x="6" y="73"/>
                                  </a:moveTo>
                                  <a:lnTo>
                                    <a:pt x="36" y="5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331" y="6"/>
                                  </a:lnTo>
                                  <a:lnTo>
                                    <a:pt x="409" y="6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419040"/>
                              <a:ext cx="150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5">
                                  <a:moveTo>
                                    <a:pt x="247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0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337320"/>
                              <a:ext cx="190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95">
                                  <a:moveTo>
                                    <a:pt x="66" y="195"/>
                                  </a:moveTo>
                                  <a:lnTo>
                                    <a:pt x="60" y="195"/>
                                  </a:lnTo>
                                  <a:lnTo>
                                    <a:pt x="48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313" y="61"/>
                                  </a:lnTo>
                                  <a:lnTo>
                                    <a:pt x="313" y="104"/>
                                  </a:lnTo>
                                  <a:lnTo>
                                    <a:pt x="313" y="110"/>
                                  </a:lnTo>
                                  <a:lnTo>
                                    <a:pt x="307" y="110"/>
                                  </a:lnTo>
                                  <a:lnTo>
                                    <a:pt x="301" y="116"/>
                                  </a:lnTo>
                                  <a:lnTo>
                                    <a:pt x="277" y="116"/>
                                  </a:lnTo>
                                  <a:lnTo>
                                    <a:pt x="229" y="128"/>
                                  </a:lnTo>
                                  <a:lnTo>
                                    <a:pt x="181" y="146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97" y="183"/>
                                  </a:lnTo>
                                  <a:lnTo>
                                    <a:pt x="66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44880"/>
                              <a:ext cx="128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83">
                                  <a:moveTo>
                                    <a:pt x="211" y="92"/>
                                  </a:moveTo>
                                  <a:lnTo>
                                    <a:pt x="211" y="98"/>
                                  </a:lnTo>
                                  <a:lnTo>
                                    <a:pt x="205" y="98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22560"/>
                              <a:ext cx="245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31">
                                  <a:moveTo>
                                    <a:pt x="0" y="134"/>
                                  </a:moveTo>
                                  <a:lnTo>
                                    <a:pt x="6" y="128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56" y="61"/>
                                  </a:lnTo>
                                  <a:lnTo>
                                    <a:pt x="247" y="24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6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403" y="140"/>
                                  </a:lnTo>
                                  <a:lnTo>
                                    <a:pt x="397" y="140"/>
                                  </a:lnTo>
                                  <a:lnTo>
                                    <a:pt x="391" y="140"/>
                                  </a:lnTo>
                                  <a:lnTo>
                                    <a:pt x="385" y="134"/>
                                  </a:lnTo>
                                  <a:lnTo>
                                    <a:pt x="379" y="128"/>
                                  </a:lnTo>
                                  <a:lnTo>
                                    <a:pt x="367" y="103"/>
                                  </a:lnTo>
                                  <a:lnTo>
                                    <a:pt x="349" y="85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331" y="91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223" y="140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36" y="2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04640"/>
                              <a:ext cx="25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7">
                                  <a:moveTo>
                                    <a:pt x="42" y="97"/>
                                  </a:move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8640" y="426600"/>
                              <a:ext cx="25560" cy="40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363960"/>
                              <a:ext cx="1245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82">
                                  <a:moveTo>
                                    <a:pt x="55" y="182"/>
                                  </a:moveTo>
                                  <a:lnTo>
                                    <a:pt x="61" y="176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49" y="176"/>
                                  </a:lnTo>
                                  <a:lnTo>
                                    <a:pt x="55" y="1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4597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0" y="24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82320"/>
                              <a:ext cx="223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52">
                                  <a:moveTo>
                                    <a:pt x="0" y="152"/>
                                  </a:moveTo>
                                  <a:lnTo>
                                    <a:pt x="126" y="85"/>
                                  </a:lnTo>
                                  <a:lnTo>
                                    <a:pt x="229" y="3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55" y="55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367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240" y="40068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1">
                                  <a:moveTo>
                                    <a:pt x="36" y="121"/>
                                  </a:moveTo>
                                  <a:lnTo>
                                    <a:pt x="18" y="121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8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36" y="1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322560"/>
                              <a:ext cx="1537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49">
                                  <a:moveTo>
                                    <a:pt x="108" y="249"/>
                                  </a:moveTo>
                                  <a:lnTo>
                                    <a:pt x="168" y="213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53" y="152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247" y="134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102" y="249"/>
                                  </a:lnTo>
                                  <a:lnTo>
                                    <a:pt x="108" y="2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415440"/>
                              <a:ext cx="255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4">
                                  <a:moveTo>
                                    <a:pt x="0" y="0"/>
                                  </a:moveTo>
                                  <a:lnTo>
                                    <a:pt x="30" y="79"/>
                                  </a:lnTo>
                                  <a:lnTo>
                                    <a:pt x="42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33800"/>
                              <a:ext cx="29160" cy="48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326520"/>
                              <a:ext cx="1429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56">
                                  <a:moveTo>
                                    <a:pt x="0" y="134"/>
                                  </a:moveTo>
                                  <a:lnTo>
                                    <a:pt x="67" y="231"/>
                                  </a:lnTo>
                                  <a:lnTo>
                                    <a:pt x="79" y="256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229" y="158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389160"/>
                              <a:ext cx="84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9">
                                  <a:moveTo>
                                    <a:pt x="139" y="159"/>
                                  </a:moveTo>
                                  <a:lnTo>
                                    <a:pt x="139" y="153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426600"/>
                              <a:ext cx="165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04">
                                  <a:moveTo>
                                    <a:pt x="30" y="104"/>
                                  </a:moveTo>
                                  <a:lnTo>
                                    <a:pt x="12" y="10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65" y="25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253" y="86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30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370800"/>
                              <a:ext cx="58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01">
                                  <a:moveTo>
                                    <a:pt x="18" y="201"/>
                                  </a:moveTo>
                                  <a:lnTo>
                                    <a:pt x="12" y="201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18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393120"/>
                              <a:ext cx="6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7">
                                  <a:moveTo>
                                    <a:pt x="12" y="177"/>
                                  </a:moveTo>
                                  <a:lnTo>
                                    <a:pt x="6" y="177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2" y="1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920" y="370800"/>
                              <a:ext cx="7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9">
                                  <a:moveTo>
                                    <a:pt x="24" y="219"/>
                                  </a:moveTo>
                                  <a:lnTo>
                                    <a:pt x="18" y="219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24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920" y="374760"/>
                              <a:ext cx="62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3">
                                  <a:moveTo>
                                    <a:pt x="24" y="213"/>
                                  </a:moveTo>
                                  <a:lnTo>
                                    <a:pt x="18" y="213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110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03" y="195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24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400680"/>
                              <a:ext cx="108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6">
                                  <a:moveTo>
                                    <a:pt x="18" y="176"/>
                                  </a:moveTo>
                                  <a:lnTo>
                                    <a:pt x="12" y="176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18" y="17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0" y="378360"/>
                              <a:ext cx="58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13">
                                  <a:moveTo>
                                    <a:pt x="24" y="213"/>
                                  </a:moveTo>
                                  <a:lnTo>
                                    <a:pt x="18" y="213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24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760" y="385560"/>
                              <a:ext cx="14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07">
                                  <a:moveTo>
                                    <a:pt x="24" y="207"/>
                                  </a:moveTo>
                                  <a:lnTo>
                                    <a:pt x="18" y="20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382320"/>
                              <a:ext cx="5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13">
                                  <a:moveTo>
                                    <a:pt x="0" y="6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90" y="207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56400"/>
                              <a:ext cx="1537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5">
                                  <a:moveTo>
                                    <a:pt x="102" y="255"/>
                                  </a:moveTo>
                                  <a:lnTo>
                                    <a:pt x="96" y="25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247" y="146"/>
                                  </a:lnTo>
                                  <a:lnTo>
                                    <a:pt x="247" y="152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47" y="158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168" y="219"/>
                                  </a:lnTo>
                                  <a:lnTo>
                                    <a:pt x="108" y="255"/>
                                  </a:lnTo>
                                  <a:lnTo>
                                    <a:pt x="102" y="2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467280"/>
                              <a:ext cx="84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9">
                                  <a:moveTo>
                                    <a:pt x="139" y="31"/>
                                  </a:moveTo>
                                  <a:lnTo>
                                    <a:pt x="67" y="79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389160"/>
                              <a:ext cx="65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7">
                                  <a:moveTo>
                                    <a:pt x="36" y="207"/>
                                  </a:moveTo>
                                  <a:lnTo>
                                    <a:pt x="24" y="207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36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426600"/>
                              <a:ext cx="36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6">
                                  <a:moveTo>
                                    <a:pt x="0" y="146"/>
                                  </a:moveTo>
                                  <a:lnTo>
                                    <a:pt x="55" y="110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393120"/>
                              <a:ext cx="61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08">
                                  <a:moveTo>
                                    <a:pt x="24" y="208"/>
                                  </a:moveTo>
                                  <a:lnTo>
                                    <a:pt x="18" y="208"/>
                                  </a:lnTo>
                                  <a:lnTo>
                                    <a:pt x="12" y="208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0" y="13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102" y="201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96" y="208"/>
                                  </a:lnTo>
                                  <a:lnTo>
                                    <a:pt x="24" y="20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397440"/>
                              <a:ext cx="622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07">
                                  <a:moveTo>
                                    <a:pt x="18" y="207"/>
                                  </a:moveTo>
                                  <a:lnTo>
                                    <a:pt x="12" y="207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03" y="16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91" y="201"/>
                                  </a:lnTo>
                                  <a:lnTo>
                                    <a:pt x="18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404640"/>
                              <a:ext cx="65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1">
                                  <a:moveTo>
                                    <a:pt x="18" y="201"/>
                                  </a:moveTo>
                                  <a:lnTo>
                                    <a:pt x="12" y="201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18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0" y="478800"/>
                              <a:ext cx="83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9">
                                  <a:moveTo>
                                    <a:pt x="66" y="79"/>
                                  </a:moveTo>
                                  <a:lnTo>
                                    <a:pt x="132" y="73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6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0" y="408240"/>
                              <a:ext cx="65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95">
                                  <a:moveTo>
                                    <a:pt x="18" y="195"/>
                                  </a:moveTo>
                                  <a:lnTo>
                                    <a:pt x="12" y="195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08" y="183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18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41220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103" y="195"/>
                                  </a:moveTo>
                                  <a:lnTo>
                                    <a:pt x="109" y="189"/>
                                  </a:lnTo>
                                  <a:lnTo>
                                    <a:pt x="103" y="79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412200"/>
                              <a:ext cx="16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95">
                                  <a:moveTo>
                                    <a:pt x="229" y="6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138" y="36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65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15440"/>
                              <a:ext cx="22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89">
                                  <a:moveTo>
                                    <a:pt x="0" y="97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36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67" y="12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423000"/>
                              <a:ext cx="1170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83">
                                  <a:moveTo>
                                    <a:pt x="54" y="183"/>
                                  </a:moveTo>
                                  <a:lnTo>
                                    <a:pt x="60" y="183"/>
                                  </a:lnTo>
                                  <a:lnTo>
                                    <a:pt x="66" y="177"/>
                                  </a:lnTo>
                                  <a:lnTo>
                                    <a:pt x="186" y="9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86" y="43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54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440" y="415440"/>
                              <a:ext cx="65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95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09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78800"/>
                              <a:ext cx="17640" cy="55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1520" y="419040"/>
                              <a:ext cx="165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89">
                                  <a:moveTo>
                                    <a:pt x="6" y="55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204" y="183"/>
                                  </a:lnTo>
                                  <a:lnTo>
                                    <a:pt x="265" y="177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71" y="171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15440"/>
                              <a:ext cx="69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01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108" y="195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482760"/>
                              <a:ext cx="87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2" y="97"/>
                                  </a:moveTo>
                                  <a:lnTo>
                                    <a:pt x="78" y="54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34600"/>
                              <a:ext cx="6840" cy="14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200" y="397440"/>
                              <a:ext cx="113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9">
                                  <a:moveTo>
                                    <a:pt x="186" y="194"/>
                                  </a:moveTo>
                                  <a:lnTo>
                                    <a:pt x="102" y="249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86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489600"/>
                              <a:ext cx="13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03">
                                  <a:moveTo>
                                    <a:pt x="0" y="103"/>
                                  </a:moveTo>
                                  <a:lnTo>
                                    <a:pt x="139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199" y="85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497160"/>
                              <a:ext cx="6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91">
                                  <a:moveTo>
                                    <a:pt x="12" y="91"/>
                                  </a:moveTo>
                                  <a:lnTo>
                                    <a:pt x="6" y="8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534600"/>
                              <a:ext cx="109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6">
                                  <a:moveTo>
                                    <a:pt x="6" y="3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440" y="497160"/>
                              <a:ext cx="117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7">
                                  <a:moveTo>
                                    <a:pt x="6" y="97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86" y="12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86" y="91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3320" y="52020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74760"/>
                              <a:ext cx="208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4">
                                  <a:moveTo>
                                    <a:pt x="0" y="0"/>
                                  </a:moveTo>
                                  <a:lnTo>
                                    <a:pt x="115" y="104"/>
                                  </a:lnTo>
                                  <a:lnTo>
                                    <a:pt x="229" y="207"/>
                                  </a:lnTo>
                                  <a:lnTo>
                                    <a:pt x="319" y="280"/>
                                  </a:lnTo>
                                  <a:lnTo>
                                    <a:pt x="343" y="3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0" y="370800"/>
                              <a:ext cx="1173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10">
                                  <a:moveTo>
                                    <a:pt x="18" y="310"/>
                                  </a:moveTo>
                                  <a:lnTo>
                                    <a:pt x="12" y="207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93" y="195"/>
                                  </a:lnTo>
                                  <a:lnTo>
                                    <a:pt x="193" y="201"/>
                                  </a:lnTo>
                                  <a:lnTo>
                                    <a:pt x="187" y="201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103" y="298"/>
                                  </a:lnTo>
                                  <a:lnTo>
                                    <a:pt x="103" y="304"/>
                                  </a:lnTo>
                                  <a:lnTo>
                                    <a:pt x="97" y="304"/>
                                  </a:lnTo>
                                  <a:lnTo>
                                    <a:pt x="18" y="3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560160"/>
                              <a:ext cx="6840" cy="39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400680"/>
                              <a:ext cx="95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4">
                                  <a:moveTo>
                                    <a:pt x="103" y="274"/>
                                  </a:moveTo>
                                  <a:lnTo>
                                    <a:pt x="97" y="274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3" y="146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57" y="207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39" y="237"/>
                                  </a:lnTo>
                                  <a:lnTo>
                                    <a:pt x="133" y="243"/>
                                  </a:lnTo>
                                  <a:lnTo>
                                    <a:pt x="103" y="2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51192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2">
                                  <a:moveTo>
                                    <a:pt x="6" y="92"/>
                                  </a:moveTo>
                                  <a:lnTo>
                                    <a:pt x="109" y="92"/>
                                  </a:lnTo>
                                  <a:lnTo>
                                    <a:pt x="115" y="86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515520"/>
                              <a:ext cx="117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8">
                                  <a:moveTo>
                                    <a:pt x="12" y="98"/>
                                  </a:moveTo>
                                  <a:lnTo>
                                    <a:pt x="186" y="92"/>
                                  </a:lnTo>
                                  <a:lnTo>
                                    <a:pt x="192" y="92"/>
                                  </a:lnTo>
                                  <a:lnTo>
                                    <a:pt x="192" y="86"/>
                                  </a:lnTo>
                                  <a:lnTo>
                                    <a:pt x="192" y="8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2" y="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426600"/>
                              <a:ext cx="153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50">
                                  <a:moveTo>
                                    <a:pt x="108" y="250"/>
                                  </a:moveTo>
                                  <a:lnTo>
                                    <a:pt x="115" y="250"/>
                                  </a:lnTo>
                                  <a:lnTo>
                                    <a:pt x="223" y="177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53" y="153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96" y="244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108" y="25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523440"/>
                              <a:ext cx="80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1">
                                  <a:moveTo>
                                    <a:pt x="18" y="91"/>
                                  </a:moveTo>
                                  <a:lnTo>
                                    <a:pt x="127" y="91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8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463680"/>
                              <a:ext cx="95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5">
                                  <a:moveTo>
                                    <a:pt x="97" y="195"/>
                                  </a:moveTo>
                                  <a:lnTo>
                                    <a:pt x="103" y="195"/>
                                  </a:lnTo>
                                  <a:lnTo>
                                    <a:pt x="157" y="158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1" y="189"/>
                                  </a:lnTo>
                                  <a:lnTo>
                                    <a:pt x="97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23440"/>
                              <a:ext cx="123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3">
                                  <a:moveTo>
                                    <a:pt x="198" y="79"/>
                                  </a:moveTo>
                                  <a:lnTo>
                                    <a:pt x="204" y="73"/>
                                  </a:lnTo>
                                  <a:lnTo>
                                    <a:pt x="204" y="6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0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531000"/>
                              <a:ext cx="83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1">
                                  <a:moveTo>
                                    <a:pt x="138" y="91"/>
                                  </a:moveTo>
                                  <a:lnTo>
                                    <a:pt x="78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433800"/>
                              <a:ext cx="157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74">
                                  <a:moveTo>
                                    <a:pt x="114" y="274"/>
                                  </a:moveTo>
                                  <a:lnTo>
                                    <a:pt x="259" y="177"/>
                                  </a:lnTo>
                                  <a:lnTo>
                                    <a:pt x="259" y="171"/>
                                  </a:lnTo>
                                  <a:lnTo>
                                    <a:pt x="259" y="165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114" y="2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78800"/>
                              <a:ext cx="168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00">
                                  <a:moveTo>
                                    <a:pt x="247" y="0"/>
                                  </a:moveTo>
                                  <a:lnTo>
                                    <a:pt x="241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6" y="200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229" y="109"/>
                                  </a:lnTo>
                                  <a:lnTo>
                                    <a:pt x="277" y="97"/>
                                  </a:lnTo>
                                  <a:lnTo>
                                    <a:pt x="277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0"/>
                              <a:ext cx="1324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4" h="962">
                                  <a:moveTo>
                                    <a:pt x="2174" y="962"/>
                                  </a:moveTo>
                                  <a:lnTo>
                                    <a:pt x="2143" y="944"/>
                                  </a:lnTo>
                                  <a:lnTo>
                                    <a:pt x="2083" y="907"/>
                                  </a:lnTo>
                                  <a:lnTo>
                                    <a:pt x="2047" y="883"/>
                                  </a:lnTo>
                                  <a:lnTo>
                                    <a:pt x="1999" y="828"/>
                                  </a:lnTo>
                                  <a:lnTo>
                                    <a:pt x="1933" y="755"/>
                                  </a:lnTo>
                                  <a:lnTo>
                                    <a:pt x="1866" y="676"/>
                                  </a:lnTo>
                                  <a:lnTo>
                                    <a:pt x="1806" y="621"/>
                                  </a:lnTo>
                                  <a:lnTo>
                                    <a:pt x="1710" y="512"/>
                                  </a:lnTo>
                                  <a:lnTo>
                                    <a:pt x="1626" y="438"/>
                                  </a:lnTo>
                                  <a:lnTo>
                                    <a:pt x="1565" y="390"/>
                                  </a:lnTo>
                                  <a:lnTo>
                                    <a:pt x="1505" y="341"/>
                                  </a:lnTo>
                                  <a:lnTo>
                                    <a:pt x="1409" y="280"/>
                                  </a:lnTo>
                                  <a:lnTo>
                                    <a:pt x="1306" y="219"/>
                                  </a:lnTo>
                                  <a:lnTo>
                                    <a:pt x="1264" y="201"/>
                                  </a:lnTo>
                                  <a:lnTo>
                                    <a:pt x="1234" y="195"/>
                                  </a:lnTo>
                                  <a:lnTo>
                                    <a:pt x="1192" y="195"/>
                                  </a:lnTo>
                                  <a:lnTo>
                                    <a:pt x="1132" y="201"/>
                                  </a:lnTo>
                                  <a:lnTo>
                                    <a:pt x="963" y="219"/>
                                  </a:lnTo>
                                  <a:lnTo>
                                    <a:pt x="801" y="231"/>
                                  </a:lnTo>
                                  <a:lnTo>
                                    <a:pt x="650" y="238"/>
                                  </a:lnTo>
                                  <a:lnTo>
                                    <a:pt x="530" y="250"/>
                                  </a:lnTo>
                                  <a:lnTo>
                                    <a:pt x="451" y="250"/>
                                  </a:lnTo>
                                  <a:lnTo>
                                    <a:pt x="385" y="256"/>
                                  </a:lnTo>
                                  <a:lnTo>
                                    <a:pt x="307" y="268"/>
                                  </a:lnTo>
                                  <a:lnTo>
                                    <a:pt x="235" y="280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44" y="304"/>
                                  </a:lnTo>
                                  <a:lnTo>
                                    <a:pt x="126" y="304"/>
                                  </a:lnTo>
                                  <a:lnTo>
                                    <a:pt x="108" y="304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0" y="298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72" y="280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160" y="467280"/>
                              <a:ext cx="61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2">
                                  <a:moveTo>
                                    <a:pt x="6" y="232"/>
                                  </a:moveTo>
                                  <a:lnTo>
                                    <a:pt x="78" y="177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102" y="165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467280"/>
                              <a:ext cx="65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32">
                                  <a:moveTo>
                                    <a:pt x="103" y="0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97" y="226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109" y="23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57168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1">
                                  <a:moveTo>
                                    <a:pt x="43" y="6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040" y="549360"/>
                              <a:ext cx="84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04">
                                  <a:moveTo>
                                    <a:pt x="6" y="104"/>
                                  </a:moveTo>
                                  <a:lnTo>
                                    <a:pt x="12" y="98"/>
                                  </a:lnTo>
                                  <a:lnTo>
                                    <a:pt x="139" y="18"/>
                                  </a:lnTo>
                                  <a:lnTo>
                                    <a:pt x="139" y="12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609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501120"/>
                              <a:ext cx="80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83">
                                  <a:moveTo>
                                    <a:pt x="0" y="183"/>
                                  </a:moveTo>
                                  <a:lnTo>
                                    <a:pt x="127" y="97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33" y="85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93120"/>
                              <a:ext cx="9540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66">
                                  <a:moveTo>
                                    <a:pt x="0" y="274"/>
                                  </a:moveTo>
                                  <a:lnTo>
                                    <a:pt x="55" y="323"/>
                                  </a:lnTo>
                                  <a:lnTo>
                                    <a:pt x="109" y="360"/>
                                  </a:lnTo>
                                  <a:lnTo>
                                    <a:pt x="121" y="366"/>
                                  </a:lnTo>
                                  <a:lnTo>
                                    <a:pt x="133" y="360"/>
                                  </a:lnTo>
                                  <a:lnTo>
                                    <a:pt x="145" y="341"/>
                                  </a:lnTo>
                                  <a:lnTo>
                                    <a:pt x="151" y="323"/>
                                  </a:lnTo>
                                  <a:lnTo>
                                    <a:pt x="157" y="305"/>
                                  </a:lnTo>
                                  <a:lnTo>
                                    <a:pt x="151" y="281"/>
                                  </a:lnTo>
                                  <a:lnTo>
                                    <a:pt x="145" y="262"/>
                                  </a:lnTo>
                                  <a:lnTo>
                                    <a:pt x="133" y="238"/>
                                  </a:lnTo>
                                  <a:lnTo>
                                    <a:pt x="127" y="214"/>
                                  </a:lnTo>
                                  <a:lnTo>
                                    <a:pt x="121" y="159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493560"/>
                              <a:ext cx="106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1">
                                  <a:moveTo>
                                    <a:pt x="102" y="201"/>
                                  </a:moveTo>
                                  <a:lnTo>
                                    <a:pt x="109" y="201"/>
                                  </a:lnTo>
                                  <a:lnTo>
                                    <a:pt x="175" y="158"/>
                                  </a:lnTo>
                                  <a:lnTo>
                                    <a:pt x="175" y="152"/>
                                  </a:lnTo>
                                  <a:lnTo>
                                    <a:pt x="175" y="14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02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527040"/>
                              <a:ext cx="47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2">
                                  <a:moveTo>
                                    <a:pt x="78" y="140"/>
                                  </a:moveTo>
                                  <a:lnTo>
                                    <a:pt x="66" y="146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575280"/>
                              <a:ext cx="36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3">
                                  <a:moveTo>
                                    <a:pt x="54" y="73"/>
                                  </a:moveTo>
                                  <a:lnTo>
                                    <a:pt x="61" y="67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56448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1">
                                  <a:moveTo>
                                    <a:pt x="6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75" y="85"/>
                                  </a:lnTo>
                                  <a:lnTo>
                                    <a:pt x="6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96880"/>
                              <a:ext cx="61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3">
                                  <a:moveTo>
                                    <a:pt x="102" y="0"/>
                                  </a:moveTo>
                                  <a:lnTo>
                                    <a:pt x="102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493560"/>
                              <a:ext cx="6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13">
                                  <a:moveTo>
                                    <a:pt x="30" y="213"/>
                                  </a:moveTo>
                                  <a:lnTo>
                                    <a:pt x="48" y="201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497160"/>
                              <a:ext cx="6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07">
                                  <a:moveTo>
                                    <a:pt x="108" y="207"/>
                                  </a:moveTo>
                                  <a:lnTo>
                                    <a:pt x="6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541800"/>
                              <a:ext cx="69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4">
                                  <a:moveTo>
                                    <a:pt x="18" y="134"/>
                                  </a:moveTo>
                                  <a:lnTo>
                                    <a:pt x="108" y="128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8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507960"/>
                              <a:ext cx="583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89">
                                  <a:moveTo>
                                    <a:pt x="18" y="189"/>
                                  </a:moveTo>
                                  <a:lnTo>
                                    <a:pt x="90" y="189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8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545400"/>
                              <a:ext cx="132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34">
                                  <a:moveTo>
                                    <a:pt x="48" y="134"/>
                                  </a:moveTo>
                                  <a:lnTo>
                                    <a:pt x="54" y="134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48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58608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">
                                  <a:moveTo>
                                    <a:pt x="0" y="0"/>
                                  </a:moveTo>
                                  <a:lnTo>
                                    <a:pt x="30" y="55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2840" y="623160"/>
                              <a:ext cx="68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482760"/>
                              <a:ext cx="99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37">
                                  <a:moveTo>
                                    <a:pt x="0" y="0"/>
                                  </a:moveTo>
                                  <a:lnTo>
                                    <a:pt x="67" y="91"/>
                                  </a:lnTo>
                                  <a:lnTo>
                                    <a:pt x="163" y="2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71680"/>
                              <a:ext cx="120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7">
                                  <a:moveTo>
                                    <a:pt x="0" y="24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53460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58">
                                  <a:moveTo>
                                    <a:pt x="54" y="158"/>
                                  </a:moveTo>
                                  <a:lnTo>
                                    <a:pt x="60" y="158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46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8" y="158"/>
                                  </a:lnTo>
                                  <a:lnTo>
                                    <a:pt x="54" y="1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531000"/>
                              <a:ext cx="6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64">
                                  <a:moveTo>
                                    <a:pt x="12" y="164"/>
                                  </a:moveTo>
                                  <a:lnTo>
                                    <a:pt x="12" y="15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12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57528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1">
                                  <a:moveTo>
                                    <a:pt x="6" y="91"/>
                                  </a:moveTo>
                                  <a:lnTo>
                                    <a:pt x="187" y="79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5960"/>
                              <a:ext cx="69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4">
                                  <a:moveTo>
                                    <a:pt x="0" y="24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552600"/>
                              <a:ext cx="58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4">
                                  <a:moveTo>
                                    <a:pt x="6" y="134"/>
                                  </a:moveTo>
                                  <a:lnTo>
                                    <a:pt x="6" y="12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57924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1">
                                  <a:moveTo>
                                    <a:pt x="12" y="91"/>
                                  </a:moveTo>
                                  <a:lnTo>
                                    <a:pt x="108" y="85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61992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129600"/>
                              <a:ext cx="132840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0" h="834">
                                  <a:moveTo>
                                    <a:pt x="2180" y="834"/>
                                  </a:moveTo>
                                  <a:lnTo>
                                    <a:pt x="2137" y="834"/>
                                  </a:lnTo>
                                  <a:lnTo>
                                    <a:pt x="2089" y="834"/>
                                  </a:lnTo>
                                  <a:lnTo>
                                    <a:pt x="2047" y="828"/>
                                  </a:lnTo>
                                  <a:lnTo>
                                    <a:pt x="1987" y="810"/>
                                  </a:lnTo>
                                  <a:lnTo>
                                    <a:pt x="1921" y="773"/>
                                  </a:lnTo>
                                  <a:lnTo>
                                    <a:pt x="1872" y="761"/>
                                  </a:lnTo>
                                  <a:lnTo>
                                    <a:pt x="1824" y="719"/>
                                  </a:lnTo>
                                  <a:lnTo>
                                    <a:pt x="1800" y="676"/>
                                  </a:lnTo>
                                  <a:lnTo>
                                    <a:pt x="1788" y="615"/>
                                  </a:lnTo>
                                  <a:lnTo>
                                    <a:pt x="1782" y="573"/>
                                  </a:lnTo>
                                  <a:lnTo>
                                    <a:pt x="1764" y="481"/>
                                  </a:lnTo>
                                  <a:lnTo>
                                    <a:pt x="1746" y="420"/>
                                  </a:lnTo>
                                  <a:lnTo>
                                    <a:pt x="1722" y="335"/>
                                  </a:lnTo>
                                  <a:lnTo>
                                    <a:pt x="1704" y="317"/>
                                  </a:lnTo>
                                  <a:lnTo>
                                    <a:pt x="1620" y="238"/>
                                  </a:lnTo>
                                  <a:lnTo>
                                    <a:pt x="1565" y="195"/>
                                  </a:lnTo>
                                  <a:lnTo>
                                    <a:pt x="1505" y="146"/>
                                  </a:lnTo>
                                  <a:lnTo>
                                    <a:pt x="1409" y="85"/>
                                  </a:lnTo>
                                  <a:lnTo>
                                    <a:pt x="1306" y="25"/>
                                  </a:lnTo>
                                  <a:lnTo>
                                    <a:pt x="1270" y="6"/>
                                  </a:lnTo>
                                  <a:lnTo>
                                    <a:pt x="1246" y="6"/>
                                  </a:lnTo>
                                  <a:lnTo>
                                    <a:pt x="1204" y="6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981" y="31"/>
                                  </a:lnTo>
                                  <a:lnTo>
                                    <a:pt x="819" y="37"/>
                                  </a:lnTo>
                                  <a:lnTo>
                                    <a:pt x="668" y="43"/>
                                  </a:lnTo>
                                  <a:lnTo>
                                    <a:pt x="560" y="49"/>
                                  </a:lnTo>
                                  <a:lnTo>
                                    <a:pt x="475" y="49"/>
                                  </a:lnTo>
                                  <a:lnTo>
                                    <a:pt x="397" y="61"/>
                                  </a:lnTo>
                                  <a:lnTo>
                                    <a:pt x="331" y="67"/>
                                  </a:lnTo>
                                  <a:lnTo>
                                    <a:pt x="210" y="91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582480"/>
                              <a:ext cx="76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91">
                                  <a:moveTo>
                                    <a:pt x="12" y="91"/>
                                  </a:moveTo>
                                  <a:lnTo>
                                    <a:pt x="121" y="85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7" y="73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564480"/>
                              <a:ext cx="121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34">
                                  <a:moveTo>
                                    <a:pt x="199" y="0"/>
                                  </a:moveTo>
                                  <a:lnTo>
                                    <a:pt x="193" y="6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4160" y="559440"/>
                              <a:ext cx="58320" cy="89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556200"/>
                              <a:ext cx="55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3">
                                  <a:moveTo>
                                    <a:pt x="30" y="153"/>
                                  </a:moveTo>
                                  <a:lnTo>
                                    <a:pt x="85" y="153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0" y="560160"/>
                              <a:ext cx="2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7">
                                  <a:moveTo>
                                    <a:pt x="36" y="147"/>
                                  </a:moveTo>
                                  <a:lnTo>
                                    <a:pt x="18" y="147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000" y="489600"/>
                              <a:ext cx="87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62">
                                  <a:moveTo>
                                    <a:pt x="144" y="0"/>
                                  </a:moveTo>
                                  <a:lnTo>
                                    <a:pt x="108" y="97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27480"/>
                              <a:ext cx="43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0" y="37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531000"/>
                              <a:ext cx="131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1">
                                  <a:moveTo>
                                    <a:pt x="66" y="201"/>
                                  </a:moveTo>
                                  <a:lnTo>
                                    <a:pt x="132" y="134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6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564480"/>
                              <a:ext cx="61560" cy="88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3720" y="560160"/>
                              <a:ext cx="58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3">
                                  <a:moveTo>
                                    <a:pt x="12" y="153"/>
                                  </a:moveTo>
                                  <a:lnTo>
                                    <a:pt x="6" y="14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6" y="147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12" y="1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653400"/>
                              <a:ext cx="406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">
                                  <a:moveTo>
                                    <a:pt x="67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96880"/>
                              <a:ext cx="36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4">
                                  <a:moveTo>
                                    <a:pt x="6" y="104"/>
                                  </a:moveTo>
                                  <a:lnTo>
                                    <a:pt x="49" y="73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531000"/>
                              <a:ext cx="102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9">
                                  <a:moveTo>
                                    <a:pt x="84" y="219"/>
                                  </a:moveTo>
                                  <a:lnTo>
                                    <a:pt x="90" y="219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63" y="128"/>
                                  </a:lnTo>
                                  <a:lnTo>
                                    <a:pt x="169" y="122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6" y="10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84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564480"/>
                              <a:ext cx="113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76">
                                  <a:moveTo>
                                    <a:pt x="0" y="91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31" y="170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567720"/>
                              <a:ext cx="44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70">
                                  <a:moveTo>
                                    <a:pt x="42" y="170"/>
                                  </a:moveTo>
                                  <a:lnTo>
                                    <a:pt x="36" y="170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3" y="121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42" y="1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619920"/>
                              <a:ext cx="83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7">
                                  <a:moveTo>
                                    <a:pt x="6" y="97"/>
                                  </a:moveTo>
                                  <a:lnTo>
                                    <a:pt x="138" y="12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57528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70">
                                  <a:moveTo>
                                    <a:pt x="204" y="73"/>
                                  </a:moveTo>
                                  <a:lnTo>
                                    <a:pt x="144" y="116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54" y="170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567720"/>
                              <a:ext cx="120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88">
                                  <a:moveTo>
                                    <a:pt x="54" y="188"/>
                                  </a:moveTo>
                                  <a:lnTo>
                                    <a:pt x="48" y="182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4" y="1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90040"/>
                              <a:ext cx="102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2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6" y="152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68" y="110"/>
                                  </a:lnTo>
                                  <a:lnTo>
                                    <a:pt x="168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623520"/>
                              <a:ext cx="117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7">
                                  <a:moveTo>
                                    <a:pt x="12" y="97"/>
                                  </a:moveTo>
                                  <a:lnTo>
                                    <a:pt x="6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2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657360"/>
                              <a:ext cx="108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9">
                                  <a:moveTo>
                                    <a:pt x="0" y="49"/>
                                  </a:moveTo>
                                  <a:lnTo>
                                    <a:pt x="18" y="3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680" y="627480"/>
                              <a:ext cx="120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04">
                                  <a:moveTo>
                                    <a:pt x="192" y="79"/>
                                  </a:moveTo>
                                  <a:lnTo>
                                    <a:pt x="198" y="73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627480"/>
                              <a:ext cx="99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10">
                                  <a:moveTo>
                                    <a:pt x="0" y="110"/>
                                  </a:moveTo>
                                  <a:lnTo>
                                    <a:pt x="85" y="55"/>
                                  </a:lnTo>
                                  <a:lnTo>
                                    <a:pt x="16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65736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7">
                                  <a:moveTo>
                                    <a:pt x="0" y="67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634320"/>
                              <a:ext cx="132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04">
                                  <a:moveTo>
                                    <a:pt x="12" y="104"/>
                                  </a:moveTo>
                                  <a:lnTo>
                                    <a:pt x="210" y="92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10" y="12"/>
                                  </a:lnTo>
                                  <a:lnTo>
                                    <a:pt x="210" y="6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2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634320"/>
                              <a:ext cx="44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4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7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6534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3">
                                  <a:moveTo>
                                    <a:pt x="6" y="73"/>
                                  </a:moveTo>
                                  <a:lnTo>
                                    <a:pt x="6" y="6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64188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8">
                                  <a:moveTo>
                                    <a:pt x="121" y="92"/>
                                  </a:moveTo>
                                  <a:lnTo>
                                    <a:pt x="115" y="92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1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645840"/>
                              <a:ext cx="87480" cy="550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701640"/>
                              <a:ext cx="396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687240"/>
                              <a:ext cx="14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0">
                                  <a:moveTo>
                                    <a:pt x="0" y="3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527040"/>
                              <a:ext cx="109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98">
                                  <a:moveTo>
                                    <a:pt x="67" y="298"/>
                                  </a:moveTo>
                                  <a:lnTo>
                                    <a:pt x="127" y="231"/>
                                  </a:lnTo>
                                  <a:lnTo>
                                    <a:pt x="175" y="188"/>
                                  </a:lnTo>
                                  <a:lnTo>
                                    <a:pt x="175" y="176"/>
                                  </a:lnTo>
                                  <a:lnTo>
                                    <a:pt x="181" y="170"/>
                                  </a:lnTo>
                                  <a:lnTo>
                                    <a:pt x="175" y="164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298"/>
                                  </a:lnTo>
                                  <a:lnTo>
                                    <a:pt x="67" y="2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69804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590040"/>
                              <a:ext cx="61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07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36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590040"/>
                              <a:ext cx="65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7">
                                  <a:moveTo>
                                    <a:pt x="73" y="0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97" y="207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109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69804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8">
                                  <a:moveTo>
                                    <a:pt x="79" y="0"/>
                                  </a:moveTo>
                                  <a:lnTo>
                                    <a:pt x="6" y="48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440" y="638280"/>
                              <a:ext cx="47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46">
                                  <a:moveTo>
                                    <a:pt x="72" y="0"/>
                                  </a:moveTo>
                                  <a:lnTo>
                                    <a:pt x="78" y="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0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678960"/>
                              <a:ext cx="33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9">
                                  <a:moveTo>
                                    <a:pt x="4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668160"/>
                              <a:ext cx="58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48" y="104"/>
                                  </a:moveTo>
                                  <a:lnTo>
                                    <a:pt x="54" y="104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0" y="61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48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70164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2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612360"/>
                              <a:ext cx="363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1">
                                  <a:moveTo>
                                    <a:pt x="54" y="201"/>
                                  </a:moveTo>
                                  <a:lnTo>
                                    <a:pt x="42" y="201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60" y="195"/>
                                  </a:lnTo>
                                  <a:lnTo>
                                    <a:pt x="54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645840"/>
                              <a:ext cx="50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6">
                                  <a:moveTo>
                                    <a:pt x="84" y="0"/>
                                  </a:moveTo>
                                  <a:lnTo>
                                    <a:pt x="84" y="6"/>
                                  </a:lnTo>
                                  <a:lnTo>
                                    <a:pt x="84" y="5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72" y="1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675000"/>
                              <a:ext cx="120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98">
                                  <a:moveTo>
                                    <a:pt x="6" y="2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9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630720"/>
                              <a:ext cx="106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1">
                                  <a:moveTo>
                                    <a:pt x="174" y="92"/>
                                  </a:moveTo>
                                  <a:lnTo>
                                    <a:pt x="54" y="171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74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738720"/>
                              <a:ext cx="39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657360"/>
                              <a:ext cx="79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34">
                                  <a:moveTo>
                                    <a:pt x="18" y="134"/>
                                  </a:moveTo>
                                  <a:lnTo>
                                    <a:pt x="12" y="13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45400"/>
                              <a:ext cx="2343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3">
                                  <a:moveTo>
                                    <a:pt x="283" y="6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150" y="201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331" y="298"/>
                                  </a:lnTo>
                                  <a:lnTo>
                                    <a:pt x="385" y="3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537840"/>
                              <a:ext cx="176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41">
                                  <a:moveTo>
                                    <a:pt x="24" y="341"/>
                                  </a:moveTo>
                                  <a:lnTo>
                                    <a:pt x="30" y="335"/>
                                  </a:lnTo>
                                  <a:lnTo>
                                    <a:pt x="66" y="310"/>
                                  </a:lnTo>
                                  <a:lnTo>
                                    <a:pt x="84" y="292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114" y="262"/>
                                  </a:lnTo>
                                  <a:lnTo>
                                    <a:pt x="144" y="225"/>
                                  </a:lnTo>
                                  <a:lnTo>
                                    <a:pt x="156" y="213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222" y="134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89" y="67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3" y="61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78" y="140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42" y="164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" y="268"/>
                                  </a:lnTo>
                                  <a:lnTo>
                                    <a:pt x="6" y="310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24" y="3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687240"/>
                              <a:ext cx="117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7">
                                  <a:moveTo>
                                    <a:pt x="12" y="97"/>
                                  </a:moveTo>
                                  <a:lnTo>
                                    <a:pt x="6" y="9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2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8480" y="741600"/>
                              <a:ext cx="4392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694080"/>
                              <a:ext cx="69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85">
                                  <a:moveTo>
                                    <a:pt x="114" y="18"/>
                                  </a:moveTo>
                                  <a:lnTo>
                                    <a:pt x="84" y="4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080" y="630720"/>
                              <a:ext cx="58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95">
                                  <a:moveTo>
                                    <a:pt x="18" y="195"/>
                                  </a:moveTo>
                                  <a:lnTo>
                                    <a:pt x="96" y="189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8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630720"/>
                              <a:ext cx="58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01">
                                  <a:moveTo>
                                    <a:pt x="18" y="201"/>
                                  </a:moveTo>
                                  <a:lnTo>
                                    <a:pt x="96" y="195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96" y="183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8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623520"/>
                              <a:ext cx="135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13">
                                  <a:moveTo>
                                    <a:pt x="163" y="213"/>
                                  </a:moveTo>
                                  <a:lnTo>
                                    <a:pt x="169" y="213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217" y="158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23" y="146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85" y="146"/>
                                  </a:lnTo>
                                  <a:lnTo>
                                    <a:pt x="151" y="207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63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760" y="619920"/>
                              <a:ext cx="142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19">
                                  <a:moveTo>
                                    <a:pt x="174" y="219"/>
                                  </a:moveTo>
                                  <a:lnTo>
                                    <a:pt x="180" y="219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29" y="146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68" y="219"/>
                                  </a:lnTo>
                                  <a:lnTo>
                                    <a:pt x="174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712440"/>
                              <a:ext cx="65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3">
                                  <a:moveTo>
                                    <a:pt x="108" y="0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29840"/>
                              <a:ext cx="2451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536">
                                  <a:moveTo>
                                    <a:pt x="355" y="6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175" y="104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42" y="311"/>
                                  </a:lnTo>
                                  <a:lnTo>
                                    <a:pt x="66" y="384"/>
                                  </a:lnTo>
                                  <a:lnTo>
                                    <a:pt x="78" y="421"/>
                                  </a:lnTo>
                                  <a:lnTo>
                                    <a:pt x="90" y="439"/>
                                  </a:lnTo>
                                  <a:lnTo>
                                    <a:pt x="102" y="463"/>
                                  </a:lnTo>
                                  <a:lnTo>
                                    <a:pt x="114" y="487"/>
                                  </a:lnTo>
                                  <a:lnTo>
                                    <a:pt x="126" y="506"/>
                                  </a:lnTo>
                                  <a:lnTo>
                                    <a:pt x="139" y="518"/>
                                  </a:lnTo>
                                  <a:lnTo>
                                    <a:pt x="151" y="524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75" y="530"/>
                                  </a:lnTo>
                                  <a:lnTo>
                                    <a:pt x="181" y="536"/>
                                  </a:lnTo>
                                  <a:lnTo>
                                    <a:pt x="193" y="536"/>
                                  </a:lnTo>
                                  <a:lnTo>
                                    <a:pt x="211" y="536"/>
                                  </a:lnTo>
                                  <a:lnTo>
                                    <a:pt x="223" y="536"/>
                                  </a:lnTo>
                                  <a:lnTo>
                                    <a:pt x="235" y="536"/>
                                  </a:lnTo>
                                  <a:lnTo>
                                    <a:pt x="247" y="530"/>
                                  </a:lnTo>
                                  <a:lnTo>
                                    <a:pt x="265" y="524"/>
                                  </a:lnTo>
                                  <a:lnTo>
                                    <a:pt x="307" y="494"/>
                                  </a:lnTo>
                                  <a:lnTo>
                                    <a:pt x="379" y="451"/>
                                  </a:lnTo>
                                  <a:lnTo>
                                    <a:pt x="403" y="43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698040"/>
                              <a:ext cx="132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97">
                                  <a:moveTo>
                                    <a:pt x="12" y="97"/>
                                  </a:moveTo>
                                  <a:lnTo>
                                    <a:pt x="211" y="91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17" y="79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704880"/>
                              <a:ext cx="3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1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712440"/>
                              <a:ext cx="6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9">
                                  <a:moveTo>
                                    <a:pt x="12" y="79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12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712440"/>
                              <a:ext cx="73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9">
                                  <a:moveTo>
                                    <a:pt x="24" y="79"/>
                                  </a:moveTo>
                                  <a:lnTo>
                                    <a:pt x="61" y="7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4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680" y="7048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1">
                                  <a:moveTo>
                                    <a:pt x="115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15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671760"/>
                              <a:ext cx="43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8">
                                  <a:moveTo>
                                    <a:pt x="72" y="15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738720"/>
                              <a:ext cx="54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72" y="48"/>
                                  </a:moveTo>
                                  <a:lnTo>
                                    <a:pt x="84" y="48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72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3340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767">
                                  <a:moveTo>
                                    <a:pt x="235" y="767"/>
                                  </a:moveTo>
                                  <a:lnTo>
                                    <a:pt x="277" y="761"/>
                                  </a:lnTo>
                                  <a:lnTo>
                                    <a:pt x="308" y="749"/>
                                  </a:lnTo>
                                  <a:lnTo>
                                    <a:pt x="338" y="731"/>
                                  </a:lnTo>
                                  <a:lnTo>
                                    <a:pt x="380" y="700"/>
                                  </a:lnTo>
                                  <a:lnTo>
                                    <a:pt x="428" y="670"/>
                                  </a:lnTo>
                                  <a:lnTo>
                                    <a:pt x="476" y="646"/>
                                  </a:lnTo>
                                  <a:lnTo>
                                    <a:pt x="530" y="609"/>
                                  </a:lnTo>
                                  <a:lnTo>
                                    <a:pt x="536" y="597"/>
                                  </a:lnTo>
                                  <a:lnTo>
                                    <a:pt x="542" y="591"/>
                                  </a:lnTo>
                                  <a:lnTo>
                                    <a:pt x="548" y="573"/>
                                  </a:lnTo>
                                  <a:lnTo>
                                    <a:pt x="548" y="560"/>
                                  </a:lnTo>
                                  <a:lnTo>
                                    <a:pt x="548" y="542"/>
                                  </a:lnTo>
                                  <a:lnTo>
                                    <a:pt x="542" y="524"/>
                                  </a:lnTo>
                                  <a:lnTo>
                                    <a:pt x="536" y="512"/>
                                  </a:lnTo>
                                  <a:lnTo>
                                    <a:pt x="530" y="500"/>
                                  </a:lnTo>
                                  <a:lnTo>
                                    <a:pt x="530" y="493"/>
                                  </a:lnTo>
                                  <a:lnTo>
                                    <a:pt x="524" y="475"/>
                                  </a:lnTo>
                                  <a:lnTo>
                                    <a:pt x="518" y="463"/>
                                  </a:lnTo>
                                  <a:lnTo>
                                    <a:pt x="512" y="451"/>
                                  </a:lnTo>
                                  <a:lnTo>
                                    <a:pt x="464" y="414"/>
                                  </a:lnTo>
                                  <a:lnTo>
                                    <a:pt x="404" y="366"/>
                                  </a:lnTo>
                                  <a:lnTo>
                                    <a:pt x="308" y="274"/>
                                  </a:lnTo>
                                  <a:lnTo>
                                    <a:pt x="235" y="213"/>
                                  </a:lnTo>
                                  <a:lnTo>
                                    <a:pt x="181" y="171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7606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9">
                                  <a:moveTo>
                                    <a:pt x="12" y="19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623520"/>
                              <a:ext cx="47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44">
                                  <a:moveTo>
                                    <a:pt x="72" y="244"/>
                                  </a:moveTo>
                                  <a:lnTo>
                                    <a:pt x="78" y="244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72" y="2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704880"/>
                              <a:ext cx="44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73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3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70164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2">
                                  <a:moveTo>
                                    <a:pt x="30" y="6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6788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19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69804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34">
                                  <a:moveTo>
                                    <a:pt x="0" y="134"/>
                                  </a:moveTo>
                                  <a:lnTo>
                                    <a:pt x="49" y="103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3200" y="675000"/>
                              <a:ext cx="62280" cy="10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3120" y="3595320"/>
                            <a:ext cx="5146200" cy="1306080"/>
                          </a:xfrm>
                        </wpg:grpSpPr>
                        <wps:wsp>
                          <wps:cNvSpPr/>
                          <wps:spPr>
                            <a:xfrm>
                              <a:off x="3563640" y="763920"/>
                              <a:ext cx="475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50">
                                  <a:moveTo>
                                    <a:pt x="60" y="250"/>
                                  </a:moveTo>
                                  <a:lnTo>
                                    <a:pt x="42" y="158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835200"/>
                              <a:ext cx="120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34">
                                  <a:moveTo>
                                    <a:pt x="0" y="4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98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867960"/>
                              <a:ext cx="36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5">
                                  <a:moveTo>
                                    <a:pt x="30" y="85"/>
                                  </a:moveTo>
                                  <a:lnTo>
                                    <a:pt x="37" y="79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0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360" y="763920"/>
                              <a:ext cx="550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56">
                                  <a:moveTo>
                                    <a:pt x="0" y="250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85" y="244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91" y="231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816120"/>
                              <a:ext cx="117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77">
                                  <a:moveTo>
                                    <a:pt x="144" y="0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93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890280"/>
                              <a:ext cx="54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5">
                                  <a:moveTo>
                                    <a:pt x="84" y="55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84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5360" y="860400"/>
                              <a:ext cx="127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22">
                                  <a:moveTo>
                                    <a:pt x="6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10" y="98"/>
                                  </a:lnTo>
                                  <a:lnTo>
                                    <a:pt x="204" y="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9050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6" y="49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890280"/>
                              <a:ext cx="73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9">
                                  <a:moveTo>
                                    <a:pt x="109" y="79"/>
                                  </a:moveTo>
                                  <a:lnTo>
                                    <a:pt x="115" y="73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21" y="43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109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560" y="894240"/>
                              <a:ext cx="65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3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108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3080" y="882720"/>
                              <a:ext cx="11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91">
                                  <a:moveTo>
                                    <a:pt x="12" y="91"/>
                                  </a:moveTo>
                                  <a:lnTo>
                                    <a:pt x="6" y="9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2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2480" y="890280"/>
                              <a:ext cx="117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1">
                                  <a:moveTo>
                                    <a:pt x="12" y="91"/>
                                  </a:moveTo>
                                  <a:lnTo>
                                    <a:pt x="186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2" y="73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905040"/>
                              <a:ext cx="25560" cy="40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91620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55" y="0"/>
                                  </a:moveTo>
                                  <a:lnTo>
                                    <a:pt x="61" y="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675000"/>
                              <a:ext cx="216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1">
                                  <a:moveTo>
                                    <a:pt x="36" y="451"/>
                                  </a:moveTo>
                                  <a:lnTo>
                                    <a:pt x="36" y="444"/>
                                  </a:lnTo>
                                  <a:lnTo>
                                    <a:pt x="36" y="438"/>
                                  </a:lnTo>
                                  <a:lnTo>
                                    <a:pt x="30" y="365"/>
                                  </a:lnTo>
                                  <a:lnTo>
                                    <a:pt x="24" y="304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18" y="237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080" y="805320"/>
                              <a:ext cx="289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38">
                                  <a:moveTo>
                                    <a:pt x="12" y="238"/>
                                  </a:moveTo>
                                  <a:lnTo>
                                    <a:pt x="6" y="23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3" y="61"/>
                                  </a:lnTo>
                                  <a:lnTo>
                                    <a:pt x="223" y="67"/>
                                  </a:lnTo>
                                  <a:lnTo>
                                    <a:pt x="174" y="122"/>
                                  </a:lnTo>
                                  <a:lnTo>
                                    <a:pt x="174" y="128"/>
                                  </a:lnTo>
                                  <a:lnTo>
                                    <a:pt x="174" y="134"/>
                                  </a:lnTo>
                                  <a:lnTo>
                                    <a:pt x="174" y="140"/>
                                  </a:lnTo>
                                  <a:lnTo>
                                    <a:pt x="174" y="152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6" y="158"/>
                                  </a:lnTo>
                                  <a:lnTo>
                                    <a:pt x="198" y="164"/>
                                  </a:lnTo>
                                  <a:lnTo>
                                    <a:pt x="204" y="164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29" y="164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43" y="146"/>
                                  </a:lnTo>
                                  <a:lnTo>
                                    <a:pt x="391" y="91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75" y="146"/>
                                  </a:lnTo>
                                  <a:lnTo>
                                    <a:pt x="475" y="152"/>
                                  </a:lnTo>
                                  <a:lnTo>
                                    <a:pt x="475" y="158"/>
                                  </a:lnTo>
                                  <a:lnTo>
                                    <a:pt x="409" y="2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0" y="897480"/>
                              <a:ext cx="132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86">
                                  <a:moveTo>
                                    <a:pt x="12" y="86"/>
                                  </a:moveTo>
                                  <a:lnTo>
                                    <a:pt x="96" y="86"/>
                                  </a:lnTo>
                                  <a:lnTo>
                                    <a:pt x="211" y="79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17" y="67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12" y="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738000"/>
                              <a:ext cx="142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5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35" y="3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840" y="89028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04">
                                  <a:moveTo>
                                    <a:pt x="12" y="104"/>
                                  </a:moveTo>
                                  <a:lnTo>
                                    <a:pt x="18" y="9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2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905040"/>
                              <a:ext cx="6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200" y="675000"/>
                              <a:ext cx="1429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57">
                                  <a:moveTo>
                                    <a:pt x="199" y="0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08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38" y="341"/>
                                  </a:lnTo>
                                  <a:lnTo>
                                    <a:pt x="150" y="451"/>
                                  </a:lnTo>
                                  <a:lnTo>
                                    <a:pt x="150" y="457"/>
                                  </a:lnTo>
                                  <a:lnTo>
                                    <a:pt x="156" y="457"/>
                                  </a:lnTo>
                                  <a:lnTo>
                                    <a:pt x="235" y="4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909360"/>
                              <a:ext cx="6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6" y="7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905040"/>
                              <a:ext cx="65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0">
                                  <a:moveTo>
                                    <a:pt x="109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09" y="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934920"/>
                              <a:ext cx="36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" y="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916200"/>
                              <a:ext cx="121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67">
                                  <a:moveTo>
                                    <a:pt x="0" y="67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786960"/>
                              <a:ext cx="157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80">
                                  <a:moveTo>
                                    <a:pt x="103" y="280"/>
                                  </a:moveTo>
                                  <a:lnTo>
                                    <a:pt x="121" y="261"/>
                                  </a:lnTo>
                                  <a:lnTo>
                                    <a:pt x="127" y="268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33" y="268"/>
                                  </a:lnTo>
                                  <a:lnTo>
                                    <a:pt x="139" y="261"/>
                                  </a:lnTo>
                                  <a:lnTo>
                                    <a:pt x="139" y="268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57" y="261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69" y="261"/>
                                  </a:lnTo>
                                  <a:lnTo>
                                    <a:pt x="175" y="261"/>
                                  </a:lnTo>
                                  <a:lnTo>
                                    <a:pt x="181" y="261"/>
                                  </a:lnTo>
                                  <a:lnTo>
                                    <a:pt x="187" y="261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5" y="261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23" y="274"/>
                                  </a:lnTo>
                                  <a:lnTo>
                                    <a:pt x="223" y="280"/>
                                  </a:lnTo>
                                  <a:lnTo>
                                    <a:pt x="229" y="280"/>
                                  </a:lnTo>
                                  <a:lnTo>
                                    <a:pt x="253" y="280"/>
                                  </a:lnTo>
                                  <a:lnTo>
                                    <a:pt x="259" y="274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3" y="97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33" y="121"/>
                                  </a:lnTo>
                                  <a:lnTo>
                                    <a:pt x="72" y="182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320" y="93492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3">
                                  <a:moveTo>
                                    <a:pt x="6" y="43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600" y="941760"/>
                              <a:ext cx="102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31">
                                  <a:moveTo>
                                    <a:pt x="6" y="31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6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90504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2">
                                  <a:moveTo>
                                    <a:pt x="48" y="92"/>
                                  </a:moveTo>
                                  <a:lnTo>
                                    <a:pt x="54" y="9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2" y="86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8" y="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400" y="838080"/>
                              <a:ext cx="763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01">
                                  <a:moveTo>
                                    <a:pt x="42" y="201"/>
                                  </a:moveTo>
                                  <a:lnTo>
                                    <a:pt x="126" y="189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14" y="91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42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954000"/>
                              <a:ext cx="471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94572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">
                                  <a:moveTo>
                                    <a:pt x="103" y="19"/>
                                  </a:moveTo>
                                  <a:lnTo>
                                    <a:pt x="103" y="25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6320" y="909360"/>
                              <a:ext cx="95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91">
                                  <a:moveTo>
                                    <a:pt x="139" y="91"/>
                                  </a:moveTo>
                                  <a:lnTo>
                                    <a:pt x="151" y="91"/>
                                  </a:lnTo>
                                  <a:lnTo>
                                    <a:pt x="157" y="85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39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680" y="95688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950040"/>
                              <a:ext cx="106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">
                                  <a:moveTo>
                                    <a:pt x="12" y="24"/>
                                  </a:moveTo>
                                  <a:lnTo>
                                    <a:pt x="168" y="18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90504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8">
                                  <a:moveTo>
                                    <a:pt x="6" y="98"/>
                                  </a:moveTo>
                                  <a:lnTo>
                                    <a:pt x="72" y="8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882720"/>
                              <a:ext cx="124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34">
                                  <a:moveTo>
                                    <a:pt x="205" y="0"/>
                                  </a:moveTo>
                                  <a:lnTo>
                                    <a:pt x="90" y="134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78" y="134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60" y="116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842040"/>
                              <a:ext cx="946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07">
                                  <a:moveTo>
                                    <a:pt x="156" y="0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156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6640" y="909360"/>
                              <a:ext cx="241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97">
                                  <a:moveTo>
                                    <a:pt x="397" y="60"/>
                                  </a:moveTo>
                                  <a:lnTo>
                                    <a:pt x="373" y="79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361" y="91"/>
                                  </a:lnTo>
                                  <a:lnTo>
                                    <a:pt x="271" y="97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86" y="97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4" y="97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960" y="954000"/>
                              <a:ext cx="121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0">
                                  <a:moveTo>
                                    <a:pt x="6" y="30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320" y="924120"/>
                              <a:ext cx="10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9">
                                  <a:moveTo>
                                    <a:pt x="12" y="79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2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96084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0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960" y="94572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54" y="49"/>
                                  </a:moveTo>
                                  <a:lnTo>
                                    <a:pt x="48" y="49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4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960" y="960840"/>
                              <a:ext cx="59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4">
                                  <a:moveTo>
                                    <a:pt x="97" y="18"/>
                                  </a:moveTo>
                                  <a:lnTo>
                                    <a:pt x="6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200" y="723240"/>
                              <a:ext cx="2196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14">
                                  <a:moveTo>
                                    <a:pt x="90" y="414"/>
                                  </a:moveTo>
                                  <a:lnTo>
                                    <a:pt x="192" y="408"/>
                                  </a:lnTo>
                                  <a:lnTo>
                                    <a:pt x="307" y="396"/>
                                  </a:lnTo>
                                  <a:lnTo>
                                    <a:pt x="355" y="390"/>
                                  </a:lnTo>
                                  <a:lnTo>
                                    <a:pt x="361" y="384"/>
                                  </a:lnTo>
                                  <a:lnTo>
                                    <a:pt x="355" y="341"/>
                                  </a:lnTo>
                                  <a:lnTo>
                                    <a:pt x="349" y="311"/>
                                  </a:lnTo>
                                  <a:lnTo>
                                    <a:pt x="343" y="256"/>
                                  </a:lnTo>
                                  <a:lnTo>
                                    <a:pt x="337" y="238"/>
                                  </a:lnTo>
                                  <a:lnTo>
                                    <a:pt x="337" y="231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9" y="195"/>
                                  </a:lnTo>
                                  <a:lnTo>
                                    <a:pt x="307" y="37"/>
                                  </a:lnTo>
                                  <a:lnTo>
                                    <a:pt x="216" y="43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216" y="146"/>
                                  </a:lnTo>
                                  <a:lnTo>
                                    <a:pt x="222" y="165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16" y="250"/>
                                  </a:lnTo>
                                  <a:lnTo>
                                    <a:pt x="210" y="256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2" y="256"/>
                                  </a:lnTo>
                                  <a:lnTo>
                                    <a:pt x="180" y="250"/>
                                  </a:lnTo>
                                  <a:lnTo>
                                    <a:pt x="174" y="244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240" y="749520"/>
                              <a:ext cx="58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71">
                                  <a:moveTo>
                                    <a:pt x="96" y="371"/>
                                  </a:moveTo>
                                  <a:lnTo>
                                    <a:pt x="90" y="371"/>
                                  </a:lnTo>
                                  <a:lnTo>
                                    <a:pt x="90" y="365"/>
                                  </a:lnTo>
                                  <a:lnTo>
                                    <a:pt x="84" y="322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9080" y="956880"/>
                              <a:ext cx="245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2">
                                  <a:moveTo>
                                    <a:pt x="403" y="42"/>
                                  </a:moveTo>
                                  <a:lnTo>
                                    <a:pt x="403" y="24"/>
                                  </a:lnTo>
                                  <a:lnTo>
                                    <a:pt x="367" y="2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960840"/>
                              <a:ext cx="76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6">
                                  <a:moveTo>
                                    <a:pt x="0" y="3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964440"/>
                              <a:ext cx="1537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0">
                                  <a:moveTo>
                                    <a:pt x="0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151" y="24"/>
                                  </a:lnTo>
                                  <a:lnTo>
                                    <a:pt x="247" y="18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924120"/>
                              <a:ext cx="29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10">
                                  <a:moveTo>
                                    <a:pt x="48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886680"/>
                              <a:ext cx="88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71">
                                  <a:moveTo>
                                    <a:pt x="0" y="171"/>
                                  </a:moveTo>
                                  <a:lnTo>
                                    <a:pt x="67" y="128"/>
                                  </a:lnTo>
                                  <a:lnTo>
                                    <a:pt x="139" y="79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9608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6" y="49"/>
                                  </a:moveTo>
                                  <a:lnTo>
                                    <a:pt x="24" y="4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916200"/>
                              <a:ext cx="14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22">
                                  <a:moveTo>
                                    <a:pt x="235" y="122"/>
                                  </a:moveTo>
                                  <a:lnTo>
                                    <a:pt x="241" y="91"/>
                                  </a:lnTo>
                                  <a:lnTo>
                                    <a:pt x="235" y="91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68" y="109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235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0160" y="89028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1">
                                  <a:moveTo>
                                    <a:pt x="168" y="110"/>
                                  </a:moveTo>
                                  <a:lnTo>
                                    <a:pt x="114" y="171"/>
                                  </a:lnTo>
                                  <a:lnTo>
                                    <a:pt x="108" y="1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440" y="979200"/>
                              <a:ext cx="121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5">
                                  <a:moveTo>
                                    <a:pt x="0" y="25"/>
                                  </a:moveTo>
                                  <a:lnTo>
                                    <a:pt x="90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840" y="920160"/>
                              <a:ext cx="1465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22">
                                  <a:moveTo>
                                    <a:pt x="235" y="97"/>
                                  </a:moveTo>
                                  <a:lnTo>
                                    <a:pt x="235" y="91"/>
                                  </a:lnTo>
                                  <a:lnTo>
                                    <a:pt x="241" y="91"/>
                                  </a:lnTo>
                                  <a:lnTo>
                                    <a:pt x="241" y="85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6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816120"/>
                              <a:ext cx="205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93">
                                  <a:moveTo>
                                    <a:pt x="338" y="293"/>
                                  </a:moveTo>
                                  <a:lnTo>
                                    <a:pt x="338" y="287"/>
                                  </a:lnTo>
                                  <a:lnTo>
                                    <a:pt x="326" y="274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283" y="195"/>
                                  </a:lnTo>
                                  <a:lnTo>
                                    <a:pt x="265" y="134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21" y="104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" y="183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99" y="220"/>
                                  </a:lnTo>
                                  <a:lnTo>
                                    <a:pt x="247" y="244"/>
                                  </a:lnTo>
                                  <a:lnTo>
                                    <a:pt x="302" y="274"/>
                                  </a:lnTo>
                                  <a:lnTo>
                                    <a:pt x="326" y="287"/>
                                  </a:lnTo>
                                  <a:lnTo>
                                    <a:pt x="338" y="2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0600" y="871920"/>
                              <a:ext cx="76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07">
                                  <a:moveTo>
                                    <a:pt x="126" y="207"/>
                                  </a:moveTo>
                                  <a:lnTo>
                                    <a:pt x="126" y="201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0" y="170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835200"/>
                              <a:ext cx="2595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68">
                                  <a:moveTo>
                                    <a:pt x="138" y="48"/>
                                  </a:moveTo>
                                  <a:lnTo>
                                    <a:pt x="138" y="55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80" y="67"/>
                                  </a:lnTo>
                                  <a:lnTo>
                                    <a:pt x="198" y="73"/>
                                  </a:lnTo>
                                  <a:lnTo>
                                    <a:pt x="228" y="85"/>
                                  </a:lnTo>
                                  <a:lnTo>
                                    <a:pt x="246" y="97"/>
                                  </a:lnTo>
                                  <a:lnTo>
                                    <a:pt x="264" y="103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307" y="103"/>
                                  </a:lnTo>
                                  <a:lnTo>
                                    <a:pt x="307" y="42"/>
                                  </a:lnTo>
                                  <a:lnTo>
                                    <a:pt x="307" y="30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283" y="24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19" y="30"/>
                                  </a:lnTo>
                                  <a:lnTo>
                                    <a:pt x="319" y="48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25" y="103"/>
                                  </a:lnTo>
                                  <a:lnTo>
                                    <a:pt x="397" y="97"/>
                                  </a:lnTo>
                                  <a:lnTo>
                                    <a:pt x="421" y="134"/>
                                  </a:lnTo>
                                  <a:lnTo>
                                    <a:pt x="427" y="146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7" y="164"/>
                                  </a:lnTo>
                                  <a:lnTo>
                                    <a:pt x="421" y="176"/>
                                  </a:lnTo>
                                  <a:lnTo>
                                    <a:pt x="409" y="195"/>
                                  </a:lnTo>
                                  <a:lnTo>
                                    <a:pt x="391" y="219"/>
                                  </a:lnTo>
                                  <a:lnTo>
                                    <a:pt x="373" y="237"/>
                                  </a:lnTo>
                                  <a:lnTo>
                                    <a:pt x="367" y="243"/>
                                  </a:lnTo>
                                  <a:lnTo>
                                    <a:pt x="355" y="256"/>
                                  </a:lnTo>
                                  <a:lnTo>
                                    <a:pt x="337" y="262"/>
                                  </a:lnTo>
                                  <a:lnTo>
                                    <a:pt x="325" y="268"/>
                                  </a:lnTo>
                                  <a:lnTo>
                                    <a:pt x="313" y="268"/>
                                  </a:lnTo>
                                  <a:lnTo>
                                    <a:pt x="295" y="268"/>
                                  </a:lnTo>
                                  <a:lnTo>
                                    <a:pt x="264" y="262"/>
                                  </a:lnTo>
                                  <a:lnTo>
                                    <a:pt x="240" y="256"/>
                                  </a:lnTo>
                                  <a:lnTo>
                                    <a:pt x="222" y="249"/>
                                  </a:lnTo>
                                  <a:lnTo>
                                    <a:pt x="150" y="213"/>
                                  </a:lnTo>
                                  <a:lnTo>
                                    <a:pt x="90" y="189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0" y="960840"/>
                              <a:ext cx="41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1">
                                  <a:moveTo>
                                    <a:pt x="675" y="0"/>
                                  </a:moveTo>
                                  <a:lnTo>
                                    <a:pt x="584" y="6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15" y="42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280" y="905040"/>
                              <a:ext cx="102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59">
                                  <a:moveTo>
                                    <a:pt x="48" y="159"/>
                                  </a:moveTo>
                                  <a:lnTo>
                                    <a:pt x="54" y="159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8" y="74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8" y="1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160" y="871920"/>
                              <a:ext cx="113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31">
                                  <a:moveTo>
                                    <a:pt x="61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97" y="201"/>
                                  </a:lnTo>
                                  <a:lnTo>
                                    <a:pt x="109" y="225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21" y="231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87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600" y="972360"/>
                              <a:ext cx="80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91">
                                  <a:moveTo>
                                    <a:pt x="0" y="91"/>
                                  </a:moveTo>
                                  <a:lnTo>
                                    <a:pt x="43" y="8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680" y="964440"/>
                              <a:ext cx="88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03">
                                  <a:moveTo>
                                    <a:pt x="145" y="12"/>
                                  </a:moveTo>
                                  <a:lnTo>
                                    <a:pt x="145" y="6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0" y="96084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5">
                                  <a:moveTo>
                                    <a:pt x="54" y="115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3640" y="1026720"/>
                              <a:ext cx="10620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080" y="968400"/>
                              <a:ext cx="117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03">
                                  <a:moveTo>
                                    <a:pt x="12" y="103"/>
                                  </a:moveTo>
                                  <a:lnTo>
                                    <a:pt x="6" y="103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6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360" y="975240"/>
                              <a:ext cx="132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04">
                                  <a:moveTo>
                                    <a:pt x="12" y="104"/>
                                  </a:moveTo>
                                  <a:lnTo>
                                    <a:pt x="138" y="98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2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983160"/>
                              <a:ext cx="10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2">
                                  <a:moveTo>
                                    <a:pt x="0" y="92"/>
                                  </a:moveTo>
                                  <a:lnTo>
                                    <a:pt x="12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975240"/>
                              <a:ext cx="205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10">
                                  <a:moveTo>
                                    <a:pt x="337" y="0"/>
                                  </a:moveTo>
                                  <a:lnTo>
                                    <a:pt x="241" y="98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440" y="93492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7">
                                  <a:moveTo>
                                    <a:pt x="109" y="177"/>
                                  </a:moveTo>
                                  <a:lnTo>
                                    <a:pt x="103" y="177"/>
                                  </a:lnTo>
                                  <a:lnTo>
                                    <a:pt x="103" y="171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69" y="104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09" y="1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983160"/>
                              <a:ext cx="62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8">
                                  <a:moveTo>
                                    <a:pt x="103" y="92"/>
                                  </a:moveTo>
                                  <a:lnTo>
                                    <a:pt x="12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080" y="685800"/>
                              <a:ext cx="1652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85">
                                  <a:moveTo>
                                    <a:pt x="145" y="0"/>
                                  </a:moveTo>
                                  <a:lnTo>
                                    <a:pt x="169" y="79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205" y="177"/>
                                  </a:lnTo>
                                  <a:lnTo>
                                    <a:pt x="247" y="286"/>
                                  </a:lnTo>
                                  <a:lnTo>
                                    <a:pt x="265" y="341"/>
                                  </a:lnTo>
                                  <a:lnTo>
                                    <a:pt x="271" y="366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378"/>
                                  </a:lnTo>
                                  <a:lnTo>
                                    <a:pt x="271" y="390"/>
                                  </a:lnTo>
                                  <a:lnTo>
                                    <a:pt x="271" y="396"/>
                                  </a:lnTo>
                                  <a:lnTo>
                                    <a:pt x="265" y="408"/>
                                  </a:lnTo>
                                  <a:lnTo>
                                    <a:pt x="259" y="414"/>
                                  </a:lnTo>
                                  <a:lnTo>
                                    <a:pt x="247" y="426"/>
                                  </a:lnTo>
                                  <a:lnTo>
                                    <a:pt x="211" y="445"/>
                                  </a:lnTo>
                                  <a:lnTo>
                                    <a:pt x="145" y="487"/>
                                  </a:lnTo>
                                  <a:lnTo>
                                    <a:pt x="73" y="530"/>
                                  </a:lnTo>
                                  <a:lnTo>
                                    <a:pt x="31" y="560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1002240"/>
                              <a:ext cx="90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3">
                                  <a:moveTo>
                                    <a:pt x="0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50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0" y="760320"/>
                              <a:ext cx="326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475">
                                  <a:moveTo>
                                    <a:pt x="283" y="463"/>
                                  </a:moveTo>
                                  <a:lnTo>
                                    <a:pt x="271" y="469"/>
                                  </a:lnTo>
                                  <a:lnTo>
                                    <a:pt x="259" y="469"/>
                                  </a:lnTo>
                                  <a:lnTo>
                                    <a:pt x="253" y="475"/>
                                  </a:lnTo>
                                  <a:lnTo>
                                    <a:pt x="235" y="469"/>
                                  </a:lnTo>
                                  <a:lnTo>
                                    <a:pt x="205" y="457"/>
                                  </a:lnTo>
                                  <a:lnTo>
                                    <a:pt x="133" y="420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85" y="384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18" y="250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83" y="85"/>
                                  </a:lnTo>
                                  <a:lnTo>
                                    <a:pt x="314" y="97"/>
                                  </a:lnTo>
                                  <a:lnTo>
                                    <a:pt x="368" y="128"/>
                                  </a:lnTo>
                                  <a:lnTo>
                                    <a:pt x="416" y="152"/>
                                  </a:lnTo>
                                  <a:lnTo>
                                    <a:pt x="494" y="201"/>
                                  </a:lnTo>
                                  <a:lnTo>
                                    <a:pt x="536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9360" y="986760"/>
                              <a:ext cx="157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04">
                                  <a:moveTo>
                                    <a:pt x="12" y="104"/>
                                  </a:moveTo>
                                  <a:lnTo>
                                    <a:pt x="6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59" y="86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145" y="98"/>
                                  </a:lnTo>
                                  <a:lnTo>
                                    <a:pt x="54" y="104"/>
                                  </a:lnTo>
                                  <a:lnTo>
                                    <a:pt x="12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983160"/>
                              <a:ext cx="6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10">
                                  <a:moveTo>
                                    <a:pt x="97" y="11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7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975240"/>
                              <a:ext cx="43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8">
                                  <a:moveTo>
                                    <a:pt x="6" y="128"/>
                                  </a:moveTo>
                                  <a:lnTo>
                                    <a:pt x="12" y="128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6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080" y="956880"/>
                              <a:ext cx="344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164">
                                  <a:moveTo>
                                    <a:pt x="0" y="164"/>
                                  </a:moveTo>
                                  <a:lnTo>
                                    <a:pt x="18" y="146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93" y="3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89" y="12"/>
                                  </a:lnTo>
                                  <a:lnTo>
                                    <a:pt x="302" y="12"/>
                                  </a:lnTo>
                                  <a:lnTo>
                                    <a:pt x="326" y="18"/>
                                  </a:lnTo>
                                  <a:lnTo>
                                    <a:pt x="338" y="24"/>
                                  </a:lnTo>
                                  <a:lnTo>
                                    <a:pt x="344" y="24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374" y="24"/>
                                  </a:lnTo>
                                  <a:lnTo>
                                    <a:pt x="380" y="18"/>
                                  </a:lnTo>
                                  <a:lnTo>
                                    <a:pt x="386" y="18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440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566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983160"/>
                              <a:ext cx="73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2">
                                  <a:moveTo>
                                    <a:pt x="120" y="122"/>
                                  </a:moveTo>
                                  <a:lnTo>
                                    <a:pt x="6" y="122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44784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747">
                                  <a:moveTo>
                                    <a:pt x="84" y="0"/>
                                  </a:moveTo>
                                  <a:lnTo>
                                    <a:pt x="18" y="152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24" y="444"/>
                                  </a:lnTo>
                                  <a:lnTo>
                                    <a:pt x="36" y="493"/>
                                  </a:lnTo>
                                  <a:lnTo>
                                    <a:pt x="48" y="523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633"/>
                                  </a:lnTo>
                                  <a:lnTo>
                                    <a:pt x="138" y="718"/>
                                  </a:lnTo>
                                  <a:lnTo>
                                    <a:pt x="181" y="791"/>
                                  </a:lnTo>
                                  <a:lnTo>
                                    <a:pt x="223" y="870"/>
                                  </a:lnTo>
                                  <a:lnTo>
                                    <a:pt x="241" y="907"/>
                                  </a:lnTo>
                                  <a:lnTo>
                                    <a:pt x="295" y="1017"/>
                                  </a:lnTo>
                                  <a:lnTo>
                                    <a:pt x="343" y="1120"/>
                                  </a:lnTo>
                                  <a:lnTo>
                                    <a:pt x="379" y="1181"/>
                                  </a:lnTo>
                                  <a:lnTo>
                                    <a:pt x="415" y="1242"/>
                                  </a:lnTo>
                                  <a:lnTo>
                                    <a:pt x="470" y="1333"/>
                                  </a:lnTo>
                                  <a:lnTo>
                                    <a:pt x="542" y="1437"/>
                                  </a:lnTo>
                                  <a:lnTo>
                                    <a:pt x="644" y="1601"/>
                                  </a:lnTo>
                                  <a:lnTo>
                                    <a:pt x="735" y="17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912600"/>
                              <a:ext cx="454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49">
                                  <a:moveTo>
                                    <a:pt x="475" y="85"/>
                                  </a:moveTo>
                                  <a:lnTo>
                                    <a:pt x="506" y="79"/>
                                  </a:lnTo>
                                  <a:lnTo>
                                    <a:pt x="512" y="79"/>
                                  </a:lnTo>
                                  <a:lnTo>
                                    <a:pt x="584" y="48"/>
                                  </a:lnTo>
                                  <a:lnTo>
                                    <a:pt x="668" y="18"/>
                                  </a:lnTo>
                                  <a:lnTo>
                                    <a:pt x="674" y="18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46" y="6"/>
                                  </a:lnTo>
                                  <a:lnTo>
                                    <a:pt x="728" y="18"/>
                                  </a:lnTo>
                                  <a:lnTo>
                                    <a:pt x="716" y="24"/>
                                  </a:lnTo>
                                  <a:lnTo>
                                    <a:pt x="686" y="42"/>
                                  </a:lnTo>
                                  <a:lnTo>
                                    <a:pt x="668" y="48"/>
                                  </a:lnTo>
                                  <a:lnTo>
                                    <a:pt x="578" y="73"/>
                                  </a:lnTo>
                                  <a:lnTo>
                                    <a:pt x="518" y="97"/>
                                  </a:lnTo>
                                  <a:lnTo>
                                    <a:pt x="506" y="97"/>
                                  </a:lnTo>
                                  <a:lnTo>
                                    <a:pt x="421" y="128"/>
                                  </a:lnTo>
                                  <a:lnTo>
                                    <a:pt x="331" y="146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320" y="7200"/>
                              <a:ext cx="45144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1735">
                                  <a:moveTo>
                                    <a:pt x="741" y="1735"/>
                                  </a:moveTo>
                                  <a:lnTo>
                                    <a:pt x="650" y="1583"/>
                                  </a:lnTo>
                                  <a:lnTo>
                                    <a:pt x="542" y="1419"/>
                                  </a:lnTo>
                                  <a:lnTo>
                                    <a:pt x="470" y="1315"/>
                                  </a:lnTo>
                                  <a:lnTo>
                                    <a:pt x="416" y="1218"/>
                                  </a:lnTo>
                                  <a:lnTo>
                                    <a:pt x="379" y="1163"/>
                                  </a:lnTo>
                                  <a:lnTo>
                                    <a:pt x="343" y="1102"/>
                                  </a:lnTo>
                                  <a:lnTo>
                                    <a:pt x="295" y="999"/>
                                  </a:lnTo>
                                  <a:lnTo>
                                    <a:pt x="241" y="889"/>
                                  </a:lnTo>
                                  <a:lnTo>
                                    <a:pt x="223" y="852"/>
                                  </a:lnTo>
                                  <a:lnTo>
                                    <a:pt x="181" y="773"/>
                                  </a:lnTo>
                                  <a:lnTo>
                                    <a:pt x="145" y="700"/>
                                  </a:lnTo>
                                  <a:lnTo>
                                    <a:pt x="102" y="609"/>
                                  </a:lnTo>
                                  <a:lnTo>
                                    <a:pt x="72" y="548"/>
                                  </a:lnTo>
                                  <a:lnTo>
                                    <a:pt x="54" y="505"/>
                                  </a:lnTo>
                                  <a:lnTo>
                                    <a:pt x="36" y="469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18" y="396"/>
                                  </a:lnTo>
                                  <a:lnTo>
                                    <a:pt x="12" y="365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960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76">
                                  <a:moveTo>
                                    <a:pt x="169" y="176"/>
                                  </a:moveTo>
                                  <a:lnTo>
                                    <a:pt x="169" y="170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1" y="85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05" y="6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57" y="85"/>
                                  </a:lnTo>
                                  <a:lnTo>
                                    <a:pt x="151" y="79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73" y="122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163" y="176"/>
                                  </a:lnTo>
                                  <a:lnTo>
                                    <a:pt x="169" y="17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280" y="10573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954000"/>
                              <a:ext cx="307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88">
                                  <a:moveTo>
                                    <a:pt x="0" y="24"/>
                                  </a:moveTo>
                                  <a:lnTo>
                                    <a:pt x="109" y="67"/>
                                  </a:lnTo>
                                  <a:lnTo>
                                    <a:pt x="247" y="121"/>
                                  </a:lnTo>
                                  <a:lnTo>
                                    <a:pt x="368" y="170"/>
                                  </a:lnTo>
                                  <a:lnTo>
                                    <a:pt x="410" y="188"/>
                                  </a:lnTo>
                                  <a:lnTo>
                                    <a:pt x="416" y="188"/>
                                  </a:lnTo>
                                  <a:lnTo>
                                    <a:pt x="452" y="115"/>
                                  </a:lnTo>
                                  <a:lnTo>
                                    <a:pt x="500" y="18"/>
                                  </a:lnTo>
                                  <a:lnTo>
                                    <a:pt x="506" y="18"/>
                                  </a:lnTo>
                                  <a:lnTo>
                                    <a:pt x="500" y="12"/>
                                  </a:lnTo>
                                  <a:lnTo>
                                    <a:pt x="49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480" y="954000"/>
                              <a:ext cx="98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8">
                                  <a:moveTo>
                                    <a:pt x="114" y="188"/>
                                  </a:moveTo>
                                  <a:lnTo>
                                    <a:pt x="156" y="97"/>
                                  </a:lnTo>
                                  <a:lnTo>
                                    <a:pt x="162" y="91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56" y="85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108" y="188"/>
                                  </a:lnTo>
                                  <a:lnTo>
                                    <a:pt x="114" y="1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930960"/>
                              <a:ext cx="6494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231">
                                  <a:moveTo>
                                    <a:pt x="0" y="231"/>
                                  </a:moveTo>
                                  <a:lnTo>
                                    <a:pt x="90" y="195"/>
                                  </a:lnTo>
                                  <a:lnTo>
                                    <a:pt x="331" y="134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500" y="79"/>
                                  </a:lnTo>
                                  <a:lnTo>
                                    <a:pt x="524" y="73"/>
                                  </a:lnTo>
                                  <a:lnTo>
                                    <a:pt x="560" y="61"/>
                                  </a:lnTo>
                                  <a:lnTo>
                                    <a:pt x="620" y="43"/>
                                  </a:lnTo>
                                  <a:lnTo>
                                    <a:pt x="662" y="31"/>
                                  </a:lnTo>
                                  <a:lnTo>
                                    <a:pt x="674" y="24"/>
                                  </a:lnTo>
                                  <a:lnTo>
                                    <a:pt x="740" y="6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873" y="12"/>
                                  </a:lnTo>
                                  <a:lnTo>
                                    <a:pt x="897" y="18"/>
                                  </a:lnTo>
                                  <a:lnTo>
                                    <a:pt x="951" y="49"/>
                                  </a:lnTo>
                                  <a:lnTo>
                                    <a:pt x="1023" y="91"/>
                                  </a:lnTo>
                                  <a:lnTo>
                                    <a:pt x="1066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1042560"/>
                              <a:ext cx="29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1">
                                  <a:moveTo>
                                    <a:pt x="48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104652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5">
                                  <a:moveTo>
                                    <a:pt x="0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080" y="972360"/>
                              <a:ext cx="161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01">
                                  <a:moveTo>
                                    <a:pt x="265" y="0"/>
                                  </a:moveTo>
                                  <a:lnTo>
                                    <a:pt x="205" y="67"/>
                                  </a:lnTo>
                                  <a:lnTo>
                                    <a:pt x="121" y="146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960840"/>
                              <a:ext cx="102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9">
                                  <a:moveTo>
                                    <a:pt x="72" y="219"/>
                                  </a:moveTo>
                                  <a:lnTo>
                                    <a:pt x="78" y="219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33" y="122"/>
                                  </a:lnTo>
                                  <a:lnTo>
                                    <a:pt x="163" y="97"/>
                                  </a:lnTo>
                                  <a:lnTo>
                                    <a:pt x="169" y="97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63" y="85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72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0" y="99432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0">
                                  <a:moveTo>
                                    <a:pt x="108" y="170"/>
                                  </a:moveTo>
                                  <a:lnTo>
                                    <a:pt x="102" y="17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63" y="115"/>
                                  </a:lnTo>
                                  <a:lnTo>
                                    <a:pt x="108" y="1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1068120"/>
                              <a:ext cx="87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9">
                                  <a:moveTo>
                                    <a:pt x="0" y="49"/>
                                  </a:moveTo>
                                  <a:lnTo>
                                    <a:pt x="90" y="49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040" y="1042560"/>
                              <a:ext cx="21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7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36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979200"/>
                              <a:ext cx="311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207">
                                  <a:moveTo>
                                    <a:pt x="0" y="0"/>
                                  </a:moveTo>
                                  <a:lnTo>
                                    <a:pt x="43" y="12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458" y="189"/>
                                  </a:lnTo>
                                  <a:lnTo>
                                    <a:pt x="512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960" y="1042560"/>
                              <a:ext cx="132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03">
                                  <a:moveTo>
                                    <a:pt x="12" y="103"/>
                                  </a:moveTo>
                                  <a:lnTo>
                                    <a:pt x="211" y="97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17" y="8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2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0640" y="990720"/>
                              <a:ext cx="14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4">
                                  <a:moveTo>
                                    <a:pt x="18" y="194"/>
                                  </a:moveTo>
                                  <a:lnTo>
                                    <a:pt x="18" y="188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18" y="19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046520"/>
                              <a:ext cx="147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3">
                                  <a:moveTo>
                                    <a:pt x="0" y="103"/>
                                  </a:moveTo>
                                  <a:lnTo>
                                    <a:pt x="18" y="103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280" y="1002240"/>
                              <a:ext cx="73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6">
                                  <a:moveTo>
                                    <a:pt x="96" y="176"/>
                                  </a:moveTo>
                                  <a:lnTo>
                                    <a:pt x="90" y="176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120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960" y="104652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3">
                                  <a:moveTo>
                                    <a:pt x="97" y="103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960" y="106128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2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720" y="106128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2">
                                  <a:moveTo>
                                    <a:pt x="90" y="92"/>
                                  </a:moveTo>
                                  <a:lnTo>
                                    <a:pt x="90" y="85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90" y="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2960" y="1053360"/>
                              <a:ext cx="15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10">
                                  <a:moveTo>
                                    <a:pt x="6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3" y="97"/>
                                  </a:lnTo>
                                  <a:lnTo>
                                    <a:pt x="175" y="97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1105560"/>
                              <a:ext cx="6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0" y="3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1400" y="901080"/>
                              <a:ext cx="121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366">
                                  <a:moveTo>
                                    <a:pt x="0" y="293"/>
                                  </a:moveTo>
                                  <a:lnTo>
                                    <a:pt x="49" y="317"/>
                                  </a:lnTo>
                                  <a:lnTo>
                                    <a:pt x="79" y="329"/>
                                  </a:lnTo>
                                  <a:lnTo>
                                    <a:pt x="139" y="360"/>
                                  </a:lnTo>
                                  <a:lnTo>
                                    <a:pt x="157" y="366"/>
                                  </a:lnTo>
                                  <a:lnTo>
                                    <a:pt x="163" y="366"/>
                                  </a:lnTo>
                                  <a:lnTo>
                                    <a:pt x="199" y="293"/>
                                  </a:lnTo>
                                  <a:lnTo>
                                    <a:pt x="199" y="287"/>
                                  </a:lnTo>
                                  <a:lnTo>
                                    <a:pt x="193" y="287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85" y="232"/>
                                  </a:lnTo>
                                  <a:lnTo>
                                    <a:pt x="85" y="226"/>
                                  </a:lnTo>
                                  <a:lnTo>
                                    <a:pt x="79" y="220"/>
                                  </a:lnTo>
                                  <a:lnTo>
                                    <a:pt x="79" y="207"/>
                                  </a:lnTo>
                                  <a:lnTo>
                                    <a:pt x="79" y="201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79" y="183"/>
                                  </a:lnTo>
                                  <a:lnTo>
                                    <a:pt x="97" y="147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400" y="1057320"/>
                              <a:ext cx="10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6">
                                  <a:moveTo>
                                    <a:pt x="0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8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040" y="1031400"/>
                              <a:ext cx="9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108" y="171"/>
                                  </a:moveTo>
                                  <a:lnTo>
                                    <a:pt x="96" y="1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08" y="1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1094040"/>
                              <a:ext cx="50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5">
                                  <a:moveTo>
                                    <a:pt x="30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6" y="8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8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064160"/>
                              <a:ext cx="67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8" h="140">
                                  <a:moveTo>
                                    <a:pt x="1108" y="0"/>
                                  </a:moveTo>
                                  <a:lnTo>
                                    <a:pt x="1017" y="12"/>
                                  </a:lnTo>
                                  <a:lnTo>
                                    <a:pt x="921" y="37"/>
                                  </a:lnTo>
                                  <a:lnTo>
                                    <a:pt x="813" y="61"/>
                                  </a:lnTo>
                                  <a:lnTo>
                                    <a:pt x="716" y="73"/>
                                  </a:lnTo>
                                  <a:lnTo>
                                    <a:pt x="614" y="73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295" y="86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84" y="116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016640"/>
                              <a:ext cx="475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19">
                                  <a:moveTo>
                                    <a:pt x="0" y="219"/>
                                  </a:moveTo>
                                  <a:lnTo>
                                    <a:pt x="43" y="128"/>
                                  </a:lnTo>
                                  <a:lnTo>
                                    <a:pt x="73" y="55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1019880"/>
                              <a:ext cx="50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19">
                                  <a:moveTo>
                                    <a:pt x="84" y="0"/>
                                  </a:moveTo>
                                  <a:lnTo>
                                    <a:pt x="42" y="85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8" y="219"/>
                                  </a:lnTo>
                                  <a:lnTo>
                                    <a:pt x="84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8320" y="1139400"/>
                              <a:ext cx="39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4">
                                  <a:moveTo>
                                    <a:pt x="66" y="24"/>
                                  </a:moveTo>
                                  <a:lnTo>
                                    <a:pt x="60" y="2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072080"/>
                              <a:ext cx="678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41">
                                  <a:moveTo>
                                    <a:pt x="1114" y="0"/>
                                  </a:moveTo>
                                  <a:lnTo>
                                    <a:pt x="1017" y="19"/>
                                  </a:lnTo>
                                  <a:lnTo>
                                    <a:pt x="921" y="43"/>
                                  </a:lnTo>
                                  <a:lnTo>
                                    <a:pt x="819" y="61"/>
                                  </a:lnTo>
                                  <a:lnTo>
                                    <a:pt x="716" y="74"/>
                                  </a:lnTo>
                                  <a:lnTo>
                                    <a:pt x="614" y="80"/>
                                  </a:lnTo>
                                  <a:lnTo>
                                    <a:pt x="409" y="80"/>
                                  </a:lnTo>
                                  <a:lnTo>
                                    <a:pt x="295" y="86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90" y="116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0" y="1072080"/>
                              <a:ext cx="90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1">
                                  <a:moveTo>
                                    <a:pt x="0" y="141"/>
                                  </a:moveTo>
                                  <a:lnTo>
                                    <a:pt x="72" y="80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1680" y="1157760"/>
                              <a:ext cx="684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440" y="1101600"/>
                              <a:ext cx="61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2">
                                  <a:moveTo>
                                    <a:pt x="6" y="6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840" y="1117080"/>
                              <a:ext cx="21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7">
                                  <a:moveTo>
                                    <a:pt x="0" y="67"/>
                                  </a:moveTo>
                                  <a:lnTo>
                                    <a:pt x="12" y="3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076400"/>
                              <a:ext cx="315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40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53" y="48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43" y="67"/>
                                  </a:lnTo>
                                  <a:lnTo>
                                    <a:pt x="367" y="73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440" y="109"/>
                                  </a:lnTo>
                                  <a:lnTo>
                                    <a:pt x="458" y="121"/>
                                  </a:lnTo>
                                  <a:lnTo>
                                    <a:pt x="476" y="127"/>
                                  </a:lnTo>
                                  <a:lnTo>
                                    <a:pt x="500" y="134"/>
                                  </a:lnTo>
                                  <a:lnTo>
                                    <a:pt x="518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1000" y="1153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6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1139400"/>
                              <a:ext cx="11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7">
                                  <a:moveTo>
                                    <a:pt x="0" y="37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9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142280"/>
                              <a:ext cx="106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7">
                                  <a:moveTo>
                                    <a:pt x="175" y="12"/>
                                  </a:moveTo>
                                  <a:lnTo>
                                    <a:pt x="163" y="12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90" y="31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1105560"/>
                              <a:ext cx="14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8">
                                  <a:moveTo>
                                    <a:pt x="24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8" y="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7840" y="1068120"/>
                              <a:ext cx="95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9">
                                  <a:moveTo>
                                    <a:pt x="97" y="159"/>
                                  </a:moveTo>
                                  <a:lnTo>
                                    <a:pt x="157" y="98"/>
                                  </a:lnTo>
                                  <a:lnTo>
                                    <a:pt x="157" y="92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7" y="1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120" y="1153800"/>
                              <a:ext cx="43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">
                                  <a:moveTo>
                                    <a:pt x="72" y="19"/>
                                  </a:moveTo>
                                  <a:lnTo>
                                    <a:pt x="60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520" y="11577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4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1157760"/>
                              <a:ext cx="128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4">
                                  <a:moveTo>
                                    <a:pt x="211" y="0"/>
                                  </a:moveTo>
                                  <a:lnTo>
                                    <a:pt x="192" y="6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3080" y="901080"/>
                              <a:ext cx="2160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445">
                                  <a:moveTo>
                                    <a:pt x="229" y="0"/>
                                  </a:moveTo>
                                  <a:lnTo>
                                    <a:pt x="223" y="6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6" y="293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2" y="305"/>
                                  </a:lnTo>
                                  <a:lnTo>
                                    <a:pt x="18" y="305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265" y="408"/>
                                  </a:lnTo>
                                  <a:lnTo>
                                    <a:pt x="355" y="44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0" y="1108800"/>
                              <a:ext cx="128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12" y="104"/>
                                  </a:moveTo>
                                  <a:lnTo>
                                    <a:pt x="205" y="92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2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200" y="1120680"/>
                              <a:ext cx="10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5">
                                  <a:moveTo>
                                    <a:pt x="12" y="85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2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112400"/>
                              <a:ext cx="17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8">
                                  <a:moveTo>
                                    <a:pt x="0" y="98"/>
                                  </a:moveTo>
                                  <a:lnTo>
                                    <a:pt x="24" y="98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4680" y="116892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960" y="111708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97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97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7360" y="1072080"/>
                              <a:ext cx="982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71">
                                  <a:moveTo>
                                    <a:pt x="108" y="171"/>
                                  </a:moveTo>
                                  <a:lnTo>
                                    <a:pt x="102" y="1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08" y="1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1120680"/>
                              <a:ext cx="15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91">
                                  <a:moveTo>
                                    <a:pt x="0" y="12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9" y="85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47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053360"/>
                              <a:ext cx="954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07">
                                  <a:moveTo>
                                    <a:pt x="79" y="207"/>
                                  </a:moveTo>
                                  <a:lnTo>
                                    <a:pt x="133" y="97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73" y="207"/>
                                  </a:lnTo>
                                  <a:lnTo>
                                    <a:pt x="79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1640" y="964440"/>
                              <a:ext cx="245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53">
                                  <a:moveTo>
                                    <a:pt x="12" y="317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48" y="341"/>
                                  </a:lnTo>
                                  <a:lnTo>
                                    <a:pt x="60" y="347"/>
                                  </a:lnTo>
                                  <a:lnTo>
                                    <a:pt x="66" y="353"/>
                                  </a:lnTo>
                                  <a:lnTo>
                                    <a:pt x="72" y="353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156" y="280"/>
                                  </a:lnTo>
                                  <a:lnTo>
                                    <a:pt x="277" y="164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385" y="12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07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1105560"/>
                              <a:ext cx="17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22">
                                  <a:moveTo>
                                    <a:pt x="0" y="0"/>
                                  </a:moveTo>
                                  <a:lnTo>
                                    <a:pt x="157" y="67"/>
                                  </a:lnTo>
                                  <a:lnTo>
                                    <a:pt x="295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1176120"/>
                              <a:ext cx="54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">
                                  <a:moveTo>
                                    <a:pt x="84" y="24"/>
                                  </a:moveTo>
                                  <a:lnTo>
                                    <a:pt x="78" y="1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4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1160" y="1176120"/>
                              <a:ext cx="106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4">
                                  <a:moveTo>
                                    <a:pt x="6" y="24"/>
                                  </a:moveTo>
                                  <a:lnTo>
                                    <a:pt x="168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2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183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">
                                  <a:moveTo>
                                    <a:pt x="0" y="18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1183680"/>
                              <a:ext cx="51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">
                                  <a:moveTo>
                                    <a:pt x="85" y="18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7400" y="11869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160" y="1108800"/>
                              <a:ext cx="91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3">
                                  <a:moveTo>
                                    <a:pt x="97" y="153"/>
                                  </a:moveTo>
                                  <a:lnTo>
                                    <a:pt x="151" y="98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97" y="1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76400"/>
                              <a:ext cx="33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213">
                                  <a:moveTo>
                                    <a:pt x="0" y="194"/>
                                  </a:moveTo>
                                  <a:lnTo>
                                    <a:pt x="12" y="194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54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96" y="194"/>
                                  </a:lnTo>
                                  <a:lnTo>
                                    <a:pt x="114" y="200"/>
                                  </a:lnTo>
                                  <a:lnTo>
                                    <a:pt x="132" y="200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75" y="207"/>
                                  </a:lnTo>
                                  <a:lnTo>
                                    <a:pt x="193" y="188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35" y="170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83" y="152"/>
                                  </a:lnTo>
                                  <a:lnTo>
                                    <a:pt x="295" y="146"/>
                                  </a:lnTo>
                                  <a:lnTo>
                                    <a:pt x="319" y="134"/>
                                  </a:lnTo>
                                  <a:lnTo>
                                    <a:pt x="337" y="121"/>
                                  </a:lnTo>
                                  <a:lnTo>
                                    <a:pt x="367" y="109"/>
                                  </a:lnTo>
                                  <a:lnTo>
                                    <a:pt x="440" y="54"/>
                                  </a:lnTo>
                                  <a:lnTo>
                                    <a:pt x="500" y="12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5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1079640"/>
                              <a:ext cx="94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13">
                                  <a:moveTo>
                                    <a:pt x="78" y="213"/>
                                  </a:moveTo>
                                  <a:lnTo>
                                    <a:pt x="84" y="213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78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680" y="1112400"/>
                              <a:ext cx="99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1">
                                  <a:moveTo>
                                    <a:pt x="109" y="171"/>
                                  </a:moveTo>
                                  <a:lnTo>
                                    <a:pt x="103" y="1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63" y="116"/>
                                  </a:lnTo>
                                  <a:lnTo>
                                    <a:pt x="109" y="1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0" y="998280"/>
                              <a:ext cx="1828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65">
                                  <a:moveTo>
                                    <a:pt x="301" y="0"/>
                                  </a:moveTo>
                                  <a:lnTo>
                                    <a:pt x="259" y="6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51" y="61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24" y="292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6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94480"/>
                              <a:ext cx="91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9">
                                  <a:moveTo>
                                    <a:pt x="0" y="49"/>
                                  </a:moveTo>
                                  <a:lnTo>
                                    <a:pt x="6" y="43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0" y="1186920"/>
                              <a:ext cx="94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1">
                                  <a:moveTo>
                                    <a:pt x="156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56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840" y="1068120"/>
                              <a:ext cx="1357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68">
                                  <a:moveTo>
                                    <a:pt x="0" y="268"/>
                                  </a:moveTo>
                                  <a:lnTo>
                                    <a:pt x="18" y="250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217" y="61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17" y="43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11869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73">
                                  <a:moveTo>
                                    <a:pt x="0" y="73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3280" y="1205280"/>
                              <a:ext cx="32400" cy="3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202040"/>
                              <a:ext cx="113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0">
                                  <a:moveTo>
                                    <a:pt x="187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0" y="1146240"/>
                              <a:ext cx="95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9">
                                  <a:moveTo>
                                    <a:pt x="96" y="159"/>
                                  </a:moveTo>
                                  <a:lnTo>
                                    <a:pt x="157" y="98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96" y="1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160" y="1209600"/>
                              <a:ext cx="10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2" y="67"/>
                                  </a:moveTo>
                                  <a:lnTo>
                                    <a:pt x="18" y="6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2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120" y="11502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7">
                                  <a:moveTo>
                                    <a:pt x="108" y="177"/>
                                  </a:moveTo>
                                  <a:lnTo>
                                    <a:pt x="102" y="17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69" y="110"/>
                                  </a:lnTo>
                                  <a:lnTo>
                                    <a:pt x="169" y="116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08" y="1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975240"/>
                              <a:ext cx="2012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463">
                                  <a:moveTo>
                                    <a:pt x="121" y="463"/>
                                  </a:moveTo>
                                  <a:lnTo>
                                    <a:pt x="36" y="384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72" y="262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181" y="280"/>
                                  </a:lnTo>
                                  <a:lnTo>
                                    <a:pt x="181" y="323"/>
                                  </a:lnTo>
                                  <a:lnTo>
                                    <a:pt x="175" y="329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15" y="384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9" y="402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121" y="408"/>
                                  </a:lnTo>
                                  <a:lnTo>
                                    <a:pt x="127" y="396"/>
                                  </a:lnTo>
                                  <a:lnTo>
                                    <a:pt x="163" y="359"/>
                                  </a:lnTo>
                                  <a:lnTo>
                                    <a:pt x="181" y="341"/>
                                  </a:lnTo>
                                  <a:lnTo>
                                    <a:pt x="217" y="305"/>
                                  </a:lnTo>
                                  <a:lnTo>
                                    <a:pt x="253" y="274"/>
                                  </a:lnTo>
                                  <a:lnTo>
                                    <a:pt x="307" y="219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9" y="201"/>
                                  </a:lnTo>
                                  <a:lnTo>
                                    <a:pt x="313" y="195"/>
                                  </a:lnTo>
                                  <a:lnTo>
                                    <a:pt x="307" y="195"/>
                                  </a:lnTo>
                                  <a:lnTo>
                                    <a:pt x="301" y="201"/>
                                  </a:lnTo>
                                  <a:lnTo>
                                    <a:pt x="295" y="207"/>
                                  </a:lnTo>
                                  <a:lnTo>
                                    <a:pt x="295" y="213"/>
                                  </a:lnTo>
                                  <a:lnTo>
                                    <a:pt x="247" y="268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235" y="274"/>
                                  </a:lnTo>
                                  <a:lnTo>
                                    <a:pt x="199" y="274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33" y="207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93" y="140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95" y="37"/>
                                  </a:lnTo>
                                  <a:lnTo>
                                    <a:pt x="33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760"/>
                              <a:ext cx="43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7">
                                  <a:moveTo>
                                    <a:pt x="72" y="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198440"/>
                              <a:ext cx="69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4">
                                  <a:moveTo>
                                    <a:pt x="0" y="7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190520"/>
                              <a:ext cx="69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0" y="0"/>
                                  </a:moveTo>
                                  <a:lnTo>
                                    <a:pt x="42" y="43"/>
                                  </a:lnTo>
                                  <a:lnTo>
                                    <a:pt x="115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240" y="116532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8">
                                  <a:moveTo>
                                    <a:pt x="0" y="61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51" y="97"/>
                                  </a:lnTo>
                                  <a:lnTo>
                                    <a:pt x="151" y="103"/>
                                  </a:lnTo>
                                  <a:lnTo>
                                    <a:pt x="90" y="1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240" y="120204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90" y="97"/>
                                  </a:moveTo>
                                  <a:lnTo>
                                    <a:pt x="84" y="9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6560" y="1202040"/>
                              <a:ext cx="55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7">
                                  <a:moveTo>
                                    <a:pt x="91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91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560" y="1198440"/>
                              <a:ext cx="615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10">
                                  <a:moveTo>
                                    <a:pt x="102" y="110"/>
                                  </a:moveTo>
                                  <a:lnTo>
                                    <a:pt x="96" y="110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6" y="98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0" y="120600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760" y="1117080"/>
                              <a:ext cx="914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43">
                                  <a:moveTo>
                                    <a:pt x="84" y="243"/>
                                  </a:moveTo>
                                  <a:lnTo>
                                    <a:pt x="145" y="188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1268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6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3320" y="1245960"/>
                              <a:ext cx="32400" cy="32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15776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0">
                                  <a:moveTo>
                                    <a:pt x="12" y="0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20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240" y="1186920"/>
                              <a:ext cx="94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9">
                                  <a:moveTo>
                                    <a:pt x="96" y="159"/>
                                  </a:moveTo>
                                  <a:lnTo>
                                    <a:pt x="156" y="98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6" y="15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880" y="1083240"/>
                              <a:ext cx="655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29">
                                  <a:moveTo>
                                    <a:pt x="0" y="329"/>
                                  </a:moveTo>
                                  <a:lnTo>
                                    <a:pt x="36" y="237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1131480"/>
                              <a:ext cx="615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50">
                                  <a:moveTo>
                                    <a:pt x="0" y="250"/>
                                  </a:moveTo>
                                  <a:lnTo>
                                    <a:pt x="36" y="176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0" y="1206000"/>
                              <a:ext cx="10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4">
                                  <a:moveTo>
                                    <a:pt x="180" y="0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0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960" y="1206000"/>
                              <a:ext cx="102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4">
                                  <a:moveTo>
                                    <a:pt x="0" y="134"/>
                                  </a:moveTo>
                                  <a:lnTo>
                                    <a:pt x="6" y="134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62" y="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7280" y="1265040"/>
                              <a:ext cx="36360" cy="36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3280" y="1238760"/>
                              <a:ext cx="54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4">
                                  <a:moveTo>
                                    <a:pt x="90" y="104"/>
                                  </a:moveTo>
                                  <a:lnTo>
                                    <a:pt x="84" y="9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279440"/>
                              <a:ext cx="0" cy="25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1157760"/>
                              <a:ext cx="68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3">
                                  <a:moveTo>
                                    <a:pt x="12" y="0"/>
                                  </a:moveTo>
                                  <a:lnTo>
                                    <a:pt x="6" y="7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160" y="1302480"/>
                              <a:ext cx="324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179720"/>
                              <a:ext cx="113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7">
                                  <a:moveTo>
                                    <a:pt x="127" y="207"/>
                                  </a:moveTo>
                                  <a:lnTo>
                                    <a:pt x="163" y="128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040" y="1231200"/>
                              <a:ext cx="117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22">
                                  <a:moveTo>
                                    <a:pt x="193" y="122"/>
                                  </a:moveTo>
                                  <a:lnTo>
                                    <a:pt x="163" y="86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172160"/>
                              <a:ext cx="212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19">
                                  <a:moveTo>
                                    <a:pt x="350" y="219"/>
                                  </a:moveTo>
                                  <a:lnTo>
                                    <a:pt x="314" y="176"/>
                                  </a:lnTo>
                                  <a:lnTo>
                                    <a:pt x="277" y="13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163" y="67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1254240"/>
                              <a:ext cx="109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85">
                                  <a:moveTo>
                                    <a:pt x="181" y="61"/>
                                  </a:moveTo>
                                  <a:lnTo>
                                    <a:pt x="150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3640" y="12916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0" y="24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0" y="13024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0" y="1261080"/>
                              <a:ext cx="94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73">
                                  <a:moveTo>
                                    <a:pt x="156" y="73"/>
                                  </a:moveTo>
                                  <a:lnTo>
                                    <a:pt x="156" y="12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760" y="1265040"/>
                              <a:ext cx="10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7">
                                  <a:moveTo>
                                    <a:pt x="18" y="67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0520" y="12686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1">
                                  <a:moveTo>
                                    <a:pt x="85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4880" y="1272600"/>
                              <a:ext cx="324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0" y="126504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7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0" y="1194480"/>
                              <a:ext cx="194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83">
                                  <a:moveTo>
                                    <a:pt x="144" y="183"/>
                                  </a:moveTo>
                                  <a:lnTo>
                                    <a:pt x="198" y="128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19" y="6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192" y="13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0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800" y="1287720"/>
                              <a:ext cx="40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0">
                                  <a:moveTo>
                                    <a:pt x="67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7000" y="1206000"/>
                              <a:ext cx="1062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4">
                                  <a:moveTo>
                                    <a:pt x="175" y="48"/>
                                  </a:moveTo>
                                  <a:lnTo>
                                    <a:pt x="139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31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920" y="1235160"/>
                              <a:ext cx="36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6">
                                  <a:moveTo>
                                    <a:pt x="12" y="116"/>
                                  </a:moveTo>
                                  <a:lnTo>
                                    <a:pt x="54" y="7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280" y="1279440"/>
                              <a:ext cx="47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3">
                                  <a:moveTo>
                                    <a:pt x="0" y="43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79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400" y="127260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61" y="5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49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6560" y="122436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4">
                                  <a:moveTo>
                                    <a:pt x="60" y="134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50" y="104"/>
                                  </a:lnTo>
                                  <a:lnTo>
                                    <a:pt x="120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160" y="129168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0" y="2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0" y="11354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0">
                                  <a:moveTo>
                                    <a:pt x="24" y="280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4032720"/>
                            <a:ext cx="669096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5134680" y="702000"/>
                              <a:ext cx="146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74">
                                  <a:moveTo>
                                    <a:pt x="0" y="274"/>
                                  </a:moveTo>
                                  <a:lnTo>
                                    <a:pt x="36" y="238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241" y="24"/>
                                  </a:lnTo>
                                  <a:lnTo>
                                    <a:pt x="21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760" y="846720"/>
                              <a:ext cx="18360" cy="21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4560" y="84672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36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84204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30" y="4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809640"/>
                              <a:ext cx="58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3640" y="835200"/>
                              <a:ext cx="3240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120" y="83520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5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1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82764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55" y="6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1720" y="0"/>
                              <a:ext cx="20880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425">
                                  <a:moveTo>
                                    <a:pt x="343" y="1425"/>
                                  </a:moveTo>
                                  <a:lnTo>
                                    <a:pt x="337" y="1395"/>
                                  </a:lnTo>
                                  <a:lnTo>
                                    <a:pt x="295" y="1236"/>
                                  </a:lnTo>
                                  <a:lnTo>
                                    <a:pt x="247" y="1017"/>
                                  </a:lnTo>
                                  <a:lnTo>
                                    <a:pt x="181" y="761"/>
                                  </a:lnTo>
                                  <a:lnTo>
                                    <a:pt x="132" y="554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9280" y="0"/>
                              <a:ext cx="20880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1425">
                                  <a:moveTo>
                                    <a:pt x="343" y="1425"/>
                                  </a:moveTo>
                                  <a:lnTo>
                                    <a:pt x="337" y="1395"/>
                                  </a:lnTo>
                                  <a:lnTo>
                                    <a:pt x="301" y="1230"/>
                                  </a:lnTo>
                                  <a:lnTo>
                                    <a:pt x="247" y="1017"/>
                                  </a:lnTo>
                                  <a:lnTo>
                                    <a:pt x="181" y="755"/>
                                  </a:lnTo>
                                  <a:lnTo>
                                    <a:pt x="156" y="640"/>
                                  </a:lnTo>
                                  <a:lnTo>
                                    <a:pt x="162" y="621"/>
                                  </a:lnTo>
                                  <a:lnTo>
                                    <a:pt x="187" y="579"/>
                                  </a:lnTo>
                                  <a:lnTo>
                                    <a:pt x="211" y="548"/>
                                  </a:lnTo>
                                  <a:lnTo>
                                    <a:pt x="229" y="536"/>
                                  </a:lnTo>
                                  <a:lnTo>
                                    <a:pt x="241" y="530"/>
                                  </a:lnTo>
                                  <a:lnTo>
                                    <a:pt x="223" y="463"/>
                                  </a:lnTo>
                                  <a:lnTo>
                                    <a:pt x="211" y="457"/>
                                  </a:lnTo>
                                  <a:lnTo>
                                    <a:pt x="187" y="457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138" y="433"/>
                                  </a:lnTo>
                                  <a:lnTo>
                                    <a:pt x="114" y="420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72" y="293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3840" y="868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880" y="868680"/>
                              <a:ext cx="6840" cy="6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23880" y="868320"/>
                              <a:ext cx="10800" cy="6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360" y="868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12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868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6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9120" y="8686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18" y="18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47440" y="868320"/>
                              <a:ext cx="14760" cy="1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0" y="868680"/>
                              <a:ext cx="14760" cy="14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440" y="868680"/>
                              <a:ext cx="36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4">
                                  <a:moveTo>
                                    <a:pt x="60" y="0"/>
                                  </a:moveTo>
                                  <a:lnTo>
                                    <a:pt x="36" y="24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4200" y="868680"/>
                              <a:ext cx="14760" cy="14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0" y="868680"/>
                              <a:ext cx="6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0" y="37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720" y="86868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2" y="0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8686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0" y="4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734760"/>
                              <a:ext cx="161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68">
                                  <a:moveTo>
                                    <a:pt x="0" y="219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8" y="183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63" y="36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23" y="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65" y="36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59" y="79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35" y="109"/>
                                  </a:lnTo>
                                  <a:lnTo>
                                    <a:pt x="223" y="116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90" y="237"/>
                                  </a:lnTo>
                                  <a:lnTo>
                                    <a:pt x="84" y="243"/>
                                  </a:lnTo>
                                  <a:lnTo>
                                    <a:pt x="78" y="250"/>
                                  </a:lnTo>
                                  <a:lnTo>
                                    <a:pt x="54" y="262"/>
                                  </a:lnTo>
                                  <a:lnTo>
                                    <a:pt x="48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12" y="2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6480" y="868680"/>
                              <a:ext cx="3636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9760" y="86868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5">
                                  <a:moveTo>
                                    <a:pt x="60" y="55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642240"/>
                              <a:ext cx="6091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426">
                                  <a:moveTo>
                                    <a:pt x="1000" y="140"/>
                                  </a:moveTo>
                                  <a:lnTo>
                                    <a:pt x="994" y="140"/>
                                  </a:lnTo>
                                  <a:lnTo>
                                    <a:pt x="970" y="134"/>
                                  </a:lnTo>
                                  <a:lnTo>
                                    <a:pt x="952" y="128"/>
                                  </a:lnTo>
                                  <a:lnTo>
                                    <a:pt x="928" y="115"/>
                                  </a:lnTo>
                                  <a:lnTo>
                                    <a:pt x="903" y="103"/>
                                  </a:lnTo>
                                  <a:lnTo>
                                    <a:pt x="873" y="85"/>
                                  </a:lnTo>
                                  <a:lnTo>
                                    <a:pt x="855" y="79"/>
                                  </a:lnTo>
                                  <a:lnTo>
                                    <a:pt x="831" y="67"/>
                                  </a:lnTo>
                                  <a:lnTo>
                                    <a:pt x="813" y="61"/>
                                  </a:lnTo>
                                  <a:lnTo>
                                    <a:pt x="795" y="61"/>
                                  </a:lnTo>
                                  <a:lnTo>
                                    <a:pt x="777" y="54"/>
                                  </a:lnTo>
                                  <a:lnTo>
                                    <a:pt x="747" y="54"/>
                                  </a:lnTo>
                                  <a:lnTo>
                                    <a:pt x="729" y="54"/>
                                  </a:lnTo>
                                  <a:lnTo>
                                    <a:pt x="693" y="42"/>
                                  </a:lnTo>
                                  <a:lnTo>
                                    <a:pt x="669" y="42"/>
                                  </a:lnTo>
                                  <a:lnTo>
                                    <a:pt x="651" y="36"/>
                                  </a:lnTo>
                                  <a:lnTo>
                                    <a:pt x="626" y="30"/>
                                  </a:lnTo>
                                  <a:lnTo>
                                    <a:pt x="614" y="24"/>
                                  </a:lnTo>
                                  <a:lnTo>
                                    <a:pt x="590" y="18"/>
                                  </a:lnTo>
                                  <a:lnTo>
                                    <a:pt x="572" y="12"/>
                                  </a:lnTo>
                                  <a:lnTo>
                                    <a:pt x="548" y="6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94" y="6"/>
                                  </a:lnTo>
                                  <a:lnTo>
                                    <a:pt x="476" y="6"/>
                                  </a:lnTo>
                                  <a:lnTo>
                                    <a:pt x="458" y="12"/>
                                  </a:lnTo>
                                  <a:lnTo>
                                    <a:pt x="446" y="18"/>
                                  </a:lnTo>
                                  <a:lnTo>
                                    <a:pt x="440" y="24"/>
                                  </a:lnTo>
                                  <a:lnTo>
                                    <a:pt x="398" y="54"/>
                                  </a:lnTo>
                                  <a:lnTo>
                                    <a:pt x="386" y="67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65" y="158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59" y="188"/>
                                  </a:lnTo>
                                  <a:lnTo>
                                    <a:pt x="259" y="207"/>
                                  </a:lnTo>
                                  <a:lnTo>
                                    <a:pt x="253" y="225"/>
                                  </a:lnTo>
                                  <a:lnTo>
                                    <a:pt x="247" y="237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29" y="261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205" y="280"/>
                                  </a:lnTo>
                                  <a:lnTo>
                                    <a:pt x="121" y="341"/>
                                  </a:lnTo>
                                  <a:lnTo>
                                    <a:pt x="103" y="359"/>
                                  </a:lnTo>
                                  <a:lnTo>
                                    <a:pt x="97" y="371"/>
                                  </a:lnTo>
                                  <a:lnTo>
                                    <a:pt x="90" y="377"/>
                                  </a:lnTo>
                                  <a:lnTo>
                                    <a:pt x="84" y="389"/>
                                  </a:lnTo>
                                  <a:lnTo>
                                    <a:pt x="78" y="402"/>
                                  </a:lnTo>
                                  <a:lnTo>
                                    <a:pt x="42" y="426"/>
                                  </a:lnTo>
                                  <a:lnTo>
                                    <a:pt x="36" y="426"/>
                                  </a:lnTo>
                                  <a:lnTo>
                                    <a:pt x="30" y="426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0" y="3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868680"/>
                              <a:ext cx="65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">
                                  <a:moveTo>
                                    <a:pt x="109" y="0"/>
                                  </a:moveTo>
                                  <a:lnTo>
                                    <a:pt x="103" y="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25560" y="868680"/>
                              <a:ext cx="21600" cy="36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160" y="868680"/>
                              <a:ext cx="69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1">
                                  <a:moveTo>
                                    <a:pt x="0" y="61"/>
                                  </a:moveTo>
                                  <a:lnTo>
                                    <a:pt x="6" y="6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868680"/>
                              <a:ext cx="76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1">
                                  <a:moveTo>
                                    <a:pt x="127" y="0"/>
                                  </a:moveTo>
                                  <a:lnTo>
                                    <a:pt x="115" y="18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9320" y="8686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0" y="0"/>
                                  </a:moveTo>
                                  <a:lnTo>
                                    <a:pt x="54" y="5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8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0" y="86868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0" y="67"/>
                                  </a:moveTo>
                                  <a:lnTo>
                                    <a:pt x="12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800" y="86868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7">
                                  <a:moveTo>
                                    <a:pt x="0" y="0"/>
                                  </a:moveTo>
                                  <a:lnTo>
                                    <a:pt x="60" y="61"/>
                                  </a:lnTo>
                                  <a:lnTo>
                                    <a:pt x="60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2960" y="871920"/>
                              <a:ext cx="32400" cy="36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868680"/>
                              <a:ext cx="87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3">
                                  <a:moveTo>
                                    <a:pt x="0" y="12"/>
                                  </a:moveTo>
                                  <a:lnTo>
                                    <a:pt x="60" y="73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640" y="879480"/>
                              <a:ext cx="61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1">
                                  <a:moveTo>
                                    <a:pt x="0" y="25"/>
                                  </a:moveTo>
                                  <a:lnTo>
                                    <a:pt x="36" y="61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10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1640" y="891000"/>
                              <a:ext cx="29160" cy="291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2560" y="868680"/>
                              <a:ext cx="18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5">
                                  <a:moveTo>
                                    <a:pt x="31" y="85"/>
                                  </a:moveTo>
                                  <a:lnTo>
                                    <a:pt x="24" y="8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0" y="86868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6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84" y="9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080" y="90180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0" y="36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0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7800" y="891000"/>
                              <a:ext cx="21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1">
                                  <a:moveTo>
                                    <a:pt x="36" y="61"/>
                                  </a:moveTo>
                                  <a:lnTo>
                                    <a:pt x="24" y="6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9040" y="868680"/>
                              <a:ext cx="113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0">
                                  <a:moveTo>
                                    <a:pt x="0" y="110"/>
                                  </a:moveTo>
                                  <a:lnTo>
                                    <a:pt x="120" y="37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760" y="868680"/>
                              <a:ext cx="43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0">
                                  <a:moveTo>
                                    <a:pt x="72" y="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2" y="1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360" y="905760"/>
                              <a:ext cx="3240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6320" y="868680"/>
                              <a:ext cx="59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6">
                                  <a:moveTo>
                                    <a:pt x="97" y="116"/>
                                  </a:moveTo>
                                  <a:lnTo>
                                    <a:pt x="90" y="11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920" y="868680"/>
                              <a:ext cx="124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22">
                                  <a:moveTo>
                                    <a:pt x="205" y="0"/>
                                  </a:moveTo>
                                  <a:lnTo>
                                    <a:pt x="126" y="43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5800" y="909360"/>
                              <a:ext cx="3636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720" y="8834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91" y="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240" y="905760"/>
                              <a:ext cx="98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1">
                                  <a:moveTo>
                                    <a:pt x="162" y="0"/>
                                  </a:moveTo>
                                  <a:lnTo>
                                    <a:pt x="138" y="6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880" y="88740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97" y="97"/>
                                  </a:moveTo>
                                  <a:lnTo>
                                    <a:pt x="91" y="9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3000" y="913320"/>
                              <a:ext cx="3240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440" y="90936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">
                                  <a:moveTo>
                                    <a:pt x="30" y="67"/>
                                  </a:moveTo>
                                  <a:lnTo>
                                    <a:pt x="12" y="55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5840" y="868680"/>
                              <a:ext cx="102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40">
                                  <a:moveTo>
                                    <a:pt x="24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69" y="79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0" y="868680"/>
                              <a:ext cx="87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6">
                                  <a:moveTo>
                                    <a:pt x="0" y="146"/>
                                  </a:moveTo>
                                  <a:lnTo>
                                    <a:pt x="102" y="43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0" y="950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18" y="12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6480" y="909360"/>
                              <a:ext cx="54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5">
                                  <a:moveTo>
                                    <a:pt x="0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917280"/>
                              <a:ext cx="14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5">
                                  <a:moveTo>
                                    <a:pt x="0" y="85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54680" y="946800"/>
                              <a:ext cx="3636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883440"/>
                              <a:ext cx="907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9">
                                  <a:moveTo>
                                    <a:pt x="90" y="159"/>
                                  </a:moveTo>
                                  <a:lnTo>
                                    <a:pt x="84" y="15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0" y="98"/>
                                  </a:lnTo>
                                  <a:lnTo>
                                    <a:pt x="150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868680"/>
                              <a:ext cx="3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83">
                                  <a:moveTo>
                                    <a:pt x="6" y="183"/>
                                  </a:moveTo>
                                  <a:lnTo>
                                    <a:pt x="6" y="164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898560"/>
                              <a:ext cx="87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0">
                                  <a:moveTo>
                                    <a:pt x="132" y="0"/>
                                  </a:moveTo>
                                  <a:lnTo>
                                    <a:pt x="144" y="6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680" y="935640"/>
                              <a:ext cx="439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9">
                                  <a:moveTo>
                                    <a:pt x="72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887400"/>
                              <a:ext cx="83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8">
                                  <a:moveTo>
                                    <a:pt x="138" y="79"/>
                                  </a:moveTo>
                                  <a:lnTo>
                                    <a:pt x="126" y="6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6" y="1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0" y="887400"/>
                              <a:ext cx="95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8">
                                  <a:moveTo>
                                    <a:pt x="6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90" y="158"/>
                                  </a:lnTo>
                                  <a:lnTo>
                                    <a:pt x="96" y="158"/>
                                  </a:lnTo>
                                  <a:lnTo>
                                    <a:pt x="157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360" y="917280"/>
                              <a:ext cx="655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16">
                                  <a:moveTo>
                                    <a:pt x="108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108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1440" y="868680"/>
                              <a:ext cx="128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01">
                                  <a:moveTo>
                                    <a:pt x="169" y="0"/>
                                  </a:moveTo>
                                  <a:lnTo>
                                    <a:pt x="211" y="6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0" y="20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920" y="94320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8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0" y="92016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6">
                                  <a:moveTo>
                                    <a:pt x="0" y="4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2" y="11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360" y="935640"/>
                              <a:ext cx="29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24" y="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48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1400" y="957600"/>
                              <a:ext cx="3672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160" y="887400"/>
                              <a:ext cx="102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70">
                                  <a:moveTo>
                                    <a:pt x="169" y="115"/>
                                  </a:moveTo>
                                  <a:lnTo>
                                    <a:pt x="120" y="6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8" y="17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932400"/>
                              <a:ext cx="54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7">
                                  <a:moveTo>
                                    <a:pt x="84" y="97"/>
                                  </a:moveTo>
                                  <a:lnTo>
                                    <a:pt x="90" y="97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4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5000" y="961560"/>
                              <a:ext cx="36720" cy="36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0" y="928440"/>
                              <a:ext cx="98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5">
                                  <a:moveTo>
                                    <a:pt x="162" y="115"/>
                                  </a:moveTo>
                                  <a:lnTo>
                                    <a:pt x="162" y="10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7280" y="883440"/>
                              <a:ext cx="1213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9">
                                  <a:moveTo>
                                    <a:pt x="199" y="0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2" y="74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3720" y="946800"/>
                              <a:ext cx="43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5">
                                  <a:moveTo>
                                    <a:pt x="72" y="85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37280" y="997920"/>
                              <a:ext cx="0" cy="3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5800" y="95400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84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9080" y="95400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1">
                                  <a:moveTo>
                                    <a:pt x="61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31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61040"/>
                              <a:ext cx="4399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415">
                                  <a:moveTo>
                                    <a:pt x="331" y="104"/>
                                  </a:moveTo>
                                  <a:lnTo>
                                    <a:pt x="277" y="122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74" y="177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32" y="201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2" y="305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18" y="341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48" y="329"/>
                                  </a:lnTo>
                                  <a:lnTo>
                                    <a:pt x="84" y="323"/>
                                  </a:lnTo>
                                  <a:lnTo>
                                    <a:pt x="90" y="317"/>
                                  </a:lnTo>
                                  <a:lnTo>
                                    <a:pt x="90" y="311"/>
                                  </a:lnTo>
                                  <a:lnTo>
                                    <a:pt x="90" y="299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96" y="281"/>
                                  </a:lnTo>
                                  <a:lnTo>
                                    <a:pt x="102" y="281"/>
                                  </a:lnTo>
                                  <a:lnTo>
                                    <a:pt x="114" y="275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56" y="262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74" y="244"/>
                                  </a:lnTo>
                                  <a:lnTo>
                                    <a:pt x="186" y="238"/>
                                  </a:lnTo>
                                  <a:lnTo>
                                    <a:pt x="199" y="232"/>
                                  </a:lnTo>
                                  <a:lnTo>
                                    <a:pt x="229" y="232"/>
                                  </a:lnTo>
                                  <a:lnTo>
                                    <a:pt x="235" y="232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9" y="226"/>
                                  </a:lnTo>
                                  <a:lnTo>
                                    <a:pt x="283" y="232"/>
                                  </a:lnTo>
                                  <a:lnTo>
                                    <a:pt x="289" y="238"/>
                                  </a:lnTo>
                                  <a:lnTo>
                                    <a:pt x="301" y="250"/>
                                  </a:lnTo>
                                  <a:lnTo>
                                    <a:pt x="313" y="268"/>
                                  </a:lnTo>
                                  <a:lnTo>
                                    <a:pt x="325" y="323"/>
                                  </a:lnTo>
                                  <a:lnTo>
                                    <a:pt x="337" y="378"/>
                                  </a:lnTo>
                                  <a:lnTo>
                                    <a:pt x="343" y="396"/>
                                  </a:lnTo>
                                  <a:lnTo>
                                    <a:pt x="349" y="402"/>
                                  </a:lnTo>
                                  <a:lnTo>
                                    <a:pt x="355" y="415"/>
                                  </a:lnTo>
                                  <a:lnTo>
                                    <a:pt x="367" y="415"/>
                                  </a:lnTo>
                                  <a:lnTo>
                                    <a:pt x="397" y="402"/>
                                  </a:lnTo>
                                  <a:lnTo>
                                    <a:pt x="451" y="390"/>
                                  </a:lnTo>
                                  <a:lnTo>
                                    <a:pt x="457" y="390"/>
                                  </a:lnTo>
                                  <a:lnTo>
                                    <a:pt x="470" y="384"/>
                                  </a:lnTo>
                                  <a:lnTo>
                                    <a:pt x="476" y="372"/>
                                  </a:lnTo>
                                  <a:lnTo>
                                    <a:pt x="488" y="360"/>
                                  </a:lnTo>
                                  <a:lnTo>
                                    <a:pt x="512" y="335"/>
                                  </a:lnTo>
                                  <a:lnTo>
                                    <a:pt x="548" y="287"/>
                                  </a:lnTo>
                                  <a:lnTo>
                                    <a:pt x="554" y="281"/>
                                  </a:lnTo>
                                  <a:lnTo>
                                    <a:pt x="560" y="268"/>
                                  </a:lnTo>
                                  <a:lnTo>
                                    <a:pt x="572" y="250"/>
                                  </a:lnTo>
                                  <a:lnTo>
                                    <a:pt x="584" y="226"/>
                                  </a:lnTo>
                                  <a:lnTo>
                                    <a:pt x="596" y="208"/>
                                  </a:lnTo>
                                  <a:lnTo>
                                    <a:pt x="602" y="201"/>
                                  </a:lnTo>
                                  <a:lnTo>
                                    <a:pt x="614" y="189"/>
                                  </a:lnTo>
                                  <a:lnTo>
                                    <a:pt x="620" y="177"/>
                                  </a:lnTo>
                                  <a:lnTo>
                                    <a:pt x="626" y="177"/>
                                  </a:lnTo>
                                  <a:lnTo>
                                    <a:pt x="626" y="171"/>
                                  </a:lnTo>
                                  <a:lnTo>
                                    <a:pt x="632" y="159"/>
                                  </a:lnTo>
                                  <a:lnTo>
                                    <a:pt x="644" y="141"/>
                                  </a:lnTo>
                                  <a:lnTo>
                                    <a:pt x="662" y="116"/>
                                  </a:lnTo>
                                  <a:lnTo>
                                    <a:pt x="674" y="92"/>
                                  </a:lnTo>
                                  <a:lnTo>
                                    <a:pt x="710" y="55"/>
                                  </a:lnTo>
                                  <a:lnTo>
                                    <a:pt x="716" y="43"/>
                                  </a:lnTo>
                                  <a:lnTo>
                                    <a:pt x="722" y="37"/>
                                  </a:lnTo>
                                  <a:lnTo>
                                    <a:pt x="722" y="31"/>
                                  </a:lnTo>
                                  <a:lnTo>
                                    <a:pt x="722" y="25"/>
                                  </a:lnTo>
                                  <a:lnTo>
                                    <a:pt x="722" y="19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10" y="13"/>
                                  </a:lnTo>
                                  <a:lnTo>
                                    <a:pt x="698" y="7"/>
                                  </a:lnTo>
                                  <a:lnTo>
                                    <a:pt x="686" y="7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56" y="7"/>
                                  </a:lnTo>
                                  <a:lnTo>
                                    <a:pt x="644" y="7"/>
                                  </a:lnTo>
                                  <a:lnTo>
                                    <a:pt x="614" y="7"/>
                                  </a:lnTo>
                                  <a:lnTo>
                                    <a:pt x="602" y="7"/>
                                  </a:lnTo>
                                  <a:lnTo>
                                    <a:pt x="590" y="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8160" y="1002240"/>
                              <a:ext cx="69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">
                                  <a:moveTo>
                                    <a:pt x="0" y="12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11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634680"/>
                              <a:ext cx="7624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622">
                                  <a:moveTo>
                                    <a:pt x="1252" y="13"/>
                                  </a:moveTo>
                                  <a:lnTo>
                                    <a:pt x="1246" y="19"/>
                                  </a:lnTo>
                                  <a:lnTo>
                                    <a:pt x="1222" y="61"/>
                                  </a:lnTo>
                                  <a:lnTo>
                                    <a:pt x="1168" y="147"/>
                                  </a:lnTo>
                                  <a:lnTo>
                                    <a:pt x="1144" y="189"/>
                                  </a:lnTo>
                                  <a:lnTo>
                                    <a:pt x="1120" y="226"/>
                                  </a:lnTo>
                                  <a:lnTo>
                                    <a:pt x="1078" y="281"/>
                                  </a:lnTo>
                                  <a:lnTo>
                                    <a:pt x="1066" y="299"/>
                                  </a:lnTo>
                                  <a:lnTo>
                                    <a:pt x="951" y="500"/>
                                  </a:lnTo>
                                  <a:lnTo>
                                    <a:pt x="903" y="597"/>
                                  </a:lnTo>
                                  <a:lnTo>
                                    <a:pt x="891" y="609"/>
                                  </a:lnTo>
                                  <a:lnTo>
                                    <a:pt x="879" y="615"/>
                                  </a:lnTo>
                                  <a:lnTo>
                                    <a:pt x="867" y="622"/>
                                  </a:lnTo>
                                  <a:lnTo>
                                    <a:pt x="855" y="622"/>
                                  </a:lnTo>
                                  <a:lnTo>
                                    <a:pt x="837" y="622"/>
                                  </a:lnTo>
                                  <a:lnTo>
                                    <a:pt x="704" y="573"/>
                                  </a:lnTo>
                                  <a:lnTo>
                                    <a:pt x="481" y="488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295" y="415"/>
                                  </a:lnTo>
                                  <a:lnTo>
                                    <a:pt x="247" y="366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879480"/>
                              <a:ext cx="128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20">
                                  <a:moveTo>
                                    <a:pt x="211" y="86"/>
                                  </a:moveTo>
                                  <a:lnTo>
                                    <a:pt x="205" y="104"/>
                                  </a:lnTo>
                                  <a:lnTo>
                                    <a:pt x="193" y="165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87" y="195"/>
                                  </a:lnTo>
                                  <a:lnTo>
                                    <a:pt x="187" y="207"/>
                                  </a:lnTo>
                                  <a:lnTo>
                                    <a:pt x="175" y="220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9914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4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4360" y="983880"/>
                              <a:ext cx="3636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5680" y="924120"/>
                              <a:ext cx="946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3">
                                  <a:moveTo>
                                    <a:pt x="96" y="153"/>
                                  </a:moveTo>
                                  <a:lnTo>
                                    <a:pt x="90" y="153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56" y="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520" y="9982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3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39240"/>
                              <a:ext cx="113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34">
                                  <a:moveTo>
                                    <a:pt x="0" y="134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69" y="18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69" y="30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45" y="61"/>
                                  </a:lnTo>
                                  <a:lnTo>
                                    <a:pt x="133" y="79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03" y="115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720" y="99144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">
                                  <a:moveTo>
                                    <a:pt x="54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0" y="946800"/>
                              <a:ext cx="47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2">
                                  <a:moveTo>
                                    <a:pt x="78" y="122"/>
                                  </a:moveTo>
                                  <a:lnTo>
                                    <a:pt x="72" y="122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005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">
                                  <a:moveTo>
                                    <a:pt x="24" y="25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080" y="961560"/>
                              <a:ext cx="58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96" y="104"/>
                                  </a:moveTo>
                                  <a:lnTo>
                                    <a:pt x="90" y="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720" y="10137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24" y="2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4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968400"/>
                              <a:ext cx="33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8">
                                  <a:moveTo>
                                    <a:pt x="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560" y="950040"/>
                              <a:ext cx="84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4">
                                  <a:moveTo>
                                    <a:pt x="0" y="4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39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960"/>
                              <a:ext cx="27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02">
                                  <a:moveTo>
                                    <a:pt x="241" y="402"/>
                                  </a:moveTo>
                                  <a:lnTo>
                                    <a:pt x="337" y="390"/>
                                  </a:lnTo>
                                  <a:lnTo>
                                    <a:pt x="343" y="390"/>
                                  </a:lnTo>
                                  <a:lnTo>
                                    <a:pt x="349" y="390"/>
                                  </a:lnTo>
                                  <a:lnTo>
                                    <a:pt x="349" y="384"/>
                                  </a:lnTo>
                                  <a:lnTo>
                                    <a:pt x="355" y="372"/>
                                  </a:lnTo>
                                  <a:lnTo>
                                    <a:pt x="337" y="329"/>
                                  </a:lnTo>
                                  <a:lnTo>
                                    <a:pt x="319" y="225"/>
                                  </a:lnTo>
                                  <a:lnTo>
                                    <a:pt x="313" y="219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07" y="207"/>
                                  </a:lnTo>
                                  <a:lnTo>
                                    <a:pt x="301" y="207"/>
                                  </a:lnTo>
                                  <a:lnTo>
                                    <a:pt x="289" y="201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59" y="195"/>
                                  </a:lnTo>
                                  <a:lnTo>
                                    <a:pt x="247" y="195"/>
                                  </a:lnTo>
                                  <a:lnTo>
                                    <a:pt x="205" y="201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192" y="207"/>
                                  </a:lnTo>
                                  <a:lnTo>
                                    <a:pt x="186" y="213"/>
                                  </a:lnTo>
                                  <a:lnTo>
                                    <a:pt x="174" y="21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50" y="232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26" y="244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08" y="250"/>
                                  </a:lnTo>
                                  <a:lnTo>
                                    <a:pt x="108" y="262"/>
                                  </a:lnTo>
                                  <a:lnTo>
                                    <a:pt x="108" y="268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108" y="280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60" y="298"/>
                                  </a:lnTo>
                                  <a:lnTo>
                                    <a:pt x="48" y="298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18" y="305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6" y="274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235" y="98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85" y="24"/>
                                  </a:lnTo>
                                  <a:lnTo>
                                    <a:pt x="415" y="18"/>
                                  </a:lnTo>
                                  <a:lnTo>
                                    <a:pt x="45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0" y="961560"/>
                              <a:ext cx="98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6">
                                  <a:moveTo>
                                    <a:pt x="162" y="61"/>
                                  </a:moveTo>
                                  <a:lnTo>
                                    <a:pt x="108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320" y="943200"/>
                              <a:ext cx="90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6">
                                  <a:moveTo>
                                    <a:pt x="90" y="146"/>
                                  </a:moveTo>
                                  <a:lnTo>
                                    <a:pt x="96" y="146"/>
                                  </a:lnTo>
                                  <a:lnTo>
                                    <a:pt x="144" y="97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0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720" y="973080"/>
                              <a:ext cx="47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9">
                                  <a:moveTo>
                                    <a:pt x="78" y="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78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440" y="10245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4">
                                  <a:moveTo>
                                    <a:pt x="18" y="24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1032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18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3680" y="1024560"/>
                              <a:ext cx="36360" cy="331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5000" y="998280"/>
                              <a:ext cx="59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8">
                                  <a:moveTo>
                                    <a:pt x="97" y="98"/>
                                  </a:moveTo>
                                  <a:lnTo>
                                    <a:pt x="91" y="9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0" y="103212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9">
                                  <a:moveTo>
                                    <a:pt x="48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560" y="976680"/>
                              <a:ext cx="55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0">
                                  <a:moveTo>
                                    <a:pt x="91" y="140"/>
                                  </a:moveTo>
                                  <a:lnTo>
                                    <a:pt x="85" y="140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1400" y="1002240"/>
                              <a:ext cx="55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4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91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97668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2">
                                  <a:moveTo>
                                    <a:pt x="0" y="4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51" y="1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1017360"/>
                              <a:ext cx="51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5">
                                  <a:moveTo>
                                    <a:pt x="0" y="2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360" y="1032120"/>
                              <a:ext cx="291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48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8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909360"/>
                              <a:ext cx="186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11">
                                  <a:moveTo>
                                    <a:pt x="193" y="311"/>
                                  </a:moveTo>
                                  <a:lnTo>
                                    <a:pt x="193" y="305"/>
                                  </a:lnTo>
                                  <a:lnTo>
                                    <a:pt x="199" y="305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307" y="183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01" y="171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180" y="311"/>
                                  </a:lnTo>
                                  <a:lnTo>
                                    <a:pt x="187" y="311"/>
                                  </a:lnTo>
                                  <a:lnTo>
                                    <a:pt x="193" y="3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1002240"/>
                              <a:ext cx="914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59">
                                  <a:moveTo>
                                    <a:pt x="151" y="104"/>
                                  </a:moveTo>
                                  <a:lnTo>
                                    <a:pt x="97" y="159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84" y="15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5040" y="1002240"/>
                              <a:ext cx="914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5">
                                  <a:moveTo>
                                    <a:pt x="151" y="110"/>
                                  </a:moveTo>
                                  <a:lnTo>
                                    <a:pt x="145" y="116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96" y="165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887400"/>
                              <a:ext cx="4698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53">
                                  <a:moveTo>
                                    <a:pt x="771" y="0"/>
                                  </a:moveTo>
                                  <a:lnTo>
                                    <a:pt x="747" y="24"/>
                                  </a:lnTo>
                                  <a:lnTo>
                                    <a:pt x="668" y="103"/>
                                  </a:lnTo>
                                  <a:lnTo>
                                    <a:pt x="584" y="182"/>
                                  </a:lnTo>
                                  <a:lnTo>
                                    <a:pt x="566" y="194"/>
                                  </a:lnTo>
                                  <a:lnTo>
                                    <a:pt x="536" y="194"/>
                                  </a:lnTo>
                                  <a:lnTo>
                                    <a:pt x="488" y="200"/>
                                  </a:lnTo>
                                  <a:lnTo>
                                    <a:pt x="458" y="207"/>
                                  </a:lnTo>
                                  <a:lnTo>
                                    <a:pt x="446" y="213"/>
                                  </a:lnTo>
                                  <a:lnTo>
                                    <a:pt x="415" y="225"/>
                                  </a:lnTo>
                                  <a:lnTo>
                                    <a:pt x="391" y="200"/>
                                  </a:lnTo>
                                  <a:lnTo>
                                    <a:pt x="385" y="194"/>
                                  </a:lnTo>
                                  <a:lnTo>
                                    <a:pt x="379" y="200"/>
                                  </a:lnTo>
                                  <a:lnTo>
                                    <a:pt x="319" y="255"/>
                                  </a:lnTo>
                                  <a:lnTo>
                                    <a:pt x="313" y="255"/>
                                  </a:lnTo>
                                  <a:lnTo>
                                    <a:pt x="307" y="249"/>
                                  </a:lnTo>
                                  <a:lnTo>
                                    <a:pt x="229" y="164"/>
                                  </a:lnTo>
                                  <a:lnTo>
                                    <a:pt x="217" y="152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0" y="909360"/>
                              <a:ext cx="3700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323">
                                  <a:moveTo>
                                    <a:pt x="337" y="311"/>
                                  </a:moveTo>
                                  <a:lnTo>
                                    <a:pt x="427" y="225"/>
                                  </a:lnTo>
                                  <a:lnTo>
                                    <a:pt x="518" y="134"/>
                                  </a:lnTo>
                                  <a:lnTo>
                                    <a:pt x="560" y="97"/>
                                  </a:lnTo>
                                  <a:lnTo>
                                    <a:pt x="608" y="43"/>
                                  </a:lnTo>
                                  <a:lnTo>
                                    <a:pt x="608" y="37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60" y="6"/>
                                  </a:lnTo>
                                  <a:lnTo>
                                    <a:pt x="457" y="104"/>
                                  </a:lnTo>
                                  <a:lnTo>
                                    <a:pt x="325" y="238"/>
                                  </a:lnTo>
                                  <a:lnTo>
                                    <a:pt x="301" y="262"/>
                                  </a:lnTo>
                                  <a:lnTo>
                                    <a:pt x="241" y="317"/>
                                  </a:lnTo>
                                  <a:lnTo>
                                    <a:pt x="235" y="323"/>
                                  </a:lnTo>
                                  <a:lnTo>
                                    <a:pt x="229" y="323"/>
                                  </a:lnTo>
                                  <a:lnTo>
                                    <a:pt x="222" y="323"/>
                                  </a:lnTo>
                                  <a:lnTo>
                                    <a:pt x="198" y="292"/>
                                  </a:lnTo>
                                  <a:lnTo>
                                    <a:pt x="156" y="256"/>
                                  </a:lnTo>
                                  <a:lnTo>
                                    <a:pt x="90" y="189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0695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7">
                                  <a:moveTo>
                                    <a:pt x="90" y="67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720" y="1065600"/>
                              <a:ext cx="84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79">
                                  <a:moveTo>
                                    <a:pt x="139" y="6"/>
                                  </a:moveTo>
                                  <a:lnTo>
                                    <a:pt x="121" y="7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868680"/>
                              <a:ext cx="1245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20">
                                  <a:moveTo>
                                    <a:pt x="205" y="420"/>
                                  </a:moveTo>
                                  <a:lnTo>
                                    <a:pt x="192" y="408"/>
                                  </a:lnTo>
                                  <a:lnTo>
                                    <a:pt x="186" y="396"/>
                                  </a:lnTo>
                                  <a:lnTo>
                                    <a:pt x="174" y="378"/>
                                  </a:lnTo>
                                  <a:lnTo>
                                    <a:pt x="162" y="365"/>
                                  </a:lnTo>
                                  <a:lnTo>
                                    <a:pt x="156" y="353"/>
                                  </a:lnTo>
                                  <a:lnTo>
                                    <a:pt x="150" y="341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32" y="311"/>
                                  </a:lnTo>
                                  <a:lnTo>
                                    <a:pt x="132" y="298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2" y="274"/>
                                  </a:lnTo>
                                  <a:lnTo>
                                    <a:pt x="138" y="268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44" y="256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44" y="238"/>
                                  </a:lnTo>
                                  <a:lnTo>
                                    <a:pt x="138" y="225"/>
                                  </a:lnTo>
                                  <a:lnTo>
                                    <a:pt x="132" y="213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54" y="225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30" y="231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09080"/>
                              <a:ext cx="311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95">
                                  <a:moveTo>
                                    <a:pt x="0" y="43"/>
                                  </a:moveTo>
                                  <a:lnTo>
                                    <a:pt x="90" y="37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301" y="13"/>
                                  </a:lnTo>
                                  <a:lnTo>
                                    <a:pt x="319" y="13"/>
                                  </a:lnTo>
                                  <a:lnTo>
                                    <a:pt x="343" y="13"/>
                                  </a:lnTo>
                                  <a:lnTo>
                                    <a:pt x="349" y="13"/>
                                  </a:lnTo>
                                  <a:lnTo>
                                    <a:pt x="361" y="13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39" y="7"/>
                                  </a:lnTo>
                                  <a:lnTo>
                                    <a:pt x="439" y="19"/>
                                  </a:lnTo>
                                  <a:lnTo>
                                    <a:pt x="433" y="25"/>
                                  </a:lnTo>
                                  <a:lnTo>
                                    <a:pt x="427" y="37"/>
                                  </a:lnTo>
                                  <a:lnTo>
                                    <a:pt x="427" y="49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27" y="80"/>
                                  </a:lnTo>
                                  <a:lnTo>
                                    <a:pt x="439" y="92"/>
                                  </a:lnTo>
                                  <a:lnTo>
                                    <a:pt x="445" y="110"/>
                                  </a:lnTo>
                                  <a:lnTo>
                                    <a:pt x="457" y="128"/>
                                  </a:lnTo>
                                  <a:lnTo>
                                    <a:pt x="475" y="153"/>
                                  </a:lnTo>
                                  <a:lnTo>
                                    <a:pt x="511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957600"/>
                              <a:ext cx="253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280">
                                  <a:moveTo>
                                    <a:pt x="416" y="171"/>
                                  </a:moveTo>
                                  <a:lnTo>
                                    <a:pt x="379" y="195"/>
                                  </a:lnTo>
                                  <a:lnTo>
                                    <a:pt x="337" y="226"/>
                                  </a:lnTo>
                                  <a:lnTo>
                                    <a:pt x="301" y="250"/>
                                  </a:lnTo>
                                  <a:lnTo>
                                    <a:pt x="277" y="262"/>
                                  </a:lnTo>
                                  <a:lnTo>
                                    <a:pt x="253" y="280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223" y="256"/>
                                  </a:lnTo>
                                  <a:lnTo>
                                    <a:pt x="217" y="256"/>
                                  </a:lnTo>
                                  <a:lnTo>
                                    <a:pt x="211" y="256"/>
                                  </a:lnTo>
                                  <a:lnTo>
                                    <a:pt x="211" y="262"/>
                                  </a:lnTo>
                                  <a:lnTo>
                                    <a:pt x="205" y="262"/>
                                  </a:lnTo>
                                  <a:lnTo>
                                    <a:pt x="193" y="274"/>
                                  </a:lnTo>
                                  <a:lnTo>
                                    <a:pt x="187" y="280"/>
                                  </a:lnTo>
                                  <a:lnTo>
                                    <a:pt x="181" y="280"/>
                                  </a:lnTo>
                                  <a:lnTo>
                                    <a:pt x="175" y="280"/>
                                  </a:lnTo>
                                  <a:lnTo>
                                    <a:pt x="169" y="274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720" y="109548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0">
                                  <a:moveTo>
                                    <a:pt x="1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6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111708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3">
                                  <a:moveTo>
                                    <a:pt x="6" y="43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0" y="943200"/>
                              <a:ext cx="94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29">
                                  <a:moveTo>
                                    <a:pt x="0" y="1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56" y="3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1117080"/>
                              <a:ext cx="61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9">
                                  <a:moveTo>
                                    <a:pt x="102" y="12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868680"/>
                              <a:ext cx="8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63">
                                  <a:moveTo>
                                    <a:pt x="139" y="463"/>
                                  </a:moveTo>
                                  <a:lnTo>
                                    <a:pt x="139" y="457"/>
                                  </a:lnTo>
                                  <a:lnTo>
                                    <a:pt x="133" y="457"/>
                                  </a:lnTo>
                                  <a:lnTo>
                                    <a:pt x="97" y="347"/>
                                  </a:lnTo>
                                  <a:lnTo>
                                    <a:pt x="67" y="26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1" y="49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1072800"/>
                              <a:ext cx="76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34">
                                  <a:moveTo>
                                    <a:pt x="0" y="97"/>
                                  </a:moveTo>
                                  <a:lnTo>
                                    <a:pt x="12" y="128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117080"/>
                              <a:ext cx="106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3">
                                  <a:moveTo>
                                    <a:pt x="54" y="73"/>
                                  </a:moveTo>
                                  <a:lnTo>
                                    <a:pt x="66" y="73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163" y="5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4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1131840"/>
                              <a:ext cx="80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3">
                                  <a:moveTo>
                                    <a:pt x="19" y="73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33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114372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1">
                                  <a:moveTo>
                                    <a:pt x="0" y="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8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1005840"/>
                              <a:ext cx="12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93">
                                  <a:moveTo>
                                    <a:pt x="54" y="80"/>
                                  </a:moveTo>
                                  <a:lnTo>
                                    <a:pt x="144" y="232"/>
                                  </a:lnTo>
                                  <a:lnTo>
                                    <a:pt x="144" y="238"/>
                                  </a:lnTo>
                                  <a:lnTo>
                                    <a:pt x="138" y="244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84" y="293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162" y="226"/>
                                  </a:lnTo>
                                  <a:lnTo>
                                    <a:pt x="156" y="226"/>
                                  </a:lnTo>
                                  <a:lnTo>
                                    <a:pt x="150" y="220"/>
                                  </a:lnTo>
                                  <a:lnTo>
                                    <a:pt x="66" y="67"/>
                                  </a:lnTo>
                                  <a:lnTo>
                                    <a:pt x="66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998280"/>
                              <a:ext cx="194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7">
                                  <a:moveTo>
                                    <a:pt x="187" y="317"/>
                                  </a:moveTo>
                                  <a:lnTo>
                                    <a:pt x="193" y="317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3" y="171"/>
                                  </a:lnTo>
                                  <a:lnTo>
                                    <a:pt x="313" y="16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12" y="152"/>
                                  </a:lnTo>
                                  <a:lnTo>
                                    <a:pt x="187" y="3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1143720"/>
                              <a:ext cx="51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7">
                                  <a:moveTo>
                                    <a:pt x="12" y="97"/>
                                  </a:moveTo>
                                  <a:lnTo>
                                    <a:pt x="12" y="91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738720"/>
                              <a:ext cx="2782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779">
                                  <a:moveTo>
                                    <a:pt x="457" y="0"/>
                                  </a:moveTo>
                                  <a:lnTo>
                                    <a:pt x="391" y="6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25" y="30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71" y="103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52" y="116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162" y="170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42" y="244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114" y="414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14" y="420"/>
                                  </a:lnTo>
                                  <a:lnTo>
                                    <a:pt x="114" y="426"/>
                                  </a:lnTo>
                                  <a:lnTo>
                                    <a:pt x="84" y="444"/>
                                  </a:lnTo>
                                  <a:lnTo>
                                    <a:pt x="66" y="463"/>
                                  </a:lnTo>
                                  <a:lnTo>
                                    <a:pt x="42" y="481"/>
                                  </a:lnTo>
                                  <a:lnTo>
                                    <a:pt x="36" y="487"/>
                                  </a:lnTo>
                                  <a:lnTo>
                                    <a:pt x="18" y="524"/>
                                  </a:lnTo>
                                  <a:lnTo>
                                    <a:pt x="6" y="56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6" y="597"/>
                                  </a:lnTo>
                                  <a:lnTo>
                                    <a:pt x="24" y="627"/>
                                  </a:lnTo>
                                  <a:lnTo>
                                    <a:pt x="84" y="737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84" y="749"/>
                                  </a:lnTo>
                                  <a:lnTo>
                                    <a:pt x="48" y="7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040" y="119520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6" y="1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028160"/>
                              <a:ext cx="1868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10">
                                  <a:moveTo>
                                    <a:pt x="186" y="310"/>
                                  </a:moveTo>
                                  <a:lnTo>
                                    <a:pt x="192" y="304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7" y="183"/>
                                  </a:lnTo>
                                  <a:lnTo>
                                    <a:pt x="307" y="176"/>
                                  </a:lnTo>
                                  <a:lnTo>
                                    <a:pt x="301" y="170"/>
                                  </a:lnTo>
                                  <a:lnTo>
                                    <a:pt x="295" y="164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74" y="304"/>
                                  </a:lnTo>
                                  <a:lnTo>
                                    <a:pt x="180" y="310"/>
                                  </a:lnTo>
                                  <a:lnTo>
                                    <a:pt x="186" y="3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320" y="946800"/>
                              <a:ext cx="3301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44">
                                  <a:moveTo>
                                    <a:pt x="542" y="30"/>
                                  </a:moveTo>
                                  <a:lnTo>
                                    <a:pt x="536" y="18"/>
                                  </a:lnTo>
                                  <a:lnTo>
                                    <a:pt x="524" y="12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69" y="0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150" y="317"/>
                                  </a:lnTo>
                                  <a:lnTo>
                                    <a:pt x="42" y="414"/>
                                  </a:ln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1213560"/>
                              <a:ext cx="21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6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202760"/>
                              <a:ext cx="25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3">
                                  <a:moveTo>
                                    <a:pt x="18" y="43"/>
                                  </a:moveTo>
                                  <a:lnTo>
                                    <a:pt x="42" y="18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480" y="605160"/>
                              <a:ext cx="987480" cy="63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041">
                                  <a:moveTo>
                                    <a:pt x="1620" y="0"/>
                                  </a:moveTo>
                                  <a:lnTo>
                                    <a:pt x="1596" y="6"/>
                                  </a:lnTo>
                                  <a:lnTo>
                                    <a:pt x="1529" y="36"/>
                                  </a:lnTo>
                                  <a:lnTo>
                                    <a:pt x="1451" y="97"/>
                                  </a:lnTo>
                                  <a:lnTo>
                                    <a:pt x="1421" y="134"/>
                                  </a:lnTo>
                                  <a:lnTo>
                                    <a:pt x="1373" y="189"/>
                                  </a:lnTo>
                                  <a:lnTo>
                                    <a:pt x="1282" y="280"/>
                                  </a:lnTo>
                                  <a:lnTo>
                                    <a:pt x="1204" y="353"/>
                                  </a:lnTo>
                                  <a:lnTo>
                                    <a:pt x="1120" y="408"/>
                                  </a:lnTo>
                                  <a:lnTo>
                                    <a:pt x="1035" y="463"/>
                                  </a:lnTo>
                                  <a:lnTo>
                                    <a:pt x="957" y="505"/>
                                  </a:lnTo>
                                  <a:lnTo>
                                    <a:pt x="837" y="566"/>
                                  </a:lnTo>
                                  <a:lnTo>
                                    <a:pt x="777" y="596"/>
                                  </a:lnTo>
                                  <a:lnTo>
                                    <a:pt x="704" y="639"/>
                                  </a:lnTo>
                                  <a:lnTo>
                                    <a:pt x="596" y="706"/>
                                  </a:lnTo>
                                  <a:lnTo>
                                    <a:pt x="578" y="712"/>
                                  </a:lnTo>
                                  <a:lnTo>
                                    <a:pt x="560" y="712"/>
                                  </a:lnTo>
                                  <a:lnTo>
                                    <a:pt x="542" y="730"/>
                                  </a:lnTo>
                                  <a:lnTo>
                                    <a:pt x="518" y="779"/>
                                  </a:lnTo>
                                  <a:lnTo>
                                    <a:pt x="487" y="822"/>
                                  </a:lnTo>
                                  <a:lnTo>
                                    <a:pt x="433" y="870"/>
                                  </a:lnTo>
                                  <a:lnTo>
                                    <a:pt x="373" y="907"/>
                                  </a:lnTo>
                                  <a:lnTo>
                                    <a:pt x="307" y="956"/>
                                  </a:lnTo>
                                  <a:lnTo>
                                    <a:pt x="217" y="1004"/>
                                  </a:lnTo>
                                  <a:lnTo>
                                    <a:pt x="174" y="1023"/>
                                  </a:lnTo>
                                  <a:lnTo>
                                    <a:pt x="150" y="1029"/>
                                  </a:lnTo>
                                  <a:lnTo>
                                    <a:pt x="96" y="1041"/>
                                  </a:lnTo>
                                  <a:lnTo>
                                    <a:pt x="48" y="1041"/>
                                  </a:lnTo>
                                  <a:lnTo>
                                    <a:pt x="0" y="102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3320" y="704880"/>
                              <a:ext cx="79632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920">
                                  <a:moveTo>
                                    <a:pt x="1307" y="0"/>
                                  </a:moveTo>
                                  <a:lnTo>
                                    <a:pt x="1271" y="37"/>
                                  </a:lnTo>
                                  <a:lnTo>
                                    <a:pt x="1174" y="128"/>
                                  </a:lnTo>
                                  <a:lnTo>
                                    <a:pt x="1096" y="201"/>
                                  </a:lnTo>
                                  <a:lnTo>
                                    <a:pt x="1012" y="262"/>
                                  </a:lnTo>
                                  <a:lnTo>
                                    <a:pt x="934" y="311"/>
                                  </a:lnTo>
                                  <a:lnTo>
                                    <a:pt x="849" y="359"/>
                                  </a:lnTo>
                                  <a:lnTo>
                                    <a:pt x="729" y="414"/>
                                  </a:lnTo>
                                  <a:lnTo>
                                    <a:pt x="669" y="445"/>
                                  </a:lnTo>
                                  <a:lnTo>
                                    <a:pt x="596" y="487"/>
                                  </a:lnTo>
                                  <a:lnTo>
                                    <a:pt x="488" y="554"/>
                                  </a:lnTo>
                                  <a:lnTo>
                                    <a:pt x="464" y="560"/>
                                  </a:lnTo>
                                  <a:lnTo>
                                    <a:pt x="446" y="566"/>
                                  </a:lnTo>
                                  <a:lnTo>
                                    <a:pt x="434" y="591"/>
                                  </a:lnTo>
                                  <a:lnTo>
                                    <a:pt x="416" y="621"/>
                                  </a:lnTo>
                                  <a:lnTo>
                                    <a:pt x="386" y="670"/>
                                  </a:lnTo>
                                  <a:lnTo>
                                    <a:pt x="325" y="719"/>
                                  </a:lnTo>
                                  <a:lnTo>
                                    <a:pt x="271" y="755"/>
                                  </a:lnTo>
                                  <a:lnTo>
                                    <a:pt x="199" y="810"/>
                                  </a:lnTo>
                                  <a:lnTo>
                                    <a:pt x="109" y="853"/>
                                  </a:lnTo>
                                  <a:lnTo>
                                    <a:pt x="72" y="877"/>
                                  </a:lnTo>
                                  <a:lnTo>
                                    <a:pt x="48" y="883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60" y="914"/>
                                  </a:lnTo>
                                  <a:lnTo>
                                    <a:pt x="72" y="914"/>
                                  </a:lnTo>
                                  <a:lnTo>
                                    <a:pt x="96" y="9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1040" y="1247400"/>
                              <a:ext cx="1206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9">
                                  <a:moveTo>
                                    <a:pt x="0" y="37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120" y="25"/>
                                  </a:lnTo>
                                  <a:lnTo>
                                    <a:pt x="168" y="37"/>
                                  </a:lnTo>
                                  <a:lnTo>
                                    <a:pt x="198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7080" y="1176840"/>
                              <a:ext cx="83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3">
                                  <a:moveTo>
                                    <a:pt x="0" y="183"/>
                                  </a:moveTo>
                                  <a:lnTo>
                                    <a:pt x="24" y="116"/>
                                  </a:lnTo>
                                  <a:lnTo>
                                    <a:pt x="42" y="86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1232640"/>
                              <a:ext cx="54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18" y="91"/>
                                  </a:moveTo>
                                  <a:lnTo>
                                    <a:pt x="18" y="85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8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1202760"/>
                              <a:ext cx="69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115" y="140"/>
                                  </a:moveTo>
                                  <a:lnTo>
                                    <a:pt x="79" y="10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15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3800" y="1165320"/>
                              <a:ext cx="3780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13">
                                  <a:moveTo>
                                    <a:pt x="620" y="0"/>
                                  </a:moveTo>
                                  <a:lnTo>
                                    <a:pt x="410" y="73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0" y="21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113840"/>
                              <a:ext cx="190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23">
                                  <a:moveTo>
                                    <a:pt x="187" y="323"/>
                                  </a:moveTo>
                                  <a:lnTo>
                                    <a:pt x="193" y="317"/>
                                  </a:lnTo>
                                  <a:lnTo>
                                    <a:pt x="313" y="189"/>
                                  </a:lnTo>
                                  <a:lnTo>
                                    <a:pt x="313" y="183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1" y="323"/>
                                  </a:lnTo>
                                  <a:lnTo>
                                    <a:pt x="187" y="3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131840"/>
                              <a:ext cx="182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05">
                                  <a:moveTo>
                                    <a:pt x="192" y="305"/>
                                  </a:moveTo>
                                  <a:lnTo>
                                    <a:pt x="198" y="29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83"/>
                                  </a:lnTo>
                                  <a:lnTo>
                                    <a:pt x="301" y="177"/>
                                  </a:lnTo>
                                  <a:lnTo>
                                    <a:pt x="301" y="171"/>
                                  </a:lnTo>
                                  <a:lnTo>
                                    <a:pt x="295" y="17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80" y="305"/>
                                  </a:lnTo>
                                  <a:lnTo>
                                    <a:pt x="186" y="305"/>
                                  </a:lnTo>
                                  <a:lnTo>
                                    <a:pt x="192" y="3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12880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1">
                                  <a:moveTo>
                                    <a:pt x="12" y="61"/>
                                  </a:moveTo>
                                  <a:lnTo>
                                    <a:pt x="18" y="5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2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120" y="630720"/>
                              <a:ext cx="57600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163">
                                  <a:moveTo>
                                    <a:pt x="945" y="1163"/>
                                  </a:moveTo>
                                  <a:lnTo>
                                    <a:pt x="789" y="1072"/>
                                  </a:lnTo>
                                  <a:lnTo>
                                    <a:pt x="500" y="908"/>
                                  </a:lnTo>
                                  <a:lnTo>
                                    <a:pt x="181" y="719"/>
                                  </a:lnTo>
                                  <a:lnTo>
                                    <a:pt x="72" y="676"/>
                                  </a:lnTo>
                                  <a:lnTo>
                                    <a:pt x="18" y="658"/>
                                  </a:lnTo>
                                  <a:lnTo>
                                    <a:pt x="6" y="646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90" y="433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69" y="293"/>
                                  </a:lnTo>
                                  <a:lnTo>
                                    <a:pt x="187" y="274"/>
                                  </a:lnTo>
                                  <a:lnTo>
                                    <a:pt x="235" y="201"/>
                                  </a:lnTo>
                                  <a:lnTo>
                                    <a:pt x="271" y="140"/>
                                  </a:lnTo>
                                  <a:lnTo>
                                    <a:pt x="313" y="67"/>
                                  </a:lnTo>
                                  <a:lnTo>
                                    <a:pt x="343" y="25"/>
                                  </a:lnTo>
                                  <a:lnTo>
                                    <a:pt x="36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634680"/>
                              <a:ext cx="5353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" h="115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120" y="18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307" y="421"/>
                                  </a:lnTo>
                                  <a:lnTo>
                                    <a:pt x="373" y="457"/>
                                  </a:lnTo>
                                  <a:lnTo>
                                    <a:pt x="493" y="500"/>
                                  </a:lnTo>
                                  <a:lnTo>
                                    <a:pt x="716" y="585"/>
                                  </a:lnTo>
                                  <a:lnTo>
                                    <a:pt x="849" y="628"/>
                                  </a:lnTo>
                                  <a:lnTo>
                                    <a:pt x="855" y="634"/>
                                  </a:lnTo>
                                  <a:lnTo>
                                    <a:pt x="861" y="640"/>
                                  </a:lnTo>
                                  <a:lnTo>
                                    <a:pt x="867" y="652"/>
                                  </a:lnTo>
                                  <a:lnTo>
                                    <a:pt x="873" y="664"/>
                                  </a:lnTo>
                                  <a:lnTo>
                                    <a:pt x="879" y="670"/>
                                  </a:lnTo>
                                  <a:lnTo>
                                    <a:pt x="873" y="682"/>
                                  </a:lnTo>
                                  <a:lnTo>
                                    <a:pt x="752" y="932"/>
                                  </a:lnTo>
                                  <a:lnTo>
                                    <a:pt x="656" y="1145"/>
                                  </a:lnTo>
                                  <a:lnTo>
                                    <a:pt x="650" y="115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8320" y="1336320"/>
                              <a:ext cx="95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">
                                  <a:moveTo>
                                    <a:pt x="157" y="6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128600"/>
                              <a:ext cx="418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366">
                                  <a:moveTo>
                                    <a:pt x="211" y="0"/>
                                  </a:moveTo>
                                  <a:lnTo>
                                    <a:pt x="187" y="12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45" y="213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93" y="256"/>
                                  </a:lnTo>
                                  <a:lnTo>
                                    <a:pt x="265" y="329"/>
                                  </a:lnTo>
                                  <a:lnTo>
                                    <a:pt x="307" y="366"/>
                                  </a:lnTo>
                                  <a:lnTo>
                                    <a:pt x="313" y="366"/>
                                  </a:lnTo>
                                  <a:lnTo>
                                    <a:pt x="319" y="366"/>
                                  </a:lnTo>
                                  <a:lnTo>
                                    <a:pt x="356" y="323"/>
                                  </a:lnTo>
                                  <a:lnTo>
                                    <a:pt x="380" y="299"/>
                                  </a:lnTo>
                                  <a:lnTo>
                                    <a:pt x="392" y="280"/>
                                  </a:lnTo>
                                  <a:lnTo>
                                    <a:pt x="404" y="262"/>
                                  </a:lnTo>
                                  <a:lnTo>
                                    <a:pt x="422" y="256"/>
                                  </a:lnTo>
                                  <a:lnTo>
                                    <a:pt x="434" y="250"/>
                                  </a:lnTo>
                                  <a:lnTo>
                                    <a:pt x="452" y="244"/>
                                  </a:lnTo>
                                  <a:lnTo>
                                    <a:pt x="470" y="238"/>
                                  </a:lnTo>
                                  <a:lnTo>
                                    <a:pt x="494" y="232"/>
                                  </a:lnTo>
                                  <a:lnTo>
                                    <a:pt x="500" y="226"/>
                                  </a:lnTo>
                                  <a:lnTo>
                                    <a:pt x="506" y="232"/>
                                  </a:lnTo>
                                  <a:lnTo>
                                    <a:pt x="512" y="232"/>
                                  </a:lnTo>
                                  <a:lnTo>
                                    <a:pt x="518" y="238"/>
                                  </a:lnTo>
                                  <a:lnTo>
                                    <a:pt x="524" y="244"/>
                                  </a:lnTo>
                                  <a:lnTo>
                                    <a:pt x="536" y="250"/>
                                  </a:lnTo>
                                  <a:lnTo>
                                    <a:pt x="542" y="256"/>
                                  </a:lnTo>
                                  <a:lnTo>
                                    <a:pt x="560" y="262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633" y="293"/>
                                  </a:lnTo>
                                  <a:lnTo>
                                    <a:pt x="687" y="3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4480" y="1251000"/>
                              <a:ext cx="3240" cy="1040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280" y="1242720"/>
                              <a:ext cx="3240" cy="111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5280" y="1354680"/>
                              <a:ext cx="0" cy="6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979920"/>
                              <a:ext cx="1497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627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84" y="195"/>
                                  </a:lnTo>
                                  <a:lnTo>
                                    <a:pt x="102" y="219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120" y="243"/>
                                  </a:lnTo>
                                  <a:lnTo>
                                    <a:pt x="126" y="262"/>
                                  </a:lnTo>
                                  <a:lnTo>
                                    <a:pt x="132" y="268"/>
                                  </a:lnTo>
                                  <a:lnTo>
                                    <a:pt x="138" y="286"/>
                                  </a:lnTo>
                                  <a:lnTo>
                                    <a:pt x="138" y="298"/>
                                  </a:lnTo>
                                  <a:lnTo>
                                    <a:pt x="150" y="316"/>
                                  </a:lnTo>
                                  <a:lnTo>
                                    <a:pt x="156" y="322"/>
                                  </a:lnTo>
                                  <a:lnTo>
                                    <a:pt x="162" y="335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74" y="371"/>
                                  </a:lnTo>
                                  <a:lnTo>
                                    <a:pt x="180" y="396"/>
                                  </a:lnTo>
                                  <a:lnTo>
                                    <a:pt x="192" y="420"/>
                                  </a:lnTo>
                                  <a:lnTo>
                                    <a:pt x="198" y="444"/>
                                  </a:lnTo>
                                  <a:lnTo>
                                    <a:pt x="204" y="463"/>
                                  </a:lnTo>
                                  <a:lnTo>
                                    <a:pt x="210" y="481"/>
                                  </a:lnTo>
                                  <a:lnTo>
                                    <a:pt x="216" y="505"/>
                                  </a:lnTo>
                                  <a:lnTo>
                                    <a:pt x="222" y="542"/>
                                  </a:lnTo>
                                  <a:lnTo>
                                    <a:pt x="228" y="566"/>
                                  </a:lnTo>
                                  <a:lnTo>
                                    <a:pt x="240" y="590"/>
                                  </a:lnTo>
                                  <a:lnTo>
                                    <a:pt x="246" y="621"/>
                                  </a:lnTo>
                                  <a:lnTo>
                                    <a:pt x="246" y="6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868680"/>
                              <a:ext cx="15300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810">
                                  <a:moveTo>
                                    <a:pt x="252" y="810"/>
                                  </a:moveTo>
                                  <a:lnTo>
                                    <a:pt x="252" y="804"/>
                                  </a:lnTo>
                                  <a:lnTo>
                                    <a:pt x="246" y="767"/>
                                  </a:lnTo>
                                  <a:lnTo>
                                    <a:pt x="234" y="731"/>
                                  </a:lnTo>
                                  <a:lnTo>
                                    <a:pt x="228" y="694"/>
                                  </a:lnTo>
                                  <a:lnTo>
                                    <a:pt x="210" y="652"/>
                                  </a:lnTo>
                                  <a:lnTo>
                                    <a:pt x="198" y="621"/>
                                  </a:lnTo>
                                  <a:lnTo>
                                    <a:pt x="186" y="572"/>
                                  </a:lnTo>
                                  <a:lnTo>
                                    <a:pt x="174" y="536"/>
                                  </a:lnTo>
                                  <a:lnTo>
                                    <a:pt x="162" y="499"/>
                                  </a:lnTo>
                                  <a:lnTo>
                                    <a:pt x="156" y="469"/>
                                  </a:lnTo>
                                  <a:lnTo>
                                    <a:pt x="144" y="451"/>
                                  </a:lnTo>
                                  <a:lnTo>
                                    <a:pt x="132" y="432"/>
                                  </a:lnTo>
                                  <a:lnTo>
                                    <a:pt x="120" y="408"/>
                                  </a:lnTo>
                                  <a:lnTo>
                                    <a:pt x="108" y="390"/>
                                  </a:lnTo>
                                  <a:lnTo>
                                    <a:pt x="96" y="372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60" y="317"/>
                                  </a:lnTo>
                                  <a:lnTo>
                                    <a:pt x="42" y="286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8" y="231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3363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3">
                                  <a:moveTo>
                                    <a:pt x="60" y="4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979920"/>
                              <a:ext cx="2311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627">
                                  <a:moveTo>
                                    <a:pt x="115" y="0"/>
                                  </a:moveTo>
                                  <a:lnTo>
                                    <a:pt x="127" y="12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45" y="359"/>
                                  </a:lnTo>
                                  <a:lnTo>
                                    <a:pt x="133" y="341"/>
                                  </a:lnTo>
                                  <a:lnTo>
                                    <a:pt x="115" y="365"/>
                                  </a:lnTo>
                                  <a:lnTo>
                                    <a:pt x="127" y="377"/>
                                  </a:lnTo>
                                  <a:lnTo>
                                    <a:pt x="127" y="389"/>
                                  </a:lnTo>
                                  <a:lnTo>
                                    <a:pt x="133" y="402"/>
                                  </a:lnTo>
                                  <a:lnTo>
                                    <a:pt x="133" y="414"/>
                                  </a:lnTo>
                                  <a:lnTo>
                                    <a:pt x="145" y="426"/>
                                  </a:lnTo>
                                  <a:lnTo>
                                    <a:pt x="193" y="377"/>
                                  </a:lnTo>
                                  <a:lnTo>
                                    <a:pt x="199" y="377"/>
                                  </a:lnTo>
                                  <a:lnTo>
                                    <a:pt x="205" y="377"/>
                                  </a:lnTo>
                                  <a:lnTo>
                                    <a:pt x="380" y="548"/>
                                  </a:lnTo>
                                  <a:lnTo>
                                    <a:pt x="380" y="554"/>
                                  </a:lnTo>
                                  <a:lnTo>
                                    <a:pt x="380" y="560"/>
                                  </a:lnTo>
                                  <a:lnTo>
                                    <a:pt x="374" y="566"/>
                                  </a:lnTo>
                                  <a:lnTo>
                                    <a:pt x="319" y="62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132552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1">
                                  <a:moveTo>
                                    <a:pt x="73" y="18"/>
                                  </a:moveTo>
                                  <a:lnTo>
                                    <a:pt x="73" y="12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0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880" y="1335600"/>
                              <a:ext cx="29160" cy="259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1302480"/>
                              <a:ext cx="123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8">
                                  <a:moveTo>
                                    <a:pt x="0" y="98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204" y="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560" y="1213560"/>
                              <a:ext cx="1868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4">
                                  <a:moveTo>
                                    <a:pt x="114" y="244"/>
                                  </a:moveTo>
                                  <a:lnTo>
                                    <a:pt x="6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307" y="183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59" y="2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1332360"/>
                              <a:ext cx="58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9">
                                  <a:moveTo>
                                    <a:pt x="96" y="49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1251000"/>
                              <a:ext cx="182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183">
                                  <a:moveTo>
                                    <a:pt x="60" y="183"/>
                                  </a:moveTo>
                                  <a:lnTo>
                                    <a:pt x="6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229" y="104"/>
                                  </a:lnTo>
                                  <a:lnTo>
                                    <a:pt x="301" y="171"/>
                                  </a:lnTo>
                                  <a:lnTo>
                                    <a:pt x="301" y="177"/>
                                  </a:lnTo>
                                  <a:lnTo>
                                    <a:pt x="295" y="177"/>
                                  </a:lnTo>
                                  <a:lnTo>
                                    <a:pt x="295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1273320"/>
                              <a:ext cx="23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46">
                                  <a:moveTo>
                                    <a:pt x="0" y="146"/>
                                  </a:moveTo>
                                  <a:lnTo>
                                    <a:pt x="6" y="140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53" y="36"/>
                                  </a:lnTo>
                                  <a:lnTo>
                                    <a:pt x="283" y="48"/>
                                  </a:lnTo>
                                  <a:lnTo>
                                    <a:pt x="326" y="61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86" y="91"/>
                                  </a:lnTo>
                                  <a:lnTo>
                                    <a:pt x="386" y="97"/>
                                  </a:lnTo>
                                  <a:lnTo>
                                    <a:pt x="380" y="97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56" y="97"/>
                                  </a:lnTo>
                                  <a:lnTo>
                                    <a:pt x="326" y="103"/>
                                  </a:lnTo>
                                  <a:lnTo>
                                    <a:pt x="307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2920" y="13399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18" y="0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039680"/>
                              <a:ext cx="7516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530">
                                  <a:moveTo>
                                    <a:pt x="1234" y="512"/>
                                  </a:moveTo>
                                  <a:lnTo>
                                    <a:pt x="1072" y="414"/>
                                  </a:lnTo>
                                  <a:lnTo>
                                    <a:pt x="783" y="250"/>
                                  </a:lnTo>
                                  <a:lnTo>
                                    <a:pt x="464" y="67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53" y="18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24" y="481"/>
                                  </a:lnTo>
                                  <a:lnTo>
                                    <a:pt x="0" y="5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5400" y="1350720"/>
                              <a:ext cx="22320" cy="1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1339920"/>
                              <a:ext cx="40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7">
                                  <a:moveTo>
                                    <a:pt x="67" y="37"/>
                                  </a:moveTo>
                                  <a:lnTo>
                                    <a:pt x="4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1355400"/>
                              <a:ext cx="0" cy="68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960" y="868680"/>
                              <a:ext cx="3301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810">
                                  <a:moveTo>
                                    <a:pt x="79" y="0"/>
                                  </a:moveTo>
                                  <a:lnTo>
                                    <a:pt x="121" y="43"/>
                                  </a:lnTo>
                                  <a:lnTo>
                                    <a:pt x="187" y="122"/>
                                  </a:lnTo>
                                  <a:lnTo>
                                    <a:pt x="259" y="201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458" y="426"/>
                                  </a:lnTo>
                                  <a:lnTo>
                                    <a:pt x="536" y="518"/>
                                  </a:lnTo>
                                  <a:lnTo>
                                    <a:pt x="542" y="524"/>
                                  </a:lnTo>
                                  <a:lnTo>
                                    <a:pt x="542" y="530"/>
                                  </a:lnTo>
                                  <a:lnTo>
                                    <a:pt x="542" y="536"/>
                                  </a:lnTo>
                                  <a:lnTo>
                                    <a:pt x="542" y="542"/>
                                  </a:lnTo>
                                  <a:lnTo>
                                    <a:pt x="542" y="548"/>
                                  </a:lnTo>
                                  <a:lnTo>
                                    <a:pt x="542" y="554"/>
                                  </a:lnTo>
                                  <a:lnTo>
                                    <a:pt x="536" y="560"/>
                                  </a:lnTo>
                                  <a:lnTo>
                                    <a:pt x="536" y="566"/>
                                  </a:lnTo>
                                  <a:lnTo>
                                    <a:pt x="530" y="572"/>
                                  </a:lnTo>
                                  <a:lnTo>
                                    <a:pt x="524" y="572"/>
                                  </a:lnTo>
                                  <a:lnTo>
                                    <a:pt x="518" y="579"/>
                                  </a:lnTo>
                                  <a:lnTo>
                                    <a:pt x="344" y="658"/>
                                  </a:lnTo>
                                  <a:lnTo>
                                    <a:pt x="157" y="737"/>
                                  </a:lnTo>
                                  <a:lnTo>
                                    <a:pt x="0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1225080"/>
                              <a:ext cx="36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225">
                                  <a:moveTo>
                                    <a:pt x="0" y="225"/>
                                  </a:moveTo>
                                  <a:lnTo>
                                    <a:pt x="73" y="194"/>
                                  </a:lnTo>
                                  <a:lnTo>
                                    <a:pt x="259" y="109"/>
                                  </a:lnTo>
                                  <a:lnTo>
                                    <a:pt x="404" y="48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560" y="6"/>
                                  </a:lnTo>
                                  <a:lnTo>
                                    <a:pt x="566" y="12"/>
                                  </a:lnTo>
                                  <a:lnTo>
                                    <a:pt x="579" y="18"/>
                                  </a:lnTo>
                                  <a:lnTo>
                                    <a:pt x="59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4280" y="1243440"/>
                              <a:ext cx="102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95">
                                  <a:moveTo>
                                    <a:pt x="0" y="0"/>
                                  </a:moveTo>
                                  <a:lnTo>
                                    <a:pt x="36" y="43"/>
                                  </a:lnTo>
                                  <a:lnTo>
                                    <a:pt x="168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868680"/>
                              <a:ext cx="4399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810">
                                  <a:moveTo>
                                    <a:pt x="0" y="0"/>
                                  </a:moveTo>
                                  <a:lnTo>
                                    <a:pt x="30" y="31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74" y="189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373" y="420"/>
                                  </a:lnTo>
                                  <a:lnTo>
                                    <a:pt x="457" y="512"/>
                                  </a:lnTo>
                                  <a:lnTo>
                                    <a:pt x="493" y="554"/>
                                  </a:lnTo>
                                  <a:lnTo>
                                    <a:pt x="506" y="548"/>
                                  </a:lnTo>
                                  <a:lnTo>
                                    <a:pt x="530" y="536"/>
                                  </a:lnTo>
                                  <a:lnTo>
                                    <a:pt x="542" y="536"/>
                                  </a:lnTo>
                                  <a:lnTo>
                                    <a:pt x="560" y="536"/>
                                  </a:lnTo>
                                  <a:lnTo>
                                    <a:pt x="572" y="536"/>
                                  </a:lnTo>
                                  <a:lnTo>
                                    <a:pt x="584" y="542"/>
                                  </a:lnTo>
                                  <a:lnTo>
                                    <a:pt x="590" y="554"/>
                                  </a:lnTo>
                                  <a:lnTo>
                                    <a:pt x="602" y="566"/>
                                  </a:lnTo>
                                  <a:lnTo>
                                    <a:pt x="608" y="579"/>
                                  </a:lnTo>
                                  <a:lnTo>
                                    <a:pt x="608" y="597"/>
                                  </a:lnTo>
                                  <a:lnTo>
                                    <a:pt x="614" y="639"/>
                                  </a:lnTo>
                                  <a:lnTo>
                                    <a:pt x="614" y="664"/>
                                  </a:lnTo>
                                  <a:lnTo>
                                    <a:pt x="632" y="712"/>
                                  </a:lnTo>
                                  <a:lnTo>
                                    <a:pt x="722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520" y="868680"/>
                              <a:ext cx="1213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810">
                                  <a:moveTo>
                                    <a:pt x="0" y="0"/>
                                  </a:moveTo>
                                  <a:lnTo>
                                    <a:pt x="36" y="146"/>
                                  </a:lnTo>
                                  <a:lnTo>
                                    <a:pt x="84" y="335"/>
                                  </a:lnTo>
                                  <a:lnTo>
                                    <a:pt x="127" y="524"/>
                                  </a:lnTo>
                                  <a:lnTo>
                                    <a:pt x="175" y="712"/>
                                  </a:lnTo>
                                  <a:lnTo>
                                    <a:pt x="199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080" y="868680"/>
                              <a:ext cx="121320" cy="4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810">
                                  <a:moveTo>
                                    <a:pt x="0" y="0"/>
                                  </a:moveTo>
                                  <a:lnTo>
                                    <a:pt x="36" y="140"/>
                                  </a:lnTo>
                                  <a:lnTo>
                                    <a:pt x="84" y="329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75" y="706"/>
                                  </a:lnTo>
                                  <a:lnTo>
                                    <a:pt x="199" y="81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7760" y="1176840"/>
                              <a:ext cx="380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305">
                                  <a:moveTo>
                                    <a:pt x="0" y="214"/>
                                  </a:moveTo>
                                  <a:lnTo>
                                    <a:pt x="416" y="80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08" y="13"/>
                                  </a:lnTo>
                                  <a:lnTo>
                                    <a:pt x="548" y="67"/>
                                  </a:lnTo>
                                  <a:lnTo>
                                    <a:pt x="518" y="86"/>
                                  </a:lnTo>
                                  <a:lnTo>
                                    <a:pt x="500" y="92"/>
                                  </a:lnTo>
                                  <a:lnTo>
                                    <a:pt x="476" y="74"/>
                                  </a:lnTo>
                                  <a:lnTo>
                                    <a:pt x="434" y="153"/>
                                  </a:lnTo>
                                  <a:lnTo>
                                    <a:pt x="235" y="3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9840" y="1280880"/>
                              <a:ext cx="138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34">
                                  <a:moveTo>
                                    <a:pt x="0" y="134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229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2960" y="136224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0">
                                  <a:moveTo>
                                    <a:pt x="18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360" y="1362240"/>
                              <a:ext cx="39960" cy="176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280" y="1362240"/>
                              <a:ext cx="61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9">
                                  <a:moveTo>
                                    <a:pt x="102" y="0"/>
                                  </a:moveTo>
                                  <a:lnTo>
                                    <a:pt x="60" y="4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1362240"/>
                              <a:ext cx="0" cy="36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1362240"/>
                              <a:ext cx="88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7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4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2320" y="1362240"/>
                              <a:ext cx="19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73">
                                  <a:moveTo>
                                    <a:pt x="325" y="0"/>
                                  </a:moveTo>
                                  <a:lnTo>
                                    <a:pt x="283" y="36"/>
                                  </a:lnTo>
                                  <a:lnTo>
                                    <a:pt x="241" y="5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1362240"/>
                              <a:ext cx="83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3">
                                  <a:moveTo>
                                    <a:pt x="0" y="73"/>
                                  </a:moveTo>
                                  <a:lnTo>
                                    <a:pt x="102" y="18"/>
                                  </a:ln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080" y="1362240"/>
                              <a:ext cx="0" cy="442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2320" y="1362240"/>
                              <a:ext cx="22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97">
                                  <a:moveTo>
                                    <a:pt x="0" y="97"/>
                                  </a:moveTo>
                                  <a:lnTo>
                                    <a:pt x="265" y="73"/>
                                  </a:lnTo>
                                  <a:lnTo>
                                    <a:pt x="289" y="67"/>
                                  </a:lnTo>
                                  <a:lnTo>
                                    <a:pt x="301" y="55"/>
                                  </a:lnTo>
                                  <a:lnTo>
                                    <a:pt x="37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362240"/>
                              <a:ext cx="142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6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21" y="116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362240"/>
                              <a:ext cx="520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164">
                                  <a:moveTo>
                                    <a:pt x="0" y="0"/>
                                  </a:moveTo>
                                  <a:lnTo>
                                    <a:pt x="102" y="61"/>
                                  </a:lnTo>
                                  <a:lnTo>
                                    <a:pt x="180" y="91"/>
                                  </a:lnTo>
                                  <a:lnTo>
                                    <a:pt x="337" y="134"/>
                                  </a:lnTo>
                                  <a:lnTo>
                                    <a:pt x="500" y="158"/>
                                  </a:lnTo>
                                  <a:lnTo>
                                    <a:pt x="542" y="164"/>
                                  </a:lnTo>
                                  <a:lnTo>
                                    <a:pt x="590" y="164"/>
                                  </a:lnTo>
                                  <a:lnTo>
                                    <a:pt x="626" y="164"/>
                                  </a:lnTo>
                                  <a:lnTo>
                                    <a:pt x="668" y="152"/>
                                  </a:lnTo>
                                  <a:lnTo>
                                    <a:pt x="746" y="128"/>
                                  </a:lnTo>
                                  <a:lnTo>
                                    <a:pt x="849" y="73"/>
                                  </a:lnTo>
                                  <a:lnTo>
                                    <a:pt x="855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440" y="1362240"/>
                              <a:ext cx="601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183">
                                  <a:moveTo>
                                    <a:pt x="0" y="0"/>
                                  </a:moveTo>
                                  <a:lnTo>
                                    <a:pt x="120" y="73"/>
                                  </a:lnTo>
                                  <a:lnTo>
                                    <a:pt x="204" y="110"/>
                                  </a:lnTo>
                                  <a:lnTo>
                                    <a:pt x="367" y="146"/>
                                  </a:lnTo>
                                  <a:lnTo>
                                    <a:pt x="530" y="177"/>
                                  </a:lnTo>
                                  <a:lnTo>
                                    <a:pt x="572" y="183"/>
                                  </a:lnTo>
                                  <a:lnTo>
                                    <a:pt x="620" y="183"/>
                                  </a:lnTo>
                                  <a:lnTo>
                                    <a:pt x="662" y="177"/>
                                  </a:lnTo>
                                  <a:lnTo>
                                    <a:pt x="704" y="170"/>
                                  </a:lnTo>
                                  <a:lnTo>
                                    <a:pt x="782" y="140"/>
                                  </a:lnTo>
                                  <a:lnTo>
                                    <a:pt x="891" y="85"/>
                                  </a:lnTo>
                                  <a:lnTo>
                                    <a:pt x="987" y="3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1362240"/>
                              <a:ext cx="1944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219">
                                  <a:moveTo>
                                    <a:pt x="36" y="0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80" y="219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92" y="219"/>
                                  </a:lnTo>
                                  <a:lnTo>
                                    <a:pt x="313" y="97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19" y="91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13" y="73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362240"/>
                              <a:ext cx="182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6">
                                  <a:moveTo>
                                    <a:pt x="174" y="0"/>
                                  </a:moveTo>
                                  <a:lnTo>
                                    <a:pt x="295" y="116"/>
                                  </a:lnTo>
                                  <a:lnTo>
                                    <a:pt x="301" y="122"/>
                                  </a:lnTo>
                                  <a:lnTo>
                                    <a:pt x="301" y="128"/>
                                  </a:lnTo>
                                  <a:lnTo>
                                    <a:pt x="301" y="134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192" y="250"/>
                                  </a:lnTo>
                                  <a:lnTo>
                                    <a:pt x="186" y="250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80" y="256"/>
                                  </a:lnTo>
                                  <a:lnTo>
                                    <a:pt x="174" y="250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422000"/>
                              <a:ext cx="186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11">
                                  <a:moveTo>
                                    <a:pt x="181" y="311"/>
                                  </a:moveTo>
                                  <a:lnTo>
                                    <a:pt x="181" y="305"/>
                                  </a:lnTo>
                                  <a:lnTo>
                                    <a:pt x="187" y="305"/>
                                  </a:lnTo>
                                  <a:lnTo>
                                    <a:pt x="301" y="183"/>
                                  </a:lnTo>
                                  <a:lnTo>
                                    <a:pt x="301" y="177"/>
                                  </a:lnTo>
                                  <a:lnTo>
                                    <a:pt x="307" y="177"/>
                                  </a:lnTo>
                                  <a:lnTo>
                                    <a:pt x="307" y="171"/>
                                  </a:lnTo>
                                  <a:lnTo>
                                    <a:pt x="301" y="16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69" y="311"/>
                                  </a:lnTo>
                                  <a:lnTo>
                                    <a:pt x="175" y="311"/>
                                  </a:lnTo>
                                  <a:lnTo>
                                    <a:pt x="181" y="31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1362240"/>
                              <a:ext cx="275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499">
                                  <a:moveTo>
                                    <a:pt x="115" y="0"/>
                                  </a:moveTo>
                                  <a:lnTo>
                                    <a:pt x="121" y="36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45" y="110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55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77" y="61"/>
                                  </a:lnTo>
                                  <a:lnTo>
                                    <a:pt x="452" y="225"/>
                                  </a:lnTo>
                                  <a:lnTo>
                                    <a:pt x="452" y="231"/>
                                  </a:lnTo>
                                  <a:lnTo>
                                    <a:pt x="452" y="237"/>
                                  </a:lnTo>
                                  <a:lnTo>
                                    <a:pt x="452" y="243"/>
                                  </a:lnTo>
                                  <a:lnTo>
                                    <a:pt x="446" y="250"/>
                                  </a:lnTo>
                                  <a:lnTo>
                                    <a:pt x="356" y="347"/>
                                  </a:lnTo>
                                  <a:lnTo>
                                    <a:pt x="350" y="347"/>
                                  </a:lnTo>
                                  <a:lnTo>
                                    <a:pt x="350" y="341"/>
                                  </a:lnTo>
                                  <a:lnTo>
                                    <a:pt x="277" y="274"/>
                                  </a:lnTo>
                                  <a:lnTo>
                                    <a:pt x="199" y="353"/>
                                  </a:lnTo>
                                  <a:lnTo>
                                    <a:pt x="193" y="359"/>
                                  </a:lnTo>
                                  <a:lnTo>
                                    <a:pt x="193" y="365"/>
                                  </a:lnTo>
                                  <a:lnTo>
                                    <a:pt x="187" y="371"/>
                                  </a:lnTo>
                                  <a:lnTo>
                                    <a:pt x="181" y="377"/>
                                  </a:lnTo>
                                  <a:lnTo>
                                    <a:pt x="181" y="384"/>
                                  </a:lnTo>
                                  <a:lnTo>
                                    <a:pt x="181" y="390"/>
                                  </a:lnTo>
                                  <a:lnTo>
                                    <a:pt x="175" y="396"/>
                                  </a:lnTo>
                                  <a:lnTo>
                                    <a:pt x="163" y="414"/>
                                  </a:lnTo>
                                  <a:lnTo>
                                    <a:pt x="97" y="493"/>
                                  </a:lnTo>
                                  <a:lnTo>
                                    <a:pt x="91" y="499"/>
                                  </a:lnTo>
                                  <a:lnTo>
                                    <a:pt x="85" y="499"/>
                                  </a:lnTo>
                                  <a:lnTo>
                                    <a:pt x="79" y="499"/>
                                  </a:lnTo>
                                  <a:lnTo>
                                    <a:pt x="73" y="499"/>
                                  </a:lnTo>
                                  <a:lnTo>
                                    <a:pt x="67" y="493"/>
                                  </a:lnTo>
                                  <a:lnTo>
                                    <a:pt x="67" y="487"/>
                                  </a:lnTo>
                                  <a:lnTo>
                                    <a:pt x="67" y="481"/>
                                  </a:lnTo>
                                  <a:lnTo>
                                    <a:pt x="67" y="444"/>
                                  </a:lnTo>
                                  <a:lnTo>
                                    <a:pt x="61" y="365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37" y="11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1514520"/>
                              <a:ext cx="3078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38">
                                  <a:moveTo>
                                    <a:pt x="331" y="438"/>
                                  </a:moveTo>
                                  <a:lnTo>
                                    <a:pt x="325" y="432"/>
                                  </a:lnTo>
                                  <a:lnTo>
                                    <a:pt x="253" y="359"/>
                                  </a:lnTo>
                                  <a:lnTo>
                                    <a:pt x="6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5" y="103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494" y="231"/>
                                  </a:lnTo>
                                  <a:lnTo>
                                    <a:pt x="506" y="243"/>
                                  </a:lnTo>
                                  <a:lnTo>
                                    <a:pt x="506" y="249"/>
                                  </a:lnTo>
                                  <a:lnTo>
                                    <a:pt x="506" y="255"/>
                                  </a:lnTo>
                                  <a:lnTo>
                                    <a:pt x="500" y="261"/>
                                  </a:lnTo>
                                  <a:lnTo>
                                    <a:pt x="410" y="359"/>
                                  </a:lnTo>
                                  <a:lnTo>
                                    <a:pt x="344" y="432"/>
                                  </a:lnTo>
                                  <a:lnTo>
                                    <a:pt x="338" y="432"/>
                                  </a:lnTo>
                                  <a:lnTo>
                                    <a:pt x="331" y="4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040" y="1663200"/>
                              <a:ext cx="182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19">
                                  <a:moveTo>
                                    <a:pt x="12" y="219"/>
                                  </a:moveTo>
                                  <a:lnTo>
                                    <a:pt x="6" y="21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5" y="201"/>
                                  </a:lnTo>
                                  <a:lnTo>
                                    <a:pt x="301" y="207"/>
                                  </a:lnTo>
                                  <a:lnTo>
                                    <a:pt x="295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12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1592280"/>
                              <a:ext cx="1828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335">
                                  <a:moveTo>
                                    <a:pt x="126" y="335"/>
                                  </a:moveTo>
                                  <a:lnTo>
                                    <a:pt x="120" y="335"/>
                                  </a:lnTo>
                                  <a:lnTo>
                                    <a:pt x="108" y="335"/>
                                  </a:lnTo>
                                  <a:lnTo>
                                    <a:pt x="96" y="335"/>
                                  </a:lnTo>
                                  <a:lnTo>
                                    <a:pt x="78" y="329"/>
                                  </a:lnTo>
                                  <a:lnTo>
                                    <a:pt x="18" y="323"/>
                                  </a:lnTo>
                                  <a:lnTo>
                                    <a:pt x="6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2" y="274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72" y="165"/>
                                  </a:lnTo>
                                  <a:lnTo>
                                    <a:pt x="90" y="134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89" y="8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301" y="98"/>
                                  </a:lnTo>
                                  <a:lnTo>
                                    <a:pt x="295" y="104"/>
                                  </a:lnTo>
                                  <a:lnTo>
                                    <a:pt x="295" y="110"/>
                                  </a:lnTo>
                                  <a:lnTo>
                                    <a:pt x="252" y="159"/>
                                  </a:lnTo>
                                  <a:lnTo>
                                    <a:pt x="246" y="165"/>
                                  </a:lnTo>
                                  <a:lnTo>
                                    <a:pt x="246" y="171"/>
                                  </a:lnTo>
                                  <a:lnTo>
                                    <a:pt x="240" y="177"/>
                                  </a:lnTo>
                                  <a:lnTo>
                                    <a:pt x="234" y="23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16" y="323"/>
                                  </a:lnTo>
                                  <a:lnTo>
                                    <a:pt x="216" y="329"/>
                                  </a:lnTo>
                                  <a:lnTo>
                                    <a:pt x="210" y="329"/>
                                  </a:lnTo>
                                  <a:lnTo>
                                    <a:pt x="204" y="335"/>
                                  </a:lnTo>
                                  <a:lnTo>
                                    <a:pt x="198" y="335"/>
                                  </a:lnTo>
                                  <a:lnTo>
                                    <a:pt x="126" y="3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240" y="1540800"/>
                              <a:ext cx="914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451">
                                  <a:moveTo>
                                    <a:pt x="24" y="451"/>
                                  </a:moveTo>
                                  <a:lnTo>
                                    <a:pt x="0" y="402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36" y="311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520" y="1362240"/>
                              <a:ext cx="10234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749">
                                  <a:moveTo>
                                    <a:pt x="1680" y="749"/>
                                  </a:moveTo>
                                  <a:lnTo>
                                    <a:pt x="1512" y="706"/>
                                  </a:lnTo>
                                  <a:lnTo>
                                    <a:pt x="1156" y="615"/>
                                  </a:lnTo>
                                  <a:lnTo>
                                    <a:pt x="735" y="505"/>
                                  </a:lnTo>
                                  <a:lnTo>
                                    <a:pt x="470" y="438"/>
                                  </a:lnTo>
                                  <a:lnTo>
                                    <a:pt x="410" y="420"/>
                                  </a:lnTo>
                                  <a:lnTo>
                                    <a:pt x="368" y="402"/>
                                  </a:lnTo>
                                  <a:lnTo>
                                    <a:pt x="337" y="377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151" y="16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5395680"/>
                            <a:ext cx="8258760" cy="3135600"/>
                          </a:xfrm>
                        </wpg:grpSpPr>
                        <wps:wsp>
                          <wps:cNvSpPr/>
                          <wps:spPr>
                            <a:xfrm>
                              <a:off x="3215520" y="336960"/>
                              <a:ext cx="79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5">
                                  <a:moveTo>
                                    <a:pt x="126" y="195"/>
                                  </a:moveTo>
                                  <a:lnTo>
                                    <a:pt x="132" y="189"/>
                                  </a:lnTo>
                                  <a:lnTo>
                                    <a:pt x="126" y="134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2" y="164"/>
                                  </a:lnTo>
                                  <a:lnTo>
                                    <a:pt x="42" y="171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26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360" y="429840"/>
                              <a:ext cx="212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134">
                                  <a:moveTo>
                                    <a:pt x="344" y="134"/>
                                  </a:moveTo>
                                  <a:lnTo>
                                    <a:pt x="350" y="134"/>
                                  </a:lnTo>
                                  <a:lnTo>
                                    <a:pt x="350" y="128"/>
                                  </a:lnTo>
                                  <a:lnTo>
                                    <a:pt x="344" y="122"/>
                                  </a:lnTo>
                                  <a:lnTo>
                                    <a:pt x="344" y="116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39" y="104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87" y="11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241" y="122"/>
                                  </a:lnTo>
                                  <a:lnTo>
                                    <a:pt x="290" y="128"/>
                                  </a:lnTo>
                                  <a:lnTo>
                                    <a:pt x="344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433800"/>
                              <a:ext cx="1681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34">
                                  <a:moveTo>
                                    <a:pt x="139" y="134"/>
                                  </a:moveTo>
                                  <a:lnTo>
                                    <a:pt x="145" y="134"/>
                                  </a:lnTo>
                                  <a:lnTo>
                                    <a:pt x="145" y="128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277" y="13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7" y="134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39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3040" y="46332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5">
                                  <a:moveTo>
                                    <a:pt x="54" y="85"/>
                                  </a:moveTo>
                                  <a:lnTo>
                                    <a:pt x="54" y="79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4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0"/>
                              <a:ext cx="43704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883">
                                  <a:moveTo>
                                    <a:pt x="391" y="0"/>
                                  </a:moveTo>
                                  <a:lnTo>
                                    <a:pt x="325" y="73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193" y="213"/>
                                  </a:lnTo>
                                  <a:lnTo>
                                    <a:pt x="114" y="298"/>
                                  </a:lnTo>
                                  <a:lnTo>
                                    <a:pt x="66" y="341"/>
                                  </a:lnTo>
                                  <a:lnTo>
                                    <a:pt x="6" y="420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48" y="469"/>
                                  </a:lnTo>
                                  <a:lnTo>
                                    <a:pt x="60" y="481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66" y="487"/>
                                  </a:lnTo>
                                  <a:lnTo>
                                    <a:pt x="66" y="493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66" y="505"/>
                                  </a:lnTo>
                                  <a:lnTo>
                                    <a:pt x="66" y="511"/>
                                  </a:lnTo>
                                  <a:lnTo>
                                    <a:pt x="48" y="536"/>
                                  </a:lnTo>
                                  <a:lnTo>
                                    <a:pt x="48" y="542"/>
                                  </a:lnTo>
                                  <a:lnTo>
                                    <a:pt x="48" y="548"/>
                                  </a:lnTo>
                                  <a:lnTo>
                                    <a:pt x="42" y="591"/>
                                  </a:lnTo>
                                  <a:lnTo>
                                    <a:pt x="42" y="609"/>
                                  </a:lnTo>
                                  <a:lnTo>
                                    <a:pt x="42" y="627"/>
                                  </a:lnTo>
                                  <a:lnTo>
                                    <a:pt x="42" y="664"/>
                                  </a:lnTo>
                                  <a:lnTo>
                                    <a:pt x="48" y="749"/>
                                  </a:lnTo>
                                  <a:lnTo>
                                    <a:pt x="48" y="755"/>
                                  </a:lnTo>
                                  <a:lnTo>
                                    <a:pt x="48" y="761"/>
                                  </a:lnTo>
                                  <a:lnTo>
                                    <a:pt x="144" y="791"/>
                                  </a:lnTo>
                                  <a:lnTo>
                                    <a:pt x="247" y="822"/>
                                  </a:lnTo>
                                  <a:lnTo>
                                    <a:pt x="259" y="822"/>
                                  </a:lnTo>
                                  <a:lnTo>
                                    <a:pt x="265" y="816"/>
                                  </a:lnTo>
                                  <a:lnTo>
                                    <a:pt x="307" y="755"/>
                                  </a:lnTo>
                                  <a:lnTo>
                                    <a:pt x="403" y="639"/>
                                  </a:lnTo>
                                  <a:lnTo>
                                    <a:pt x="427" y="609"/>
                                  </a:lnTo>
                                  <a:lnTo>
                                    <a:pt x="488" y="536"/>
                                  </a:lnTo>
                                  <a:lnTo>
                                    <a:pt x="560" y="438"/>
                                  </a:lnTo>
                                  <a:lnTo>
                                    <a:pt x="644" y="329"/>
                                  </a:lnTo>
                                  <a:lnTo>
                                    <a:pt x="698" y="250"/>
                                  </a:lnTo>
                                  <a:lnTo>
                                    <a:pt x="704" y="237"/>
                                  </a:lnTo>
                                  <a:lnTo>
                                    <a:pt x="711" y="237"/>
                                  </a:lnTo>
                                  <a:lnTo>
                                    <a:pt x="717" y="237"/>
                                  </a:lnTo>
                                  <a:lnTo>
                                    <a:pt x="717" y="243"/>
                                  </a:lnTo>
                                  <a:lnTo>
                                    <a:pt x="704" y="262"/>
                                  </a:lnTo>
                                  <a:lnTo>
                                    <a:pt x="674" y="304"/>
                                  </a:lnTo>
                                  <a:lnTo>
                                    <a:pt x="632" y="365"/>
                                  </a:lnTo>
                                  <a:lnTo>
                                    <a:pt x="566" y="451"/>
                                  </a:lnTo>
                                  <a:lnTo>
                                    <a:pt x="500" y="530"/>
                                  </a:lnTo>
                                  <a:lnTo>
                                    <a:pt x="446" y="609"/>
                                  </a:lnTo>
                                  <a:lnTo>
                                    <a:pt x="433" y="621"/>
                                  </a:lnTo>
                                  <a:lnTo>
                                    <a:pt x="337" y="749"/>
                                  </a:lnTo>
                                  <a:lnTo>
                                    <a:pt x="277" y="822"/>
                                  </a:lnTo>
                                  <a:lnTo>
                                    <a:pt x="277" y="828"/>
                                  </a:lnTo>
                                  <a:lnTo>
                                    <a:pt x="277" y="834"/>
                                  </a:lnTo>
                                  <a:lnTo>
                                    <a:pt x="440" y="8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0"/>
                              <a:ext cx="23796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883">
                                  <a:moveTo>
                                    <a:pt x="0" y="883"/>
                                  </a:moveTo>
                                  <a:lnTo>
                                    <a:pt x="6" y="883"/>
                                  </a:lnTo>
                                  <a:lnTo>
                                    <a:pt x="12" y="883"/>
                                  </a:lnTo>
                                  <a:lnTo>
                                    <a:pt x="24" y="883"/>
                                  </a:lnTo>
                                  <a:lnTo>
                                    <a:pt x="30" y="877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2" y="865"/>
                                  </a:lnTo>
                                  <a:lnTo>
                                    <a:pt x="48" y="858"/>
                                  </a:lnTo>
                                  <a:lnTo>
                                    <a:pt x="54" y="852"/>
                                  </a:lnTo>
                                  <a:lnTo>
                                    <a:pt x="66" y="822"/>
                                  </a:lnTo>
                                  <a:lnTo>
                                    <a:pt x="138" y="639"/>
                                  </a:lnTo>
                                  <a:lnTo>
                                    <a:pt x="150" y="609"/>
                                  </a:lnTo>
                                  <a:lnTo>
                                    <a:pt x="198" y="481"/>
                                  </a:lnTo>
                                  <a:lnTo>
                                    <a:pt x="271" y="310"/>
                                  </a:lnTo>
                                  <a:lnTo>
                                    <a:pt x="313" y="201"/>
                                  </a:lnTo>
                                  <a:lnTo>
                                    <a:pt x="349" y="103"/>
                                  </a:lnTo>
                                  <a:lnTo>
                                    <a:pt x="39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8320" y="515520"/>
                              <a:ext cx="123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92">
                                  <a:moveTo>
                                    <a:pt x="6" y="92"/>
                                  </a:moveTo>
                                  <a:lnTo>
                                    <a:pt x="150" y="61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6" y="9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478080"/>
                              <a:ext cx="117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71">
                                  <a:moveTo>
                                    <a:pt x="78" y="171"/>
                                  </a:moveTo>
                                  <a:lnTo>
                                    <a:pt x="90" y="165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8" y="153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48" y="165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78" y="17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0" y="0"/>
                              <a:ext cx="1429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56">
                                  <a:moveTo>
                                    <a:pt x="235" y="956"/>
                                  </a:moveTo>
                                  <a:lnTo>
                                    <a:pt x="175" y="712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720" y="0"/>
                              <a:ext cx="173988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1029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39" y="158"/>
                                  </a:lnTo>
                                  <a:lnTo>
                                    <a:pt x="205" y="231"/>
                                  </a:lnTo>
                                  <a:lnTo>
                                    <a:pt x="325" y="365"/>
                                  </a:lnTo>
                                  <a:lnTo>
                                    <a:pt x="356" y="384"/>
                                  </a:lnTo>
                                  <a:lnTo>
                                    <a:pt x="392" y="402"/>
                                  </a:lnTo>
                                  <a:lnTo>
                                    <a:pt x="446" y="420"/>
                                  </a:lnTo>
                                  <a:lnTo>
                                    <a:pt x="717" y="487"/>
                                  </a:lnTo>
                                  <a:lnTo>
                                    <a:pt x="1138" y="597"/>
                                  </a:lnTo>
                                  <a:lnTo>
                                    <a:pt x="1488" y="688"/>
                                  </a:lnTo>
                                  <a:lnTo>
                                    <a:pt x="2012" y="822"/>
                                  </a:lnTo>
                                  <a:lnTo>
                                    <a:pt x="2361" y="907"/>
                                  </a:lnTo>
                                  <a:lnTo>
                                    <a:pt x="2770" y="1017"/>
                                  </a:lnTo>
                                  <a:lnTo>
                                    <a:pt x="2813" y="1023"/>
                                  </a:lnTo>
                                  <a:lnTo>
                                    <a:pt x="2819" y="1029"/>
                                  </a:lnTo>
                                  <a:lnTo>
                                    <a:pt x="2831" y="1023"/>
                                  </a:lnTo>
                                  <a:lnTo>
                                    <a:pt x="2843" y="1023"/>
                                  </a:lnTo>
                                  <a:lnTo>
                                    <a:pt x="2849" y="1017"/>
                                  </a:lnTo>
                                  <a:lnTo>
                                    <a:pt x="2849" y="1005"/>
                                  </a:lnTo>
                                  <a:lnTo>
                                    <a:pt x="2855" y="992"/>
                                  </a:lnTo>
                                  <a:lnTo>
                                    <a:pt x="2855" y="980"/>
                                  </a:lnTo>
                                  <a:lnTo>
                                    <a:pt x="2794" y="718"/>
                                  </a:lnTo>
                                  <a:lnTo>
                                    <a:pt x="2656" y="140"/>
                                  </a:lnTo>
                                  <a:lnTo>
                                    <a:pt x="2644" y="79"/>
                                  </a:lnTo>
                                  <a:lnTo>
                                    <a:pt x="262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9320" y="615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">
                                  <a:moveTo>
                                    <a:pt x="0" y="18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2840" y="537840"/>
                              <a:ext cx="117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82">
                                  <a:moveTo>
                                    <a:pt x="61" y="182"/>
                                  </a:moveTo>
                                  <a:lnTo>
                                    <a:pt x="67" y="176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61" y="1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2480" y="6379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">
                                  <a:moveTo>
                                    <a:pt x="36" y="31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1640" y="630360"/>
                              <a:ext cx="363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0">
                                  <a:moveTo>
                                    <a:pt x="36" y="14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36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444960"/>
                              <a:ext cx="39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23">
                                  <a:moveTo>
                                    <a:pt x="42" y="0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66" y="298"/>
                                  </a:lnTo>
                                  <a:lnTo>
                                    <a:pt x="66" y="316"/>
                                  </a:lnTo>
                                  <a:lnTo>
                                    <a:pt x="60" y="334"/>
                                  </a:lnTo>
                                  <a:lnTo>
                                    <a:pt x="54" y="347"/>
                                  </a:lnTo>
                                  <a:lnTo>
                                    <a:pt x="54" y="365"/>
                                  </a:lnTo>
                                  <a:lnTo>
                                    <a:pt x="48" y="389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42" y="432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0" y="52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9320" y="671040"/>
                              <a:ext cx="113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3">
                                  <a:moveTo>
                                    <a:pt x="54" y="183"/>
                                  </a:moveTo>
                                  <a:lnTo>
                                    <a:pt x="48" y="18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54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437400"/>
                              <a:ext cx="5720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603">
                                  <a:moveTo>
                                    <a:pt x="939" y="183"/>
                                  </a:moveTo>
                                  <a:lnTo>
                                    <a:pt x="933" y="183"/>
                                  </a:lnTo>
                                  <a:lnTo>
                                    <a:pt x="927" y="183"/>
                                  </a:lnTo>
                                  <a:lnTo>
                                    <a:pt x="921" y="183"/>
                                  </a:lnTo>
                                  <a:lnTo>
                                    <a:pt x="909" y="189"/>
                                  </a:lnTo>
                                  <a:lnTo>
                                    <a:pt x="825" y="207"/>
                                  </a:lnTo>
                                  <a:lnTo>
                                    <a:pt x="705" y="226"/>
                                  </a:lnTo>
                                  <a:lnTo>
                                    <a:pt x="693" y="232"/>
                                  </a:lnTo>
                                  <a:lnTo>
                                    <a:pt x="681" y="232"/>
                                  </a:lnTo>
                                  <a:lnTo>
                                    <a:pt x="675" y="238"/>
                                  </a:lnTo>
                                  <a:lnTo>
                                    <a:pt x="662" y="238"/>
                                  </a:lnTo>
                                  <a:lnTo>
                                    <a:pt x="656" y="244"/>
                                  </a:lnTo>
                                  <a:lnTo>
                                    <a:pt x="644" y="250"/>
                                  </a:lnTo>
                                  <a:lnTo>
                                    <a:pt x="638" y="256"/>
                                  </a:lnTo>
                                  <a:lnTo>
                                    <a:pt x="626" y="262"/>
                                  </a:lnTo>
                                  <a:lnTo>
                                    <a:pt x="620" y="268"/>
                                  </a:lnTo>
                                  <a:lnTo>
                                    <a:pt x="608" y="268"/>
                                  </a:lnTo>
                                  <a:lnTo>
                                    <a:pt x="602" y="262"/>
                                  </a:lnTo>
                                  <a:lnTo>
                                    <a:pt x="584" y="238"/>
                                  </a:lnTo>
                                  <a:lnTo>
                                    <a:pt x="554" y="195"/>
                                  </a:lnTo>
                                  <a:lnTo>
                                    <a:pt x="530" y="147"/>
                                  </a:lnTo>
                                  <a:lnTo>
                                    <a:pt x="506" y="110"/>
                                  </a:lnTo>
                                  <a:lnTo>
                                    <a:pt x="470" y="43"/>
                                  </a:lnTo>
                                  <a:lnTo>
                                    <a:pt x="464" y="37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10" y="7"/>
                                  </a:lnTo>
                                  <a:lnTo>
                                    <a:pt x="404" y="7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295" y="80"/>
                                  </a:lnTo>
                                  <a:lnTo>
                                    <a:pt x="229" y="147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77" y="201"/>
                                  </a:lnTo>
                                  <a:lnTo>
                                    <a:pt x="277" y="207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7" y="220"/>
                                  </a:lnTo>
                                  <a:lnTo>
                                    <a:pt x="277" y="226"/>
                                  </a:lnTo>
                                  <a:lnTo>
                                    <a:pt x="229" y="268"/>
                                  </a:lnTo>
                                  <a:lnTo>
                                    <a:pt x="115" y="378"/>
                                  </a:lnTo>
                                  <a:lnTo>
                                    <a:pt x="108" y="384"/>
                                  </a:lnTo>
                                  <a:lnTo>
                                    <a:pt x="108" y="390"/>
                                  </a:lnTo>
                                  <a:lnTo>
                                    <a:pt x="133" y="414"/>
                                  </a:lnTo>
                                  <a:lnTo>
                                    <a:pt x="139" y="427"/>
                                  </a:lnTo>
                                  <a:lnTo>
                                    <a:pt x="139" y="433"/>
                                  </a:lnTo>
                                  <a:lnTo>
                                    <a:pt x="139" y="439"/>
                                  </a:lnTo>
                                  <a:lnTo>
                                    <a:pt x="139" y="445"/>
                                  </a:lnTo>
                                  <a:lnTo>
                                    <a:pt x="72" y="512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12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779040"/>
                              <a:ext cx="10800" cy="255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840" y="173880"/>
                              <a:ext cx="27504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1096">
                                  <a:moveTo>
                                    <a:pt x="0" y="1096"/>
                                  </a:moveTo>
                                  <a:lnTo>
                                    <a:pt x="6" y="1096"/>
                                  </a:lnTo>
                                  <a:lnTo>
                                    <a:pt x="78" y="926"/>
                                  </a:lnTo>
                                  <a:lnTo>
                                    <a:pt x="96" y="865"/>
                                  </a:lnTo>
                                  <a:lnTo>
                                    <a:pt x="126" y="804"/>
                                  </a:lnTo>
                                  <a:lnTo>
                                    <a:pt x="157" y="731"/>
                                  </a:lnTo>
                                  <a:lnTo>
                                    <a:pt x="193" y="652"/>
                                  </a:lnTo>
                                  <a:lnTo>
                                    <a:pt x="241" y="536"/>
                                  </a:lnTo>
                                  <a:lnTo>
                                    <a:pt x="277" y="439"/>
                                  </a:lnTo>
                                  <a:lnTo>
                                    <a:pt x="319" y="341"/>
                                  </a:lnTo>
                                  <a:lnTo>
                                    <a:pt x="325" y="323"/>
                                  </a:lnTo>
                                  <a:lnTo>
                                    <a:pt x="355" y="256"/>
                                  </a:lnTo>
                                  <a:lnTo>
                                    <a:pt x="397" y="146"/>
                                  </a:lnTo>
                                  <a:lnTo>
                                    <a:pt x="428" y="67"/>
                                  </a:lnTo>
                                  <a:lnTo>
                                    <a:pt x="45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567720"/>
                              <a:ext cx="6494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688">
                                  <a:moveTo>
                                    <a:pt x="1066" y="383"/>
                                  </a:moveTo>
                                  <a:lnTo>
                                    <a:pt x="1006" y="255"/>
                                  </a:lnTo>
                                  <a:lnTo>
                                    <a:pt x="945" y="127"/>
                                  </a:lnTo>
                                  <a:lnTo>
                                    <a:pt x="933" y="109"/>
                                  </a:lnTo>
                                  <a:lnTo>
                                    <a:pt x="927" y="97"/>
                                  </a:lnTo>
                                  <a:lnTo>
                                    <a:pt x="915" y="91"/>
                                  </a:lnTo>
                                  <a:lnTo>
                                    <a:pt x="903" y="85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67" y="36"/>
                                  </a:lnTo>
                                  <a:lnTo>
                                    <a:pt x="867" y="30"/>
                                  </a:lnTo>
                                  <a:lnTo>
                                    <a:pt x="861" y="30"/>
                                  </a:lnTo>
                                  <a:lnTo>
                                    <a:pt x="849" y="30"/>
                                  </a:lnTo>
                                  <a:lnTo>
                                    <a:pt x="819" y="30"/>
                                  </a:lnTo>
                                  <a:lnTo>
                                    <a:pt x="777" y="30"/>
                                  </a:lnTo>
                                  <a:lnTo>
                                    <a:pt x="729" y="18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596" y="18"/>
                                  </a:lnTo>
                                  <a:lnTo>
                                    <a:pt x="705" y="36"/>
                                  </a:lnTo>
                                  <a:lnTo>
                                    <a:pt x="795" y="48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849" y="54"/>
                                  </a:lnTo>
                                  <a:lnTo>
                                    <a:pt x="855" y="54"/>
                                  </a:lnTo>
                                  <a:lnTo>
                                    <a:pt x="867" y="67"/>
                                  </a:lnTo>
                                  <a:lnTo>
                                    <a:pt x="867" y="73"/>
                                  </a:lnTo>
                                  <a:lnTo>
                                    <a:pt x="861" y="79"/>
                                  </a:lnTo>
                                  <a:lnTo>
                                    <a:pt x="855" y="85"/>
                                  </a:lnTo>
                                  <a:lnTo>
                                    <a:pt x="819" y="103"/>
                                  </a:lnTo>
                                  <a:lnTo>
                                    <a:pt x="747" y="158"/>
                                  </a:lnTo>
                                  <a:lnTo>
                                    <a:pt x="632" y="243"/>
                                  </a:lnTo>
                                  <a:lnTo>
                                    <a:pt x="518" y="328"/>
                                  </a:lnTo>
                                  <a:lnTo>
                                    <a:pt x="397" y="420"/>
                                  </a:lnTo>
                                  <a:lnTo>
                                    <a:pt x="283" y="511"/>
                                  </a:lnTo>
                                  <a:lnTo>
                                    <a:pt x="187" y="584"/>
                                  </a:lnTo>
                                  <a:lnTo>
                                    <a:pt x="133" y="615"/>
                                  </a:lnTo>
                                  <a:lnTo>
                                    <a:pt x="78" y="645"/>
                                  </a:lnTo>
                                  <a:lnTo>
                                    <a:pt x="0" y="6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240" y="645120"/>
                              <a:ext cx="48780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567">
                                  <a:moveTo>
                                    <a:pt x="644" y="147"/>
                                  </a:moveTo>
                                  <a:lnTo>
                                    <a:pt x="729" y="80"/>
                                  </a:lnTo>
                                  <a:lnTo>
                                    <a:pt x="735" y="55"/>
                                  </a:lnTo>
                                  <a:lnTo>
                                    <a:pt x="741" y="49"/>
                                  </a:lnTo>
                                  <a:lnTo>
                                    <a:pt x="801" y="6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789" y="6"/>
                                  </a:lnTo>
                                  <a:lnTo>
                                    <a:pt x="771" y="19"/>
                                  </a:lnTo>
                                  <a:lnTo>
                                    <a:pt x="687" y="73"/>
                                  </a:lnTo>
                                  <a:lnTo>
                                    <a:pt x="626" y="122"/>
                                  </a:lnTo>
                                  <a:lnTo>
                                    <a:pt x="518" y="207"/>
                                  </a:lnTo>
                                  <a:lnTo>
                                    <a:pt x="398" y="299"/>
                                  </a:lnTo>
                                  <a:lnTo>
                                    <a:pt x="283" y="390"/>
                                  </a:lnTo>
                                  <a:lnTo>
                                    <a:pt x="187" y="463"/>
                                  </a:lnTo>
                                  <a:lnTo>
                                    <a:pt x="133" y="500"/>
                                  </a:lnTo>
                                  <a:lnTo>
                                    <a:pt x="78" y="524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456480"/>
                              <a:ext cx="41832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895">
                                  <a:moveTo>
                                    <a:pt x="488" y="578"/>
                                  </a:moveTo>
                                  <a:lnTo>
                                    <a:pt x="428" y="505"/>
                                  </a:lnTo>
                                  <a:lnTo>
                                    <a:pt x="416" y="493"/>
                                  </a:lnTo>
                                  <a:lnTo>
                                    <a:pt x="416" y="487"/>
                                  </a:lnTo>
                                  <a:lnTo>
                                    <a:pt x="410" y="481"/>
                                  </a:lnTo>
                                  <a:lnTo>
                                    <a:pt x="416" y="475"/>
                                  </a:lnTo>
                                  <a:lnTo>
                                    <a:pt x="416" y="469"/>
                                  </a:lnTo>
                                  <a:lnTo>
                                    <a:pt x="422" y="469"/>
                                  </a:lnTo>
                                  <a:lnTo>
                                    <a:pt x="488" y="396"/>
                                  </a:lnTo>
                                  <a:lnTo>
                                    <a:pt x="542" y="347"/>
                                  </a:lnTo>
                                  <a:lnTo>
                                    <a:pt x="548" y="341"/>
                                  </a:lnTo>
                                  <a:lnTo>
                                    <a:pt x="548" y="335"/>
                                  </a:lnTo>
                                  <a:lnTo>
                                    <a:pt x="542" y="323"/>
                                  </a:lnTo>
                                  <a:lnTo>
                                    <a:pt x="560" y="310"/>
                                  </a:lnTo>
                                  <a:lnTo>
                                    <a:pt x="560" y="304"/>
                                  </a:lnTo>
                                  <a:lnTo>
                                    <a:pt x="560" y="298"/>
                                  </a:lnTo>
                                  <a:lnTo>
                                    <a:pt x="560" y="292"/>
                                  </a:lnTo>
                                  <a:lnTo>
                                    <a:pt x="560" y="274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60" y="256"/>
                                  </a:lnTo>
                                  <a:lnTo>
                                    <a:pt x="560" y="243"/>
                                  </a:lnTo>
                                  <a:lnTo>
                                    <a:pt x="584" y="225"/>
                                  </a:lnTo>
                                  <a:lnTo>
                                    <a:pt x="681" y="134"/>
                                  </a:lnTo>
                                  <a:lnTo>
                                    <a:pt x="687" y="122"/>
                                  </a:lnTo>
                                  <a:lnTo>
                                    <a:pt x="687" y="116"/>
                                  </a:lnTo>
                                  <a:lnTo>
                                    <a:pt x="687" y="109"/>
                                  </a:lnTo>
                                  <a:lnTo>
                                    <a:pt x="681" y="103"/>
                                  </a:lnTo>
                                  <a:lnTo>
                                    <a:pt x="669" y="103"/>
                                  </a:lnTo>
                                  <a:lnTo>
                                    <a:pt x="603" y="91"/>
                                  </a:lnTo>
                                  <a:lnTo>
                                    <a:pt x="560" y="91"/>
                                  </a:lnTo>
                                  <a:lnTo>
                                    <a:pt x="524" y="85"/>
                                  </a:lnTo>
                                  <a:lnTo>
                                    <a:pt x="506" y="85"/>
                                  </a:lnTo>
                                  <a:lnTo>
                                    <a:pt x="488" y="79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52" y="67"/>
                                  </a:lnTo>
                                  <a:lnTo>
                                    <a:pt x="434" y="61"/>
                                  </a:lnTo>
                                  <a:lnTo>
                                    <a:pt x="410" y="49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44" y="6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89" y="18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271" y="134"/>
                                  </a:lnTo>
                                  <a:lnTo>
                                    <a:pt x="271" y="152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53" y="262"/>
                                  </a:lnTo>
                                  <a:lnTo>
                                    <a:pt x="247" y="298"/>
                                  </a:lnTo>
                                  <a:lnTo>
                                    <a:pt x="235" y="359"/>
                                  </a:lnTo>
                                  <a:lnTo>
                                    <a:pt x="211" y="444"/>
                                  </a:lnTo>
                                  <a:lnTo>
                                    <a:pt x="187" y="517"/>
                                  </a:lnTo>
                                  <a:lnTo>
                                    <a:pt x="175" y="572"/>
                                  </a:lnTo>
                                  <a:lnTo>
                                    <a:pt x="157" y="615"/>
                                  </a:lnTo>
                                  <a:lnTo>
                                    <a:pt x="127" y="676"/>
                                  </a:lnTo>
                                  <a:lnTo>
                                    <a:pt x="91" y="743"/>
                                  </a:lnTo>
                                  <a:lnTo>
                                    <a:pt x="67" y="791"/>
                                  </a:lnTo>
                                  <a:lnTo>
                                    <a:pt x="48" y="822"/>
                                  </a:lnTo>
                                  <a:lnTo>
                                    <a:pt x="30" y="846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121" y="7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0"/>
                              <a:ext cx="31932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705">
                                  <a:moveTo>
                                    <a:pt x="0" y="1540"/>
                                  </a:moveTo>
                                  <a:lnTo>
                                    <a:pt x="6" y="1553"/>
                                  </a:lnTo>
                                  <a:lnTo>
                                    <a:pt x="12" y="1565"/>
                                  </a:lnTo>
                                  <a:lnTo>
                                    <a:pt x="12" y="1577"/>
                                  </a:lnTo>
                                  <a:lnTo>
                                    <a:pt x="18" y="1589"/>
                                  </a:lnTo>
                                  <a:lnTo>
                                    <a:pt x="18" y="1595"/>
                                  </a:lnTo>
                                  <a:lnTo>
                                    <a:pt x="18" y="1607"/>
                                  </a:lnTo>
                                  <a:lnTo>
                                    <a:pt x="24" y="1614"/>
                                  </a:lnTo>
                                  <a:lnTo>
                                    <a:pt x="24" y="1620"/>
                                  </a:lnTo>
                                  <a:lnTo>
                                    <a:pt x="30" y="1626"/>
                                  </a:lnTo>
                                  <a:lnTo>
                                    <a:pt x="48" y="1650"/>
                                  </a:lnTo>
                                  <a:lnTo>
                                    <a:pt x="78" y="1699"/>
                                  </a:lnTo>
                                  <a:lnTo>
                                    <a:pt x="84" y="1705"/>
                                  </a:lnTo>
                                  <a:lnTo>
                                    <a:pt x="90" y="1699"/>
                                  </a:lnTo>
                                  <a:lnTo>
                                    <a:pt x="96" y="1693"/>
                                  </a:lnTo>
                                  <a:lnTo>
                                    <a:pt x="102" y="1680"/>
                                  </a:lnTo>
                                  <a:lnTo>
                                    <a:pt x="114" y="1674"/>
                                  </a:lnTo>
                                  <a:lnTo>
                                    <a:pt x="120" y="1662"/>
                                  </a:lnTo>
                                  <a:lnTo>
                                    <a:pt x="126" y="1656"/>
                                  </a:lnTo>
                                  <a:lnTo>
                                    <a:pt x="138" y="1650"/>
                                  </a:lnTo>
                                  <a:lnTo>
                                    <a:pt x="144" y="1644"/>
                                  </a:lnTo>
                                  <a:lnTo>
                                    <a:pt x="144" y="1638"/>
                                  </a:lnTo>
                                  <a:lnTo>
                                    <a:pt x="144" y="1632"/>
                                  </a:lnTo>
                                  <a:lnTo>
                                    <a:pt x="150" y="1626"/>
                                  </a:lnTo>
                                  <a:lnTo>
                                    <a:pt x="174" y="1589"/>
                                  </a:lnTo>
                                  <a:lnTo>
                                    <a:pt x="198" y="1559"/>
                                  </a:lnTo>
                                  <a:lnTo>
                                    <a:pt x="210" y="1534"/>
                                  </a:lnTo>
                                  <a:lnTo>
                                    <a:pt x="229" y="1504"/>
                                  </a:lnTo>
                                  <a:lnTo>
                                    <a:pt x="241" y="1486"/>
                                  </a:lnTo>
                                  <a:lnTo>
                                    <a:pt x="259" y="1437"/>
                                  </a:lnTo>
                                  <a:lnTo>
                                    <a:pt x="277" y="1400"/>
                                  </a:lnTo>
                                  <a:lnTo>
                                    <a:pt x="295" y="1364"/>
                                  </a:lnTo>
                                  <a:lnTo>
                                    <a:pt x="313" y="1321"/>
                                  </a:lnTo>
                                  <a:lnTo>
                                    <a:pt x="325" y="1291"/>
                                  </a:lnTo>
                                  <a:lnTo>
                                    <a:pt x="337" y="1242"/>
                                  </a:lnTo>
                                  <a:lnTo>
                                    <a:pt x="355" y="1193"/>
                                  </a:lnTo>
                                  <a:lnTo>
                                    <a:pt x="367" y="1139"/>
                                  </a:lnTo>
                                  <a:lnTo>
                                    <a:pt x="379" y="1102"/>
                                  </a:lnTo>
                                  <a:lnTo>
                                    <a:pt x="391" y="1053"/>
                                  </a:lnTo>
                                  <a:lnTo>
                                    <a:pt x="397" y="1041"/>
                                  </a:lnTo>
                                  <a:lnTo>
                                    <a:pt x="397" y="1023"/>
                                  </a:lnTo>
                                  <a:lnTo>
                                    <a:pt x="403" y="1011"/>
                                  </a:lnTo>
                                  <a:lnTo>
                                    <a:pt x="403" y="999"/>
                                  </a:lnTo>
                                  <a:lnTo>
                                    <a:pt x="403" y="974"/>
                                  </a:lnTo>
                                  <a:lnTo>
                                    <a:pt x="403" y="956"/>
                                  </a:lnTo>
                                  <a:lnTo>
                                    <a:pt x="403" y="938"/>
                                  </a:lnTo>
                                  <a:lnTo>
                                    <a:pt x="409" y="925"/>
                                  </a:lnTo>
                                  <a:lnTo>
                                    <a:pt x="415" y="913"/>
                                  </a:lnTo>
                                  <a:lnTo>
                                    <a:pt x="415" y="901"/>
                                  </a:lnTo>
                                  <a:lnTo>
                                    <a:pt x="421" y="883"/>
                                  </a:lnTo>
                                  <a:lnTo>
                                    <a:pt x="421" y="865"/>
                                  </a:lnTo>
                                  <a:lnTo>
                                    <a:pt x="421" y="846"/>
                                  </a:lnTo>
                                  <a:lnTo>
                                    <a:pt x="421" y="834"/>
                                  </a:lnTo>
                                  <a:lnTo>
                                    <a:pt x="421" y="816"/>
                                  </a:lnTo>
                                  <a:lnTo>
                                    <a:pt x="427" y="785"/>
                                  </a:lnTo>
                                  <a:lnTo>
                                    <a:pt x="433" y="761"/>
                                  </a:lnTo>
                                  <a:lnTo>
                                    <a:pt x="445" y="737"/>
                                  </a:lnTo>
                                  <a:lnTo>
                                    <a:pt x="457" y="712"/>
                                  </a:lnTo>
                                  <a:lnTo>
                                    <a:pt x="475" y="658"/>
                                  </a:lnTo>
                                  <a:lnTo>
                                    <a:pt x="487" y="621"/>
                                  </a:lnTo>
                                  <a:lnTo>
                                    <a:pt x="494" y="609"/>
                                  </a:lnTo>
                                  <a:lnTo>
                                    <a:pt x="506" y="566"/>
                                  </a:lnTo>
                                  <a:lnTo>
                                    <a:pt x="518" y="511"/>
                                  </a:lnTo>
                                  <a:lnTo>
                                    <a:pt x="524" y="475"/>
                                  </a:lnTo>
                                  <a:lnTo>
                                    <a:pt x="524" y="444"/>
                                  </a:lnTo>
                                  <a:lnTo>
                                    <a:pt x="524" y="371"/>
                                  </a:lnTo>
                                  <a:lnTo>
                                    <a:pt x="524" y="304"/>
                                  </a:lnTo>
                                  <a:lnTo>
                                    <a:pt x="524" y="256"/>
                                  </a:lnTo>
                                  <a:lnTo>
                                    <a:pt x="524" y="231"/>
                                  </a:lnTo>
                                  <a:lnTo>
                                    <a:pt x="518" y="201"/>
                                  </a:lnTo>
                                  <a:lnTo>
                                    <a:pt x="512" y="164"/>
                                  </a:lnTo>
                                  <a:lnTo>
                                    <a:pt x="506" y="122"/>
                                  </a:lnTo>
                                  <a:lnTo>
                                    <a:pt x="500" y="85"/>
                                  </a:lnTo>
                                  <a:lnTo>
                                    <a:pt x="500" y="67"/>
                                  </a:lnTo>
                                  <a:lnTo>
                                    <a:pt x="494" y="61"/>
                                  </a:lnTo>
                                  <a:lnTo>
                                    <a:pt x="487" y="55"/>
                                  </a:lnTo>
                                  <a:lnTo>
                                    <a:pt x="481" y="49"/>
                                  </a:lnTo>
                                  <a:lnTo>
                                    <a:pt x="475" y="18"/>
                                  </a:lnTo>
                                  <a:lnTo>
                                    <a:pt x="46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0120" y="582120"/>
                              <a:ext cx="1090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55">
                                  <a:moveTo>
                                    <a:pt x="180" y="755"/>
                                  </a:moveTo>
                                  <a:lnTo>
                                    <a:pt x="120" y="505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66" y="250"/>
                                  </a:lnTo>
                                  <a:lnTo>
                                    <a:pt x="66" y="225"/>
                                  </a:lnTo>
                                  <a:lnTo>
                                    <a:pt x="72" y="207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6" y="134"/>
                                  </a:lnTo>
                                  <a:lnTo>
                                    <a:pt x="96" y="128"/>
                                  </a:lnTo>
                                  <a:lnTo>
                                    <a:pt x="96" y="116"/>
                                  </a:lnTo>
                                  <a:lnTo>
                                    <a:pt x="90" y="10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630360"/>
                              <a:ext cx="3816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688">
                                  <a:moveTo>
                                    <a:pt x="0" y="688"/>
                                  </a:moveTo>
                                  <a:lnTo>
                                    <a:pt x="25" y="658"/>
                                  </a:lnTo>
                                  <a:lnTo>
                                    <a:pt x="61" y="603"/>
                                  </a:lnTo>
                                  <a:lnTo>
                                    <a:pt x="103" y="548"/>
                                  </a:lnTo>
                                  <a:lnTo>
                                    <a:pt x="163" y="469"/>
                                  </a:lnTo>
                                  <a:lnTo>
                                    <a:pt x="223" y="371"/>
                                  </a:lnTo>
                                  <a:lnTo>
                                    <a:pt x="302" y="274"/>
                                  </a:lnTo>
                                  <a:lnTo>
                                    <a:pt x="386" y="158"/>
                                  </a:lnTo>
                                  <a:lnTo>
                                    <a:pt x="416" y="116"/>
                                  </a:lnTo>
                                  <a:lnTo>
                                    <a:pt x="482" y="30"/>
                                  </a:lnTo>
                                  <a:lnTo>
                                    <a:pt x="494" y="12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530" y="24"/>
                                  </a:lnTo>
                                  <a:lnTo>
                                    <a:pt x="597" y="164"/>
                                  </a:lnTo>
                                  <a:lnTo>
                                    <a:pt x="627" y="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26760"/>
                              <a:ext cx="3042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700">
                                  <a:moveTo>
                                    <a:pt x="0" y="700"/>
                                  </a:moveTo>
                                  <a:lnTo>
                                    <a:pt x="12" y="688"/>
                                  </a:lnTo>
                                  <a:lnTo>
                                    <a:pt x="31" y="658"/>
                                  </a:lnTo>
                                  <a:lnTo>
                                    <a:pt x="61" y="597"/>
                                  </a:lnTo>
                                  <a:lnTo>
                                    <a:pt x="103" y="542"/>
                                  </a:lnTo>
                                  <a:lnTo>
                                    <a:pt x="163" y="463"/>
                                  </a:lnTo>
                                  <a:lnTo>
                                    <a:pt x="229" y="365"/>
                                  </a:lnTo>
                                  <a:lnTo>
                                    <a:pt x="302" y="268"/>
                                  </a:lnTo>
                                  <a:lnTo>
                                    <a:pt x="392" y="146"/>
                                  </a:lnTo>
                                  <a:lnTo>
                                    <a:pt x="482" y="36"/>
                                  </a:lnTo>
                                  <a:lnTo>
                                    <a:pt x="500" y="12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88" y="6"/>
                                  </a:lnTo>
                                  <a:lnTo>
                                    <a:pt x="476" y="12"/>
                                  </a:lnTo>
                                  <a:lnTo>
                                    <a:pt x="380" y="85"/>
                                  </a:lnTo>
                                  <a:lnTo>
                                    <a:pt x="374" y="97"/>
                                  </a:lnTo>
                                  <a:lnTo>
                                    <a:pt x="356" y="128"/>
                                  </a:lnTo>
                                  <a:lnTo>
                                    <a:pt x="283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845640"/>
                              <a:ext cx="117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51">
                                  <a:moveTo>
                                    <a:pt x="175" y="0"/>
                                  </a:moveTo>
                                  <a:lnTo>
                                    <a:pt x="193" y="12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193" y="37"/>
                                  </a:lnTo>
                                  <a:lnTo>
                                    <a:pt x="187" y="49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75" y="67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43" y="335"/>
                                  </a:ln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0880" y="444960"/>
                              <a:ext cx="29736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114">
                                  <a:moveTo>
                                    <a:pt x="488" y="18"/>
                                  </a:moveTo>
                                  <a:lnTo>
                                    <a:pt x="488" y="12"/>
                                  </a:lnTo>
                                  <a:lnTo>
                                    <a:pt x="482" y="12"/>
                                  </a:lnTo>
                                  <a:lnTo>
                                    <a:pt x="482" y="6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34" y="42"/>
                                  </a:lnTo>
                                  <a:lnTo>
                                    <a:pt x="398" y="127"/>
                                  </a:lnTo>
                                  <a:lnTo>
                                    <a:pt x="356" y="225"/>
                                  </a:lnTo>
                                  <a:lnTo>
                                    <a:pt x="326" y="310"/>
                                  </a:lnTo>
                                  <a:lnTo>
                                    <a:pt x="301" y="365"/>
                                  </a:lnTo>
                                  <a:lnTo>
                                    <a:pt x="259" y="462"/>
                                  </a:lnTo>
                                  <a:lnTo>
                                    <a:pt x="253" y="481"/>
                                  </a:lnTo>
                                  <a:lnTo>
                                    <a:pt x="181" y="657"/>
                                  </a:lnTo>
                                  <a:lnTo>
                                    <a:pt x="187" y="657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199" y="675"/>
                                  </a:lnTo>
                                  <a:lnTo>
                                    <a:pt x="199" y="682"/>
                                  </a:lnTo>
                                  <a:lnTo>
                                    <a:pt x="193" y="694"/>
                                  </a:lnTo>
                                  <a:lnTo>
                                    <a:pt x="187" y="712"/>
                                  </a:lnTo>
                                  <a:lnTo>
                                    <a:pt x="181" y="718"/>
                                  </a:lnTo>
                                  <a:lnTo>
                                    <a:pt x="175" y="730"/>
                                  </a:lnTo>
                                  <a:lnTo>
                                    <a:pt x="169" y="736"/>
                                  </a:lnTo>
                                  <a:lnTo>
                                    <a:pt x="157" y="742"/>
                                  </a:lnTo>
                                  <a:lnTo>
                                    <a:pt x="151" y="749"/>
                                  </a:lnTo>
                                  <a:lnTo>
                                    <a:pt x="145" y="749"/>
                                  </a:lnTo>
                                  <a:lnTo>
                                    <a:pt x="145" y="755"/>
                                  </a:lnTo>
                                  <a:lnTo>
                                    <a:pt x="97" y="876"/>
                                  </a:lnTo>
                                  <a:lnTo>
                                    <a:pt x="43" y="998"/>
                                  </a:lnTo>
                                  <a:lnTo>
                                    <a:pt x="0" y="11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934560"/>
                              <a:ext cx="1098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305"/>
                                  </a:moveTo>
                                  <a:lnTo>
                                    <a:pt x="43" y="335"/>
                                  </a:lnTo>
                                  <a:lnTo>
                                    <a:pt x="49" y="335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85" y="311"/>
                                  </a:lnTo>
                                  <a:lnTo>
                                    <a:pt x="115" y="293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57" y="268"/>
                                  </a:lnTo>
                                  <a:lnTo>
                                    <a:pt x="163" y="256"/>
                                  </a:lnTo>
                                  <a:lnTo>
                                    <a:pt x="175" y="244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81" y="213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69" y="189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57" y="171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1" y="110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09" y="9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7" y="61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920" y="11314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7">
                                  <a:moveTo>
                                    <a:pt x="0" y="37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8320" y="112068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0" y="49"/>
                                  </a:moveTo>
                                  <a:lnTo>
                                    <a:pt x="6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1354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31" y="67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1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968400"/>
                              <a:ext cx="1760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53">
                                  <a:moveTo>
                                    <a:pt x="115" y="353"/>
                                  </a:moveTo>
                                  <a:lnTo>
                                    <a:pt x="121" y="353"/>
                                  </a:lnTo>
                                  <a:lnTo>
                                    <a:pt x="289" y="219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289" y="207"/>
                                  </a:lnTo>
                                  <a:lnTo>
                                    <a:pt x="289" y="201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54" y="286"/>
                                  </a:lnTo>
                                  <a:lnTo>
                                    <a:pt x="109" y="353"/>
                                  </a:lnTo>
                                  <a:lnTo>
                                    <a:pt x="115" y="35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1150560"/>
                              <a:ext cx="29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9">
                                  <a:moveTo>
                                    <a:pt x="6" y="79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6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63920"/>
                              <a:ext cx="157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719">
                                  <a:moveTo>
                                    <a:pt x="259" y="0"/>
                                  </a:moveTo>
                                  <a:lnTo>
                                    <a:pt x="259" y="6"/>
                                  </a:lnTo>
                                  <a:lnTo>
                                    <a:pt x="253" y="19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53" y="146"/>
                                  </a:lnTo>
                                  <a:lnTo>
                                    <a:pt x="253" y="171"/>
                                  </a:lnTo>
                                  <a:lnTo>
                                    <a:pt x="247" y="189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44"/>
                                  </a:lnTo>
                                  <a:lnTo>
                                    <a:pt x="241" y="268"/>
                                  </a:lnTo>
                                  <a:lnTo>
                                    <a:pt x="235" y="286"/>
                                  </a:lnTo>
                                  <a:lnTo>
                                    <a:pt x="229" y="317"/>
                                  </a:lnTo>
                                  <a:lnTo>
                                    <a:pt x="229" y="335"/>
                                  </a:lnTo>
                                  <a:lnTo>
                                    <a:pt x="217" y="360"/>
                                  </a:lnTo>
                                  <a:lnTo>
                                    <a:pt x="211" y="396"/>
                                  </a:lnTo>
                                  <a:lnTo>
                                    <a:pt x="199" y="451"/>
                                  </a:lnTo>
                                  <a:lnTo>
                                    <a:pt x="187" y="481"/>
                                  </a:lnTo>
                                  <a:lnTo>
                                    <a:pt x="175" y="524"/>
                                  </a:lnTo>
                                  <a:lnTo>
                                    <a:pt x="157" y="585"/>
                                  </a:lnTo>
                                  <a:lnTo>
                                    <a:pt x="151" y="597"/>
                                  </a:lnTo>
                                  <a:lnTo>
                                    <a:pt x="138" y="621"/>
                                  </a:lnTo>
                                  <a:lnTo>
                                    <a:pt x="126" y="634"/>
                                  </a:lnTo>
                                  <a:lnTo>
                                    <a:pt x="114" y="646"/>
                                  </a:lnTo>
                                  <a:lnTo>
                                    <a:pt x="102" y="658"/>
                                  </a:lnTo>
                                  <a:lnTo>
                                    <a:pt x="84" y="658"/>
                                  </a:lnTo>
                                  <a:lnTo>
                                    <a:pt x="72" y="658"/>
                                  </a:lnTo>
                                  <a:lnTo>
                                    <a:pt x="48" y="664"/>
                                  </a:lnTo>
                                  <a:lnTo>
                                    <a:pt x="30" y="664"/>
                                  </a:lnTo>
                                  <a:lnTo>
                                    <a:pt x="18" y="670"/>
                                  </a:lnTo>
                                  <a:lnTo>
                                    <a:pt x="12" y="676"/>
                                  </a:lnTo>
                                  <a:lnTo>
                                    <a:pt x="6" y="688"/>
                                  </a:lnTo>
                                  <a:lnTo>
                                    <a:pt x="0" y="713"/>
                                  </a:lnTo>
                                  <a:lnTo>
                                    <a:pt x="0" y="7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15740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73">
                                  <a:moveTo>
                                    <a:pt x="67" y="73"/>
                                  </a:moveTo>
                                  <a:lnTo>
                                    <a:pt x="85" y="42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67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920" y="1098000"/>
                              <a:ext cx="98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32">
                                  <a:moveTo>
                                    <a:pt x="72" y="232"/>
                                  </a:moveTo>
                                  <a:lnTo>
                                    <a:pt x="66" y="226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6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1187280"/>
                              <a:ext cx="61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8">
                                  <a:moveTo>
                                    <a:pt x="36" y="98"/>
                                  </a:moveTo>
                                  <a:lnTo>
                                    <a:pt x="42" y="98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6" y="9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02760"/>
                              <a:ext cx="124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7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51" y="73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205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240" y="1012680"/>
                              <a:ext cx="109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90">
                                  <a:moveTo>
                                    <a:pt x="12" y="146"/>
                                  </a:moveTo>
                                  <a:lnTo>
                                    <a:pt x="6" y="13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157" y="341"/>
                                  </a:lnTo>
                                  <a:lnTo>
                                    <a:pt x="163" y="366"/>
                                  </a:lnTo>
                                  <a:lnTo>
                                    <a:pt x="169" y="378"/>
                                  </a:lnTo>
                                  <a:lnTo>
                                    <a:pt x="181" y="39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1053360"/>
                              <a:ext cx="194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29">
                                  <a:moveTo>
                                    <a:pt x="0" y="329"/>
                                  </a:moveTo>
                                  <a:lnTo>
                                    <a:pt x="6" y="323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30" y="299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61" y="274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81" y="177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31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2319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5">
                                  <a:moveTo>
                                    <a:pt x="18" y="55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8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52520"/>
                              <a:ext cx="41796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352">
                                  <a:moveTo>
                                    <a:pt x="301" y="0"/>
                                  </a:moveTo>
                                  <a:lnTo>
                                    <a:pt x="259" y="42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301" y="140"/>
                                  </a:lnTo>
                                  <a:lnTo>
                                    <a:pt x="307" y="152"/>
                                  </a:lnTo>
                                  <a:lnTo>
                                    <a:pt x="319" y="176"/>
                                  </a:lnTo>
                                  <a:lnTo>
                                    <a:pt x="325" y="207"/>
                                  </a:lnTo>
                                  <a:lnTo>
                                    <a:pt x="325" y="225"/>
                                  </a:lnTo>
                                  <a:lnTo>
                                    <a:pt x="325" y="256"/>
                                  </a:lnTo>
                                  <a:lnTo>
                                    <a:pt x="325" y="286"/>
                                  </a:lnTo>
                                  <a:lnTo>
                                    <a:pt x="325" y="310"/>
                                  </a:lnTo>
                                  <a:lnTo>
                                    <a:pt x="319" y="322"/>
                                  </a:lnTo>
                                  <a:lnTo>
                                    <a:pt x="313" y="341"/>
                                  </a:lnTo>
                                  <a:lnTo>
                                    <a:pt x="307" y="359"/>
                                  </a:lnTo>
                                  <a:lnTo>
                                    <a:pt x="307" y="377"/>
                                  </a:lnTo>
                                  <a:lnTo>
                                    <a:pt x="307" y="402"/>
                                  </a:lnTo>
                                  <a:lnTo>
                                    <a:pt x="301" y="426"/>
                                  </a:lnTo>
                                  <a:lnTo>
                                    <a:pt x="289" y="450"/>
                                  </a:lnTo>
                                  <a:lnTo>
                                    <a:pt x="283" y="469"/>
                                  </a:lnTo>
                                  <a:lnTo>
                                    <a:pt x="277" y="487"/>
                                  </a:lnTo>
                                  <a:lnTo>
                                    <a:pt x="259" y="517"/>
                                  </a:lnTo>
                                  <a:lnTo>
                                    <a:pt x="253" y="530"/>
                                  </a:lnTo>
                                  <a:lnTo>
                                    <a:pt x="247" y="542"/>
                                  </a:lnTo>
                                  <a:lnTo>
                                    <a:pt x="241" y="548"/>
                                  </a:lnTo>
                                  <a:lnTo>
                                    <a:pt x="241" y="554"/>
                                  </a:lnTo>
                                  <a:lnTo>
                                    <a:pt x="247" y="578"/>
                                  </a:lnTo>
                                  <a:lnTo>
                                    <a:pt x="247" y="609"/>
                                  </a:lnTo>
                                  <a:lnTo>
                                    <a:pt x="247" y="633"/>
                                  </a:lnTo>
                                  <a:lnTo>
                                    <a:pt x="253" y="657"/>
                                  </a:lnTo>
                                  <a:lnTo>
                                    <a:pt x="253" y="682"/>
                                  </a:lnTo>
                                  <a:lnTo>
                                    <a:pt x="247" y="700"/>
                                  </a:lnTo>
                                  <a:lnTo>
                                    <a:pt x="247" y="730"/>
                                  </a:lnTo>
                                  <a:lnTo>
                                    <a:pt x="247" y="755"/>
                                  </a:lnTo>
                                  <a:lnTo>
                                    <a:pt x="241" y="785"/>
                                  </a:lnTo>
                                  <a:lnTo>
                                    <a:pt x="235" y="804"/>
                                  </a:lnTo>
                                  <a:lnTo>
                                    <a:pt x="229" y="828"/>
                                  </a:lnTo>
                                  <a:lnTo>
                                    <a:pt x="223" y="846"/>
                                  </a:lnTo>
                                  <a:lnTo>
                                    <a:pt x="217" y="871"/>
                                  </a:lnTo>
                                  <a:lnTo>
                                    <a:pt x="211" y="913"/>
                                  </a:lnTo>
                                  <a:lnTo>
                                    <a:pt x="199" y="962"/>
                                  </a:lnTo>
                                  <a:lnTo>
                                    <a:pt x="187" y="998"/>
                                  </a:lnTo>
                                  <a:lnTo>
                                    <a:pt x="175" y="1041"/>
                                  </a:lnTo>
                                  <a:lnTo>
                                    <a:pt x="157" y="1096"/>
                                  </a:lnTo>
                                  <a:lnTo>
                                    <a:pt x="151" y="1114"/>
                                  </a:lnTo>
                                  <a:lnTo>
                                    <a:pt x="132" y="1138"/>
                                  </a:lnTo>
                                  <a:lnTo>
                                    <a:pt x="120" y="1157"/>
                                  </a:lnTo>
                                  <a:lnTo>
                                    <a:pt x="108" y="1169"/>
                                  </a:lnTo>
                                  <a:lnTo>
                                    <a:pt x="96" y="1175"/>
                                  </a:lnTo>
                                  <a:lnTo>
                                    <a:pt x="72" y="1181"/>
                                  </a:lnTo>
                                  <a:lnTo>
                                    <a:pt x="60" y="1181"/>
                                  </a:lnTo>
                                  <a:lnTo>
                                    <a:pt x="36" y="1187"/>
                                  </a:lnTo>
                                  <a:lnTo>
                                    <a:pt x="24" y="1187"/>
                                  </a:lnTo>
                                  <a:lnTo>
                                    <a:pt x="12" y="1193"/>
                                  </a:lnTo>
                                  <a:lnTo>
                                    <a:pt x="6" y="1193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0" y="1236"/>
                                  </a:lnTo>
                                  <a:lnTo>
                                    <a:pt x="6" y="125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8" y="1272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42" y="1285"/>
                                  </a:lnTo>
                                  <a:lnTo>
                                    <a:pt x="48" y="1291"/>
                                  </a:lnTo>
                                  <a:lnTo>
                                    <a:pt x="84" y="1297"/>
                                  </a:lnTo>
                                  <a:lnTo>
                                    <a:pt x="102" y="1297"/>
                                  </a:lnTo>
                                  <a:lnTo>
                                    <a:pt x="132" y="1291"/>
                                  </a:lnTo>
                                  <a:lnTo>
                                    <a:pt x="157" y="1291"/>
                                  </a:lnTo>
                                  <a:lnTo>
                                    <a:pt x="169" y="1285"/>
                                  </a:lnTo>
                                  <a:lnTo>
                                    <a:pt x="181" y="1285"/>
                                  </a:lnTo>
                                  <a:lnTo>
                                    <a:pt x="199" y="1285"/>
                                  </a:lnTo>
                                  <a:lnTo>
                                    <a:pt x="205" y="1285"/>
                                  </a:lnTo>
                                  <a:lnTo>
                                    <a:pt x="223" y="1291"/>
                                  </a:lnTo>
                                  <a:lnTo>
                                    <a:pt x="247" y="1291"/>
                                  </a:lnTo>
                                  <a:lnTo>
                                    <a:pt x="265" y="1297"/>
                                  </a:lnTo>
                                  <a:lnTo>
                                    <a:pt x="289" y="1303"/>
                                  </a:lnTo>
                                  <a:lnTo>
                                    <a:pt x="313" y="1315"/>
                                  </a:lnTo>
                                  <a:lnTo>
                                    <a:pt x="331" y="1327"/>
                                  </a:lnTo>
                                  <a:lnTo>
                                    <a:pt x="355" y="1352"/>
                                  </a:lnTo>
                                  <a:lnTo>
                                    <a:pt x="385" y="1327"/>
                                  </a:lnTo>
                                  <a:lnTo>
                                    <a:pt x="397" y="1315"/>
                                  </a:lnTo>
                                  <a:lnTo>
                                    <a:pt x="428" y="1297"/>
                                  </a:lnTo>
                                  <a:lnTo>
                                    <a:pt x="434" y="1291"/>
                                  </a:lnTo>
                                  <a:lnTo>
                                    <a:pt x="440" y="1285"/>
                                  </a:lnTo>
                                  <a:lnTo>
                                    <a:pt x="446" y="1285"/>
                                  </a:lnTo>
                                  <a:lnTo>
                                    <a:pt x="452" y="1272"/>
                                  </a:lnTo>
                                  <a:lnTo>
                                    <a:pt x="464" y="1254"/>
                                  </a:lnTo>
                                  <a:lnTo>
                                    <a:pt x="476" y="1236"/>
                                  </a:lnTo>
                                  <a:lnTo>
                                    <a:pt x="482" y="1218"/>
                                  </a:lnTo>
                                  <a:lnTo>
                                    <a:pt x="500" y="1193"/>
                                  </a:lnTo>
                                  <a:lnTo>
                                    <a:pt x="524" y="1145"/>
                                  </a:lnTo>
                                  <a:lnTo>
                                    <a:pt x="548" y="1108"/>
                                  </a:lnTo>
                                  <a:lnTo>
                                    <a:pt x="572" y="1071"/>
                                  </a:lnTo>
                                  <a:lnTo>
                                    <a:pt x="590" y="1047"/>
                                  </a:lnTo>
                                  <a:lnTo>
                                    <a:pt x="602" y="1023"/>
                                  </a:lnTo>
                                  <a:lnTo>
                                    <a:pt x="614" y="1011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650" y="986"/>
                                  </a:lnTo>
                                  <a:lnTo>
                                    <a:pt x="668" y="974"/>
                                  </a:lnTo>
                                  <a:lnTo>
                                    <a:pt x="686" y="95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994320"/>
                              <a:ext cx="547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75">
                                  <a:moveTo>
                                    <a:pt x="66" y="475"/>
                                  </a:moveTo>
                                  <a:lnTo>
                                    <a:pt x="60" y="469"/>
                                  </a:lnTo>
                                  <a:lnTo>
                                    <a:pt x="60" y="463"/>
                                  </a:lnTo>
                                  <a:lnTo>
                                    <a:pt x="60" y="450"/>
                                  </a:lnTo>
                                  <a:lnTo>
                                    <a:pt x="60" y="444"/>
                                  </a:lnTo>
                                  <a:lnTo>
                                    <a:pt x="60" y="438"/>
                                  </a:lnTo>
                                  <a:lnTo>
                                    <a:pt x="60" y="432"/>
                                  </a:lnTo>
                                  <a:lnTo>
                                    <a:pt x="66" y="426"/>
                                  </a:lnTo>
                                  <a:lnTo>
                                    <a:pt x="66" y="420"/>
                                  </a:lnTo>
                                  <a:lnTo>
                                    <a:pt x="66" y="414"/>
                                  </a:lnTo>
                                  <a:lnTo>
                                    <a:pt x="72" y="408"/>
                                  </a:lnTo>
                                  <a:lnTo>
                                    <a:pt x="78" y="396"/>
                                  </a:lnTo>
                                  <a:lnTo>
                                    <a:pt x="78" y="389"/>
                                  </a:lnTo>
                                  <a:lnTo>
                                    <a:pt x="84" y="377"/>
                                  </a:lnTo>
                                  <a:lnTo>
                                    <a:pt x="84" y="371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90" y="341"/>
                                  </a:lnTo>
                                  <a:lnTo>
                                    <a:pt x="90" y="329"/>
                                  </a:lnTo>
                                  <a:lnTo>
                                    <a:pt x="84" y="316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54" y="286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30" y="268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24" y="103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9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183680"/>
                              <a:ext cx="39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77">
                                  <a:moveTo>
                                    <a:pt x="30" y="177"/>
                                  </a:moveTo>
                                  <a:lnTo>
                                    <a:pt x="30" y="159"/>
                                  </a:lnTo>
                                  <a:lnTo>
                                    <a:pt x="30" y="146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2" y="11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0" y="1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243080"/>
                              <a:ext cx="90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6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12096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8">
                                  <a:moveTo>
                                    <a:pt x="36" y="158"/>
                                  </a:moveTo>
                                  <a:lnTo>
                                    <a:pt x="6" y="11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99" y="6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247040"/>
                              <a:ext cx="44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3">
                                  <a:moveTo>
                                    <a:pt x="55" y="103"/>
                                  </a:moveTo>
                                  <a:lnTo>
                                    <a:pt x="48" y="9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5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938520"/>
                              <a:ext cx="3002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628">
                                  <a:moveTo>
                                    <a:pt x="54" y="0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6" y="256"/>
                                  </a:lnTo>
                                  <a:lnTo>
                                    <a:pt x="186" y="262"/>
                                  </a:lnTo>
                                  <a:lnTo>
                                    <a:pt x="186" y="268"/>
                                  </a:lnTo>
                                  <a:lnTo>
                                    <a:pt x="180" y="268"/>
                                  </a:lnTo>
                                  <a:lnTo>
                                    <a:pt x="30" y="390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6" y="427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42" y="488"/>
                                  </a:lnTo>
                                  <a:lnTo>
                                    <a:pt x="48" y="488"/>
                                  </a:lnTo>
                                  <a:lnTo>
                                    <a:pt x="54" y="500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60" y="530"/>
                                  </a:lnTo>
                                  <a:lnTo>
                                    <a:pt x="66" y="548"/>
                                  </a:lnTo>
                                  <a:lnTo>
                                    <a:pt x="60" y="561"/>
                                  </a:lnTo>
                                  <a:lnTo>
                                    <a:pt x="60" y="573"/>
                                  </a:lnTo>
                                  <a:lnTo>
                                    <a:pt x="54" y="591"/>
                                  </a:lnTo>
                                  <a:lnTo>
                                    <a:pt x="54" y="609"/>
                                  </a:lnTo>
                                  <a:lnTo>
                                    <a:pt x="54" y="622"/>
                                  </a:lnTo>
                                  <a:lnTo>
                                    <a:pt x="54" y="628"/>
                                  </a:lnTo>
                                  <a:lnTo>
                                    <a:pt x="66" y="622"/>
                                  </a:lnTo>
                                  <a:lnTo>
                                    <a:pt x="114" y="585"/>
                                  </a:lnTo>
                                  <a:lnTo>
                                    <a:pt x="138" y="573"/>
                                  </a:lnTo>
                                  <a:lnTo>
                                    <a:pt x="180" y="518"/>
                                  </a:lnTo>
                                  <a:lnTo>
                                    <a:pt x="186" y="512"/>
                                  </a:lnTo>
                                  <a:lnTo>
                                    <a:pt x="192" y="506"/>
                                  </a:lnTo>
                                  <a:lnTo>
                                    <a:pt x="204" y="494"/>
                                  </a:lnTo>
                                  <a:lnTo>
                                    <a:pt x="210" y="488"/>
                                  </a:lnTo>
                                  <a:lnTo>
                                    <a:pt x="222" y="481"/>
                                  </a:lnTo>
                                  <a:lnTo>
                                    <a:pt x="253" y="457"/>
                                  </a:lnTo>
                                  <a:lnTo>
                                    <a:pt x="301" y="421"/>
                                  </a:lnTo>
                                  <a:lnTo>
                                    <a:pt x="343" y="384"/>
                                  </a:lnTo>
                                  <a:lnTo>
                                    <a:pt x="367" y="360"/>
                                  </a:lnTo>
                                  <a:lnTo>
                                    <a:pt x="397" y="323"/>
                                  </a:lnTo>
                                  <a:lnTo>
                                    <a:pt x="439" y="268"/>
                                  </a:lnTo>
                                  <a:lnTo>
                                    <a:pt x="481" y="214"/>
                                  </a:lnTo>
                                  <a:lnTo>
                                    <a:pt x="493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6560" y="1154520"/>
                              <a:ext cx="1357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80">
                                  <a:moveTo>
                                    <a:pt x="0" y="243"/>
                                  </a:moveTo>
                                  <a:lnTo>
                                    <a:pt x="31" y="274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115" y="188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99" y="54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17" y="6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91680"/>
                              <a:ext cx="168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85">
                                  <a:moveTo>
                                    <a:pt x="277" y="0"/>
                                  </a:moveTo>
                                  <a:lnTo>
                                    <a:pt x="259" y="6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68" y="18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26" y="73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96" y="79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130608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3">
                                  <a:moveTo>
                                    <a:pt x="54" y="0"/>
                                  </a:moveTo>
                                  <a:lnTo>
                                    <a:pt x="91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33596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1">
                                  <a:moveTo>
                                    <a:pt x="48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133200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3">
                                  <a:moveTo>
                                    <a:pt x="18" y="18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339920"/>
                              <a:ext cx="32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0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1253880"/>
                              <a:ext cx="69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25">
                                  <a:moveTo>
                                    <a:pt x="109" y="0"/>
                                  </a:moveTo>
                                  <a:lnTo>
                                    <a:pt x="115" y="1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09" y="79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49" y="183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13910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6" y="25"/>
                                  </a:moveTo>
                                  <a:lnTo>
                                    <a:pt x="12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7520" y="1384200"/>
                              <a:ext cx="17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3">
                                  <a:moveTo>
                                    <a:pt x="18" y="43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8" y="4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272600"/>
                              <a:ext cx="1465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4">
                                  <a:moveTo>
                                    <a:pt x="0" y="244"/>
                                  </a:moveTo>
                                  <a:lnTo>
                                    <a:pt x="6" y="23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30" y="153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97" y="9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241" y="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9320" y="1257840"/>
                              <a:ext cx="79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0">
                                  <a:moveTo>
                                    <a:pt x="42" y="280"/>
                                  </a:moveTo>
                                  <a:lnTo>
                                    <a:pt x="42" y="262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1414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24" y="30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4280" y="141408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0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528920"/>
                              <a:ext cx="1080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1528920"/>
                              <a:ext cx="55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2">
                                  <a:moveTo>
                                    <a:pt x="91" y="42"/>
                                  </a:moveTo>
                                  <a:lnTo>
                                    <a:pt x="85" y="42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320" y="1395000"/>
                              <a:ext cx="123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68">
                                  <a:moveTo>
                                    <a:pt x="0" y="268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78" y="183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114" y="128"/>
                                  </a:lnTo>
                                  <a:lnTo>
                                    <a:pt x="126" y="110"/>
                                  </a:lnTo>
                                  <a:lnTo>
                                    <a:pt x="138" y="86"/>
                                  </a:lnTo>
                                  <a:lnTo>
                                    <a:pt x="144" y="73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20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1554480"/>
                              <a:ext cx="50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">
                                  <a:moveTo>
                                    <a:pt x="84" y="18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8520" y="456480"/>
                              <a:ext cx="975960" cy="11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2" h="1863">
                                  <a:moveTo>
                                    <a:pt x="1566" y="1857"/>
                                  </a:moveTo>
                                  <a:lnTo>
                                    <a:pt x="1602" y="1863"/>
                                  </a:lnTo>
                                  <a:lnTo>
                                    <a:pt x="1590" y="1802"/>
                                  </a:lnTo>
                                  <a:lnTo>
                                    <a:pt x="1458" y="1248"/>
                                  </a:lnTo>
                                  <a:lnTo>
                                    <a:pt x="1325" y="718"/>
                                  </a:lnTo>
                                  <a:lnTo>
                                    <a:pt x="1289" y="572"/>
                                  </a:lnTo>
                                  <a:lnTo>
                                    <a:pt x="1271" y="499"/>
                                  </a:lnTo>
                                  <a:lnTo>
                                    <a:pt x="1253" y="450"/>
                                  </a:lnTo>
                                  <a:lnTo>
                                    <a:pt x="1229" y="377"/>
                                  </a:lnTo>
                                  <a:lnTo>
                                    <a:pt x="1223" y="359"/>
                                  </a:lnTo>
                                  <a:lnTo>
                                    <a:pt x="1217" y="347"/>
                                  </a:lnTo>
                                  <a:lnTo>
                                    <a:pt x="1211" y="335"/>
                                  </a:lnTo>
                                  <a:lnTo>
                                    <a:pt x="1199" y="323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1" y="310"/>
                                  </a:lnTo>
                                  <a:lnTo>
                                    <a:pt x="1169" y="304"/>
                                  </a:lnTo>
                                  <a:lnTo>
                                    <a:pt x="1150" y="292"/>
                                  </a:lnTo>
                                  <a:lnTo>
                                    <a:pt x="1108" y="286"/>
                                  </a:lnTo>
                                  <a:lnTo>
                                    <a:pt x="705" y="176"/>
                                  </a:lnTo>
                                  <a:lnTo>
                                    <a:pt x="350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480" y="1428840"/>
                              <a:ext cx="17874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3" h="280">
                                  <a:moveTo>
                                    <a:pt x="0" y="280"/>
                                  </a:moveTo>
                                  <a:lnTo>
                                    <a:pt x="277" y="238"/>
                                  </a:lnTo>
                                  <a:lnTo>
                                    <a:pt x="482" y="201"/>
                                  </a:lnTo>
                                  <a:lnTo>
                                    <a:pt x="789" y="104"/>
                                  </a:lnTo>
                                  <a:lnTo>
                                    <a:pt x="970" y="43"/>
                                  </a:lnTo>
                                  <a:lnTo>
                                    <a:pt x="1114" y="12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1289" y="0"/>
                                  </a:lnTo>
                                  <a:lnTo>
                                    <a:pt x="1409" y="18"/>
                                  </a:lnTo>
                                  <a:lnTo>
                                    <a:pt x="2228" y="146"/>
                                  </a:lnTo>
                                  <a:lnTo>
                                    <a:pt x="2933" y="26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5480" y="1499040"/>
                              <a:ext cx="484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176">
                                  <a:moveTo>
                                    <a:pt x="795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488" y="97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0" y="17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5160" y="1598760"/>
                              <a:ext cx="219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55">
                                  <a:moveTo>
                                    <a:pt x="0" y="55"/>
                                  </a:moveTo>
                                  <a:lnTo>
                                    <a:pt x="199" y="25"/>
                                  </a:lnTo>
                                  <a:lnTo>
                                    <a:pt x="36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1506600"/>
                              <a:ext cx="161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4">
                                  <a:moveTo>
                                    <a:pt x="0" y="37"/>
                                  </a:moveTo>
                                  <a:lnTo>
                                    <a:pt x="6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65" y="85"/>
                                  </a:lnTo>
                                  <a:lnTo>
                                    <a:pt x="265" y="128"/>
                                  </a:lnTo>
                                  <a:lnTo>
                                    <a:pt x="253" y="183"/>
                                  </a:lnTo>
                                  <a:lnTo>
                                    <a:pt x="253" y="225"/>
                                  </a:lnTo>
                                  <a:lnTo>
                                    <a:pt x="253" y="244"/>
                                  </a:lnTo>
                                  <a:lnTo>
                                    <a:pt x="241" y="231"/>
                                  </a:lnTo>
                                  <a:lnTo>
                                    <a:pt x="234" y="213"/>
                                  </a:lnTo>
                                  <a:lnTo>
                                    <a:pt x="216" y="183"/>
                                  </a:lnTo>
                                  <a:lnTo>
                                    <a:pt x="210" y="171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50" y="110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72" y="9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283760"/>
                              <a:ext cx="29664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639">
                                  <a:moveTo>
                                    <a:pt x="307" y="639"/>
                                  </a:moveTo>
                                  <a:lnTo>
                                    <a:pt x="313" y="633"/>
                                  </a:lnTo>
                                  <a:lnTo>
                                    <a:pt x="325" y="633"/>
                                  </a:lnTo>
                                  <a:lnTo>
                                    <a:pt x="337" y="627"/>
                                  </a:lnTo>
                                  <a:lnTo>
                                    <a:pt x="355" y="627"/>
                                  </a:lnTo>
                                  <a:lnTo>
                                    <a:pt x="361" y="621"/>
                                  </a:lnTo>
                                  <a:lnTo>
                                    <a:pt x="373" y="615"/>
                                  </a:lnTo>
                                  <a:lnTo>
                                    <a:pt x="379" y="615"/>
                                  </a:lnTo>
                                  <a:lnTo>
                                    <a:pt x="391" y="603"/>
                                  </a:lnTo>
                                  <a:lnTo>
                                    <a:pt x="397" y="596"/>
                                  </a:lnTo>
                                  <a:lnTo>
                                    <a:pt x="403" y="590"/>
                                  </a:lnTo>
                                  <a:lnTo>
                                    <a:pt x="409" y="578"/>
                                  </a:lnTo>
                                  <a:lnTo>
                                    <a:pt x="415" y="566"/>
                                  </a:lnTo>
                                  <a:lnTo>
                                    <a:pt x="427" y="554"/>
                                  </a:lnTo>
                                  <a:lnTo>
                                    <a:pt x="445" y="523"/>
                                  </a:lnTo>
                                  <a:lnTo>
                                    <a:pt x="463" y="493"/>
                                  </a:lnTo>
                                  <a:lnTo>
                                    <a:pt x="475" y="456"/>
                                  </a:lnTo>
                                  <a:lnTo>
                                    <a:pt x="481" y="444"/>
                                  </a:lnTo>
                                  <a:lnTo>
                                    <a:pt x="475" y="432"/>
                                  </a:lnTo>
                                  <a:lnTo>
                                    <a:pt x="475" y="402"/>
                                  </a:lnTo>
                                  <a:lnTo>
                                    <a:pt x="469" y="316"/>
                                  </a:lnTo>
                                  <a:lnTo>
                                    <a:pt x="475" y="237"/>
                                  </a:lnTo>
                                  <a:lnTo>
                                    <a:pt x="481" y="176"/>
                                  </a:lnTo>
                                  <a:lnTo>
                                    <a:pt x="481" y="121"/>
                                  </a:lnTo>
                                  <a:lnTo>
                                    <a:pt x="487" y="79"/>
                                  </a:lnTo>
                                  <a:lnTo>
                                    <a:pt x="487" y="48"/>
                                  </a:lnTo>
                                  <a:lnTo>
                                    <a:pt x="487" y="36"/>
                                  </a:lnTo>
                                  <a:lnTo>
                                    <a:pt x="481" y="30"/>
                                  </a:lnTo>
                                  <a:lnTo>
                                    <a:pt x="469" y="18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45" y="6"/>
                                  </a:lnTo>
                                  <a:lnTo>
                                    <a:pt x="439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397" y="6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07" y="18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23" y="36"/>
                                  </a:lnTo>
                                  <a:lnTo>
                                    <a:pt x="204" y="36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38" y="91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1562040"/>
                              <a:ext cx="146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14">
                                  <a:moveTo>
                                    <a:pt x="241" y="0"/>
                                  </a:moveTo>
                                  <a:lnTo>
                                    <a:pt x="235" y="6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198" y="25"/>
                                  </a:lnTo>
                                  <a:lnTo>
                                    <a:pt x="192" y="31"/>
                                  </a:lnTo>
                                  <a:lnTo>
                                    <a:pt x="174" y="49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12" y="195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0" y="21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562040"/>
                              <a:ext cx="138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20">
                                  <a:moveTo>
                                    <a:pt x="0" y="171"/>
                                  </a:moveTo>
                                  <a:lnTo>
                                    <a:pt x="6" y="165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6" y="140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8" y="116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217" y="165"/>
                                  </a:lnTo>
                                  <a:lnTo>
                                    <a:pt x="229" y="2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1332000"/>
                              <a:ext cx="2743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603">
                                  <a:moveTo>
                                    <a:pt x="0" y="365"/>
                                  </a:moveTo>
                                  <a:lnTo>
                                    <a:pt x="36" y="323"/>
                                  </a:lnTo>
                                  <a:lnTo>
                                    <a:pt x="60" y="292"/>
                                  </a:lnTo>
                                  <a:lnTo>
                                    <a:pt x="78" y="274"/>
                                  </a:lnTo>
                                  <a:lnTo>
                                    <a:pt x="84" y="268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8" y="170"/>
                                  </a:lnTo>
                                  <a:lnTo>
                                    <a:pt x="144" y="158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8" y="128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210" y="91"/>
                                  </a:lnTo>
                                  <a:lnTo>
                                    <a:pt x="216" y="85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7" y="18"/>
                                  </a:lnTo>
                                  <a:lnTo>
                                    <a:pt x="289" y="12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07" y="42"/>
                                  </a:lnTo>
                                  <a:lnTo>
                                    <a:pt x="313" y="61"/>
                                  </a:lnTo>
                                  <a:lnTo>
                                    <a:pt x="319" y="79"/>
                                  </a:lnTo>
                                  <a:lnTo>
                                    <a:pt x="325" y="97"/>
                                  </a:lnTo>
                                  <a:lnTo>
                                    <a:pt x="325" y="109"/>
                                  </a:lnTo>
                                  <a:lnTo>
                                    <a:pt x="331" y="122"/>
                                  </a:lnTo>
                                  <a:lnTo>
                                    <a:pt x="331" y="140"/>
                                  </a:lnTo>
                                  <a:lnTo>
                                    <a:pt x="337" y="158"/>
                                  </a:lnTo>
                                  <a:lnTo>
                                    <a:pt x="337" y="176"/>
                                  </a:lnTo>
                                  <a:lnTo>
                                    <a:pt x="337" y="189"/>
                                  </a:lnTo>
                                  <a:lnTo>
                                    <a:pt x="337" y="213"/>
                                  </a:lnTo>
                                  <a:lnTo>
                                    <a:pt x="337" y="225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43" y="256"/>
                                  </a:lnTo>
                                  <a:lnTo>
                                    <a:pt x="343" y="274"/>
                                  </a:lnTo>
                                  <a:lnTo>
                                    <a:pt x="349" y="286"/>
                                  </a:lnTo>
                                  <a:lnTo>
                                    <a:pt x="355" y="304"/>
                                  </a:lnTo>
                                  <a:lnTo>
                                    <a:pt x="361" y="317"/>
                                  </a:lnTo>
                                  <a:lnTo>
                                    <a:pt x="367" y="329"/>
                                  </a:lnTo>
                                  <a:lnTo>
                                    <a:pt x="373" y="341"/>
                                  </a:lnTo>
                                  <a:lnTo>
                                    <a:pt x="379" y="359"/>
                                  </a:lnTo>
                                  <a:lnTo>
                                    <a:pt x="379" y="365"/>
                                  </a:lnTo>
                                  <a:lnTo>
                                    <a:pt x="385" y="383"/>
                                  </a:lnTo>
                                  <a:lnTo>
                                    <a:pt x="385" y="396"/>
                                  </a:lnTo>
                                  <a:lnTo>
                                    <a:pt x="385" y="408"/>
                                  </a:lnTo>
                                  <a:lnTo>
                                    <a:pt x="391" y="426"/>
                                  </a:lnTo>
                                  <a:lnTo>
                                    <a:pt x="391" y="444"/>
                                  </a:lnTo>
                                  <a:lnTo>
                                    <a:pt x="397" y="469"/>
                                  </a:lnTo>
                                  <a:lnTo>
                                    <a:pt x="403" y="487"/>
                                  </a:lnTo>
                                  <a:lnTo>
                                    <a:pt x="409" y="511"/>
                                  </a:lnTo>
                                  <a:lnTo>
                                    <a:pt x="415" y="530"/>
                                  </a:lnTo>
                                  <a:lnTo>
                                    <a:pt x="421" y="548"/>
                                  </a:lnTo>
                                  <a:lnTo>
                                    <a:pt x="427" y="560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5" y="591"/>
                                  </a:lnTo>
                                  <a:lnTo>
                                    <a:pt x="451" y="6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1632600"/>
                              <a:ext cx="473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122">
                                  <a:moveTo>
                                    <a:pt x="0" y="122"/>
                                  </a:moveTo>
                                  <a:lnTo>
                                    <a:pt x="554" y="37"/>
                                  </a:lnTo>
                                  <a:lnTo>
                                    <a:pt x="77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47520"/>
                              <a:ext cx="58320" cy="165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722">
                                  <a:moveTo>
                                    <a:pt x="96" y="2722"/>
                                  </a:moveTo>
                                  <a:lnTo>
                                    <a:pt x="66" y="1766"/>
                                  </a:lnTo>
                                  <a:lnTo>
                                    <a:pt x="48" y="1468"/>
                                  </a:lnTo>
                                  <a:lnTo>
                                    <a:pt x="42" y="1102"/>
                                  </a:lnTo>
                                  <a:lnTo>
                                    <a:pt x="24" y="499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0600" y="170676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5880" y="51480"/>
                              <a:ext cx="54720" cy="165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722">
                                  <a:moveTo>
                                    <a:pt x="90" y="2722"/>
                                  </a:moveTo>
                                  <a:lnTo>
                                    <a:pt x="60" y="1766"/>
                                  </a:lnTo>
                                  <a:lnTo>
                                    <a:pt x="48" y="1462"/>
                                  </a:lnTo>
                                  <a:lnTo>
                                    <a:pt x="42" y="1096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1400" y="1606320"/>
                              <a:ext cx="693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77">
                                  <a:moveTo>
                                    <a:pt x="1138" y="0"/>
                                  </a:moveTo>
                                  <a:lnTo>
                                    <a:pt x="976" y="25"/>
                                  </a:lnTo>
                                  <a:lnTo>
                                    <a:pt x="560" y="92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1703520"/>
                              <a:ext cx="616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36">
                                  <a:moveTo>
                                    <a:pt x="0" y="0"/>
                                  </a:moveTo>
                                  <a:lnTo>
                                    <a:pt x="284" y="18"/>
                                  </a:lnTo>
                                  <a:lnTo>
                                    <a:pt x="675" y="36"/>
                                  </a:lnTo>
                                  <a:lnTo>
                                    <a:pt x="831" y="30"/>
                                  </a:lnTo>
                                  <a:lnTo>
                                    <a:pt x="1012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920" y="1710720"/>
                              <a:ext cx="627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" h="36">
                                  <a:moveTo>
                                    <a:pt x="1030" y="6"/>
                                  </a:moveTo>
                                  <a:lnTo>
                                    <a:pt x="1024" y="6"/>
                                  </a:lnTo>
                                  <a:lnTo>
                                    <a:pt x="831" y="30"/>
                                  </a:lnTo>
                                  <a:lnTo>
                                    <a:pt x="669" y="36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880" y="1431720"/>
                              <a:ext cx="954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0">
                                  <a:moveTo>
                                    <a:pt x="157" y="500"/>
                                  </a:moveTo>
                                  <a:lnTo>
                                    <a:pt x="138" y="469"/>
                                  </a:lnTo>
                                  <a:lnTo>
                                    <a:pt x="120" y="433"/>
                                  </a:lnTo>
                                  <a:lnTo>
                                    <a:pt x="108" y="427"/>
                                  </a:lnTo>
                                  <a:lnTo>
                                    <a:pt x="102" y="408"/>
                                  </a:lnTo>
                                  <a:lnTo>
                                    <a:pt x="96" y="396"/>
                                  </a:lnTo>
                                  <a:lnTo>
                                    <a:pt x="84" y="378"/>
                                  </a:lnTo>
                                  <a:lnTo>
                                    <a:pt x="78" y="366"/>
                                  </a:lnTo>
                                  <a:lnTo>
                                    <a:pt x="72" y="347"/>
                                  </a:lnTo>
                                  <a:lnTo>
                                    <a:pt x="66" y="323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62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54" y="232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0" y="1595520"/>
                              <a:ext cx="572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46">
                                  <a:moveTo>
                                    <a:pt x="0" y="0"/>
                                  </a:moveTo>
                                  <a:lnTo>
                                    <a:pt x="452" y="73"/>
                                  </a:lnTo>
                                  <a:lnTo>
                                    <a:pt x="940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0" y="1602720"/>
                              <a:ext cx="568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147">
                                  <a:moveTo>
                                    <a:pt x="0" y="0"/>
                                  </a:moveTo>
                                  <a:lnTo>
                                    <a:pt x="440" y="67"/>
                                  </a:lnTo>
                                  <a:lnTo>
                                    <a:pt x="934" y="1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706760"/>
                              <a:ext cx="3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3">
                                  <a:moveTo>
                                    <a:pt x="61" y="103"/>
                                  </a:moveTo>
                                  <a:lnTo>
                                    <a:pt x="55" y="91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673640"/>
                              <a:ext cx="21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1">
                                  <a:moveTo>
                                    <a:pt x="36" y="171"/>
                                  </a:moveTo>
                                  <a:lnTo>
                                    <a:pt x="30" y="11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640" y="173664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60" y="73"/>
                                  </a:moveTo>
                                  <a:lnTo>
                                    <a:pt x="54" y="73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465560"/>
                              <a:ext cx="547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524">
                                  <a:moveTo>
                                    <a:pt x="187" y="512"/>
                                  </a:moveTo>
                                  <a:lnTo>
                                    <a:pt x="181" y="493"/>
                                  </a:lnTo>
                                  <a:lnTo>
                                    <a:pt x="175" y="463"/>
                                  </a:lnTo>
                                  <a:lnTo>
                                    <a:pt x="169" y="408"/>
                                  </a:lnTo>
                                  <a:lnTo>
                                    <a:pt x="169" y="396"/>
                                  </a:lnTo>
                                  <a:lnTo>
                                    <a:pt x="169" y="384"/>
                                  </a:lnTo>
                                  <a:lnTo>
                                    <a:pt x="163" y="365"/>
                                  </a:lnTo>
                                  <a:lnTo>
                                    <a:pt x="151" y="341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27" y="298"/>
                                  </a:lnTo>
                                  <a:lnTo>
                                    <a:pt x="109" y="280"/>
                                  </a:lnTo>
                                  <a:lnTo>
                                    <a:pt x="85" y="256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37" y="207"/>
                                  </a:lnTo>
                                  <a:lnTo>
                                    <a:pt x="19" y="177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71" y="55"/>
                                  </a:lnTo>
                                  <a:lnTo>
                                    <a:pt x="290" y="67"/>
                                  </a:lnTo>
                                  <a:lnTo>
                                    <a:pt x="314" y="73"/>
                                  </a:lnTo>
                                  <a:lnTo>
                                    <a:pt x="350" y="85"/>
                                  </a:lnTo>
                                  <a:lnTo>
                                    <a:pt x="374" y="91"/>
                                  </a:lnTo>
                                  <a:lnTo>
                                    <a:pt x="398" y="98"/>
                                  </a:lnTo>
                                  <a:lnTo>
                                    <a:pt x="422" y="104"/>
                                  </a:lnTo>
                                  <a:lnTo>
                                    <a:pt x="452" y="110"/>
                                  </a:lnTo>
                                  <a:lnTo>
                                    <a:pt x="470" y="110"/>
                                  </a:lnTo>
                                  <a:lnTo>
                                    <a:pt x="488" y="110"/>
                                  </a:lnTo>
                                  <a:lnTo>
                                    <a:pt x="494" y="122"/>
                                  </a:lnTo>
                                  <a:lnTo>
                                    <a:pt x="506" y="128"/>
                                  </a:lnTo>
                                  <a:lnTo>
                                    <a:pt x="524" y="140"/>
                                  </a:lnTo>
                                  <a:lnTo>
                                    <a:pt x="548" y="146"/>
                                  </a:lnTo>
                                  <a:lnTo>
                                    <a:pt x="567" y="146"/>
                                  </a:lnTo>
                                  <a:lnTo>
                                    <a:pt x="579" y="152"/>
                                  </a:lnTo>
                                  <a:lnTo>
                                    <a:pt x="603" y="158"/>
                                  </a:lnTo>
                                  <a:lnTo>
                                    <a:pt x="615" y="158"/>
                                  </a:lnTo>
                                  <a:lnTo>
                                    <a:pt x="621" y="158"/>
                                  </a:lnTo>
                                  <a:lnTo>
                                    <a:pt x="639" y="164"/>
                                  </a:lnTo>
                                  <a:lnTo>
                                    <a:pt x="651" y="171"/>
                                  </a:lnTo>
                                  <a:lnTo>
                                    <a:pt x="669" y="177"/>
                                  </a:lnTo>
                                  <a:lnTo>
                                    <a:pt x="699" y="183"/>
                                  </a:lnTo>
                                  <a:lnTo>
                                    <a:pt x="711" y="183"/>
                                  </a:lnTo>
                                  <a:lnTo>
                                    <a:pt x="729" y="183"/>
                                  </a:lnTo>
                                  <a:lnTo>
                                    <a:pt x="741" y="183"/>
                                  </a:lnTo>
                                  <a:lnTo>
                                    <a:pt x="753" y="195"/>
                                  </a:lnTo>
                                  <a:lnTo>
                                    <a:pt x="771" y="207"/>
                                  </a:lnTo>
                                  <a:lnTo>
                                    <a:pt x="789" y="225"/>
                                  </a:lnTo>
                                  <a:lnTo>
                                    <a:pt x="801" y="244"/>
                                  </a:lnTo>
                                  <a:lnTo>
                                    <a:pt x="807" y="256"/>
                                  </a:lnTo>
                                  <a:lnTo>
                                    <a:pt x="825" y="280"/>
                                  </a:lnTo>
                                  <a:lnTo>
                                    <a:pt x="831" y="298"/>
                                  </a:lnTo>
                                  <a:lnTo>
                                    <a:pt x="850" y="329"/>
                                  </a:lnTo>
                                  <a:lnTo>
                                    <a:pt x="844" y="329"/>
                                  </a:lnTo>
                                  <a:lnTo>
                                    <a:pt x="844" y="359"/>
                                  </a:lnTo>
                                  <a:lnTo>
                                    <a:pt x="844" y="390"/>
                                  </a:lnTo>
                                  <a:lnTo>
                                    <a:pt x="856" y="432"/>
                                  </a:lnTo>
                                  <a:lnTo>
                                    <a:pt x="862" y="463"/>
                                  </a:lnTo>
                                  <a:lnTo>
                                    <a:pt x="880" y="505"/>
                                  </a:lnTo>
                                  <a:lnTo>
                                    <a:pt x="898" y="52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000" y="177336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">
                                  <a:moveTo>
                                    <a:pt x="24" y="25"/>
                                  </a:moveTo>
                                  <a:lnTo>
                                    <a:pt x="18" y="1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1261800"/>
                              <a:ext cx="2556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77">
                                  <a:moveTo>
                                    <a:pt x="18" y="37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18" y="372"/>
                                  </a:lnTo>
                                  <a:lnTo>
                                    <a:pt x="18" y="457"/>
                                  </a:lnTo>
                                  <a:lnTo>
                                    <a:pt x="30" y="566"/>
                                  </a:lnTo>
                                  <a:lnTo>
                                    <a:pt x="30" y="646"/>
                                  </a:lnTo>
                                  <a:lnTo>
                                    <a:pt x="36" y="749"/>
                                  </a:lnTo>
                                  <a:lnTo>
                                    <a:pt x="42" y="840"/>
                                  </a:lnTo>
                                  <a:lnTo>
                                    <a:pt x="42" y="87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0"/>
                              <a:ext cx="1611000" cy="179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3" h="2947">
                                  <a:moveTo>
                                    <a:pt x="2643" y="2795"/>
                                  </a:moveTo>
                                  <a:lnTo>
                                    <a:pt x="2481" y="2789"/>
                                  </a:lnTo>
                                  <a:lnTo>
                                    <a:pt x="1818" y="2752"/>
                                  </a:lnTo>
                                  <a:lnTo>
                                    <a:pt x="1246" y="2728"/>
                                  </a:lnTo>
                                  <a:lnTo>
                                    <a:pt x="945" y="2710"/>
                                  </a:lnTo>
                                  <a:lnTo>
                                    <a:pt x="849" y="2716"/>
                                  </a:lnTo>
                                  <a:lnTo>
                                    <a:pt x="789" y="2722"/>
                                  </a:lnTo>
                                  <a:lnTo>
                                    <a:pt x="710" y="2740"/>
                                  </a:lnTo>
                                  <a:lnTo>
                                    <a:pt x="102" y="2923"/>
                                  </a:lnTo>
                                  <a:lnTo>
                                    <a:pt x="48" y="2935"/>
                                  </a:lnTo>
                                  <a:lnTo>
                                    <a:pt x="0" y="2947"/>
                                  </a:lnTo>
                                  <a:lnTo>
                                    <a:pt x="48" y="2892"/>
                                  </a:lnTo>
                                  <a:lnTo>
                                    <a:pt x="84" y="2843"/>
                                  </a:lnTo>
                                  <a:lnTo>
                                    <a:pt x="114" y="2813"/>
                                  </a:lnTo>
                                  <a:lnTo>
                                    <a:pt x="132" y="2789"/>
                                  </a:lnTo>
                                  <a:lnTo>
                                    <a:pt x="156" y="2758"/>
                                  </a:lnTo>
                                  <a:lnTo>
                                    <a:pt x="187" y="2716"/>
                                  </a:lnTo>
                                  <a:lnTo>
                                    <a:pt x="205" y="2691"/>
                                  </a:lnTo>
                                  <a:lnTo>
                                    <a:pt x="223" y="2667"/>
                                  </a:lnTo>
                                  <a:lnTo>
                                    <a:pt x="241" y="2649"/>
                                  </a:lnTo>
                                  <a:lnTo>
                                    <a:pt x="253" y="2624"/>
                                  </a:lnTo>
                                  <a:lnTo>
                                    <a:pt x="271" y="2600"/>
                                  </a:lnTo>
                                  <a:lnTo>
                                    <a:pt x="283" y="2582"/>
                                  </a:lnTo>
                                  <a:lnTo>
                                    <a:pt x="301" y="2563"/>
                                  </a:lnTo>
                                  <a:lnTo>
                                    <a:pt x="319" y="2539"/>
                                  </a:lnTo>
                                  <a:lnTo>
                                    <a:pt x="343" y="2496"/>
                                  </a:lnTo>
                                  <a:lnTo>
                                    <a:pt x="367" y="2466"/>
                                  </a:lnTo>
                                  <a:lnTo>
                                    <a:pt x="385" y="2442"/>
                                  </a:lnTo>
                                  <a:lnTo>
                                    <a:pt x="403" y="2417"/>
                                  </a:lnTo>
                                  <a:lnTo>
                                    <a:pt x="421" y="2393"/>
                                  </a:lnTo>
                                  <a:lnTo>
                                    <a:pt x="427" y="2381"/>
                                  </a:lnTo>
                                  <a:lnTo>
                                    <a:pt x="439" y="2362"/>
                                  </a:lnTo>
                                  <a:lnTo>
                                    <a:pt x="452" y="2338"/>
                                  </a:lnTo>
                                  <a:lnTo>
                                    <a:pt x="464" y="2320"/>
                                  </a:lnTo>
                                  <a:lnTo>
                                    <a:pt x="476" y="2308"/>
                                  </a:lnTo>
                                  <a:lnTo>
                                    <a:pt x="482" y="2289"/>
                                  </a:lnTo>
                                  <a:lnTo>
                                    <a:pt x="488" y="2277"/>
                                  </a:lnTo>
                                  <a:lnTo>
                                    <a:pt x="494" y="2259"/>
                                  </a:lnTo>
                                  <a:lnTo>
                                    <a:pt x="500" y="2253"/>
                                  </a:lnTo>
                                  <a:lnTo>
                                    <a:pt x="512" y="2235"/>
                                  </a:lnTo>
                                  <a:lnTo>
                                    <a:pt x="518" y="2210"/>
                                  </a:lnTo>
                                  <a:lnTo>
                                    <a:pt x="530" y="2180"/>
                                  </a:lnTo>
                                  <a:lnTo>
                                    <a:pt x="542" y="2155"/>
                                  </a:lnTo>
                                  <a:lnTo>
                                    <a:pt x="560" y="2113"/>
                                  </a:lnTo>
                                  <a:lnTo>
                                    <a:pt x="578" y="2070"/>
                                  </a:lnTo>
                                  <a:lnTo>
                                    <a:pt x="590" y="2028"/>
                                  </a:lnTo>
                                  <a:lnTo>
                                    <a:pt x="602" y="2009"/>
                                  </a:lnTo>
                                  <a:lnTo>
                                    <a:pt x="620" y="1954"/>
                                  </a:lnTo>
                                  <a:lnTo>
                                    <a:pt x="644" y="1906"/>
                                  </a:lnTo>
                                  <a:lnTo>
                                    <a:pt x="668" y="1845"/>
                                  </a:lnTo>
                                  <a:lnTo>
                                    <a:pt x="686" y="1802"/>
                                  </a:lnTo>
                                  <a:lnTo>
                                    <a:pt x="704" y="1754"/>
                                  </a:lnTo>
                                  <a:lnTo>
                                    <a:pt x="723" y="1711"/>
                                  </a:lnTo>
                                  <a:lnTo>
                                    <a:pt x="747" y="1644"/>
                                  </a:lnTo>
                                  <a:lnTo>
                                    <a:pt x="771" y="1583"/>
                                  </a:lnTo>
                                  <a:lnTo>
                                    <a:pt x="783" y="1559"/>
                                  </a:lnTo>
                                  <a:lnTo>
                                    <a:pt x="795" y="1522"/>
                                  </a:lnTo>
                                  <a:lnTo>
                                    <a:pt x="813" y="1486"/>
                                  </a:lnTo>
                                  <a:lnTo>
                                    <a:pt x="825" y="1443"/>
                                  </a:lnTo>
                                  <a:lnTo>
                                    <a:pt x="843" y="1400"/>
                                  </a:lnTo>
                                  <a:lnTo>
                                    <a:pt x="873" y="1333"/>
                                  </a:lnTo>
                                  <a:lnTo>
                                    <a:pt x="921" y="1206"/>
                                  </a:lnTo>
                                  <a:lnTo>
                                    <a:pt x="993" y="1035"/>
                                  </a:lnTo>
                                  <a:lnTo>
                                    <a:pt x="1078" y="828"/>
                                  </a:lnTo>
                                  <a:lnTo>
                                    <a:pt x="1150" y="645"/>
                                  </a:lnTo>
                                  <a:lnTo>
                                    <a:pt x="1162" y="609"/>
                                  </a:lnTo>
                                  <a:lnTo>
                                    <a:pt x="1210" y="487"/>
                                  </a:lnTo>
                                  <a:lnTo>
                                    <a:pt x="1283" y="317"/>
                                  </a:lnTo>
                                  <a:lnTo>
                                    <a:pt x="1325" y="207"/>
                                  </a:lnTo>
                                  <a:lnTo>
                                    <a:pt x="1361" y="110"/>
                                  </a:lnTo>
                                  <a:lnTo>
                                    <a:pt x="140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73640"/>
                              <a:ext cx="439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9">
                                  <a:moveTo>
                                    <a:pt x="72" y="0"/>
                                  </a:moveTo>
                                  <a:lnTo>
                                    <a:pt x="72" y="6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79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994320"/>
                              <a:ext cx="741600" cy="81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1339">
                                  <a:moveTo>
                                    <a:pt x="290" y="67"/>
                                  </a:moveTo>
                                  <a:lnTo>
                                    <a:pt x="271" y="85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23" y="115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05" y="134"/>
                                  </a:lnTo>
                                  <a:lnTo>
                                    <a:pt x="187" y="158"/>
                                  </a:lnTo>
                                  <a:lnTo>
                                    <a:pt x="175" y="189"/>
                                  </a:lnTo>
                                  <a:lnTo>
                                    <a:pt x="151" y="219"/>
                                  </a:lnTo>
                                  <a:lnTo>
                                    <a:pt x="127" y="262"/>
                                  </a:lnTo>
                                  <a:lnTo>
                                    <a:pt x="103" y="304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79" y="353"/>
                                  </a:lnTo>
                                  <a:lnTo>
                                    <a:pt x="67" y="371"/>
                                  </a:lnTo>
                                  <a:lnTo>
                                    <a:pt x="55" y="383"/>
                                  </a:lnTo>
                                  <a:lnTo>
                                    <a:pt x="43" y="396"/>
                                  </a:lnTo>
                                  <a:lnTo>
                                    <a:pt x="37" y="408"/>
                                  </a:lnTo>
                                  <a:lnTo>
                                    <a:pt x="31" y="414"/>
                                  </a:lnTo>
                                  <a:lnTo>
                                    <a:pt x="31" y="438"/>
                                  </a:lnTo>
                                  <a:lnTo>
                                    <a:pt x="25" y="469"/>
                                  </a:lnTo>
                                  <a:lnTo>
                                    <a:pt x="19" y="523"/>
                                  </a:lnTo>
                                  <a:lnTo>
                                    <a:pt x="13" y="554"/>
                                  </a:lnTo>
                                  <a:lnTo>
                                    <a:pt x="6" y="596"/>
                                  </a:lnTo>
                                  <a:lnTo>
                                    <a:pt x="6" y="651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19" y="755"/>
                                  </a:lnTo>
                                  <a:lnTo>
                                    <a:pt x="31" y="767"/>
                                  </a:lnTo>
                                  <a:lnTo>
                                    <a:pt x="43" y="767"/>
                                  </a:lnTo>
                                  <a:lnTo>
                                    <a:pt x="55" y="767"/>
                                  </a:lnTo>
                                  <a:lnTo>
                                    <a:pt x="103" y="761"/>
                                  </a:lnTo>
                                  <a:lnTo>
                                    <a:pt x="133" y="761"/>
                                  </a:lnTo>
                                  <a:lnTo>
                                    <a:pt x="163" y="761"/>
                                  </a:lnTo>
                                  <a:lnTo>
                                    <a:pt x="175" y="761"/>
                                  </a:lnTo>
                                  <a:lnTo>
                                    <a:pt x="199" y="767"/>
                                  </a:lnTo>
                                  <a:lnTo>
                                    <a:pt x="211" y="773"/>
                                  </a:lnTo>
                                  <a:lnTo>
                                    <a:pt x="217" y="779"/>
                                  </a:lnTo>
                                  <a:lnTo>
                                    <a:pt x="229" y="785"/>
                                  </a:lnTo>
                                  <a:lnTo>
                                    <a:pt x="271" y="816"/>
                                  </a:lnTo>
                                  <a:lnTo>
                                    <a:pt x="290" y="828"/>
                                  </a:lnTo>
                                  <a:lnTo>
                                    <a:pt x="308" y="840"/>
                                  </a:lnTo>
                                  <a:lnTo>
                                    <a:pt x="320" y="840"/>
                                  </a:lnTo>
                                  <a:lnTo>
                                    <a:pt x="338" y="846"/>
                                  </a:lnTo>
                                  <a:lnTo>
                                    <a:pt x="356" y="852"/>
                                  </a:lnTo>
                                  <a:lnTo>
                                    <a:pt x="380" y="858"/>
                                  </a:lnTo>
                                  <a:lnTo>
                                    <a:pt x="398" y="864"/>
                                  </a:lnTo>
                                  <a:lnTo>
                                    <a:pt x="410" y="864"/>
                                  </a:lnTo>
                                  <a:lnTo>
                                    <a:pt x="434" y="871"/>
                                  </a:lnTo>
                                  <a:lnTo>
                                    <a:pt x="452" y="871"/>
                                  </a:lnTo>
                                  <a:lnTo>
                                    <a:pt x="464" y="877"/>
                                  </a:lnTo>
                                  <a:lnTo>
                                    <a:pt x="488" y="877"/>
                                  </a:lnTo>
                                  <a:lnTo>
                                    <a:pt x="518" y="877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48" y="871"/>
                                  </a:lnTo>
                                  <a:lnTo>
                                    <a:pt x="561" y="871"/>
                                  </a:lnTo>
                                  <a:lnTo>
                                    <a:pt x="579" y="871"/>
                                  </a:lnTo>
                                  <a:lnTo>
                                    <a:pt x="591" y="871"/>
                                  </a:lnTo>
                                  <a:lnTo>
                                    <a:pt x="615" y="864"/>
                                  </a:lnTo>
                                  <a:lnTo>
                                    <a:pt x="627" y="858"/>
                                  </a:lnTo>
                                  <a:lnTo>
                                    <a:pt x="657" y="846"/>
                                  </a:lnTo>
                                  <a:lnTo>
                                    <a:pt x="669" y="840"/>
                                  </a:lnTo>
                                  <a:lnTo>
                                    <a:pt x="711" y="834"/>
                                  </a:lnTo>
                                  <a:lnTo>
                                    <a:pt x="741" y="834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89" y="834"/>
                                  </a:lnTo>
                                  <a:lnTo>
                                    <a:pt x="813" y="840"/>
                                  </a:lnTo>
                                  <a:lnTo>
                                    <a:pt x="825" y="852"/>
                                  </a:lnTo>
                                  <a:lnTo>
                                    <a:pt x="838" y="864"/>
                                  </a:lnTo>
                                  <a:lnTo>
                                    <a:pt x="850" y="877"/>
                                  </a:lnTo>
                                  <a:lnTo>
                                    <a:pt x="862" y="895"/>
                                  </a:lnTo>
                                  <a:lnTo>
                                    <a:pt x="862" y="907"/>
                                  </a:lnTo>
                                  <a:lnTo>
                                    <a:pt x="868" y="925"/>
                                  </a:lnTo>
                                  <a:lnTo>
                                    <a:pt x="874" y="937"/>
                                  </a:lnTo>
                                  <a:lnTo>
                                    <a:pt x="874" y="950"/>
                                  </a:lnTo>
                                  <a:lnTo>
                                    <a:pt x="868" y="974"/>
                                  </a:lnTo>
                                  <a:lnTo>
                                    <a:pt x="862" y="1065"/>
                                  </a:lnTo>
                                  <a:lnTo>
                                    <a:pt x="856" y="1108"/>
                                  </a:lnTo>
                                  <a:lnTo>
                                    <a:pt x="856" y="1132"/>
                                  </a:lnTo>
                                  <a:lnTo>
                                    <a:pt x="856" y="1163"/>
                                  </a:lnTo>
                                  <a:lnTo>
                                    <a:pt x="862" y="1187"/>
                                  </a:lnTo>
                                  <a:lnTo>
                                    <a:pt x="874" y="1236"/>
                                  </a:lnTo>
                                  <a:lnTo>
                                    <a:pt x="892" y="1272"/>
                                  </a:lnTo>
                                  <a:lnTo>
                                    <a:pt x="904" y="1291"/>
                                  </a:lnTo>
                                  <a:lnTo>
                                    <a:pt x="916" y="1303"/>
                                  </a:lnTo>
                                  <a:lnTo>
                                    <a:pt x="934" y="1315"/>
                                  </a:lnTo>
                                  <a:lnTo>
                                    <a:pt x="958" y="1321"/>
                                  </a:lnTo>
                                  <a:lnTo>
                                    <a:pt x="976" y="1327"/>
                                  </a:lnTo>
                                  <a:lnTo>
                                    <a:pt x="994" y="1333"/>
                                  </a:lnTo>
                                  <a:lnTo>
                                    <a:pt x="1042" y="1339"/>
                                  </a:lnTo>
                                  <a:lnTo>
                                    <a:pt x="1072" y="1339"/>
                                  </a:lnTo>
                                  <a:lnTo>
                                    <a:pt x="1096" y="1339"/>
                                  </a:lnTo>
                                  <a:lnTo>
                                    <a:pt x="1115" y="1333"/>
                                  </a:lnTo>
                                  <a:lnTo>
                                    <a:pt x="1127" y="1333"/>
                                  </a:lnTo>
                                  <a:lnTo>
                                    <a:pt x="1163" y="1327"/>
                                  </a:lnTo>
                                  <a:lnTo>
                                    <a:pt x="1193" y="1315"/>
                                  </a:lnTo>
                                  <a:lnTo>
                                    <a:pt x="1205" y="1309"/>
                                  </a:lnTo>
                                  <a:lnTo>
                                    <a:pt x="1211" y="1309"/>
                                  </a:lnTo>
                                  <a:lnTo>
                                    <a:pt x="1211" y="1297"/>
                                  </a:lnTo>
                                  <a:lnTo>
                                    <a:pt x="1205" y="1242"/>
                                  </a:lnTo>
                                  <a:lnTo>
                                    <a:pt x="1205" y="1145"/>
                                  </a:lnTo>
                                  <a:lnTo>
                                    <a:pt x="1205" y="1096"/>
                                  </a:lnTo>
                                  <a:lnTo>
                                    <a:pt x="1199" y="1041"/>
                                  </a:lnTo>
                                  <a:lnTo>
                                    <a:pt x="1193" y="992"/>
                                  </a:lnTo>
                                  <a:lnTo>
                                    <a:pt x="1193" y="919"/>
                                  </a:lnTo>
                                  <a:lnTo>
                                    <a:pt x="1187" y="810"/>
                                  </a:lnTo>
                                  <a:lnTo>
                                    <a:pt x="1181" y="700"/>
                                  </a:lnTo>
                                  <a:lnTo>
                                    <a:pt x="1175" y="615"/>
                                  </a:lnTo>
                                  <a:lnTo>
                                    <a:pt x="1175" y="578"/>
                                  </a:lnTo>
                                  <a:lnTo>
                                    <a:pt x="1169" y="542"/>
                                  </a:lnTo>
                                  <a:lnTo>
                                    <a:pt x="1163" y="505"/>
                                  </a:lnTo>
                                  <a:lnTo>
                                    <a:pt x="1157" y="475"/>
                                  </a:lnTo>
                                  <a:lnTo>
                                    <a:pt x="1151" y="438"/>
                                  </a:lnTo>
                                  <a:lnTo>
                                    <a:pt x="1145" y="402"/>
                                  </a:lnTo>
                                  <a:lnTo>
                                    <a:pt x="1145" y="396"/>
                                  </a:lnTo>
                                  <a:lnTo>
                                    <a:pt x="1139" y="371"/>
                                  </a:lnTo>
                                  <a:lnTo>
                                    <a:pt x="1127" y="341"/>
                                  </a:lnTo>
                                  <a:lnTo>
                                    <a:pt x="1121" y="316"/>
                                  </a:lnTo>
                                  <a:lnTo>
                                    <a:pt x="1121" y="280"/>
                                  </a:lnTo>
                                  <a:lnTo>
                                    <a:pt x="1121" y="249"/>
                                  </a:lnTo>
                                  <a:lnTo>
                                    <a:pt x="1127" y="207"/>
                                  </a:lnTo>
                                  <a:lnTo>
                                    <a:pt x="1133" y="176"/>
                                  </a:lnTo>
                                  <a:lnTo>
                                    <a:pt x="1139" y="140"/>
                                  </a:lnTo>
                                  <a:lnTo>
                                    <a:pt x="1139" y="122"/>
                                  </a:lnTo>
                                  <a:lnTo>
                                    <a:pt x="1151" y="97"/>
                                  </a:lnTo>
                                  <a:lnTo>
                                    <a:pt x="1157" y="79"/>
                                  </a:lnTo>
                                  <a:lnTo>
                                    <a:pt x="1181" y="61"/>
                                  </a:lnTo>
                                  <a:lnTo>
                                    <a:pt x="1199" y="42"/>
                                  </a:lnTo>
                                  <a:lnTo>
                                    <a:pt x="1205" y="24"/>
                                  </a:lnTo>
                                  <a:lnTo>
                                    <a:pt x="1217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784880"/>
                              <a:ext cx="65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8">
                                  <a:moveTo>
                                    <a:pt x="0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108" y="4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803240"/>
                              <a:ext cx="61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7">
                                  <a:moveTo>
                                    <a:pt x="102" y="67"/>
                                  </a:moveTo>
                                  <a:lnTo>
                                    <a:pt x="90" y="43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102" y="6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4200" y="1829520"/>
                              <a:ext cx="36360" cy="147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3640" y="1706760"/>
                              <a:ext cx="1828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426">
                                  <a:moveTo>
                                    <a:pt x="0" y="426"/>
                                  </a:moveTo>
                                  <a:lnTo>
                                    <a:pt x="42" y="377"/>
                                  </a:lnTo>
                                  <a:lnTo>
                                    <a:pt x="84" y="323"/>
                                  </a:lnTo>
                                  <a:lnTo>
                                    <a:pt x="126" y="262"/>
                                  </a:lnTo>
                                  <a:lnTo>
                                    <a:pt x="168" y="195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0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080" y="1562040"/>
                              <a:ext cx="25272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682">
                                  <a:moveTo>
                                    <a:pt x="289" y="0"/>
                                  </a:moveTo>
                                  <a:lnTo>
                                    <a:pt x="271" y="19"/>
                                  </a:lnTo>
                                  <a:lnTo>
                                    <a:pt x="259" y="2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28" y="43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20" y="134"/>
                                  </a:lnTo>
                                  <a:lnTo>
                                    <a:pt x="102" y="15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30" y="232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24" y="262"/>
                                  </a:lnTo>
                                  <a:lnTo>
                                    <a:pt x="18" y="268"/>
                                  </a:lnTo>
                                  <a:lnTo>
                                    <a:pt x="6" y="287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30" y="323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162" y="445"/>
                                  </a:lnTo>
                                  <a:lnTo>
                                    <a:pt x="283" y="554"/>
                                  </a:lnTo>
                                  <a:lnTo>
                                    <a:pt x="319" y="591"/>
                                  </a:lnTo>
                                  <a:lnTo>
                                    <a:pt x="331" y="603"/>
                                  </a:lnTo>
                                  <a:lnTo>
                                    <a:pt x="415" y="6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0" y="1748160"/>
                              <a:ext cx="197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83">
                                  <a:moveTo>
                                    <a:pt x="126" y="243"/>
                                  </a:moveTo>
                                  <a:lnTo>
                                    <a:pt x="96" y="316"/>
                                  </a:lnTo>
                                  <a:lnTo>
                                    <a:pt x="66" y="383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96" y="189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99" y="3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319" y="85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325" y="97"/>
                                  </a:lnTo>
                                  <a:lnTo>
                                    <a:pt x="319" y="97"/>
                                  </a:lnTo>
                                  <a:lnTo>
                                    <a:pt x="313" y="103"/>
                                  </a:lnTo>
                                  <a:lnTo>
                                    <a:pt x="271" y="128"/>
                                  </a:lnTo>
                                  <a:lnTo>
                                    <a:pt x="211" y="1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807200"/>
                              <a:ext cx="153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329">
                                  <a:moveTo>
                                    <a:pt x="181" y="0"/>
                                  </a:moveTo>
                                  <a:lnTo>
                                    <a:pt x="187" y="12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205" y="67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3" y="219"/>
                                  </a:lnTo>
                                  <a:lnTo>
                                    <a:pt x="223" y="232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29" y="244"/>
                                  </a:lnTo>
                                  <a:lnTo>
                                    <a:pt x="235" y="256"/>
                                  </a:lnTo>
                                  <a:lnTo>
                                    <a:pt x="241" y="262"/>
                                  </a:lnTo>
                                  <a:lnTo>
                                    <a:pt x="247" y="274"/>
                                  </a:lnTo>
                                  <a:lnTo>
                                    <a:pt x="253" y="280"/>
                                  </a:lnTo>
                                  <a:lnTo>
                                    <a:pt x="253" y="286"/>
                                  </a:lnTo>
                                  <a:lnTo>
                                    <a:pt x="253" y="299"/>
                                  </a:lnTo>
                                  <a:lnTo>
                                    <a:pt x="253" y="305"/>
                                  </a:lnTo>
                                  <a:lnTo>
                                    <a:pt x="247" y="317"/>
                                  </a:lnTo>
                                  <a:lnTo>
                                    <a:pt x="247" y="323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35" y="329"/>
                                  </a:lnTo>
                                  <a:lnTo>
                                    <a:pt x="229" y="323"/>
                                  </a:lnTo>
                                  <a:lnTo>
                                    <a:pt x="205" y="311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62" y="299"/>
                                  </a:lnTo>
                                  <a:lnTo>
                                    <a:pt x="150" y="299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20" y="293"/>
                                  </a:lnTo>
                                  <a:lnTo>
                                    <a:pt x="102" y="293"/>
                                  </a:lnTo>
                                  <a:lnTo>
                                    <a:pt x="90" y="293"/>
                                  </a:lnTo>
                                  <a:lnTo>
                                    <a:pt x="72" y="293"/>
                                  </a:lnTo>
                                  <a:lnTo>
                                    <a:pt x="54" y="293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18" y="311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880" y="1966680"/>
                              <a:ext cx="36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3">
                                  <a:moveTo>
                                    <a:pt x="0" y="73"/>
                                  </a:moveTo>
                                  <a:lnTo>
                                    <a:pt x="54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320" y="1807200"/>
                              <a:ext cx="1944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41">
                                  <a:moveTo>
                                    <a:pt x="199" y="37"/>
                                  </a:moveTo>
                                  <a:lnTo>
                                    <a:pt x="259" y="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205" y="122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45" y="165"/>
                                  </a:lnTo>
                                  <a:lnTo>
                                    <a:pt x="108" y="244"/>
                                  </a:lnTo>
                                  <a:lnTo>
                                    <a:pt x="102" y="262"/>
                                  </a:lnTo>
                                  <a:lnTo>
                                    <a:pt x="66" y="341"/>
                                  </a:lnTo>
                                  <a:lnTo>
                                    <a:pt x="60" y="341"/>
                                  </a:lnTo>
                                  <a:lnTo>
                                    <a:pt x="54" y="335"/>
                                  </a:lnTo>
                                  <a:lnTo>
                                    <a:pt x="18" y="30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60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1480" y="2010240"/>
                              <a:ext cx="76680" cy="223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34000"/>
                              <a:ext cx="58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">
                                  <a:moveTo>
                                    <a:pt x="96" y="0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666080"/>
                              <a:ext cx="25956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633">
                                  <a:moveTo>
                                    <a:pt x="132" y="0"/>
                                  </a:moveTo>
                                  <a:lnTo>
                                    <a:pt x="120" y="6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18" y="274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30" y="323"/>
                                  </a:lnTo>
                                  <a:lnTo>
                                    <a:pt x="36" y="347"/>
                                  </a:lnTo>
                                  <a:lnTo>
                                    <a:pt x="42" y="390"/>
                                  </a:lnTo>
                                  <a:lnTo>
                                    <a:pt x="42" y="414"/>
                                  </a:lnTo>
                                  <a:lnTo>
                                    <a:pt x="42" y="432"/>
                                  </a:lnTo>
                                  <a:lnTo>
                                    <a:pt x="42" y="450"/>
                                  </a:lnTo>
                                  <a:lnTo>
                                    <a:pt x="48" y="463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54" y="481"/>
                                  </a:lnTo>
                                  <a:lnTo>
                                    <a:pt x="60" y="493"/>
                                  </a:lnTo>
                                  <a:lnTo>
                                    <a:pt x="66" y="505"/>
                                  </a:lnTo>
                                  <a:lnTo>
                                    <a:pt x="72" y="517"/>
                                  </a:lnTo>
                                  <a:lnTo>
                                    <a:pt x="72" y="530"/>
                                  </a:lnTo>
                                  <a:lnTo>
                                    <a:pt x="72" y="536"/>
                                  </a:lnTo>
                                  <a:lnTo>
                                    <a:pt x="72" y="542"/>
                                  </a:lnTo>
                                  <a:lnTo>
                                    <a:pt x="66" y="554"/>
                                  </a:lnTo>
                                  <a:lnTo>
                                    <a:pt x="60" y="560"/>
                                  </a:lnTo>
                                  <a:lnTo>
                                    <a:pt x="66" y="566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132" y="597"/>
                                  </a:lnTo>
                                  <a:lnTo>
                                    <a:pt x="156" y="609"/>
                                  </a:lnTo>
                                  <a:lnTo>
                                    <a:pt x="198" y="621"/>
                                  </a:lnTo>
                                  <a:lnTo>
                                    <a:pt x="228" y="627"/>
                                  </a:lnTo>
                                  <a:lnTo>
                                    <a:pt x="258" y="633"/>
                                  </a:lnTo>
                                  <a:lnTo>
                                    <a:pt x="271" y="633"/>
                                  </a:lnTo>
                                  <a:lnTo>
                                    <a:pt x="295" y="627"/>
                                  </a:lnTo>
                                  <a:lnTo>
                                    <a:pt x="337" y="621"/>
                                  </a:lnTo>
                                  <a:lnTo>
                                    <a:pt x="415" y="609"/>
                                  </a:lnTo>
                                  <a:lnTo>
                                    <a:pt x="427" y="60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0280" y="1847880"/>
                              <a:ext cx="1944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41">
                                  <a:moveTo>
                                    <a:pt x="67" y="341"/>
                                  </a:moveTo>
                                  <a:lnTo>
                                    <a:pt x="61" y="335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36" y="201"/>
                                  </a:lnTo>
                                  <a:lnTo>
                                    <a:pt x="48" y="177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103" y="73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319" y="55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13" y="67"/>
                                  </a:lnTo>
                                  <a:lnTo>
                                    <a:pt x="307" y="67"/>
                                  </a:lnTo>
                                  <a:lnTo>
                                    <a:pt x="241" y="104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63" y="14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33" y="183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67" y="3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796400"/>
                              <a:ext cx="205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469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42" y="146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84" y="219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81" y="329"/>
                                  </a:lnTo>
                                  <a:lnTo>
                                    <a:pt x="199" y="347"/>
                                  </a:lnTo>
                                  <a:lnTo>
                                    <a:pt x="229" y="378"/>
                                  </a:lnTo>
                                  <a:lnTo>
                                    <a:pt x="331" y="463"/>
                                  </a:lnTo>
                                  <a:lnTo>
                                    <a:pt x="337" y="46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360" y="2014920"/>
                              <a:ext cx="237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22">
                                  <a:moveTo>
                                    <a:pt x="0" y="116"/>
                                  </a:moveTo>
                                  <a:lnTo>
                                    <a:pt x="6" y="116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75" y="98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91" y="122"/>
                                  </a:lnTo>
                                  <a:lnTo>
                                    <a:pt x="385" y="110"/>
                                  </a:lnTo>
                                  <a:lnTo>
                                    <a:pt x="313" y="37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54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948680"/>
                              <a:ext cx="1537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37">
                                  <a:moveTo>
                                    <a:pt x="222" y="237"/>
                                  </a:moveTo>
                                  <a:lnTo>
                                    <a:pt x="126" y="146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96" y="54"/>
                                  </a:lnTo>
                                  <a:lnTo>
                                    <a:pt x="198" y="146"/>
                                  </a:lnTo>
                                  <a:lnTo>
                                    <a:pt x="253" y="195"/>
                                  </a:lnTo>
                                  <a:lnTo>
                                    <a:pt x="253" y="201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222" y="2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1885320"/>
                              <a:ext cx="1868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1">
                                  <a:moveTo>
                                    <a:pt x="54" y="341"/>
                                  </a:moveTo>
                                  <a:lnTo>
                                    <a:pt x="48" y="341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84" y="79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307" y="55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174" y="128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38" y="146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84" y="274"/>
                                  </a:lnTo>
                                  <a:lnTo>
                                    <a:pt x="54" y="34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2034000"/>
                              <a:ext cx="90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8">
                                  <a:moveTo>
                                    <a:pt x="66" y="128"/>
                                  </a:moveTo>
                                  <a:lnTo>
                                    <a:pt x="60" y="128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72" y="128"/>
                                  </a:lnTo>
                                  <a:lnTo>
                                    <a:pt x="66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1926000"/>
                              <a:ext cx="1904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35">
                                  <a:moveTo>
                                    <a:pt x="60" y="335"/>
                                  </a:moveTo>
                                  <a:lnTo>
                                    <a:pt x="66" y="329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78" y="292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32" y="165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50" y="140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313" y="61"/>
                                  </a:lnTo>
                                  <a:lnTo>
                                    <a:pt x="313" y="55"/>
                                  </a:lnTo>
                                  <a:lnTo>
                                    <a:pt x="313" y="49"/>
                                  </a:lnTo>
                                  <a:lnTo>
                                    <a:pt x="277" y="18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6" y="286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60" y="33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1966680"/>
                              <a:ext cx="146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68">
                                  <a:moveTo>
                                    <a:pt x="6" y="268"/>
                                  </a:moveTo>
                                  <a:lnTo>
                                    <a:pt x="12" y="26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05" y="49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11" y="12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0" y="189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6" y="26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1814040"/>
                              <a:ext cx="6084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536">
                                  <a:moveTo>
                                    <a:pt x="692" y="0"/>
                                  </a:moveTo>
                                  <a:lnTo>
                                    <a:pt x="728" y="7"/>
                                  </a:lnTo>
                                  <a:lnTo>
                                    <a:pt x="752" y="7"/>
                                  </a:lnTo>
                                  <a:lnTo>
                                    <a:pt x="801" y="7"/>
                                  </a:lnTo>
                                  <a:lnTo>
                                    <a:pt x="813" y="7"/>
                                  </a:lnTo>
                                  <a:lnTo>
                                    <a:pt x="825" y="7"/>
                                  </a:lnTo>
                                  <a:lnTo>
                                    <a:pt x="843" y="7"/>
                                  </a:lnTo>
                                  <a:lnTo>
                                    <a:pt x="867" y="19"/>
                                  </a:lnTo>
                                  <a:lnTo>
                                    <a:pt x="885" y="37"/>
                                  </a:lnTo>
                                  <a:lnTo>
                                    <a:pt x="915" y="61"/>
                                  </a:lnTo>
                                  <a:lnTo>
                                    <a:pt x="927" y="98"/>
                                  </a:lnTo>
                                  <a:lnTo>
                                    <a:pt x="945" y="134"/>
                                  </a:lnTo>
                                  <a:lnTo>
                                    <a:pt x="969" y="177"/>
                                  </a:lnTo>
                                  <a:lnTo>
                                    <a:pt x="987" y="201"/>
                                  </a:lnTo>
                                  <a:lnTo>
                                    <a:pt x="999" y="214"/>
                                  </a:lnTo>
                                  <a:lnTo>
                                    <a:pt x="987" y="214"/>
                                  </a:lnTo>
                                  <a:lnTo>
                                    <a:pt x="975" y="214"/>
                                  </a:lnTo>
                                  <a:lnTo>
                                    <a:pt x="951" y="214"/>
                                  </a:lnTo>
                                  <a:lnTo>
                                    <a:pt x="933" y="232"/>
                                  </a:lnTo>
                                  <a:lnTo>
                                    <a:pt x="867" y="287"/>
                                  </a:lnTo>
                                  <a:lnTo>
                                    <a:pt x="788" y="341"/>
                                  </a:lnTo>
                                  <a:lnTo>
                                    <a:pt x="728" y="390"/>
                                  </a:lnTo>
                                  <a:lnTo>
                                    <a:pt x="656" y="445"/>
                                  </a:lnTo>
                                  <a:lnTo>
                                    <a:pt x="620" y="475"/>
                                  </a:lnTo>
                                  <a:lnTo>
                                    <a:pt x="596" y="494"/>
                                  </a:lnTo>
                                  <a:lnTo>
                                    <a:pt x="548" y="530"/>
                                  </a:lnTo>
                                  <a:lnTo>
                                    <a:pt x="530" y="512"/>
                                  </a:lnTo>
                                  <a:lnTo>
                                    <a:pt x="517" y="506"/>
                                  </a:lnTo>
                                  <a:lnTo>
                                    <a:pt x="505" y="488"/>
                                  </a:lnTo>
                                  <a:lnTo>
                                    <a:pt x="493" y="475"/>
                                  </a:lnTo>
                                  <a:lnTo>
                                    <a:pt x="487" y="475"/>
                                  </a:lnTo>
                                  <a:lnTo>
                                    <a:pt x="481" y="463"/>
                                  </a:lnTo>
                                  <a:lnTo>
                                    <a:pt x="469" y="451"/>
                                  </a:lnTo>
                                  <a:lnTo>
                                    <a:pt x="457" y="445"/>
                                  </a:lnTo>
                                  <a:lnTo>
                                    <a:pt x="445" y="439"/>
                                  </a:lnTo>
                                  <a:lnTo>
                                    <a:pt x="427" y="433"/>
                                  </a:lnTo>
                                  <a:lnTo>
                                    <a:pt x="421" y="433"/>
                                  </a:lnTo>
                                  <a:lnTo>
                                    <a:pt x="403" y="439"/>
                                  </a:lnTo>
                                  <a:lnTo>
                                    <a:pt x="397" y="445"/>
                                  </a:lnTo>
                                  <a:lnTo>
                                    <a:pt x="385" y="451"/>
                                  </a:lnTo>
                                  <a:lnTo>
                                    <a:pt x="373" y="451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31" y="475"/>
                                  </a:lnTo>
                                  <a:lnTo>
                                    <a:pt x="301" y="494"/>
                                  </a:lnTo>
                                  <a:lnTo>
                                    <a:pt x="283" y="506"/>
                                  </a:lnTo>
                                  <a:lnTo>
                                    <a:pt x="265" y="518"/>
                                  </a:lnTo>
                                  <a:lnTo>
                                    <a:pt x="259" y="518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28" y="536"/>
                                  </a:lnTo>
                                  <a:lnTo>
                                    <a:pt x="216" y="536"/>
                                  </a:lnTo>
                                  <a:lnTo>
                                    <a:pt x="210" y="536"/>
                                  </a:lnTo>
                                  <a:lnTo>
                                    <a:pt x="204" y="536"/>
                                  </a:lnTo>
                                  <a:lnTo>
                                    <a:pt x="168" y="518"/>
                                  </a:lnTo>
                                  <a:lnTo>
                                    <a:pt x="138" y="494"/>
                                  </a:lnTo>
                                  <a:lnTo>
                                    <a:pt x="126" y="481"/>
                                  </a:lnTo>
                                  <a:lnTo>
                                    <a:pt x="120" y="475"/>
                                  </a:lnTo>
                                  <a:lnTo>
                                    <a:pt x="114" y="469"/>
                                  </a:lnTo>
                                  <a:lnTo>
                                    <a:pt x="108" y="457"/>
                                  </a:lnTo>
                                  <a:lnTo>
                                    <a:pt x="102" y="445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90" y="415"/>
                                  </a:lnTo>
                                  <a:lnTo>
                                    <a:pt x="84" y="402"/>
                                  </a:lnTo>
                                  <a:lnTo>
                                    <a:pt x="66" y="390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0" y="372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0" y="36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40840"/>
                              <a:ext cx="172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64">
                                  <a:moveTo>
                                    <a:pt x="0" y="6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17" y="67"/>
                                  </a:lnTo>
                                  <a:lnTo>
                                    <a:pt x="223" y="79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53" y="122"/>
                                  </a:lnTo>
                                  <a:lnTo>
                                    <a:pt x="271" y="146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83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004120"/>
                              <a:ext cx="142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31">
                                  <a:moveTo>
                                    <a:pt x="0" y="231"/>
                                  </a:moveTo>
                                  <a:lnTo>
                                    <a:pt x="42" y="164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108" y="97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51" y="67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35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6280" y="2040840"/>
                              <a:ext cx="106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6">
                                  <a:moveTo>
                                    <a:pt x="72" y="176"/>
                                  </a:moveTo>
                                  <a:lnTo>
                                    <a:pt x="126" y="103"/>
                                  </a:lnTo>
                                  <a:lnTo>
                                    <a:pt x="174" y="36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6" y="128"/>
                                  </a:lnTo>
                                  <a:lnTo>
                                    <a:pt x="60" y="176"/>
                                  </a:lnTo>
                                  <a:lnTo>
                                    <a:pt x="66" y="176"/>
                                  </a:lnTo>
                                  <a:lnTo>
                                    <a:pt x="72" y="17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970280"/>
                              <a:ext cx="17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05">
                                  <a:moveTo>
                                    <a:pt x="30" y="305"/>
                                  </a:moveTo>
                                  <a:lnTo>
                                    <a:pt x="0" y="280"/>
                                  </a:lnTo>
                                  <a:lnTo>
                                    <a:pt x="6" y="280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83" y="2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2085840"/>
                              <a:ext cx="80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40">
                                  <a:moveTo>
                                    <a:pt x="0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133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2085840"/>
                              <a:ext cx="205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52">
                                  <a:moveTo>
                                    <a:pt x="175" y="152"/>
                                  </a:moveTo>
                                  <a:lnTo>
                                    <a:pt x="193" y="152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241" y="140"/>
                                  </a:lnTo>
                                  <a:lnTo>
                                    <a:pt x="271" y="134"/>
                                  </a:lnTo>
                                  <a:lnTo>
                                    <a:pt x="320" y="103"/>
                                  </a:lnTo>
                                  <a:lnTo>
                                    <a:pt x="338" y="91"/>
                                  </a:lnTo>
                                  <a:lnTo>
                                    <a:pt x="320" y="79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283" y="36"/>
                                  </a:lnTo>
                                  <a:lnTo>
                                    <a:pt x="277" y="30"/>
                                  </a:lnTo>
                                  <a:lnTo>
                                    <a:pt x="271" y="24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75" y="18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67" y="79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30" y="116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5" y="146"/>
                                  </a:lnTo>
                                  <a:lnTo>
                                    <a:pt x="175" y="15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2070720"/>
                              <a:ext cx="102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8">
                                  <a:moveTo>
                                    <a:pt x="66" y="188"/>
                                  </a:moveTo>
                                  <a:lnTo>
                                    <a:pt x="72" y="182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63" y="4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66" y="18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022480"/>
                              <a:ext cx="3855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268">
                                  <a:moveTo>
                                    <a:pt x="0" y="214"/>
                                  </a:moveTo>
                                  <a:lnTo>
                                    <a:pt x="6" y="214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30" y="220"/>
                                  </a:lnTo>
                                  <a:lnTo>
                                    <a:pt x="48" y="232"/>
                                  </a:lnTo>
                                  <a:lnTo>
                                    <a:pt x="79" y="244"/>
                                  </a:lnTo>
                                  <a:lnTo>
                                    <a:pt x="97" y="256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33" y="262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1" y="268"/>
                                  </a:lnTo>
                                  <a:lnTo>
                                    <a:pt x="193" y="268"/>
                                  </a:lnTo>
                                  <a:lnTo>
                                    <a:pt x="235" y="262"/>
                                  </a:lnTo>
                                  <a:lnTo>
                                    <a:pt x="259" y="256"/>
                                  </a:lnTo>
                                  <a:lnTo>
                                    <a:pt x="283" y="250"/>
                                  </a:lnTo>
                                  <a:lnTo>
                                    <a:pt x="307" y="238"/>
                                  </a:lnTo>
                                  <a:lnTo>
                                    <a:pt x="344" y="214"/>
                                  </a:lnTo>
                                  <a:lnTo>
                                    <a:pt x="368" y="201"/>
                                  </a:lnTo>
                                  <a:lnTo>
                                    <a:pt x="398" y="177"/>
                                  </a:lnTo>
                                  <a:lnTo>
                                    <a:pt x="452" y="140"/>
                                  </a:lnTo>
                                  <a:lnTo>
                                    <a:pt x="464" y="134"/>
                                  </a:lnTo>
                                  <a:lnTo>
                                    <a:pt x="536" y="74"/>
                                  </a:lnTo>
                                  <a:lnTo>
                                    <a:pt x="596" y="25"/>
                                  </a:lnTo>
                                  <a:lnTo>
                                    <a:pt x="633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7720" y="2078280"/>
                              <a:ext cx="109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2">
                                  <a:moveTo>
                                    <a:pt x="180" y="140"/>
                                  </a:moveTo>
                                  <a:lnTo>
                                    <a:pt x="78" y="4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56" y="1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2652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3">
                                  <a:moveTo>
                                    <a:pt x="36" y="61"/>
                                  </a:moveTo>
                                  <a:lnTo>
                                    <a:pt x="66" y="103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2089080"/>
                              <a:ext cx="205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83">
                                  <a:moveTo>
                                    <a:pt x="0" y="0"/>
                                  </a:moveTo>
                                  <a:lnTo>
                                    <a:pt x="42" y="6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62" y="1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229" y="73"/>
                                  </a:lnTo>
                                  <a:lnTo>
                                    <a:pt x="337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2193120"/>
                              <a:ext cx="14760" cy="1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2207880"/>
                              <a:ext cx="10800" cy="108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107440"/>
                              <a:ext cx="102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9">
                                  <a:moveTo>
                                    <a:pt x="67" y="189"/>
                                  </a:moveTo>
                                  <a:lnTo>
                                    <a:pt x="73" y="189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61" y="189"/>
                                  </a:lnTo>
                                  <a:lnTo>
                                    <a:pt x="67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14128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6">
                                  <a:moveTo>
                                    <a:pt x="6" y="146"/>
                                  </a:moveTo>
                                  <a:lnTo>
                                    <a:pt x="174" y="55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6" y="14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2223000"/>
                              <a:ext cx="14760" cy="115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089080"/>
                              <a:ext cx="124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38">
                                  <a:moveTo>
                                    <a:pt x="66" y="238"/>
                                  </a:moveTo>
                                  <a:lnTo>
                                    <a:pt x="60" y="238"/>
                                  </a:lnTo>
                                  <a:lnTo>
                                    <a:pt x="54" y="23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5" y="49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72" y="238"/>
                                  </a:lnTo>
                                  <a:lnTo>
                                    <a:pt x="66" y="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920" y="548640"/>
                              <a:ext cx="1038960" cy="168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2771">
                                  <a:moveTo>
                                    <a:pt x="0" y="2765"/>
                                  </a:moveTo>
                                  <a:lnTo>
                                    <a:pt x="6" y="2765"/>
                                  </a:lnTo>
                                  <a:lnTo>
                                    <a:pt x="6" y="2771"/>
                                  </a:lnTo>
                                  <a:lnTo>
                                    <a:pt x="12" y="2771"/>
                                  </a:lnTo>
                                  <a:lnTo>
                                    <a:pt x="18" y="2771"/>
                                  </a:lnTo>
                                  <a:lnTo>
                                    <a:pt x="18" y="2765"/>
                                  </a:lnTo>
                                  <a:lnTo>
                                    <a:pt x="24" y="2765"/>
                                  </a:lnTo>
                                  <a:lnTo>
                                    <a:pt x="30" y="2758"/>
                                  </a:lnTo>
                                  <a:lnTo>
                                    <a:pt x="109" y="2673"/>
                                  </a:lnTo>
                                  <a:lnTo>
                                    <a:pt x="205" y="2564"/>
                                  </a:lnTo>
                                  <a:lnTo>
                                    <a:pt x="223" y="2551"/>
                                  </a:lnTo>
                                  <a:lnTo>
                                    <a:pt x="320" y="2442"/>
                                  </a:lnTo>
                                  <a:lnTo>
                                    <a:pt x="428" y="2320"/>
                                  </a:lnTo>
                                  <a:lnTo>
                                    <a:pt x="548" y="2192"/>
                                  </a:lnTo>
                                  <a:lnTo>
                                    <a:pt x="597" y="2131"/>
                                  </a:lnTo>
                                  <a:lnTo>
                                    <a:pt x="639" y="2089"/>
                                  </a:lnTo>
                                  <a:lnTo>
                                    <a:pt x="681" y="2040"/>
                                  </a:lnTo>
                                  <a:lnTo>
                                    <a:pt x="729" y="1979"/>
                                  </a:lnTo>
                                  <a:lnTo>
                                    <a:pt x="771" y="1936"/>
                                  </a:lnTo>
                                  <a:lnTo>
                                    <a:pt x="795" y="1900"/>
                                  </a:lnTo>
                                  <a:lnTo>
                                    <a:pt x="813" y="1882"/>
                                  </a:lnTo>
                                  <a:lnTo>
                                    <a:pt x="837" y="1845"/>
                                  </a:lnTo>
                                  <a:lnTo>
                                    <a:pt x="868" y="1809"/>
                                  </a:lnTo>
                                  <a:lnTo>
                                    <a:pt x="886" y="1778"/>
                                  </a:lnTo>
                                  <a:lnTo>
                                    <a:pt x="904" y="1760"/>
                                  </a:lnTo>
                                  <a:lnTo>
                                    <a:pt x="922" y="1735"/>
                                  </a:lnTo>
                                  <a:lnTo>
                                    <a:pt x="934" y="1717"/>
                                  </a:lnTo>
                                  <a:lnTo>
                                    <a:pt x="952" y="1693"/>
                                  </a:lnTo>
                                  <a:lnTo>
                                    <a:pt x="964" y="1675"/>
                                  </a:lnTo>
                                  <a:lnTo>
                                    <a:pt x="982" y="1650"/>
                                  </a:lnTo>
                                  <a:lnTo>
                                    <a:pt x="1000" y="1626"/>
                                  </a:lnTo>
                                  <a:lnTo>
                                    <a:pt x="1030" y="1589"/>
                                  </a:lnTo>
                                  <a:lnTo>
                                    <a:pt x="1048" y="1559"/>
                                  </a:lnTo>
                                  <a:lnTo>
                                    <a:pt x="1066" y="1528"/>
                                  </a:lnTo>
                                  <a:lnTo>
                                    <a:pt x="1084" y="1504"/>
                                  </a:lnTo>
                                  <a:lnTo>
                                    <a:pt x="1102" y="1486"/>
                                  </a:lnTo>
                                  <a:lnTo>
                                    <a:pt x="1108" y="1468"/>
                                  </a:lnTo>
                                  <a:lnTo>
                                    <a:pt x="1120" y="1455"/>
                                  </a:lnTo>
                                  <a:lnTo>
                                    <a:pt x="1132" y="1431"/>
                                  </a:lnTo>
                                  <a:lnTo>
                                    <a:pt x="1145" y="1413"/>
                                  </a:lnTo>
                                  <a:lnTo>
                                    <a:pt x="1151" y="1401"/>
                                  </a:lnTo>
                                  <a:lnTo>
                                    <a:pt x="1163" y="1382"/>
                                  </a:lnTo>
                                  <a:lnTo>
                                    <a:pt x="1169" y="1364"/>
                                  </a:lnTo>
                                  <a:lnTo>
                                    <a:pt x="1175" y="1352"/>
                                  </a:lnTo>
                                  <a:lnTo>
                                    <a:pt x="1181" y="1346"/>
                                  </a:lnTo>
                                  <a:lnTo>
                                    <a:pt x="1193" y="1327"/>
                                  </a:lnTo>
                                  <a:lnTo>
                                    <a:pt x="1199" y="1303"/>
                                  </a:lnTo>
                                  <a:lnTo>
                                    <a:pt x="1211" y="1273"/>
                                  </a:lnTo>
                                  <a:lnTo>
                                    <a:pt x="1223" y="1248"/>
                                  </a:lnTo>
                                  <a:lnTo>
                                    <a:pt x="1241" y="1212"/>
                                  </a:lnTo>
                                  <a:lnTo>
                                    <a:pt x="1259" y="1163"/>
                                  </a:lnTo>
                                  <a:lnTo>
                                    <a:pt x="1271" y="1127"/>
                                  </a:lnTo>
                                  <a:lnTo>
                                    <a:pt x="1283" y="1102"/>
                                  </a:lnTo>
                                  <a:lnTo>
                                    <a:pt x="1301" y="1047"/>
                                  </a:lnTo>
                                  <a:lnTo>
                                    <a:pt x="1319" y="999"/>
                                  </a:lnTo>
                                  <a:lnTo>
                                    <a:pt x="1349" y="938"/>
                                  </a:lnTo>
                                  <a:lnTo>
                                    <a:pt x="1361" y="895"/>
                                  </a:lnTo>
                                  <a:lnTo>
                                    <a:pt x="1385" y="846"/>
                                  </a:lnTo>
                                  <a:lnTo>
                                    <a:pt x="1403" y="804"/>
                                  </a:lnTo>
                                  <a:lnTo>
                                    <a:pt x="1428" y="737"/>
                                  </a:lnTo>
                                  <a:lnTo>
                                    <a:pt x="1452" y="676"/>
                                  </a:lnTo>
                                  <a:lnTo>
                                    <a:pt x="1458" y="652"/>
                                  </a:lnTo>
                                  <a:lnTo>
                                    <a:pt x="1476" y="621"/>
                                  </a:lnTo>
                                  <a:lnTo>
                                    <a:pt x="1494" y="579"/>
                                  </a:lnTo>
                                  <a:lnTo>
                                    <a:pt x="1506" y="536"/>
                                  </a:lnTo>
                                  <a:lnTo>
                                    <a:pt x="1524" y="499"/>
                                  </a:lnTo>
                                  <a:lnTo>
                                    <a:pt x="1554" y="426"/>
                                  </a:lnTo>
                                  <a:lnTo>
                                    <a:pt x="1602" y="298"/>
                                  </a:lnTo>
                                  <a:lnTo>
                                    <a:pt x="1674" y="128"/>
                                  </a:lnTo>
                                  <a:lnTo>
                                    <a:pt x="1705" y="43"/>
                                  </a:lnTo>
                                  <a:lnTo>
                                    <a:pt x="1705" y="37"/>
                                  </a:lnTo>
                                  <a:lnTo>
                                    <a:pt x="1705" y="31"/>
                                  </a:lnTo>
                                  <a:lnTo>
                                    <a:pt x="1705" y="24"/>
                                  </a:lnTo>
                                  <a:lnTo>
                                    <a:pt x="1705" y="18"/>
                                  </a:lnTo>
                                  <a:lnTo>
                                    <a:pt x="1699" y="12"/>
                                  </a:lnTo>
                                  <a:lnTo>
                                    <a:pt x="1693" y="12"/>
                                  </a:lnTo>
                                  <a:lnTo>
                                    <a:pt x="1693" y="6"/>
                                  </a:lnTo>
                                  <a:lnTo>
                                    <a:pt x="168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1600" y="2204640"/>
                              <a:ext cx="47160" cy="40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217476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2">
                                  <a:moveTo>
                                    <a:pt x="0" y="0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32" y="104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56" y="12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2026080"/>
                              <a:ext cx="4330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365">
                                  <a:moveTo>
                                    <a:pt x="0" y="365"/>
                                  </a:moveTo>
                                  <a:lnTo>
                                    <a:pt x="60" y="286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139" y="182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205" y="97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530" y="12"/>
                                  </a:lnTo>
                                  <a:lnTo>
                                    <a:pt x="560" y="18"/>
                                  </a:lnTo>
                                  <a:lnTo>
                                    <a:pt x="566" y="24"/>
                                  </a:lnTo>
                                  <a:lnTo>
                                    <a:pt x="578" y="30"/>
                                  </a:lnTo>
                                  <a:lnTo>
                                    <a:pt x="608" y="48"/>
                                  </a:lnTo>
                                  <a:lnTo>
                                    <a:pt x="663" y="91"/>
                                  </a:lnTo>
                                  <a:lnTo>
                                    <a:pt x="693" y="115"/>
                                  </a:lnTo>
                                  <a:lnTo>
                                    <a:pt x="699" y="115"/>
                                  </a:lnTo>
                                  <a:lnTo>
                                    <a:pt x="705" y="109"/>
                                  </a:lnTo>
                                  <a:lnTo>
                                    <a:pt x="711" y="10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1955880"/>
                              <a:ext cx="4431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87">
                                  <a:moveTo>
                                    <a:pt x="0" y="103"/>
                                  </a:moveTo>
                                  <a:lnTo>
                                    <a:pt x="48" y="67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28" y="4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313" y="122"/>
                                  </a:lnTo>
                                  <a:lnTo>
                                    <a:pt x="385" y="183"/>
                                  </a:lnTo>
                                  <a:lnTo>
                                    <a:pt x="427" y="219"/>
                                  </a:lnTo>
                                  <a:lnTo>
                                    <a:pt x="439" y="231"/>
                                  </a:lnTo>
                                  <a:lnTo>
                                    <a:pt x="451" y="243"/>
                                  </a:lnTo>
                                  <a:lnTo>
                                    <a:pt x="457" y="249"/>
                                  </a:lnTo>
                                  <a:lnTo>
                                    <a:pt x="463" y="262"/>
                                  </a:lnTo>
                                  <a:lnTo>
                                    <a:pt x="463" y="268"/>
                                  </a:lnTo>
                                  <a:lnTo>
                                    <a:pt x="469" y="286"/>
                                  </a:lnTo>
                                  <a:lnTo>
                                    <a:pt x="475" y="292"/>
                                  </a:lnTo>
                                  <a:lnTo>
                                    <a:pt x="481" y="304"/>
                                  </a:lnTo>
                                  <a:lnTo>
                                    <a:pt x="493" y="316"/>
                                  </a:lnTo>
                                  <a:lnTo>
                                    <a:pt x="505" y="329"/>
                                  </a:lnTo>
                                  <a:lnTo>
                                    <a:pt x="620" y="408"/>
                                  </a:lnTo>
                                  <a:lnTo>
                                    <a:pt x="656" y="432"/>
                                  </a:lnTo>
                                  <a:lnTo>
                                    <a:pt x="674" y="450"/>
                                  </a:lnTo>
                                  <a:lnTo>
                                    <a:pt x="692" y="463"/>
                                  </a:lnTo>
                                  <a:lnTo>
                                    <a:pt x="716" y="475"/>
                                  </a:lnTo>
                                  <a:lnTo>
                                    <a:pt x="728" y="48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220464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5">
                                  <a:moveTo>
                                    <a:pt x="36" y="85"/>
                                  </a:moveTo>
                                  <a:lnTo>
                                    <a:pt x="42" y="79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6" y="8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2126520"/>
                              <a:ext cx="128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7">
                                  <a:moveTo>
                                    <a:pt x="67" y="237"/>
                                  </a:moveTo>
                                  <a:lnTo>
                                    <a:pt x="61" y="237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48" y="12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67" y="2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030040"/>
                              <a:ext cx="2311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20">
                                  <a:moveTo>
                                    <a:pt x="73" y="420"/>
                                  </a:moveTo>
                                  <a:lnTo>
                                    <a:pt x="67" y="42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181" y="121"/>
                                  </a:lnTo>
                                  <a:lnTo>
                                    <a:pt x="235" y="48"/>
                                  </a:lnTo>
                                  <a:lnTo>
                                    <a:pt x="241" y="42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65" y="18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83" y="6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301" y="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74" y="6"/>
                                  </a:lnTo>
                                  <a:lnTo>
                                    <a:pt x="380" y="6"/>
                                  </a:lnTo>
                                  <a:lnTo>
                                    <a:pt x="380" y="12"/>
                                  </a:lnTo>
                                  <a:lnTo>
                                    <a:pt x="374" y="12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169" y="292"/>
                                  </a:lnTo>
                                  <a:lnTo>
                                    <a:pt x="73" y="42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720" y="2181600"/>
                              <a:ext cx="106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3">
                                  <a:moveTo>
                                    <a:pt x="72" y="183"/>
                                  </a:moveTo>
                                  <a:lnTo>
                                    <a:pt x="72" y="177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72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25612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85" y="67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2200680"/>
                              <a:ext cx="11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64">
                                  <a:moveTo>
                                    <a:pt x="6" y="164"/>
                                  </a:moveTo>
                                  <a:lnTo>
                                    <a:pt x="193" y="61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6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2163240"/>
                              <a:ext cx="127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37">
                                  <a:moveTo>
                                    <a:pt x="72" y="237"/>
                                  </a:moveTo>
                                  <a:lnTo>
                                    <a:pt x="78" y="231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66" y="237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200"/>
                              <a:ext cx="146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43">
                                  <a:moveTo>
                                    <a:pt x="0" y="243"/>
                                  </a:moveTo>
                                  <a:lnTo>
                                    <a:pt x="31" y="213"/>
                                  </a:lnTo>
                                  <a:lnTo>
                                    <a:pt x="55" y="201"/>
                                  </a:lnTo>
                                  <a:lnTo>
                                    <a:pt x="85" y="176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41" y="49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19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189520"/>
                              <a:ext cx="102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7">
                                  <a:moveTo>
                                    <a:pt x="90" y="207"/>
                                  </a:moveTo>
                                  <a:lnTo>
                                    <a:pt x="96" y="201"/>
                                  </a:lnTo>
                                  <a:lnTo>
                                    <a:pt x="108" y="189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20" y="153"/>
                                  </a:lnTo>
                                  <a:lnTo>
                                    <a:pt x="126" y="140"/>
                                  </a:lnTo>
                                  <a:lnTo>
                                    <a:pt x="139" y="128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63" y="104"/>
                                  </a:lnTo>
                                  <a:lnTo>
                                    <a:pt x="169" y="92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69" y="74"/>
                                  </a:lnTo>
                                  <a:lnTo>
                                    <a:pt x="169" y="67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33" y="19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90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2211480"/>
                              <a:ext cx="98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83">
                                  <a:moveTo>
                                    <a:pt x="66" y="183"/>
                                  </a:moveTo>
                                  <a:lnTo>
                                    <a:pt x="72" y="183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66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200" y="2215440"/>
                              <a:ext cx="102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9">
                                  <a:moveTo>
                                    <a:pt x="61" y="189"/>
                                  </a:moveTo>
                                  <a:lnTo>
                                    <a:pt x="67" y="189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73" y="183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43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1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9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37" y="30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248920"/>
                              <a:ext cx="90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8">
                                  <a:moveTo>
                                    <a:pt x="102" y="158"/>
                                  </a:moveTo>
                                  <a:lnTo>
                                    <a:pt x="108" y="158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0" y="116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102" y="15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282760"/>
                              <a:ext cx="98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5">
                                  <a:moveTo>
                                    <a:pt x="156" y="115"/>
                                  </a:moveTo>
                                  <a:lnTo>
                                    <a:pt x="150" y="115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6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102" y="36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62" y="115"/>
                                  </a:lnTo>
                                  <a:lnTo>
                                    <a:pt x="156" y="11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2248920"/>
                              <a:ext cx="102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3">
                                  <a:moveTo>
                                    <a:pt x="72" y="183"/>
                                  </a:moveTo>
                                  <a:lnTo>
                                    <a:pt x="66" y="183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69" y="49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2" y="55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72" y="18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080" y="2252880"/>
                              <a:ext cx="102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9">
                                  <a:moveTo>
                                    <a:pt x="66" y="189"/>
                                  </a:moveTo>
                                  <a:lnTo>
                                    <a:pt x="72" y="189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66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2286000"/>
                              <a:ext cx="954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40">
                                  <a:moveTo>
                                    <a:pt x="12" y="140"/>
                                  </a:moveTo>
                                  <a:lnTo>
                                    <a:pt x="6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51" y="42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12" y="1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2245320"/>
                              <a:ext cx="124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9">
                                  <a:moveTo>
                                    <a:pt x="66" y="219"/>
                                  </a:moveTo>
                                  <a:lnTo>
                                    <a:pt x="72" y="219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05" y="24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170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6" y="21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1516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59">
                                  <a:moveTo>
                                    <a:pt x="6" y="86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193" y="86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57" y="159"/>
                                  </a:lnTo>
                                  <a:lnTo>
                                    <a:pt x="103" y="128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6" y="8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270520"/>
                              <a:ext cx="1281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8">
                                  <a:moveTo>
                                    <a:pt x="73" y="238"/>
                                  </a:moveTo>
                                  <a:lnTo>
                                    <a:pt x="73" y="232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11" y="49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67" y="238"/>
                                  </a:lnTo>
                                  <a:lnTo>
                                    <a:pt x="73" y="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256120"/>
                              <a:ext cx="1281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74">
                                  <a:moveTo>
                                    <a:pt x="30" y="274"/>
                                  </a:moveTo>
                                  <a:lnTo>
                                    <a:pt x="36" y="268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11" y="30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4" y="104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6" y="164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8" y="262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30" y="2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300400"/>
                              <a:ext cx="165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07">
                                  <a:moveTo>
                                    <a:pt x="0" y="0"/>
                                  </a:moveTo>
                                  <a:lnTo>
                                    <a:pt x="54" y="37"/>
                                  </a:lnTo>
                                  <a:lnTo>
                                    <a:pt x="144" y="110"/>
                                  </a:lnTo>
                                  <a:lnTo>
                                    <a:pt x="192" y="140"/>
                                  </a:lnTo>
                                  <a:lnTo>
                                    <a:pt x="210" y="158"/>
                                  </a:lnTo>
                                  <a:lnTo>
                                    <a:pt x="246" y="189"/>
                                  </a:lnTo>
                                  <a:lnTo>
                                    <a:pt x="271" y="20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2308320"/>
                              <a:ext cx="123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38">
                                  <a:moveTo>
                                    <a:pt x="66" y="238"/>
                                  </a:moveTo>
                                  <a:lnTo>
                                    <a:pt x="72" y="238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204" y="55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66" y="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2345040"/>
                              <a:ext cx="1245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38">
                                  <a:moveTo>
                                    <a:pt x="72" y="238"/>
                                  </a:moveTo>
                                  <a:lnTo>
                                    <a:pt x="72" y="232"/>
                                  </a:lnTo>
                                  <a:lnTo>
                                    <a:pt x="78" y="232"/>
                                  </a:lnTo>
                                  <a:lnTo>
                                    <a:pt x="205" y="55"/>
                                  </a:lnTo>
                                  <a:lnTo>
                                    <a:pt x="205" y="49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193" y="3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6" y="195"/>
                                  </a:lnTo>
                                  <a:lnTo>
                                    <a:pt x="66" y="238"/>
                                  </a:lnTo>
                                  <a:lnTo>
                                    <a:pt x="72" y="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989360"/>
                              <a:ext cx="491400" cy="5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913">
                                  <a:moveTo>
                                    <a:pt x="97" y="913"/>
                                  </a:moveTo>
                                  <a:lnTo>
                                    <a:pt x="72" y="883"/>
                                  </a:lnTo>
                                  <a:lnTo>
                                    <a:pt x="36" y="834"/>
                                  </a:lnTo>
                                  <a:lnTo>
                                    <a:pt x="18" y="803"/>
                                  </a:lnTo>
                                  <a:lnTo>
                                    <a:pt x="6" y="785"/>
                                  </a:lnTo>
                                  <a:lnTo>
                                    <a:pt x="6" y="779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6" y="736"/>
                                  </a:lnTo>
                                  <a:lnTo>
                                    <a:pt x="6" y="730"/>
                                  </a:lnTo>
                                  <a:lnTo>
                                    <a:pt x="18" y="718"/>
                                  </a:lnTo>
                                  <a:lnTo>
                                    <a:pt x="24" y="706"/>
                                  </a:lnTo>
                                  <a:lnTo>
                                    <a:pt x="36" y="688"/>
                                  </a:lnTo>
                                  <a:lnTo>
                                    <a:pt x="48" y="676"/>
                                  </a:lnTo>
                                  <a:lnTo>
                                    <a:pt x="60" y="663"/>
                                  </a:lnTo>
                                  <a:lnTo>
                                    <a:pt x="78" y="639"/>
                                  </a:lnTo>
                                  <a:lnTo>
                                    <a:pt x="103" y="602"/>
                                  </a:lnTo>
                                  <a:lnTo>
                                    <a:pt x="121" y="578"/>
                                  </a:lnTo>
                                  <a:lnTo>
                                    <a:pt x="139" y="548"/>
                                  </a:lnTo>
                                  <a:lnTo>
                                    <a:pt x="175" y="505"/>
                                  </a:lnTo>
                                  <a:lnTo>
                                    <a:pt x="181" y="493"/>
                                  </a:lnTo>
                                  <a:lnTo>
                                    <a:pt x="187" y="475"/>
                                  </a:lnTo>
                                  <a:lnTo>
                                    <a:pt x="181" y="462"/>
                                  </a:lnTo>
                                  <a:lnTo>
                                    <a:pt x="181" y="456"/>
                                  </a:lnTo>
                                  <a:lnTo>
                                    <a:pt x="175" y="450"/>
                                  </a:lnTo>
                                  <a:lnTo>
                                    <a:pt x="169" y="438"/>
                                  </a:lnTo>
                                  <a:lnTo>
                                    <a:pt x="163" y="432"/>
                                  </a:lnTo>
                                  <a:lnTo>
                                    <a:pt x="157" y="420"/>
                                  </a:lnTo>
                                  <a:lnTo>
                                    <a:pt x="145" y="408"/>
                                  </a:lnTo>
                                  <a:lnTo>
                                    <a:pt x="133" y="395"/>
                                  </a:lnTo>
                                  <a:lnTo>
                                    <a:pt x="127" y="383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24" y="170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93" y="36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53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43" y="6"/>
                                  </a:lnTo>
                                  <a:lnTo>
                                    <a:pt x="374" y="12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416" y="30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458" y="54"/>
                                  </a:lnTo>
                                  <a:lnTo>
                                    <a:pt x="482" y="67"/>
                                  </a:lnTo>
                                  <a:lnTo>
                                    <a:pt x="512" y="79"/>
                                  </a:lnTo>
                                  <a:lnTo>
                                    <a:pt x="554" y="97"/>
                                  </a:lnTo>
                                  <a:lnTo>
                                    <a:pt x="572" y="103"/>
                                  </a:lnTo>
                                  <a:lnTo>
                                    <a:pt x="596" y="103"/>
                                  </a:lnTo>
                                  <a:lnTo>
                                    <a:pt x="620" y="109"/>
                                  </a:lnTo>
                                  <a:lnTo>
                                    <a:pt x="632" y="109"/>
                                  </a:lnTo>
                                  <a:lnTo>
                                    <a:pt x="651" y="115"/>
                                  </a:lnTo>
                                  <a:lnTo>
                                    <a:pt x="663" y="109"/>
                                  </a:lnTo>
                                  <a:lnTo>
                                    <a:pt x="681" y="109"/>
                                  </a:lnTo>
                                  <a:lnTo>
                                    <a:pt x="699" y="103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801" y="91"/>
                                  </a:lnTo>
                                  <a:lnTo>
                                    <a:pt x="807" y="9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54232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6">
                                  <a:moveTo>
                                    <a:pt x="43" y="36"/>
                                  </a:moveTo>
                                  <a:lnTo>
                                    <a:pt x="49" y="36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3" y="3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085840"/>
                              <a:ext cx="4914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7" h="840">
                                  <a:moveTo>
                                    <a:pt x="482" y="828"/>
                                  </a:moveTo>
                                  <a:lnTo>
                                    <a:pt x="476" y="834"/>
                                  </a:lnTo>
                                  <a:lnTo>
                                    <a:pt x="476" y="840"/>
                                  </a:lnTo>
                                  <a:lnTo>
                                    <a:pt x="470" y="840"/>
                                  </a:lnTo>
                                  <a:lnTo>
                                    <a:pt x="458" y="840"/>
                                  </a:lnTo>
                                  <a:lnTo>
                                    <a:pt x="386" y="779"/>
                                  </a:lnTo>
                                  <a:lnTo>
                                    <a:pt x="313" y="725"/>
                                  </a:lnTo>
                                  <a:lnTo>
                                    <a:pt x="295" y="706"/>
                                  </a:lnTo>
                                  <a:lnTo>
                                    <a:pt x="277" y="694"/>
                                  </a:lnTo>
                                  <a:lnTo>
                                    <a:pt x="259" y="682"/>
                                  </a:lnTo>
                                  <a:lnTo>
                                    <a:pt x="241" y="670"/>
                                  </a:lnTo>
                                  <a:lnTo>
                                    <a:pt x="223" y="658"/>
                                  </a:lnTo>
                                  <a:lnTo>
                                    <a:pt x="211" y="651"/>
                                  </a:lnTo>
                                  <a:lnTo>
                                    <a:pt x="193" y="639"/>
                                  </a:lnTo>
                                  <a:lnTo>
                                    <a:pt x="175" y="621"/>
                                  </a:lnTo>
                                  <a:lnTo>
                                    <a:pt x="163" y="609"/>
                                  </a:lnTo>
                                  <a:lnTo>
                                    <a:pt x="157" y="603"/>
                                  </a:lnTo>
                                  <a:lnTo>
                                    <a:pt x="139" y="597"/>
                                  </a:lnTo>
                                  <a:lnTo>
                                    <a:pt x="115" y="578"/>
                                  </a:lnTo>
                                  <a:lnTo>
                                    <a:pt x="73" y="548"/>
                                  </a:lnTo>
                                  <a:lnTo>
                                    <a:pt x="42" y="524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42" y="451"/>
                                  </a:lnTo>
                                  <a:lnTo>
                                    <a:pt x="157" y="384"/>
                                  </a:lnTo>
                                  <a:lnTo>
                                    <a:pt x="283" y="317"/>
                                  </a:lnTo>
                                  <a:lnTo>
                                    <a:pt x="289" y="310"/>
                                  </a:lnTo>
                                  <a:lnTo>
                                    <a:pt x="295" y="310"/>
                                  </a:lnTo>
                                  <a:lnTo>
                                    <a:pt x="295" y="317"/>
                                  </a:lnTo>
                                  <a:lnTo>
                                    <a:pt x="229" y="408"/>
                                  </a:lnTo>
                                  <a:lnTo>
                                    <a:pt x="223" y="420"/>
                                  </a:lnTo>
                                  <a:lnTo>
                                    <a:pt x="217" y="426"/>
                                  </a:lnTo>
                                  <a:lnTo>
                                    <a:pt x="223" y="432"/>
                                  </a:lnTo>
                                  <a:lnTo>
                                    <a:pt x="229" y="438"/>
                                  </a:lnTo>
                                  <a:lnTo>
                                    <a:pt x="289" y="487"/>
                                  </a:lnTo>
                                  <a:lnTo>
                                    <a:pt x="542" y="676"/>
                                  </a:lnTo>
                                  <a:lnTo>
                                    <a:pt x="590" y="615"/>
                                  </a:lnTo>
                                  <a:lnTo>
                                    <a:pt x="639" y="554"/>
                                  </a:lnTo>
                                  <a:lnTo>
                                    <a:pt x="693" y="475"/>
                                  </a:lnTo>
                                  <a:lnTo>
                                    <a:pt x="807" y="323"/>
                                  </a:lnTo>
                                  <a:lnTo>
                                    <a:pt x="747" y="274"/>
                                  </a:lnTo>
                                  <a:lnTo>
                                    <a:pt x="651" y="201"/>
                                  </a:lnTo>
                                  <a:lnTo>
                                    <a:pt x="603" y="170"/>
                                  </a:lnTo>
                                  <a:lnTo>
                                    <a:pt x="566" y="140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476" y="73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422" y="30"/>
                                  </a:lnTo>
                                  <a:lnTo>
                                    <a:pt x="416" y="24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603" y="0"/>
                                  </a:lnTo>
                                  <a:lnTo>
                                    <a:pt x="657" y="6"/>
                                  </a:lnTo>
                                  <a:lnTo>
                                    <a:pt x="669" y="6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45560"/>
                              <a:ext cx="69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52">
                                  <a:moveTo>
                                    <a:pt x="114" y="152"/>
                                  </a:moveTo>
                                  <a:lnTo>
                                    <a:pt x="84" y="12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259720"/>
                              <a:ext cx="2451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627">
                                  <a:moveTo>
                                    <a:pt x="403" y="0"/>
                                  </a:moveTo>
                                  <a:lnTo>
                                    <a:pt x="349" y="79"/>
                                  </a:lnTo>
                                  <a:lnTo>
                                    <a:pt x="325" y="11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277" y="177"/>
                                  </a:lnTo>
                                  <a:lnTo>
                                    <a:pt x="259" y="201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1" y="219"/>
                                  </a:lnTo>
                                  <a:lnTo>
                                    <a:pt x="229" y="232"/>
                                  </a:lnTo>
                                  <a:lnTo>
                                    <a:pt x="193" y="256"/>
                                  </a:lnTo>
                                  <a:lnTo>
                                    <a:pt x="175" y="274"/>
                                  </a:lnTo>
                                  <a:lnTo>
                                    <a:pt x="144" y="298"/>
                                  </a:lnTo>
                                  <a:lnTo>
                                    <a:pt x="126" y="311"/>
                                  </a:lnTo>
                                  <a:lnTo>
                                    <a:pt x="120" y="317"/>
                                  </a:lnTo>
                                  <a:lnTo>
                                    <a:pt x="102" y="335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72" y="365"/>
                                  </a:lnTo>
                                  <a:lnTo>
                                    <a:pt x="60" y="384"/>
                                  </a:lnTo>
                                  <a:lnTo>
                                    <a:pt x="48" y="396"/>
                                  </a:lnTo>
                                  <a:lnTo>
                                    <a:pt x="42" y="402"/>
                                  </a:lnTo>
                                  <a:lnTo>
                                    <a:pt x="42" y="414"/>
                                  </a:lnTo>
                                  <a:lnTo>
                                    <a:pt x="30" y="426"/>
                                  </a:lnTo>
                                  <a:lnTo>
                                    <a:pt x="18" y="457"/>
                                  </a:lnTo>
                                  <a:lnTo>
                                    <a:pt x="12" y="475"/>
                                  </a:lnTo>
                                  <a:lnTo>
                                    <a:pt x="12" y="487"/>
                                  </a:lnTo>
                                  <a:lnTo>
                                    <a:pt x="12" y="493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6" y="548"/>
                                  </a:lnTo>
                                  <a:lnTo>
                                    <a:pt x="6" y="585"/>
                                  </a:lnTo>
                                  <a:lnTo>
                                    <a:pt x="6" y="603"/>
                                  </a:lnTo>
                                  <a:lnTo>
                                    <a:pt x="6" y="621"/>
                                  </a:lnTo>
                                  <a:lnTo>
                                    <a:pt x="6" y="627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2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371680"/>
                              <a:ext cx="267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44">
                                  <a:moveTo>
                                    <a:pt x="187" y="444"/>
                                  </a:moveTo>
                                  <a:lnTo>
                                    <a:pt x="187" y="438"/>
                                  </a:lnTo>
                                  <a:lnTo>
                                    <a:pt x="241" y="359"/>
                                  </a:lnTo>
                                  <a:lnTo>
                                    <a:pt x="277" y="316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307" y="268"/>
                                  </a:lnTo>
                                  <a:lnTo>
                                    <a:pt x="313" y="262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19" y="249"/>
                                  </a:lnTo>
                                  <a:lnTo>
                                    <a:pt x="332" y="237"/>
                                  </a:lnTo>
                                  <a:lnTo>
                                    <a:pt x="338" y="231"/>
                                  </a:lnTo>
                                  <a:lnTo>
                                    <a:pt x="362" y="201"/>
                                  </a:lnTo>
                                  <a:lnTo>
                                    <a:pt x="374" y="182"/>
                                  </a:lnTo>
                                  <a:lnTo>
                                    <a:pt x="392" y="158"/>
                                  </a:lnTo>
                                  <a:lnTo>
                                    <a:pt x="398" y="152"/>
                                  </a:lnTo>
                                  <a:lnTo>
                                    <a:pt x="410" y="140"/>
                                  </a:lnTo>
                                  <a:lnTo>
                                    <a:pt x="416" y="122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40" y="91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40" y="79"/>
                                  </a:lnTo>
                                  <a:lnTo>
                                    <a:pt x="434" y="79"/>
                                  </a:lnTo>
                                  <a:lnTo>
                                    <a:pt x="416" y="67"/>
                                  </a:lnTo>
                                  <a:lnTo>
                                    <a:pt x="326" y="24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199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81" y="103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09" y="158"/>
                                  </a:lnTo>
                                  <a:lnTo>
                                    <a:pt x="85" y="182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61" y="201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49" y="213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24" y="243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6" y="262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36" y="316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145" y="414"/>
                                  </a:lnTo>
                                  <a:lnTo>
                                    <a:pt x="181" y="444"/>
                                  </a:lnTo>
                                  <a:lnTo>
                                    <a:pt x="187" y="4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1480" y="259380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85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08" y="7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2437560"/>
                              <a:ext cx="292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378">
                                  <a:moveTo>
                                    <a:pt x="475" y="378"/>
                                  </a:moveTo>
                                  <a:lnTo>
                                    <a:pt x="481" y="372"/>
                                  </a:lnTo>
                                  <a:lnTo>
                                    <a:pt x="481" y="366"/>
                                  </a:lnTo>
                                  <a:lnTo>
                                    <a:pt x="481" y="360"/>
                                  </a:lnTo>
                                  <a:lnTo>
                                    <a:pt x="475" y="354"/>
                                  </a:lnTo>
                                  <a:lnTo>
                                    <a:pt x="469" y="347"/>
                                  </a:lnTo>
                                  <a:lnTo>
                                    <a:pt x="463" y="341"/>
                                  </a:lnTo>
                                  <a:lnTo>
                                    <a:pt x="451" y="335"/>
                                  </a:lnTo>
                                  <a:lnTo>
                                    <a:pt x="361" y="268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04" y="140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74" y="116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553120"/>
                              <a:ext cx="121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44">
                                  <a:moveTo>
                                    <a:pt x="151" y="244"/>
                                  </a:moveTo>
                                  <a:lnTo>
                                    <a:pt x="151" y="238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99" y="158"/>
                                  </a:lnTo>
                                  <a:lnTo>
                                    <a:pt x="193" y="158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6" y="116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139" y="232"/>
                                  </a:lnTo>
                                  <a:lnTo>
                                    <a:pt x="145" y="238"/>
                                  </a:lnTo>
                                  <a:lnTo>
                                    <a:pt x="151" y="2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634480"/>
                              <a:ext cx="291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3">
                                  <a:moveTo>
                                    <a:pt x="0" y="183"/>
                                  </a:moveTo>
                                  <a:lnTo>
                                    <a:pt x="6" y="15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263680"/>
                              <a:ext cx="41004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847">
                                  <a:moveTo>
                                    <a:pt x="391" y="0"/>
                                  </a:moveTo>
                                  <a:lnTo>
                                    <a:pt x="343" y="79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295" y="146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53" y="201"/>
                                  </a:lnTo>
                                  <a:lnTo>
                                    <a:pt x="241" y="213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17" y="232"/>
                                  </a:lnTo>
                                  <a:lnTo>
                                    <a:pt x="181" y="262"/>
                                  </a:lnTo>
                                  <a:lnTo>
                                    <a:pt x="163" y="274"/>
                                  </a:lnTo>
                                  <a:lnTo>
                                    <a:pt x="132" y="299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90" y="341"/>
                                  </a:lnTo>
                                  <a:lnTo>
                                    <a:pt x="72" y="353"/>
                                  </a:lnTo>
                                  <a:lnTo>
                                    <a:pt x="60" y="366"/>
                                  </a:lnTo>
                                  <a:lnTo>
                                    <a:pt x="48" y="384"/>
                                  </a:lnTo>
                                  <a:lnTo>
                                    <a:pt x="42" y="396"/>
                                  </a:lnTo>
                                  <a:lnTo>
                                    <a:pt x="36" y="402"/>
                                  </a:lnTo>
                                  <a:lnTo>
                                    <a:pt x="30" y="414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12" y="457"/>
                                  </a:lnTo>
                                  <a:lnTo>
                                    <a:pt x="6" y="475"/>
                                  </a:lnTo>
                                  <a:lnTo>
                                    <a:pt x="6" y="481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597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33"/>
                                  </a:lnTo>
                                  <a:lnTo>
                                    <a:pt x="60" y="688"/>
                                  </a:lnTo>
                                  <a:lnTo>
                                    <a:pt x="145" y="761"/>
                                  </a:lnTo>
                                  <a:lnTo>
                                    <a:pt x="241" y="847"/>
                                  </a:lnTo>
                                  <a:lnTo>
                                    <a:pt x="247" y="847"/>
                                  </a:lnTo>
                                  <a:lnTo>
                                    <a:pt x="253" y="841"/>
                                  </a:lnTo>
                                  <a:lnTo>
                                    <a:pt x="301" y="743"/>
                                  </a:lnTo>
                                  <a:lnTo>
                                    <a:pt x="307" y="731"/>
                                  </a:lnTo>
                                  <a:lnTo>
                                    <a:pt x="331" y="694"/>
                                  </a:lnTo>
                                  <a:lnTo>
                                    <a:pt x="343" y="670"/>
                                  </a:lnTo>
                                  <a:lnTo>
                                    <a:pt x="361" y="640"/>
                                  </a:lnTo>
                                  <a:lnTo>
                                    <a:pt x="385" y="603"/>
                                  </a:lnTo>
                                  <a:lnTo>
                                    <a:pt x="403" y="579"/>
                                  </a:lnTo>
                                  <a:lnTo>
                                    <a:pt x="434" y="536"/>
                                  </a:lnTo>
                                  <a:lnTo>
                                    <a:pt x="446" y="518"/>
                                  </a:lnTo>
                                  <a:lnTo>
                                    <a:pt x="446" y="512"/>
                                  </a:lnTo>
                                  <a:lnTo>
                                    <a:pt x="403" y="475"/>
                                  </a:lnTo>
                                  <a:lnTo>
                                    <a:pt x="397" y="475"/>
                                  </a:lnTo>
                                  <a:lnTo>
                                    <a:pt x="391" y="475"/>
                                  </a:lnTo>
                                  <a:lnTo>
                                    <a:pt x="391" y="481"/>
                                  </a:lnTo>
                                  <a:lnTo>
                                    <a:pt x="385" y="487"/>
                                  </a:lnTo>
                                  <a:lnTo>
                                    <a:pt x="325" y="566"/>
                                  </a:lnTo>
                                  <a:lnTo>
                                    <a:pt x="307" y="591"/>
                                  </a:lnTo>
                                  <a:lnTo>
                                    <a:pt x="283" y="640"/>
                                  </a:lnTo>
                                  <a:lnTo>
                                    <a:pt x="235" y="719"/>
                                  </a:lnTo>
                                  <a:lnTo>
                                    <a:pt x="229" y="719"/>
                                  </a:lnTo>
                                  <a:lnTo>
                                    <a:pt x="229" y="725"/>
                                  </a:lnTo>
                                  <a:lnTo>
                                    <a:pt x="223" y="725"/>
                                  </a:lnTo>
                                  <a:lnTo>
                                    <a:pt x="223" y="731"/>
                                  </a:lnTo>
                                  <a:lnTo>
                                    <a:pt x="217" y="731"/>
                                  </a:lnTo>
                                  <a:lnTo>
                                    <a:pt x="211" y="725"/>
                                  </a:lnTo>
                                  <a:lnTo>
                                    <a:pt x="205" y="725"/>
                                  </a:lnTo>
                                  <a:lnTo>
                                    <a:pt x="193" y="719"/>
                                  </a:lnTo>
                                  <a:lnTo>
                                    <a:pt x="157" y="682"/>
                                  </a:lnTo>
                                  <a:lnTo>
                                    <a:pt x="139" y="670"/>
                                  </a:lnTo>
                                  <a:lnTo>
                                    <a:pt x="72" y="609"/>
                                  </a:lnTo>
                                  <a:lnTo>
                                    <a:pt x="60" y="597"/>
                                  </a:lnTo>
                                  <a:lnTo>
                                    <a:pt x="60" y="591"/>
                                  </a:lnTo>
                                  <a:lnTo>
                                    <a:pt x="54" y="591"/>
                                  </a:lnTo>
                                  <a:lnTo>
                                    <a:pt x="54" y="585"/>
                                  </a:lnTo>
                                  <a:lnTo>
                                    <a:pt x="54" y="579"/>
                                  </a:lnTo>
                                  <a:lnTo>
                                    <a:pt x="60" y="524"/>
                                  </a:lnTo>
                                  <a:lnTo>
                                    <a:pt x="60" y="512"/>
                                  </a:lnTo>
                                  <a:lnTo>
                                    <a:pt x="60" y="500"/>
                                  </a:lnTo>
                                  <a:lnTo>
                                    <a:pt x="60" y="487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66" y="469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78" y="451"/>
                                  </a:lnTo>
                                  <a:lnTo>
                                    <a:pt x="84" y="439"/>
                                  </a:lnTo>
                                  <a:lnTo>
                                    <a:pt x="90" y="433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14" y="402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26" y="384"/>
                                  </a:lnTo>
                                  <a:lnTo>
                                    <a:pt x="132" y="378"/>
                                  </a:lnTo>
                                  <a:lnTo>
                                    <a:pt x="139" y="372"/>
                                  </a:lnTo>
                                  <a:lnTo>
                                    <a:pt x="151" y="359"/>
                                  </a:lnTo>
                                  <a:lnTo>
                                    <a:pt x="181" y="335"/>
                                  </a:lnTo>
                                  <a:lnTo>
                                    <a:pt x="211" y="317"/>
                                  </a:lnTo>
                                  <a:lnTo>
                                    <a:pt x="253" y="280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71" y="262"/>
                                  </a:lnTo>
                                  <a:lnTo>
                                    <a:pt x="277" y="262"/>
                                  </a:lnTo>
                                  <a:lnTo>
                                    <a:pt x="283" y="250"/>
                                  </a:lnTo>
                                  <a:lnTo>
                                    <a:pt x="301" y="226"/>
                                  </a:lnTo>
                                  <a:lnTo>
                                    <a:pt x="343" y="177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61" y="152"/>
                                  </a:lnTo>
                                  <a:lnTo>
                                    <a:pt x="373" y="134"/>
                                  </a:lnTo>
                                  <a:lnTo>
                                    <a:pt x="379" y="128"/>
                                  </a:lnTo>
                                  <a:lnTo>
                                    <a:pt x="391" y="104"/>
                                  </a:lnTo>
                                  <a:lnTo>
                                    <a:pt x="409" y="79"/>
                                  </a:lnTo>
                                  <a:lnTo>
                                    <a:pt x="409" y="73"/>
                                  </a:lnTo>
                                  <a:lnTo>
                                    <a:pt x="403" y="73"/>
                                  </a:lnTo>
                                  <a:lnTo>
                                    <a:pt x="379" y="55"/>
                                  </a:lnTo>
                                  <a:lnTo>
                                    <a:pt x="385" y="49"/>
                                  </a:lnTo>
                                  <a:lnTo>
                                    <a:pt x="403" y="61"/>
                                  </a:lnTo>
                                  <a:lnTo>
                                    <a:pt x="524" y="116"/>
                                  </a:lnTo>
                                  <a:lnTo>
                                    <a:pt x="596" y="152"/>
                                  </a:lnTo>
                                  <a:lnTo>
                                    <a:pt x="602" y="152"/>
                                  </a:lnTo>
                                  <a:lnTo>
                                    <a:pt x="626" y="165"/>
                                  </a:lnTo>
                                  <a:lnTo>
                                    <a:pt x="620" y="17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590" y="165"/>
                                  </a:lnTo>
                                  <a:lnTo>
                                    <a:pt x="590" y="159"/>
                                  </a:lnTo>
                                  <a:lnTo>
                                    <a:pt x="584" y="165"/>
                                  </a:lnTo>
                                  <a:lnTo>
                                    <a:pt x="584" y="171"/>
                                  </a:lnTo>
                                  <a:lnTo>
                                    <a:pt x="572" y="195"/>
                                  </a:lnTo>
                                  <a:lnTo>
                                    <a:pt x="560" y="226"/>
                                  </a:lnTo>
                                  <a:lnTo>
                                    <a:pt x="548" y="256"/>
                                  </a:lnTo>
                                  <a:lnTo>
                                    <a:pt x="542" y="268"/>
                                  </a:lnTo>
                                  <a:lnTo>
                                    <a:pt x="542" y="274"/>
                                  </a:lnTo>
                                  <a:lnTo>
                                    <a:pt x="536" y="286"/>
                                  </a:lnTo>
                                  <a:lnTo>
                                    <a:pt x="524" y="305"/>
                                  </a:lnTo>
                                  <a:lnTo>
                                    <a:pt x="512" y="323"/>
                                  </a:lnTo>
                                  <a:lnTo>
                                    <a:pt x="494" y="341"/>
                                  </a:lnTo>
                                  <a:lnTo>
                                    <a:pt x="476" y="366"/>
                                  </a:lnTo>
                                  <a:lnTo>
                                    <a:pt x="452" y="396"/>
                                  </a:lnTo>
                                  <a:lnTo>
                                    <a:pt x="434" y="420"/>
                                  </a:lnTo>
                                  <a:lnTo>
                                    <a:pt x="416" y="439"/>
                                  </a:lnTo>
                                  <a:lnTo>
                                    <a:pt x="416" y="445"/>
                                  </a:lnTo>
                                  <a:lnTo>
                                    <a:pt x="422" y="451"/>
                                  </a:lnTo>
                                  <a:lnTo>
                                    <a:pt x="464" y="481"/>
                                  </a:lnTo>
                                  <a:lnTo>
                                    <a:pt x="470" y="481"/>
                                  </a:lnTo>
                                  <a:lnTo>
                                    <a:pt x="470" y="487"/>
                                  </a:lnTo>
                                  <a:lnTo>
                                    <a:pt x="476" y="481"/>
                                  </a:lnTo>
                                  <a:lnTo>
                                    <a:pt x="482" y="481"/>
                                  </a:lnTo>
                                  <a:lnTo>
                                    <a:pt x="488" y="469"/>
                                  </a:lnTo>
                                  <a:lnTo>
                                    <a:pt x="536" y="402"/>
                                  </a:lnTo>
                                  <a:lnTo>
                                    <a:pt x="566" y="359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96" y="323"/>
                                  </a:lnTo>
                                  <a:lnTo>
                                    <a:pt x="602" y="311"/>
                                  </a:lnTo>
                                  <a:lnTo>
                                    <a:pt x="602" y="305"/>
                                  </a:lnTo>
                                  <a:lnTo>
                                    <a:pt x="614" y="286"/>
                                  </a:lnTo>
                                  <a:lnTo>
                                    <a:pt x="620" y="256"/>
                                  </a:lnTo>
                                  <a:lnTo>
                                    <a:pt x="632" y="232"/>
                                  </a:lnTo>
                                  <a:lnTo>
                                    <a:pt x="638" y="213"/>
                                  </a:lnTo>
                                  <a:lnTo>
                                    <a:pt x="650" y="177"/>
                                  </a:lnTo>
                                  <a:lnTo>
                                    <a:pt x="662" y="134"/>
                                  </a:lnTo>
                                  <a:lnTo>
                                    <a:pt x="674" y="134"/>
                                  </a:lnTo>
                                  <a:lnTo>
                                    <a:pt x="662" y="177"/>
                                  </a:lnTo>
                                  <a:lnTo>
                                    <a:pt x="656" y="207"/>
                                  </a:lnTo>
                                  <a:lnTo>
                                    <a:pt x="650" y="226"/>
                                  </a:lnTo>
                                  <a:lnTo>
                                    <a:pt x="644" y="232"/>
                                  </a:lnTo>
                                  <a:lnTo>
                                    <a:pt x="638" y="250"/>
                                  </a:lnTo>
                                  <a:lnTo>
                                    <a:pt x="632" y="268"/>
                                  </a:lnTo>
                                  <a:lnTo>
                                    <a:pt x="626" y="286"/>
                                  </a:lnTo>
                                  <a:lnTo>
                                    <a:pt x="620" y="299"/>
                                  </a:lnTo>
                                  <a:lnTo>
                                    <a:pt x="608" y="323"/>
                                  </a:lnTo>
                                  <a:lnTo>
                                    <a:pt x="602" y="329"/>
                                  </a:lnTo>
                                  <a:lnTo>
                                    <a:pt x="596" y="335"/>
                                  </a:lnTo>
                                  <a:lnTo>
                                    <a:pt x="584" y="353"/>
                                  </a:lnTo>
                                  <a:lnTo>
                                    <a:pt x="572" y="372"/>
                                  </a:lnTo>
                                  <a:lnTo>
                                    <a:pt x="542" y="408"/>
                                  </a:lnTo>
                                  <a:lnTo>
                                    <a:pt x="512" y="451"/>
                                  </a:lnTo>
                                  <a:lnTo>
                                    <a:pt x="488" y="481"/>
                                  </a:lnTo>
                                  <a:lnTo>
                                    <a:pt x="482" y="487"/>
                                  </a:lnTo>
                                  <a:lnTo>
                                    <a:pt x="482" y="493"/>
                                  </a:lnTo>
                                  <a:lnTo>
                                    <a:pt x="488" y="49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040" y="1435680"/>
                              <a:ext cx="1486440" cy="13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9" h="2217">
                                  <a:moveTo>
                                    <a:pt x="2427" y="2217"/>
                                  </a:moveTo>
                                  <a:lnTo>
                                    <a:pt x="2433" y="2010"/>
                                  </a:lnTo>
                                  <a:lnTo>
                                    <a:pt x="2439" y="1724"/>
                                  </a:lnTo>
                                  <a:lnTo>
                                    <a:pt x="2439" y="1510"/>
                                  </a:lnTo>
                                  <a:lnTo>
                                    <a:pt x="2433" y="1395"/>
                                  </a:lnTo>
                                  <a:lnTo>
                                    <a:pt x="2421" y="1322"/>
                                  </a:lnTo>
                                  <a:lnTo>
                                    <a:pt x="2415" y="1273"/>
                                  </a:lnTo>
                                  <a:lnTo>
                                    <a:pt x="2391" y="1139"/>
                                  </a:lnTo>
                                  <a:lnTo>
                                    <a:pt x="2301" y="761"/>
                                  </a:lnTo>
                                  <a:lnTo>
                                    <a:pt x="2180" y="274"/>
                                  </a:lnTo>
                                  <a:lnTo>
                                    <a:pt x="1427" y="147"/>
                                  </a:lnTo>
                                  <a:lnTo>
                                    <a:pt x="614" y="19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325" y="13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0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920" y="1042560"/>
                              <a:ext cx="2973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2862">
                                  <a:moveTo>
                                    <a:pt x="476" y="2862"/>
                                  </a:moveTo>
                                  <a:lnTo>
                                    <a:pt x="482" y="2655"/>
                                  </a:lnTo>
                                  <a:lnTo>
                                    <a:pt x="488" y="2369"/>
                                  </a:lnTo>
                                  <a:lnTo>
                                    <a:pt x="488" y="2155"/>
                                  </a:lnTo>
                                  <a:lnTo>
                                    <a:pt x="476" y="2040"/>
                                  </a:lnTo>
                                  <a:lnTo>
                                    <a:pt x="470" y="1967"/>
                                  </a:lnTo>
                                  <a:lnTo>
                                    <a:pt x="458" y="1912"/>
                                  </a:lnTo>
                                  <a:lnTo>
                                    <a:pt x="434" y="1784"/>
                                  </a:lnTo>
                                  <a:lnTo>
                                    <a:pt x="344" y="1406"/>
                                  </a:lnTo>
                                  <a:lnTo>
                                    <a:pt x="205" y="840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750040"/>
                              <a:ext cx="10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3">
                                  <a:moveTo>
                                    <a:pt x="0" y="73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46000"/>
                              <a:ext cx="157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44">
                                  <a:moveTo>
                                    <a:pt x="0" y="0"/>
                                  </a:moveTo>
                                  <a:lnTo>
                                    <a:pt x="90" y="80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247" y="220"/>
                                  </a:lnTo>
                                  <a:lnTo>
                                    <a:pt x="259" y="232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59" y="24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583000"/>
                              <a:ext cx="1321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47">
                                  <a:moveTo>
                                    <a:pt x="217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44" y="91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08" y="140"/>
                                  </a:lnTo>
                                  <a:lnTo>
                                    <a:pt x="90" y="170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24" y="298"/>
                                  </a:lnTo>
                                  <a:lnTo>
                                    <a:pt x="18" y="317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12" y="329"/>
                                  </a:lnTo>
                                  <a:lnTo>
                                    <a:pt x="12" y="335"/>
                                  </a:lnTo>
                                  <a:lnTo>
                                    <a:pt x="0" y="347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337840"/>
                              <a:ext cx="20880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84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32" y="49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8" y="67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0" y="128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56" y="146"/>
                                  </a:lnTo>
                                  <a:lnTo>
                                    <a:pt x="156" y="152"/>
                                  </a:lnTo>
                                  <a:lnTo>
                                    <a:pt x="156" y="158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156" y="177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62" y="195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68" y="219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186" y="244"/>
                                  </a:lnTo>
                                  <a:lnTo>
                                    <a:pt x="198" y="268"/>
                                  </a:lnTo>
                                  <a:lnTo>
                                    <a:pt x="210" y="280"/>
                                  </a:lnTo>
                                  <a:lnTo>
                                    <a:pt x="234" y="317"/>
                                  </a:lnTo>
                                  <a:lnTo>
                                    <a:pt x="265" y="365"/>
                                  </a:lnTo>
                                  <a:lnTo>
                                    <a:pt x="319" y="438"/>
                                  </a:lnTo>
                                  <a:lnTo>
                                    <a:pt x="337" y="475"/>
                                  </a:lnTo>
                                  <a:lnTo>
                                    <a:pt x="343" y="487"/>
                                  </a:lnTo>
                                  <a:lnTo>
                                    <a:pt x="343" y="499"/>
                                  </a:lnTo>
                                  <a:lnTo>
                                    <a:pt x="343" y="505"/>
                                  </a:lnTo>
                                  <a:lnTo>
                                    <a:pt x="343" y="518"/>
                                  </a:lnTo>
                                  <a:lnTo>
                                    <a:pt x="343" y="542"/>
                                  </a:lnTo>
                                  <a:lnTo>
                                    <a:pt x="337" y="572"/>
                                  </a:lnTo>
                                  <a:lnTo>
                                    <a:pt x="325" y="621"/>
                                  </a:lnTo>
                                  <a:lnTo>
                                    <a:pt x="313" y="652"/>
                                  </a:lnTo>
                                  <a:lnTo>
                                    <a:pt x="307" y="700"/>
                                  </a:lnTo>
                                  <a:lnTo>
                                    <a:pt x="289" y="749"/>
                                  </a:lnTo>
                                  <a:lnTo>
                                    <a:pt x="283" y="779"/>
                                  </a:lnTo>
                                  <a:lnTo>
                                    <a:pt x="277" y="810"/>
                                  </a:lnTo>
                                  <a:lnTo>
                                    <a:pt x="265" y="84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040" y="2894400"/>
                              <a:ext cx="59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3">
                                  <a:moveTo>
                                    <a:pt x="0" y="0"/>
                                  </a:moveTo>
                                  <a:lnTo>
                                    <a:pt x="90" y="43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84" y="31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1659240"/>
                              <a:ext cx="2565360" cy="126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9" h="2082">
                                  <a:moveTo>
                                    <a:pt x="4209" y="85"/>
                                  </a:moveTo>
                                  <a:lnTo>
                                    <a:pt x="4047" y="79"/>
                                  </a:lnTo>
                                  <a:lnTo>
                                    <a:pt x="3384" y="42"/>
                                  </a:lnTo>
                                  <a:lnTo>
                                    <a:pt x="2812" y="18"/>
                                  </a:lnTo>
                                  <a:lnTo>
                                    <a:pt x="2505" y="0"/>
                                  </a:lnTo>
                                  <a:lnTo>
                                    <a:pt x="2415" y="6"/>
                                  </a:lnTo>
                                  <a:lnTo>
                                    <a:pt x="2361" y="12"/>
                                  </a:lnTo>
                                  <a:lnTo>
                                    <a:pt x="2282" y="30"/>
                                  </a:lnTo>
                                  <a:lnTo>
                                    <a:pt x="1674" y="213"/>
                                  </a:lnTo>
                                  <a:lnTo>
                                    <a:pt x="1614" y="225"/>
                                  </a:lnTo>
                                  <a:lnTo>
                                    <a:pt x="1548" y="249"/>
                                  </a:lnTo>
                                  <a:lnTo>
                                    <a:pt x="1524" y="274"/>
                                  </a:lnTo>
                                  <a:lnTo>
                                    <a:pt x="1482" y="322"/>
                                  </a:lnTo>
                                  <a:lnTo>
                                    <a:pt x="1427" y="377"/>
                                  </a:lnTo>
                                  <a:lnTo>
                                    <a:pt x="1313" y="511"/>
                                  </a:lnTo>
                                  <a:lnTo>
                                    <a:pt x="1205" y="633"/>
                                  </a:lnTo>
                                  <a:lnTo>
                                    <a:pt x="1114" y="730"/>
                                  </a:lnTo>
                                  <a:lnTo>
                                    <a:pt x="1090" y="755"/>
                                  </a:lnTo>
                                  <a:lnTo>
                                    <a:pt x="994" y="858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01" y="1071"/>
                                  </a:lnTo>
                                  <a:lnTo>
                                    <a:pt x="699" y="1181"/>
                                  </a:lnTo>
                                  <a:lnTo>
                                    <a:pt x="669" y="1211"/>
                                  </a:lnTo>
                                  <a:lnTo>
                                    <a:pt x="608" y="1291"/>
                                  </a:lnTo>
                                  <a:lnTo>
                                    <a:pt x="542" y="1370"/>
                                  </a:lnTo>
                                  <a:lnTo>
                                    <a:pt x="488" y="1443"/>
                                  </a:lnTo>
                                  <a:lnTo>
                                    <a:pt x="428" y="1528"/>
                                  </a:lnTo>
                                  <a:lnTo>
                                    <a:pt x="374" y="1601"/>
                                  </a:lnTo>
                                  <a:lnTo>
                                    <a:pt x="362" y="1619"/>
                                  </a:lnTo>
                                  <a:lnTo>
                                    <a:pt x="283" y="1729"/>
                                  </a:lnTo>
                                  <a:lnTo>
                                    <a:pt x="253" y="1766"/>
                                  </a:lnTo>
                                  <a:lnTo>
                                    <a:pt x="199" y="1839"/>
                                  </a:lnTo>
                                  <a:lnTo>
                                    <a:pt x="169" y="1881"/>
                                  </a:lnTo>
                                  <a:lnTo>
                                    <a:pt x="139" y="1918"/>
                                  </a:lnTo>
                                  <a:lnTo>
                                    <a:pt x="109" y="1954"/>
                                  </a:lnTo>
                                  <a:lnTo>
                                    <a:pt x="78" y="1991"/>
                                  </a:lnTo>
                                  <a:lnTo>
                                    <a:pt x="54" y="2015"/>
                                  </a:lnTo>
                                  <a:lnTo>
                                    <a:pt x="36" y="2046"/>
                                  </a:lnTo>
                                  <a:lnTo>
                                    <a:pt x="12" y="2070"/>
                                  </a:lnTo>
                                  <a:lnTo>
                                    <a:pt x="0" y="208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2798280"/>
                              <a:ext cx="47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25">
                                  <a:moveTo>
                                    <a:pt x="0" y="225"/>
                                  </a:moveTo>
                                  <a:lnTo>
                                    <a:pt x="18" y="189"/>
                                  </a:lnTo>
                                  <a:lnTo>
                                    <a:pt x="30" y="158"/>
                                  </a:lnTo>
                                  <a:lnTo>
                                    <a:pt x="37" y="134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2902680"/>
                              <a:ext cx="121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52">
                                  <a:moveTo>
                                    <a:pt x="199" y="152"/>
                                  </a:moveTo>
                                  <a:lnTo>
                                    <a:pt x="187" y="146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75" y="127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45" y="79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2961720"/>
                              <a:ext cx="76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3">
                                  <a:moveTo>
                                    <a:pt x="126" y="73"/>
                                  </a:moveTo>
                                  <a:lnTo>
                                    <a:pt x="90" y="5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126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946960"/>
                              <a:ext cx="109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1">
                                  <a:moveTo>
                                    <a:pt x="0" y="97"/>
                                  </a:moveTo>
                                  <a:lnTo>
                                    <a:pt x="12" y="103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15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560" y="2965320"/>
                              <a:ext cx="58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4">
                                  <a:moveTo>
                                    <a:pt x="36" y="104"/>
                                  </a:moveTo>
                                  <a:lnTo>
                                    <a:pt x="36" y="97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36" y="10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2909520"/>
                              <a:ext cx="22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195">
                                  <a:moveTo>
                                    <a:pt x="0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81" y="134"/>
                                  </a:lnTo>
                                  <a:lnTo>
                                    <a:pt x="217" y="146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96" y="176"/>
                                  </a:lnTo>
                                  <a:lnTo>
                                    <a:pt x="350" y="188"/>
                                  </a:lnTo>
                                  <a:lnTo>
                                    <a:pt x="374" y="19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950920"/>
                              <a:ext cx="153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0">
                                  <a:moveTo>
                                    <a:pt x="0" y="0"/>
                                  </a:moveTo>
                                  <a:lnTo>
                                    <a:pt x="54" y="30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253" y="140"/>
                                  </a:lnTo>
                                  <a:lnTo>
                                    <a:pt x="253" y="1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3006000"/>
                              <a:ext cx="34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91">
                                  <a:moveTo>
                                    <a:pt x="6" y="30"/>
                                  </a:moveTo>
                                  <a:lnTo>
                                    <a:pt x="12" y="37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11" y="43"/>
                                  </a:lnTo>
                                  <a:lnTo>
                                    <a:pt x="518" y="43"/>
                                  </a:lnTo>
                                  <a:lnTo>
                                    <a:pt x="536" y="43"/>
                                  </a:lnTo>
                                  <a:lnTo>
                                    <a:pt x="542" y="37"/>
                                  </a:lnTo>
                                  <a:lnTo>
                                    <a:pt x="554" y="24"/>
                                  </a:lnTo>
                                  <a:lnTo>
                                    <a:pt x="566" y="12"/>
                                  </a:lnTo>
                                  <a:lnTo>
                                    <a:pt x="566" y="6"/>
                                  </a:lnTo>
                                  <a:lnTo>
                                    <a:pt x="566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2995200"/>
                              <a:ext cx="153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0">
                                  <a:moveTo>
                                    <a:pt x="84" y="140"/>
                                  </a:moveTo>
                                  <a:lnTo>
                                    <a:pt x="114" y="109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217" y="73"/>
                                  </a:lnTo>
                                  <a:lnTo>
                                    <a:pt x="253" y="67"/>
                                  </a:lnTo>
                                  <a:lnTo>
                                    <a:pt x="169" y="48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849760"/>
                              <a:ext cx="882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90">
                                  <a:moveTo>
                                    <a:pt x="145" y="0"/>
                                  </a:moveTo>
                                  <a:lnTo>
                                    <a:pt x="145" y="6"/>
                                  </a:lnTo>
                                  <a:lnTo>
                                    <a:pt x="132" y="37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90" y="140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54" y="244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12" y="372"/>
                                  </a:lnTo>
                                  <a:lnTo>
                                    <a:pt x="0" y="39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3039840"/>
                              <a:ext cx="73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5">
                                  <a:moveTo>
                                    <a:pt x="120" y="85"/>
                                  </a:moveTo>
                                  <a:lnTo>
                                    <a:pt x="18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2245320"/>
                              <a:ext cx="814680" cy="86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7" h="1419">
                                  <a:moveTo>
                                    <a:pt x="0" y="1419"/>
                                  </a:moveTo>
                                  <a:lnTo>
                                    <a:pt x="7" y="1419"/>
                                  </a:lnTo>
                                  <a:lnTo>
                                    <a:pt x="61" y="1388"/>
                                  </a:lnTo>
                                  <a:lnTo>
                                    <a:pt x="85" y="1376"/>
                                  </a:lnTo>
                                  <a:lnTo>
                                    <a:pt x="109" y="1364"/>
                                  </a:lnTo>
                                  <a:lnTo>
                                    <a:pt x="157" y="1327"/>
                                  </a:lnTo>
                                  <a:lnTo>
                                    <a:pt x="211" y="1297"/>
                                  </a:lnTo>
                                  <a:lnTo>
                                    <a:pt x="271" y="1254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338" y="1218"/>
                                  </a:lnTo>
                                  <a:lnTo>
                                    <a:pt x="374" y="1193"/>
                                  </a:lnTo>
                                  <a:lnTo>
                                    <a:pt x="380" y="1187"/>
                                  </a:lnTo>
                                  <a:lnTo>
                                    <a:pt x="386" y="1181"/>
                                  </a:lnTo>
                                  <a:lnTo>
                                    <a:pt x="410" y="1163"/>
                                  </a:lnTo>
                                  <a:lnTo>
                                    <a:pt x="428" y="1151"/>
                                  </a:lnTo>
                                  <a:lnTo>
                                    <a:pt x="440" y="1138"/>
                                  </a:lnTo>
                                  <a:lnTo>
                                    <a:pt x="458" y="1126"/>
                                  </a:lnTo>
                                  <a:lnTo>
                                    <a:pt x="476" y="1102"/>
                                  </a:lnTo>
                                  <a:lnTo>
                                    <a:pt x="500" y="1071"/>
                                  </a:lnTo>
                                  <a:lnTo>
                                    <a:pt x="524" y="1047"/>
                                  </a:lnTo>
                                  <a:lnTo>
                                    <a:pt x="542" y="1023"/>
                                  </a:lnTo>
                                  <a:lnTo>
                                    <a:pt x="573" y="986"/>
                                  </a:lnTo>
                                  <a:lnTo>
                                    <a:pt x="603" y="950"/>
                                  </a:lnTo>
                                  <a:lnTo>
                                    <a:pt x="633" y="907"/>
                                  </a:lnTo>
                                  <a:lnTo>
                                    <a:pt x="663" y="864"/>
                                  </a:lnTo>
                                  <a:lnTo>
                                    <a:pt x="717" y="797"/>
                                  </a:lnTo>
                                  <a:lnTo>
                                    <a:pt x="747" y="75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44" y="627"/>
                                  </a:lnTo>
                                  <a:lnTo>
                                    <a:pt x="892" y="560"/>
                                  </a:lnTo>
                                  <a:lnTo>
                                    <a:pt x="952" y="475"/>
                                  </a:lnTo>
                                  <a:lnTo>
                                    <a:pt x="1012" y="402"/>
                                  </a:lnTo>
                                  <a:lnTo>
                                    <a:pt x="1072" y="322"/>
                                  </a:lnTo>
                                  <a:lnTo>
                                    <a:pt x="1133" y="243"/>
                                  </a:lnTo>
                                  <a:lnTo>
                                    <a:pt x="1163" y="207"/>
                                  </a:lnTo>
                                  <a:lnTo>
                                    <a:pt x="1265" y="97"/>
                                  </a:lnTo>
                                  <a:lnTo>
                                    <a:pt x="1337" y="24"/>
                                  </a:lnTo>
                                  <a:lnTo>
                                    <a:pt x="1337" y="18"/>
                                  </a:lnTo>
                                  <a:lnTo>
                                    <a:pt x="1337" y="12"/>
                                  </a:lnTo>
                                  <a:lnTo>
                                    <a:pt x="1337" y="6"/>
                                  </a:lnTo>
                                  <a:lnTo>
                                    <a:pt x="133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3031920"/>
                              <a:ext cx="271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128">
                                  <a:moveTo>
                                    <a:pt x="0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307" y="6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409" y="97"/>
                                  </a:lnTo>
                                  <a:lnTo>
                                    <a:pt x="421" y="109"/>
                                  </a:lnTo>
                                  <a:lnTo>
                                    <a:pt x="427" y="121"/>
                                  </a:lnTo>
                                  <a:lnTo>
                                    <a:pt x="433" y="121"/>
                                  </a:lnTo>
                                  <a:lnTo>
                                    <a:pt x="439" y="128"/>
                                  </a:lnTo>
                                  <a:lnTo>
                                    <a:pt x="445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3039840"/>
                              <a:ext cx="36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128">
                                  <a:moveTo>
                                    <a:pt x="0" y="73"/>
                                  </a:moveTo>
                                  <a:lnTo>
                                    <a:pt x="18" y="49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37" y="30"/>
                                  </a:lnTo>
                                  <a:lnTo>
                                    <a:pt x="452" y="55"/>
                                  </a:lnTo>
                                  <a:lnTo>
                                    <a:pt x="488" y="61"/>
                                  </a:lnTo>
                                  <a:lnTo>
                                    <a:pt x="530" y="67"/>
                                  </a:lnTo>
                                  <a:lnTo>
                                    <a:pt x="542" y="73"/>
                                  </a:lnTo>
                                  <a:lnTo>
                                    <a:pt x="560" y="79"/>
                                  </a:lnTo>
                                  <a:lnTo>
                                    <a:pt x="578" y="91"/>
                                  </a:lnTo>
                                  <a:lnTo>
                                    <a:pt x="584" y="97"/>
                                  </a:lnTo>
                                  <a:lnTo>
                                    <a:pt x="596" y="109"/>
                                  </a:lnTo>
                                  <a:lnTo>
                                    <a:pt x="596" y="122"/>
                                  </a:lnTo>
                                  <a:lnTo>
                                    <a:pt x="596" y="12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308808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1">
                                  <a:moveTo>
                                    <a:pt x="0" y="61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2953800"/>
                              <a:ext cx="201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80">
                                  <a:moveTo>
                                    <a:pt x="253" y="280"/>
                                  </a:moveTo>
                                  <a:lnTo>
                                    <a:pt x="247" y="280"/>
                                  </a:lnTo>
                                  <a:lnTo>
                                    <a:pt x="234" y="268"/>
                                  </a:lnTo>
                                  <a:lnTo>
                                    <a:pt x="228" y="268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34" y="256"/>
                                  </a:lnTo>
                                  <a:lnTo>
                                    <a:pt x="216" y="249"/>
                                  </a:lnTo>
                                  <a:lnTo>
                                    <a:pt x="210" y="256"/>
                                  </a:lnTo>
                                  <a:lnTo>
                                    <a:pt x="216" y="243"/>
                                  </a:lnTo>
                                  <a:lnTo>
                                    <a:pt x="198" y="237"/>
                                  </a:lnTo>
                                  <a:lnTo>
                                    <a:pt x="192" y="243"/>
                                  </a:lnTo>
                                  <a:lnTo>
                                    <a:pt x="192" y="237"/>
                                  </a:lnTo>
                                  <a:lnTo>
                                    <a:pt x="174" y="225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84" y="182"/>
                                  </a:lnTo>
                                  <a:lnTo>
                                    <a:pt x="84" y="176"/>
                                  </a:lnTo>
                                  <a:lnTo>
                                    <a:pt x="84" y="170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6" y="15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2" y="158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46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25" y="158"/>
                                  </a:lnTo>
                                  <a:lnTo>
                                    <a:pt x="319" y="176"/>
                                  </a:lnTo>
                                  <a:lnTo>
                                    <a:pt x="259" y="274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53" y="28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029040"/>
                              <a:ext cx="25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70">
                                  <a:moveTo>
                                    <a:pt x="0" y="170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3050280"/>
                              <a:ext cx="127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34">
                                  <a:moveTo>
                                    <a:pt x="6" y="134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10" y="73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020760"/>
                              <a:ext cx="425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89">
                                  <a:moveTo>
                                    <a:pt x="699" y="31"/>
                                  </a:moveTo>
                                  <a:lnTo>
                                    <a:pt x="699" y="25"/>
                                  </a:lnTo>
                                  <a:lnTo>
                                    <a:pt x="699" y="19"/>
                                  </a:lnTo>
                                  <a:lnTo>
                                    <a:pt x="693" y="13"/>
                                  </a:lnTo>
                                  <a:lnTo>
                                    <a:pt x="687" y="6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96" y="6"/>
                                  </a:lnTo>
                                  <a:lnTo>
                                    <a:pt x="590" y="13"/>
                                  </a:lnTo>
                                  <a:lnTo>
                                    <a:pt x="578" y="25"/>
                                  </a:lnTo>
                                  <a:lnTo>
                                    <a:pt x="572" y="25"/>
                                  </a:lnTo>
                                  <a:lnTo>
                                    <a:pt x="566" y="31"/>
                                  </a:lnTo>
                                  <a:lnTo>
                                    <a:pt x="560" y="31"/>
                                  </a:lnTo>
                                  <a:lnTo>
                                    <a:pt x="554" y="31"/>
                                  </a:lnTo>
                                  <a:lnTo>
                                    <a:pt x="247" y="25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41" y="31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6" y="171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18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043440"/>
                              <a:ext cx="146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52">
                                  <a:moveTo>
                                    <a:pt x="18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56" y="79"/>
                                  </a:lnTo>
                                  <a:lnTo>
                                    <a:pt x="234" y="128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0" y="140"/>
                                  </a:lnTo>
                                  <a:lnTo>
                                    <a:pt x="240" y="146"/>
                                  </a:lnTo>
                                  <a:lnTo>
                                    <a:pt x="228" y="146"/>
                                  </a:lnTo>
                                  <a:lnTo>
                                    <a:pt x="216" y="146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8280" y="8472960"/>
                            <a:ext cx="106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1">
                                <a:moveTo>
                                  <a:pt x="31" y="0"/>
                                </a:moveTo>
                                <a:lnTo>
                                  <a:pt x="163" y="79"/>
                                </a:lnTo>
                                <a:lnTo>
                                  <a:pt x="175" y="91"/>
                                </a:lnTo>
                                <a:lnTo>
                                  <a:pt x="169" y="97"/>
                                </a:lnTo>
                                <a:lnTo>
                                  <a:pt x="145" y="109"/>
                                </a:lnTo>
                                <a:lnTo>
                                  <a:pt x="121" y="121"/>
                                </a:lnTo>
                                <a:lnTo>
                                  <a:pt x="109" y="121"/>
                                </a:lnTo>
                                <a:lnTo>
                                  <a:pt x="97" y="121"/>
                                </a:lnTo>
                                <a:lnTo>
                                  <a:pt x="79" y="109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8505720"/>
                            <a:ext cx="187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3">
                                <a:moveTo>
                                  <a:pt x="0" y="0"/>
                                </a:moveTo>
                                <a:lnTo>
                                  <a:pt x="97" y="73"/>
                                </a:lnTo>
                                <a:lnTo>
                                  <a:pt x="109" y="73"/>
                                </a:lnTo>
                                <a:lnTo>
                                  <a:pt x="115" y="73"/>
                                </a:lnTo>
                                <a:lnTo>
                                  <a:pt x="127" y="73"/>
                                </a:lnTo>
                                <a:lnTo>
                                  <a:pt x="133" y="66"/>
                                </a:lnTo>
                                <a:lnTo>
                                  <a:pt x="157" y="60"/>
                                </a:lnTo>
                                <a:lnTo>
                                  <a:pt x="175" y="48"/>
                                </a:lnTo>
                                <a:lnTo>
                                  <a:pt x="187" y="48"/>
                                </a:lnTo>
                                <a:lnTo>
                                  <a:pt x="193" y="42"/>
                                </a:lnTo>
                                <a:lnTo>
                                  <a:pt x="229" y="48"/>
                                </a:lnTo>
                                <a:lnTo>
                                  <a:pt x="265" y="42"/>
                                </a:lnTo>
                                <a:lnTo>
                                  <a:pt x="271" y="42"/>
                                </a:lnTo>
                                <a:lnTo>
                                  <a:pt x="277" y="36"/>
                                </a:lnTo>
                                <a:lnTo>
                                  <a:pt x="283" y="30"/>
                                </a:lnTo>
                                <a:lnTo>
                                  <a:pt x="289" y="30"/>
                                </a:lnTo>
                                <a:lnTo>
                                  <a:pt x="296" y="36"/>
                                </a:lnTo>
                                <a:lnTo>
                                  <a:pt x="308" y="4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8475840"/>
                            <a:ext cx="139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34">
                                <a:moveTo>
                                  <a:pt x="0" y="134"/>
                                </a:moveTo>
                                <a:lnTo>
                                  <a:pt x="24" y="115"/>
                                </a:lnTo>
                                <a:lnTo>
                                  <a:pt x="43" y="103"/>
                                </a:lnTo>
                                <a:lnTo>
                                  <a:pt x="61" y="97"/>
                                </a:lnTo>
                                <a:lnTo>
                                  <a:pt x="91" y="85"/>
                                </a:lnTo>
                                <a:lnTo>
                                  <a:pt x="151" y="67"/>
                                </a:lnTo>
                                <a:lnTo>
                                  <a:pt x="169" y="61"/>
                                </a:lnTo>
                                <a:lnTo>
                                  <a:pt x="175" y="61"/>
                                </a:lnTo>
                                <a:lnTo>
                                  <a:pt x="181" y="55"/>
                                </a:lnTo>
                                <a:lnTo>
                                  <a:pt x="187" y="49"/>
                                </a:lnTo>
                                <a:lnTo>
                                  <a:pt x="199" y="36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538840"/>
                            <a:ext cx="10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61">
                                <a:moveTo>
                                  <a:pt x="0" y="55"/>
                                </a:moveTo>
                                <a:lnTo>
                                  <a:pt x="0" y="49"/>
                                </a:lnTo>
                                <a:lnTo>
                                  <a:pt x="6" y="43"/>
                                </a:lnTo>
                                <a:lnTo>
                                  <a:pt x="30" y="25"/>
                                </a:lnTo>
                                <a:lnTo>
                                  <a:pt x="49" y="12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163" y="49"/>
                                </a:lnTo>
                                <a:lnTo>
                                  <a:pt x="181" y="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59536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6" y="12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58708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37"/>
                                </a:move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8532000"/>
                            <a:ext cx="80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133" y="0"/>
                                </a:moveTo>
                                <a:lnTo>
                                  <a:pt x="133" y="6"/>
                                </a:lnTo>
                                <a:lnTo>
                                  <a:pt x="127" y="6"/>
                                </a:lnTo>
                                <a:lnTo>
                                  <a:pt x="121" y="12"/>
                                </a:lnTo>
                                <a:lnTo>
                                  <a:pt x="114" y="12"/>
                                </a:lnTo>
                                <a:lnTo>
                                  <a:pt x="84" y="37"/>
                                </a:lnTo>
                                <a:lnTo>
                                  <a:pt x="72" y="49"/>
                                </a:lnTo>
                                <a:lnTo>
                                  <a:pt x="54" y="67"/>
                                </a:lnTo>
                                <a:lnTo>
                                  <a:pt x="42" y="79"/>
                                </a:lnTo>
                                <a:lnTo>
                                  <a:pt x="24" y="98"/>
                                </a:lnTo>
                                <a:lnTo>
                                  <a:pt x="18" y="110"/>
                                </a:lnTo>
                                <a:lnTo>
                                  <a:pt x="12" y="116"/>
                                </a:lnTo>
                                <a:lnTo>
                                  <a:pt x="12" y="122"/>
                                </a:lnTo>
                                <a:lnTo>
                                  <a:pt x="6" y="128"/>
                                </a:ln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580240"/>
                            <a:ext cx="47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">
                                <a:moveTo>
                                  <a:pt x="0" y="0"/>
                                </a:moveTo>
                                <a:lnTo>
                                  <a:pt x="78" y="43"/>
                                </a:lnTo>
                                <a:lnTo>
                                  <a:pt x="78" y="49"/>
                                </a:lnTo>
                                <a:lnTo>
                                  <a:pt x="78" y="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8335080"/>
                            <a:ext cx="62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63">
                                <a:moveTo>
                                  <a:pt x="54" y="463"/>
                                </a:moveTo>
                                <a:lnTo>
                                  <a:pt x="36" y="427"/>
                                </a:lnTo>
                                <a:lnTo>
                                  <a:pt x="24" y="414"/>
                                </a:lnTo>
                                <a:lnTo>
                                  <a:pt x="18" y="408"/>
                                </a:lnTo>
                                <a:lnTo>
                                  <a:pt x="6" y="402"/>
                                </a:lnTo>
                                <a:lnTo>
                                  <a:pt x="6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78"/>
                                </a:lnTo>
                                <a:lnTo>
                                  <a:pt x="0" y="372"/>
                                </a:lnTo>
                                <a:lnTo>
                                  <a:pt x="0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47"/>
                                </a:lnTo>
                                <a:lnTo>
                                  <a:pt x="0" y="329"/>
                                </a:lnTo>
                                <a:lnTo>
                                  <a:pt x="0" y="311"/>
                                </a:lnTo>
                                <a:lnTo>
                                  <a:pt x="6" y="281"/>
                                </a:lnTo>
                                <a:lnTo>
                                  <a:pt x="18" y="250"/>
                                </a:lnTo>
                                <a:lnTo>
                                  <a:pt x="24" y="226"/>
                                </a:lnTo>
                                <a:lnTo>
                                  <a:pt x="42" y="183"/>
                                </a:lnTo>
                                <a:lnTo>
                                  <a:pt x="48" y="147"/>
                                </a:lnTo>
                                <a:lnTo>
                                  <a:pt x="66" y="98"/>
                                </a:lnTo>
                                <a:lnTo>
                                  <a:pt x="84" y="49"/>
                                </a:lnTo>
                                <a:lnTo>
                                  <a:pt x="90" y="43"/>
                                </a:lnTo>
                                <a:lnTo>
                                  <a:pt x="102" y="7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858708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48" y="49"/>
                                </a:moveTo>
                                <a:lnTo>
                                  <a:pt x="18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857628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8" y="0"/>
                                </a:moveTo>
                                <a:lnTo>
                                  <a:pt x="42" y="25"/>
                                </a:lnTo>
                                <a:lnTo>
                                  <a:pt x="30" y="55"/>
                                </a:lnTo>
                                <a:lnTo>
                                  <a:pt x="12" y="79"/>
                                </a:lnTo>
                                <a:lnTo>
                                  <a:pt x="6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58024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9">
                                <a:moveTo>
                                  <a:pt x="0" y="79"/>
                                </a:moveTo>
                                <a:lnTo>
                                  <a:pt x="24" y="49"/>
                                </a:lnTo>
                                <a:lnTo>
                                  <a:pt x="36" y="12"/>
                                </a:lnTo>
                                <a:lnTo>
                                  <a:pt x="42" y="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8583120"/>
                            <a:ext cx="47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6">
                                <a:moveTo>
                                  <a:pt x="0" y="86"/>
                                </a:move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6" y="49"/>
                                </a:lnTo>
                                <a:lnTo>
                                  <a:pt x="18" y="43"/>
                                </a:lnTo>
                                <a:lnTo>
                                  <a:pt x="30" y="37"/>
                                </a:lnTo>
                                <a:lnTo>
                                  <a:pt x="30" y="31"/>
                                </a:lnTo>
                                <a:lnTo>
                                  <a:pt x="36" y="25"/>
                                </a:lnTo>
                                <a:lnTo>
                                  <a:pt x="36" y="13"/>
                                </a:lnTo>
                                <a:lnTo>
                                  <a:pt x="36" y="6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6"/>
                                </a:lnTo>
                                <a:lnTo>
                                  <a:pt x="60" y="25"/>
                                </a:lnTo>
                                <a:lnTo>
                                  <a:pt x="66" y="31"/>
                                </a:lnTo>
                                <a:lnTo>
                                  <a:pt x="78" y="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860220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5">
                                <a:moveTo>
                                  <a:pt x="42" y="55"/>
                                </a:moveTo>
                                <a:lnTo>
                                  <a:pt x="42" y="49"/>
                                </a:lnTo>
                                <a:lnTo>
                                  <a:pt x="61" y="12"/>
                                </a:lnTo>
                                <a:lnTo>
                                  <a:pt x="61" y="6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6"/>
                                </a:lnTo>
                                <a:lnTo>
                                  <a:pt x="36" y="6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36" y="55"/>
                                </a:lnTo>
                                <a:lnTo>
                                  <a:pt x="42" y="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483760"/>
                            <a:ext cx="29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0">
                                <a:moveTo>
                                  <a:pt x="48" y="0"/>
                                </a:moveTo>
                                <a:lnTo>
                                  <a:pt x="48" y="6"/>
                                </a:lnTo>
                                <a:lnTo>
                                  <a:pt x="42" y="37"/>
                                </a:lnTo>
                                <a:lnTo>
                                  <a:pt x="36" y="67"/>
                                </a:lnTo>
                                <a:lnTo>
                                  <a:pt x="30" y="85"/>
                                </a:lnTo>
                                <a:lnTo>
                                  <a:pt x="30" y="116"/>
                                </a:lnTo>
                                <a:lnTo>
                                  <a:pt x="36" y="134"/>
                                </a:lnTo>
                                <a:lnTo>
                                  <a:pt x="36" y="146"/>
                                </a:lnTo>
                                <a:lnTo>
                                  <a:pt x="42" y="164"/>
                                </a:lnTo>
                                <a:lnTo>
                                  <a:pt x="42" y="177"/>
                                </a:lnTo>
                                <a:lnTo>
                                  <a:pt x="42" y="183"/>
                                </a:lnTo>
                                <a:lnTo>
                                  <a:pt x="36" y="189"/>
                                </a:lnTo>
                                <a:lnTo>
                                  <a:pt x="30" y="201"/>
                                </a:lnTo>
                                <a:lnTo>
                                  <a:pt x="24" y="201"/>
                                </a:lnTo>
                                <a:lnTo>
                                  <a:pt x="18" y="207"/>
                                </a:lnTo>
                                <a:lnTo>
                                  <a:pt x="12" y="207"/>
                                </a:lnTo>
                                <a:lnTo>
                                  <a:pt x="6" y="213"/>
                                </a:lnTo>
                                <a:lnTo>
                                  <a:pt x="6" y="225"/>
                                </a:lnTo>
                                <a:lnTo>
                                  <a:pt x="0" y="231"/>
                                </a:lnTo>
                                <a:lnTo>
                                  <a:pt x="6" y="237"/>
                                </a:lnTo>
                                <a:lnTo>
                                  <a:pt x="6" y="2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557920"/>
                            <a:ext cx="83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4">
                                <a:moveTo>
                                  <a:pt x="0" y="134"/>
                                </a:moveTo>
                                <a:lnTo>
                                  <a:pt x="18" y="122"/>
                                </a:lnTo>
                                <a:lnTo>
                                  <a:pt x="36" y="97"/>
                                </a:lnTo>
                                <a:lnTo>
                                  <a:pt x="78" y="55"/>
                                </a:lnTo>
                                <a:lnTo>
                                  <a:pt x="114" y="18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528040"/>
                            <a:ext cx="209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89">
                                <a:moveTo>
                                  <a:pt x="343" y="183"/>
                                </a:moveTo>
                                <a:lnTo>
                                  <a:pt x="337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25" y="189"/>
                                </a:lnTo>
                                <a:lnTo>
                                  <a:pt x="319" y="183"/>
                                </a:lnTo>
                                <a:lnTo>
                                  <a:pt x="174" y="104"/>
                                </a:lnTo>
                                <a:lnTo>
                                  <a:pt x="96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8521200"/>
                            <a:ext cx="165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1">
                                <a:moveTo>
                                  <a:pt x="0" y="201"/>
                                </a:moveTo>
                                <a:lnTo>
                                  <a:pt x="12" y="176"/>
                                </a:lnTo>
                                <a:lnTo>
                                  <a:pt x="54" y="134"/>
                                </a:lnTo>
                                <a:lnTo>
                                  <a:pt x="108" y="79"/>
                                </a:lnTo>
                                <a:lnTo>
                                  <a:pt x="126" y="61"/>
                                </a:lnTo>
                                <a:lnTo>
                                  <a:pt x="144" y="49"/>
                                </a:lnTo>
                                <a:lnTo>
                                  <a:pt x="163" y="36"/>
                                </a:lnTo>
                                <a:lnTo>
                                  <a:pt x="193" y="24"/>
                                </a:lnTo>
                                <a:lnTo>
                                  <a:pt x="223" y="12"/>
                                </a:lnTo>
                                <a:lnTo>
                                  <a:pt x="253" y="6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8513280"/>
                            <a:ext cx="289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243">
                                <a:moveTo>
                                  <a:pt x="0" y="243"/>
                                </a:moveTo>
                                <a:lnTo>
                                  <a:pt x="24" y="231"/>
                                </a:lnTo>
                                <a:lnTo>
                                  <a:pt x="54" y="219"/>
                                </a:lnTo>
                                <a:lnTo>
                                  <a:pt x="72" y="207"/>
                                </a:lnTo>
                                <a:lnTo>
                                  <a:pt x="132" y="176"/>
                                </a:lnTo>
                                <a:lnTo>
                                  <a:pt x="210" y="140"/>
                                </a:lnTo>
                                <a:lnTo>
                                  <a:pt x="277" y="103"/>
                                </a:lnTo>
                                <a:lnTo>
                                  <a:pt x="415" y="36"/>
                                </a:ln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720" y="8672760"/>
                            <a:ext cx="29880" cy="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8572680"/>
                            <a:ext cx="165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77">
                                <a:moveTo>
                                  <a:pt x="271" y="67"/>
                                </a:moveTo>
                                <a:lnTo>
                                  <a:pt x="253" y="91"/>
                                </a:lnTo>
                                <a:lnTo>
                                  <a:pt x="235" y="134"/>
                                </a:lnTo>
                                <a:lnTo>
                                  <a:pt x="235" y="146"/>
                                </a:lnTo>
                                <a:lnTo>
                                  <a:pt x="229" y="158"/>
                                </a:lnTo>
                                <a:lnTo>
                                  <a:pt x="217" y="177"/>
                                </a:lnTo>
                                <a:lnTo>
                                  <a:pt x="211" y="177"/>
                                </a:lnTo>
                                <a:lnTo>
                                  <a:pt x="205" y="177"/>
                                </a:lnTo>
                                <a:lnTo>
                                  <a:pt x="199" y="171"/>
                                </a:lnTo>
                                <a:lnTo>
                                  <a:pt x="175" y="158"/>
                                </a:lnTo>
                                <a:lnTo>
                                  <a:pt x="157" y="152"/>
                                </a:lnTo>
                                <a:lnTo>
                                  <a:pt x="139" y="134"/>
                                </a:lnTo>
                                <a:lnTo>
                                  <a:pt x="133" y="122"/>
                                </a:lnTo>
                                <a:lnTo>
                                  <a:pt x="127" y="116"/>
                                </a:lnTo>
                                <a:lnTo>
                                  <a:pt x="121" y="104"/>
                                </a:lnTo>
                                <a:lnTo>
                                  <a:pt x="115" y="91"/>
                                </a:lnTo>
                                <a:lnTo>
                                  <a:pt x="103" y="85"/>
                                </a:lnTo>
                                <a:lnTo>
                                  <a:pt x="91" y="73"/>
                                </a:lnTo>
                                <a:lnTo>
                                  <a:pt x="73" y="61"/>
                                </a:lnTo>
                                <a:lnTo>
                                  <a:pt x="61" y="49"/>
                                </a:lnTo>
                                <a:lnTo>
                                  <a:pt x="30" y="31"/>
                                </a:lnTo>
                                <a:lnTo>
                                  <a:pt x="18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8642880"/>
                            <a:ext cx="29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6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2" y="12"/>
                                </a:lnTo>
                                <a:lnTo>
                                  <a:pt x="18" y="12"/>
                                </a:lnTo>
                                <a:lnTo>
                                  <a:pt x="24" y="12"/>
                                </a:lnTo>
                                <a:lnTo>
                                  <a:pt x="36" y="12"/>
                                </a:lnTo>
                                <a:lnTo>
                                  <a:pt x="48" y="12"/>
                                </a:lnTo>
                                <a:lnTo>
                                  <a:pt x="60" y="18"/>
                                </a:lnTo>
                                <a:lnTo>
                                  <a:pt x="90" y="24"/>
                                </a:lnTo>
                                <a:lnTo>
                                  <a:pt x="126" y="36"/>
                                </a:lnTo>
                                <a:lnTo>
                                  <a:pt x="181" y="49"/>
                                </a:lnTo>
                                <a:lnTo>
                                  <a:pt x="223" y="55"/>
                                </a:lnTo>
                                <a:lnTo>
                                  <a:pt x="271" y="61"/>
                                </a:lnTo>
                                <a:lnTo>
                                  <a:pt x="301" y="61"/>
                                </a:lnTo>
                                <a:lnTo>
                                  <a:pt x="337" y="61"/>
                                </a:lnTo>
                                <a:lnTo>
                                  <a:pt x="391" y="49"/>
                                </a:lnTo>
                                <a:lnTo>
                                  <a:pt x="409" y="49"/>
                                </a:lnTo>
                                <a:lnTo>
                                  <a:pt x="446" y="36"/>
                                </a:lnTo>
                                <a:lnTo>
                                  <a:pt x="476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8672760"/>
                            <a:ext cx="81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4">
                                <a:moveTo>
                                  <a:pt x="133" y="24"/>
                                </a:moveTo>
                                <a:lnTo>
                                  <a:pt x="97" y="18"/>
                                </a:lnTo>
                                <a:lnTo>
                                  <a:pt x="4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7880" y="8688240"/>
                            <a:ext cx="32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8680320"/>
                            <a:ext cx="80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">
                                <a:moveTo>
                                  <a:pt x="132" y="0"/>
                                </a:moveTo>
                                <a:lnTo>
                                  <a:pt x="72" y="12"/>
                                </a:lnTo>
                                <a:lnTo>
                                  <a:pt x="36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6727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49" y="0"/>
                                </a:moveTo>
                                <a:lnTo>
                                  <a:pt x="31" y="24"/>
                                </a:lnTo>
                                <a:lnTo>
                                  <a:pt x="24" y="30"/>
                                </a:lnTo>
                                <a:lnTo>
                                  <a:pt x="18" y="36"/>
                                </a:lnTo>
                                <a:lnTo>
                                  <a:pt x="12" y="30"/>
                                </a:lnTo>
                                <a:lnTo>
                                  <a:pt x="12" y="1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8405640"/>
                            <a:ext cx="1760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99">
                                <a:moveTo>
                                  <a:pt x="78" y="274"/>
                                </a:moveTo>
                                <a:lnTo>
                                  <a:pt x="90" y="292"/>
                                </a:lnTo>
                                <a:lnTo>
                                  <a:pt x="126" y="341"/>
                                </a:lnTo>
                                <a:lnTo>
                                  <a:pt x="162" y="384"/>
                                </a:lnTo>
                                <a:lnTo>
                                  <a:pt x="192" y="426"/>
                                </a:lnTo>
                                <a:lnTo>
                                  <a:pt x="216" y="463"/>
                                </a:lnTo>
                                <a:lnTo>
                                  <a:pt x="241" y="493"/>
                                </a:lnTo>
                                <a:lnTo>
                                  <a:pt x="247" y="499"/>
                                </a:lnTo>
                                <a:lnTo>
                                  <a:pt x="247" y="493"/>
                                </a:lnTo>
                                <a:lnTo>
                                  <a:pt x="241" y="481"/>
                                </a:lnTo>
                                <a:lnTo>
                                  <a:pt x="241" y="475"/>
                                </a:lnTo>
                                <a:lnTo>
                                  <a:pt x="235" y="457"/>
                                </a:lnTo>
                                <a:lnTo>
                                  <a:pt x="235" y="439"/>
                                </a:lnTo>
                                <a:lnTo>
                                  <a:pt x="229" y="420"/>
                                </a:lnTo>
                                <a:lnTo>
                                  <a:pt x="229" y="402"/>
                                </a:lnTo>
                                <a:lnTo>
                                  <a:pt x="229" y="372"/>
                                </a:lnTo>
                                <a:lnTo>
                                  <a:pt x="229" y="341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05"/>
                                </a:lnTo>
                                <a:lnTo>
                                  <a:pt x="241" y="280"/>
                                </a:lnTo>
                                <a:lnTo>
                                  <a:pt x="247" y="250"/>
                                </a:lnTo>
                                <a:lnTo>
                                  <a:pt x="253" y="207"/>
                                </a:lnTo>
                                <a:lnTo>
                                  <a:pt x="265" y="152"/>
                                </a:lnTo>
                                <a:lnTo>
                                  <a:pt x="277" y="104"/>
                                </a:lnTo>
                                <a:lnTo>
                                  <a:pt x="283" y="73"/>
                                </a:lnTo>
                                <a:lnTo>
                                  <a:pt x="289" y="55"/>
                                </a:lnTo>
                                <a:lnTo>
                                  <a:pt x="289" y="49"/>
                                </a:lnTo>
                                <a:lnTo>
                                  <a:pt x="289" y="37"/>
                                </a:lnTo>
                                <a:lnTo>
                                  <a:pt x="283" y="31"/>
                                </a:lnTo>
                                <a:lnTo>
                                  <a:pt x="283" y="24"/>
                                </a:lnTo>
                                <a:lnTo>
                                  <a:pt x="277" y="18"/>
                                </a:lnTo>
                                <a:lnTo>
                                  <a:pt x="271" y="12"/>
                                </a:lnTo>
                                <a:lnTo>
                                  <a:pt x="265" y="6"/>
                                </a:lnTo>
                                <a:lnTo>
                                  <a:pt x="259" y="6"/>
                                </a:lnTo>
                                <a:lnTo>
                                  <a:pt x="259" y="0"/>
                                </a:lnTo>
                                <a:lnTo>
                                  <a:pt x="253" y="0"/>
                                </a:lnTo>
                                <a:lnTo>
                                  <a:pt x="247" y="0"/>
                                </a:lnTo>
                                <a:lnTo>
                                  <a:pt x="241" y="0"/>
                                </a:lnTo>
                                <a:lnTo>
                                  <a:pt x="216" y="18"/>
                                </a:lnTo>
                                <a:lnTo>
                                  <a:pt x="126" y="79"/>
                                </a:lnTo>
                                <a:lnTo>
                                  <a:pt x="54" y="122"/>
                                </a:lnTo>
                                <a:lnTo>
                                  <a:pt x="12" y="146"/>
                                </a:lnTo>
                                <a:lnTo>
                                  <a:pt x="6" y="152"/>
                                </a:lnTo>
                                <a:lnTo>
                                  <a:pt x="6" y="158"/>
                                </a:lnTo>
                                <a:lnTo>
                                  <a:pt x="0" y="165"/>
                                </a:lnTo>
                                <a:lnTo>
                                  <a:pt x="0" y="171"/>
                                </a:lnTo>
                                <a:lnTo>
                                  <a:pt x="0" y="177"/>
                                </a:lnTo>
                                <a:lnTo>
                                  <a:pt x="0" y="183"/>
                                </a:lnTo>
                                <a:lnTo>
                                  <a:pt x="6" y="189"/>
                                </a:lnTo>
                                <a:lnTo>
                                  <a:pt x="6" y="195"/>
                                </a:lnTo>
                                <a:lnTo>
                                  <a:pt x="36" y="225"/>
                                </a:lnTo>
                                <a:lnTo>
                                  <a:pt x="60" y="256"/>
                                </a:lnTo>
                                <a:lnTo>
                                  <a:pt x="72" y="268"/>
                                </a:lnTo>
                                <a:lnTo>
                                  <a:pt x="78" y="2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8613000"/>
                            <a:ext cx="77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3">
                                <a:moveTo>
                                  <a:pt x="0" y="6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121" y="61"/>
                                </a:lnTo>
                                <a:lnTo>
                                  <a:pt x="127" y="67"/>
                                </a:lnTo>
                                <a:lnTo>
                                  <a:pt x="127" y="73"/>
                                </a:lnTo>
                                <a:lnTo>
                                  <a:pt x="127" y="79"/>
                                </a:lnTo>
                                <a:lnTo>
                                  <a:pt x="127" y="85"/>
                                </a:lnTo>
                                <a:lnTo>
                                  <a:pt x="109" y="122"/>
                                </a:lnTo>
                                <a:lnTo>
                                  <a:pt x="85" y="171"/>
                                </a:lnTo>
                                <a:lnTo>
                                  <a:pt x="79" y="1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632080"/>
                            <a:ext cx="113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51" y="158"/>
                                </a:moveTo>
                                <a:lnTo>
                                  <a:pt x="145" y="158"/>
                                </a:lnTo>
                                <a:lnTo>
                                  <a:pt x="79" y="140"/>
                                </a:lnTo>
                                <a:lnTo>
                                  <a:pt x="25" y="121"/>
                                </a:lnTo>
                                <a:lnTo>
                                  <a:pt x="6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85"/>
                                </a:lnTo>
                                <a:lnTo>
                                  <a:pt x="6" y="79"/>
                                </a:lnTo>
                                <a:lnTo>
                                  <a:pt x="37" y="24"/>
                                </a:lnTo>
                                <a:lnTo>
                                  <a:pt x="49" y="12"/>
                                </a:lnTo>
                                <a:lnTo>
                                  <a:pt x="55" y="6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85" y="6"/>
                                </a:lnTo>
                                <a:lnTo>
                                  <a:pt x="97" y="12"/>
                                </a:lnTo>
                                <a:lnTo>
                                  <a:pt x="103" y="24"/>
                                </a:lnTo>
                                <a:lnTo>
                                  <a:pt x="109" y="36"/>
                                </a:lnTo>
                                <a:lnTo>
                                  <a:pt x="121" y="54"/>
                                </a:lnTo>
                                <a:lnTo>
                                  <a:pt x="133" y="60"/>
                                </a:lnTo>
                                <a:lnTo>
                                  <a:pt x="145" y="67"/>
                                </a:lnTo>
                                <a:lnTo>
                                  <a:pt x="163" y="73"/>
                                </a:lnTo>
                                <a:lnTo>
                                  <a:pt x="175" y="85"/>
                                </a:lnTo>
                                <a:lnTo>
                                  <a:pt x="181" y="91"/>
                                </a:lnTo>
                                <a:lnTo>
                                  <a:pt x="187" y="97"/>
                                </a:lnTo>
                                <a:lnTo>
                                  <a:pt x="187" y="103"/>
                                </a:lnTo>
                                <a:lnTo>
                                  <a:pt x="181" y="115"/>
                                </a:lnTo>
                                <a:lnTo>
                                  <a:pt x="169" y="140"/>
                                </a:lnTo>
                                <a:lnTo>
                                  <a:pt x="169" y="152"/>
                                </a:lnTo>
                                <a:lnTo>
                                  <a:pt x="163" y="158"/>
                                </a:lnTo>
                                <a:lnTo>
                                  <a:pt x="151" y="15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616960"/>
                            <a:ext cx="99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9">
                                <a:moveTo>
                                  <a:pt x="163" y="177"/>
                                </a:moveTo>
                                <a:lnTo>
                                  <a:pt x="133" y="165"/>
                                </a:lnTo>
                                <a:lnTo>
                                  <a:pt x="120" y="165"/>
                                </a:lnTo>
                                <a:lnTo>
                                  <a:pt x="102" y="165"/>
                                </a:lnTo>
                                <a:lnTo>
                                  <a:pt x="84" y="165"/>
                                </a:lnTo>
                                <a:lnTo>
                                  <a:pt x="30" y="183"/>
                                </a:lnTo>
                                <a:lnTo>
                                  <a:pt x="12" y="183"/>
                                </a:lnTo>
                                <a:lnTo>
                                  <a:pt x="6" y="189"/>
                                </a:lnTo>
                                <a:lnTo>
                                  <a:pt x="6" y="183"/>
                                </a:lnTo>
                                <a:lnTo>
                                  <a:pt x="0" y="177"/>
                                </a:lnTo>
                                <a:lnTo>
                                  <a:pt x="6" y="177"/>
                                </a:lnTo>
                                <a:lnTo>
                                  <a:pt x="18" y="140"/>
                                </a:lnTo>
                                <a:lnTo>
                                  <a:pt x="30" y="110"/>
                                </a:lnTo>
                                <a:lnTo>
                                  <a:pt x="48" y="67"/>
                                </a:lnTo>
                                <a:lnTo>
                                  <a:pt x="54" y="49"/>
                                </a:lnTo>
                                <a:lnTo>
                                  <a:pt x="60" y="31"/>
                                </a:lnTo>
                                <a:lnTo>
                                  <a:pt x="66" y="31"/>
                                </a:lnTo>
                                <a:lnTo>
                                  <a:pt x="72" y="12"/>
                                </a:lnTo>
                                <a:lnTo>
                                  <a:pt x="78" y="6"/>
                                </a:lnTo>
                                <a:lnTo>
                                  <a:pt x="84" y="6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8724960"/>
                            <a:ext cx="3240" cy="75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616960"/>
                            <a:ext cx="61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95">
                                <a:moveTo>
                                  <a:pt x="96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6"/>
                                </a:lnTo>
                                <a:lnTo>
                                  <a:pt x="102" y="12"/>
                                </a:lnTo>
                                <a:lnTo>
                                  <a:pt x="96" y="12"/>
                                </a:lnTo>
                                <a:lnTo>
                                  <a:pt x="84" y="49"/>
                                </a:lnTo>
                                <a:lnTo>
                                  <a:pt x="72" y="67"/>
                                </a:lnTo>
                                <a:lnTo>
                                  <a:pt x="60" y="79"/>
                                </a:lnTo>
                                <a:lnTo>
                                  <a:pt x="42" y="104"/>
                                </a:lnTo>
                                <a:lnTo>
                                  <a:pt x="0" y="152"/>
                                </a:lnTo>
                                <a:lnTo>
                                  <a:pt x="42" y="183"/>
                                </a:lnTo>
                                <a:lnTo>
                                  <a:pt x="42" y="189"/>
                                </a:lnTo>
                                <a:lnTo>
                                  <a:pt x="42" y="19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8576280"/>
                            <a:ext cx="73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80">
                                <a:moveTo>
                                  <a:pt x="42" y="0"/>
                                </a:moveTo>
                                <a:lnTo>
                                  <a:pt x="66" y="25"/>
                                </a:lnTo>
                                <a:lnTo>
                                  <a:pt x="115" y="61"/>
                                </a:lnTo>
                                <a:lnTo>
                                  <a:pt x="121" y="73"/>
                                </a:lnTo>
                                <a:lnTo>
                                  <a:pt x="121" y="79"/>
                                </a:lnTo>
                                <a:lnTo>
                                  <a:pt x="121" y="85"/>
                                </a:lnTo>
                                <a:lnTo>
                                  <a:pt x="115" y="98"/>
                                </a:lnTo>
                                <a:lnTo>
                                  <a:pt x="84" y="134"/>
                                </a:lnTo>
                                <a:lnTo>
                                  <a:pt x="66" y="159"/>
                                </a:lnTo>
                                <a:lnTo>
                                  <a:pt x="54" y="183"/>
                                </a:lnTo>
                                <a:lnTo>
                                  <a:pt x="48" y="189"/>
                                </a:lnTo>
                                <a:lnTo>
                                  <a:pt x="42" y="189"/>
                                </a:lnTo>
                                <a:lnTo>
                                  <a:pt x="30" y="189"/>
                                </a:lnTo>
                                <a:lnTo>
                                  <a:pt x="24" y="183"/>
                                </a:lnTo>
                                <a:lnTo>
                                  <a:pt x="18" y="177"/>
                                </a:lnTo>
                                <a:lnTo>
                                  <a:pt x="12" y="183"/>
                                </a:lnTo>
                                <a:lnTo>
                                  <a:pt x="30" y="201"/>
                                </a:lnTo>
                                <a:lnTo>
                                  <a:pt x="36" y="207"/>
                                </a:lnTo>
                                <a:lnTo>
                                  <a:pt x="42" y="213"/>
                                </a:lnTo>
                                <a:lnTo>
                                  <a:pt x="42" y="219"/>
                                </a:lnTo>
                                <a:lnTo>
                                  <a:pt x="36" y="232"/>
                                </a:lnTo>
                                <a:lnTo>
                                  <a:pt x="30" y="238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8576280"/>
                            <a:ext cx="87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6">
                                <a:moveTo>
                                  <a:pt x="102" y="280"/>
                                </a:moveTo>
                                <a:lnTo>
                                  <a:pt x="96" y="286"/>
                                </a:lnTo>
                                <a:lnTo>
                                  <a:pt x="90" y="286"/>
                                </a:lnTo>
                                <a:lnTo>
                                  <a:pt x="90" y="280"/>
                                </a:lnTo>
                                <a:lnTo>
                                  <a:pt x="78" y="274"/>
                                </a:lnTo>
                                <a:lnTo>
                                  <a:pt x="0" y="219"/>
                                </a:lnTo>
                                <a:lnTo>
                                  <a:pt x="0" y="213"/>
                                </a:lnTo>
                                <a:lnTo>
                                  <a:pt x="6" y="213"/>
                                </a:lnTo>
                                <a:lnTo>
                                  <a:pt x="6" y="207"/>
                                </a:lnTo>
                                <a:lnTo>
                                  <a:pt x="42" y="165"/>
                                </a:lnTo>
                                <a:lnTo>
                                  <a:pt x="60" y="140"/>
                                </a:lnTo>
                                <a:lnTo>
                                  <a:pt x="66" y="134"/>
                                </a:lnTo>
                                <a:lnTo>
                                  <a:pt x="72" y="122"/>
                                </a:lnTo>
                                <a:lnTo>
                                  <a:pt x="78" y="110"/>
                                </a:lnTo>
                                <a:lnTo>
                                  <a:pt x="84" y="92"/>
                                </a:lnTo>
                                <a:lnTo>
                                  <a:pt x="90" y="79"/>
                                </a:lnTo>
                                <a:lnTo>
                                  <a:pt x="96" y="55"/>
                                </a:lnTo>
                                <a:lnTo>
                                  <a:pt x="102" y="37"/>
                                </a:lnTo>
                                <a:lnTo>
                                  <a:pt x="114" y="25"/>
                                </a:lnTo>
                                <a:lnTo>
                                  <a:pt x="132" y="0"/>
                                </a:lnTo>
                                <a:lnTo>
                                  <a:pt x="138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8624520"/>
                            <a:ext cx="106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26">
                                <a:moveTo>
                                  <a:pt x="90" y="226"/>
                                </a:moveTo>
                                <a:lnTo>
                                  <a:pt x="90" y="220"/>
                                </a:lnTo>
                                <a:lnTo>
                                  <a:pt x="96" y="220"/>
                                </a:lnTo>
                                <a:lnTo>
                                  <a:pt x="96" y="213"/>
                                </a:lnTo>
                                <a:lnTo>
                                  <a:pt x="174" y="43"/>
                                </a:lnTo>
                                <a:lnTo>
                                  <a:pt x="174" y="37"/>
                                </a:lnTo>
                                <a:lnTo>
                                  <a:pt x="174" y="31"/>
                                </a:lnTo>
                                <a:lnTo>
                                  <a:pt x="168" y="31"/>
                                </a:lnTo>
                                <a:lnTo>
                                  <a:pt x="126" y="0"/>
                                </a:lnTo>
                                <a:lnTo>
                                  <a:pt x="120" y="0"/>
                                </a:lnTo>
                                <a:lnTo>
                                  <a:pt x="54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49"/>
                                </a:lnTo>
                                <a:lnTo>
                                  <a:pt x="6" y="134"/>
                                </a:lnTo>
                                <a:lnTo>
                                  <a:pt x="0" y="147"/>
                                </a:lnTo>
                                <a:lnTo>
                                  <a:pt x="0" y="153"/>
                                </a:lnTo>
                                <a:lnTo>
                                  <a:pt x="6" y="153"/>
                                </a:lnTo>
                                <a:lnTo>
                                  <a:pt x="6" y="159"/>
                                </a:lnTo>
                                <a:lnTo>
                                  <a:pt x="84" y="226"/>
                                </a:lnTo>
                                <a:lnTo>
                                  <a:pt x="9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620920"/>
                            <a:ext cx="774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6">
                                <a:moveTo>
                                  <a:pt x="0" y="256"/>
                                </a:moveTo>
                                <a:lnTo>
                                  <a:pt x="0" y="250"/>
                                </a:lnTo>
                                <a:lnTo>
                                  <a:pt x="0" y="244"/>
                                </a:lnTo>
                                <a:lnTo>
                                  <a:pt x="0" y="238"/>
                                </a:lnTo>
                                <a:lnTo>
                                  <a:pt x="48" y="140"/>
                                </a:lnTo>
                                <a:lnTo>
                                  <a:pt x="109" y="6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8749800"/>
                            <a:ext cx="29880" cy="37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750160"/>
                            <a:ext cx="43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7">
                                <a:moveTo>
                                  <a:pt x="72" y="61"/>
                                </a:moveTo>
                                <a:lnTo>
                                  <a:pt x="72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1"/>
                                </a:lnTo>
                                <a:lnTo>
                                  <a:pt x="60" y="6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4320" y="8753400"/>
                            <a:ext cx="29880" cy="374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867276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7">
                                <a:moveTo>
                                  <a:pt x="175" y="24"/>
                                </a:moveTo>
                                <a:lnTo>
                                  <a:pt x="163" y="97"/>
                                </a:lnTo>
                                <a:lnTo>
                                  <a:pt x="157" y="121"/>
                                </a:lnTo>
                                <a:lnTo>
                                  <a:pt x="151" y="152"/>
                                </a:lnTo>
                                <a:lnTo>
                                  <a:pt x="151" y="176"/>
                                </a:lnTo>
                                <a:lnTo>
                                  <a:pt x="145" y="188"/>
                                </a:lnTo>
                                <a:lnTo>
                                  <a:pt x="139" y="194"/>
                                </a:lnTo>
                                <a:lnTo>
                                  <a:pt x="121" y="200"/>
                                </a:lnTo>
                                <a:lnTo>
                                  <a:pt x="85" y="207"/>
                                </a:lnTo>
                                <a:lnTo>
                                  <a:pt x="66" y="207"/>
                                </a:lnTo>
                                <a:lnTo>
                                  <a:pt x="54" y="207"/>
                                </a:lnTo>
                                <a:lnTo>
                                  <a:pt x="48" y="200"/>
                                </a:lnTo>
                                <a:lnTo>
                                  <a:pt x="36" y="194"/>
                                </a:lnTo>
                                <a:lnTo>
                                  <a:pt x="24" y="182"/>
                                </a:lnTo>
                                <a:lnTo>
                                  <a:pt x="0" y="158"/>
                                </a:lnTo>
                                <a:lnTo>
                                  <a:pt x="0" y="146"/>
                                </a:lnTo>
                                <a:lnTo>
                                  <a:pt x="0" y="127"/>
                                </a:lnTo>
                                <a:lnTo>
                                  <a:pt x="0" y="115"/>
                                </a:lnTo>
                                <a:lnTo>
                                  <a:pt x="6" y="97"/>
                                </a:lnTo>
                                <a:lnTo>
                                  <a:pt x="12" y="73"/>
                                </a:lnTo>
                                <a:lnTo>
                                  <a:pt x="24" y="48"/>
                                </a:lnTo>
                                <a:lnTo>
                                  <a:pt x="30" y="30"/>
                                </a:lnTo>
                                <a:lnTo>
                                  <a:pt x="36" y="12"/>
                                </a:lnTo>
                                <a:lnTo>
                                  <a:pt x="42" y="6"/>
                                </a:lnTo>
                                <a:lnTo>
                                  <a:pt x="48" y="6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87948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12" y="25"/>
                                </a:moveTo>
                                <a:lnTo>
                                  <a:pt x="24" y="25"/>
                                </a:lnTo>
                                <a:lnTo>
                                  <a:pt x="30" y="19"/>
                                </a:lnTo>
                                <a:lnTo>
                                  <a:pt x="30" y="13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6" y="25"/>
                                </a:lnTo>
                                <a:lnTo>
                                  <a:pt x="12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709840"/>
                            <a:ext cx="13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1">
                                <a:moveTo>
                                  <a:pt x="0" y="67"/>
                                </a:move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133" y="19"/>
                                </a:lnTo>
                                <a:lnTo>
                                  <a:pt x="187" y="37"/>
                                </a:lnTo>
                                <a:lnTo>
                                  <a:pt x="217" y="43"/>
                                </a:lnTo>
                                <a:lnTo>
                                  <a:pt x="217" y="49"/>
                                </a:lnTo>
                                <a:lnTo>
                                  <a:pt x="217" y="55"/>
                                </a:lnTo>
                                <a:lnTo>
                                  <a:pt x="205" y="92"/>
                                </a:lnTo>
                                <a:lnTo>
                                  <a:pt x="193" y="128"/>
                                </a:lnTo>
                                <a:lnTo>
                                  <a:pt x="187" y="153"/>
                                </a:lnTo>
                                <a:lnTo>
                                  <a:pt x="181" y="159"/>
                                </a:lnTo>
                                <a:lnTo>
                                  <a:pt x="181" y="177"/>
                                </a:lnTo>
                                <a:lnTo>
                                  <a:pt x="175" y="183"/>
                                </a:lnTo>
                                <a:lnTo>
                                  <a:pt x="169" y="195"/>
                                </a:lnTo>
                                <a:lnTo>
                                  <a:pt x="163" y="2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79156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7">
                                <a:moveTo>
                                  <a:pt x="85" y="67"/>
                                </a:moveTo>
                                <a:lnTo>
                                  <a:pt x="79" y="67"/>
                                </a:lnTo>
                                <a:lnTo>
                                  <a:pt x="73" y="67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8721000"/>
                            <a:ext cx="135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8">
                                <a:moveTo>
                                  <a:pt x="0" y="188"/>
                                </a:moveTo>
                                <a:lnTo>
                                  <a:pt x="18" y="152"/>
                                </a:lnTo>
                                <a:lnTo>
                                  <a:pt x="48" y="67"/>
                                </a:lnTo>
                                <a:lnTo>
                                  <a:pt x="60" y="42"/>
                                </a:lnTo>
                                <a:lnTo>
                                  <a:pt x="66" y="36"/>
                                </a:lnTo>
                                <a:lnTo>
                                  <a:pt x="72" y="30"/>
                                </a:lnTo>
                                <a:lnTo>
                                  <a:pt x="84" y="24"/>
                                </a:lnTo>
                                <a:lnTo>
                                  <a:pt x="138" y="12"/>
                                </a:lnTo>
                                <a:lnTo>
                                  <a:pt x="162" y="6"/>
                                </a:lnTo>
                                <a:lnTo>
                                  <a:pt x="180" y="0"/>
                                </a:lnTo>
                                <a:lnTo>
                                  <a:pt x="199" y="0"/>
                                </a:lnTo>
                                <a:lnTo>
                                  <a:pt x="205" y="6"/>
                                </a:lnTo>
                                <a:lnTo>
                                  <a:pt x="217" y="12"/>
                                </a:lnTo>
                                <a:lnTo>
                                  <a:pt x="223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80668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85" y="79"/>
                                </a:moveTo>
                                <a:lnTo>
                                  <a:pt x="91" y="73"/>
                                </a:lnTo>
                                <a:lnTo>
                                  <a:pt x="91" y="67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79" y="79"/>
                                </a:lnTo>
                                <a:lnTo>
                                  <a:pt x="85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8780040"/>
                            <a:ext cx="698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2">
                                <a:moveTo>
                                  <a:pt x="114" y="0"/>
                                </a:moveTo>
                                <a:lnTo>
                                  <a:pt x="108" y="0"/>
                                </a:lnTo>
                                <a:lnTo>
                                  <a:pt x="102" y="0"/>
                                </a:lnTo>
                                <a:lnTo>
                                  <a:pt x="96" y="0"/>
                                </a:lnTo>
                                <a:lnTo>
                                  <a:pt x="30" y="79"/>
                                </a:lnTo>
                                <a:lnTo>
                                  <a:pt x="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6"/>
                                </a:lnTo>
                                <a:lnTo>
                                  <a:pt x="6" y="116"/>
                                </a:lnTo>
                                <a:lnTo>
                                  <a:pt x="6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883620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1">
                                <a:moveTo>
                                  <a:pt x="54" y="31"/>
                                </a:moveTo>
                                <a:lnTo>
                                  <a:pt x="48" y="31"/>
                                </a:lnTo>
                                <a:lnTo>
                                  <a:pt x="36" y="31"/>
                                </a:lnTo>
                                <a:lnTo>
                                  <a:pt x="24" y="19"/>
                                </a:lnTo>
                                <a:lnTo>
                                  <a:pt x="18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672760"/>
                            <a:ext cx="158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6">
                                <a:moveTo>
                                  <a:pt x="0" y="261"/>
                                </a:moveTo>
                                <a:lnTo>
                                  <a:pt x="25" y="280"/>
                                </a:lnTo>
                                <a:lnTo>
                                  <a:pt x="55" y="310"/>
                                </a:lnTo>
                                <a:lnTo>
                                  <a:pt x="61" y="316"/>
                                </a:lnTo>
                                <a:lnTo>
                                  <a:pt x="67" y="316"/>
                                </a:lnTo>
                                <a:lnTo>
                                  <a:pt x="73" y="316"/>
                                </a:lnTo>
                                <a:lnTo>
                                  <a:pt x="79" y="310"/>
                                </a:lnTo>
                                <a:lnTo>
                                  <a:pt x="85" y="298"/>
                                </a:lnTo>
                                <a:lnTo>
                                  <a:pt x="103" y="280"/>
                                </a:lnTo>
                                <a:lnTo>
                                  <a:pt x="121" y="261"/>
                                </a:lnTo>
                                <a:lnTo>
                                  <a:pt x="139" y="231"/>
                                </a:lnTo>
                                <a:lnTo>
                                  <a:pt x="157" y="207"/>
                                </a:lnTo>
                                <a:lnTo>
                                  <a:pt x="175" y="188"/>
                                </a:lnTo>
                                <a:lnTo>
                                  <a:pt x="181" y="182"/>
                                </a:lnTo>
                                <a:lnTo>
                                  <a:pt x="187" y="164"/>
                                </a:lnTo>
                                <a:lnTo>
                                  <a:pt x="199" y="133"/>
                                </a:lnTo>
                                <a:lnTo>
                                  <a:pt x="205" y="115"/>
                                </a:lnTo>
                                <a:lnTo>
                                  <a:pt x="217" y="91"/>
                                </a:lnTo>
                                <a:lnTo>
                                  <a:pt x="223" y="67"/>
                                </a:lnTo>
                                <a:lnTo>
                                  <a:pt x="235" y="42"/>
                                </a:lnTo>
                                <a:lnTo>
                                  <a:pt x="241" y="24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8680320"/>
                            <a:ext cx="1022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10">
                                <a:moveTo>
                                  <a:pt x="18" y="12"/>
                                </a:moveTo>
                                <a:lnTo>
                                  <a:pt x="18" y="24"/>
                                </a:lnTo>
                                <a:lnTo>
                                  <a:pt x="12" y="48"/>
                                </a:lnTo>
                                <a:lnTo>
                                  <a:pt x="6" y="85"/>
                                </a:lnTo>
                                <a:lnTo>
                                  <a:pt x="6" y="121"/>
                                </a:lnTo>
                                <a:lnTo>
                                  <a:pt x="0" y="158"/>
                                </a:lnTo>
                                <a:lnTo>
                                  <a:pt x="0" y="182"/>
                                </a:lnTo>
                                <a:lnTo>
                                  <a:pt x="0" y="195"/>
                                </a:lnTo>
                                <a:lnTo>
                                  <a:pt x="6" y="249"/>
                                </a:lnTo>
                                <a:lnTo>
                                  <a:pt x="18" y="280"/>
                                </a:lnTo>
                                <a:lnTo>
                                  <a:pt x="24" y="298"/>
                                </a:lnTo>
                                <a:lnTo>
                                  <a:pt x="30" y="304"/>
                                </a:lnTo>
                                <a:lnTo>
                                  <a:pt x="36" y="310"/>
                                </a:lnTo>
                                <a:lnTo>
                                  <a:pt x="48" y="310"/>
                                </a:lnTo>
                                <a:lnTo>
                                  <a:pt x="54" y="304"/>
                                </a:lnTo>
                                <a:lnTo>
                                  <a:pt x="72" y="298"/>
                                </a:lnTo>
                                <a:lnTo>
                                  <a:pt x="78" y="292"/>
                                </a:lnTo>
                                <a:lnTo>
                                  <a:pt x="84" y="292"/>
                                </a:lnTo>
                                <a:lnTo>
                                  <a:pt x="90" y="286"/>
                                </a:lnTo>
                                <a:lnTo>
                                  <a:pt x="108" y="280"/>
                                </a:lnTo>
                                <a:lnTo>
                                  <a:pt x="114" y="280"/>
                                </a:lnTo>
                                <a:lnTo>
                                  <a:pt x="126" y="280"/>
                                </a:lnTo>
                                <a:lnTo>
                                  <a:pt x="132" y="262"/>
                                </a:lnTo>
                                <a:lnTo>
                                  <a:pt x="132" y="249"/>
                                </a:lnTo>
                                <a:lnTo>
                                  <a:pt x="132" y="237"/>
                                </a:lnTo>
                                <a:lnTo>
                                  <a:pt x="138" y="219"/>
                                </a:lnTo>
                                <a:lnTo>
                                  <a:pt x="138" y="213"/>
                                </a:lnTo>
                                <a:lnTo>
                                  <a:pt x="138" y="176"/>
                                </a:lnTo>
                                <a:lnTo>
                                  <a:pt x="144" y="164"/>
                                </a:lnTo>
                                <a:lnTo>
                                  <a:pt x="150" y="146"/>
                                </a:lnTo>
                                <a:lnTo>
                                  <a:pt x="156" y="121"/>
                                </a:lnTo>
                                <a:lnTo>
                                  <a:pt x="156" y="109"/>
                                </a:lnTo>
                                <a:lnTo>
                                  <a:pt x="156" y="91"/>
                                </a:lnTo>
                                <a:lnTo>
                                  <a:pt x="162" y="67"/>
                                </a:lnTo>
                                <a:lnTo>
                                  <a:pt x="168" y="48"/>
                                </a:lnTo>
                                <a:lnTo>
                                  <a:pt x="168" y="36"/>
                                </a:lnTo>
                                <a:lnTo>
                                  <a:pt x="168" y="30"/>
                                </a:lnTo>
                                <a:lnTo>
                                  <a:pt x="168" y="24"/>
                                </a:lnTo>
                                <a:lnTo>
                                  <a:pt x="162" y="12"/>
                                </a:lnTo>
                                <a:lnTo>
                                  <a:pt x="162" y="6"/>
                                </a:lnTo>
                                <a:lnTo>
                                  <a:pt x="150" y="6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8732520"/>
                            <a:ext cx="99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37">
                                <a:moveTo>
                                  <a:pt x="163" y="0"/>
                                </a:moveTo>
                                <a:lnTo>
                                  <a:pt x="126" y="91"/>
                                </a:lnTo>
                                <a:lnTo>
                                  <a:pt x="108" y="134"/>
                                </a:lnTo>
                                <a:lnTo>
                                  <a:pt x="96" y="177"/>
                                </a:lnTo>
                                <a:lnTo>
                                  <a:pt x="72" y="219"/>
                                </a:lnTo>
                                <a:lnTo>
                                  <a:pt x="66" y="231"/>
                                </a:lnTo>
                                <a:lnTo>
                                  <a:pt x="60" y="237"/>
                                </a:lnTo>
                                <a:lnTo>
                                  <a:pt x="54" y="237"/>
                                </a:lnTo>
                                <a:lnTo>
                                  <a:pt x="48" y="231"/>
                                </a:lnTo>
                                <a:lnTo>
                                  <a:pt x="12" y="213"/>
                                </a:lnTo>
                                <a:lnTo>
                                  <a:pt x="6" y="213"/>
                                </a:lnTo>
                                <a:lnTo>
                                  <a:pt x="6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8665200"/>
                            <a:ext cx="550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60">
                                <a:moveTo>
                                  <a:pt x="91" y="0"/>
                                </a:moveTo>
                                <a:lnTo>
                                  <a:pt x="67" y="31"/>
                                </a:lnTo>
                                <a:lnTo>
                                  <a:pt x="55" y="37"/>
                                </a:lnTo>
                                <a:lnTo>
                                  <a:pt x="42" y="55"/>
                                </a:lnTo>
                                <a:lnTo>
                                  <a:pt x="42" y="61"/>
                                </a:lnTo>
                                <a:lnTo>
                                  <a:pt x="42" y="67"/>
                                </a:lnTo>
                                <a:lnTo>
                                  <a:pt x="36" y="86"/>
                                </a:lnTo>
                                <a:lnTo>
                                  <a:pt x="30" y="110"/>
                                </a:lnTo>
                                <a:lnTo>
                                  <a:pt x="24" y="122"/>
                                </a:lnTo>
                                <a:lnTo>
                                  <a:pt x="24" y="159"/>
                                </a:lnTo>
                                <a:lnTo>
                                  <a:pt x="18" y="189"/>
                                </a:lnTo>
                                <a:lnTo>
                                  <a:pt x="12" y="207"/>
                                </a:lnTo>
                                <a:lnTo>
                                  <a:pt x="6" y="220"/>
                                </a:lnTo>
                                <a:lnTo>
                                  <a:pt x="6" y="238"/>
                                </a:lnTo>
                                <a:lnTo>
                                  <a:pt x="0" y="274"/>
                                </a:lnTo>
                                <a:lnTo>
                                  <a:pt x="0" y="293"/>
                                </a:lnTo>
                                <a:lnTo>
                                  <a:pt x="6" y="299"/>
                                </a:lnTo>
                                <a:lnTo>
                                  <a:pt x="6" y="323"/>
                                </a:lnTo>
                                <a:lnTo>
                                  <a:pt x="18" y="3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799120"/>
                            <a:ext cx="9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0">
                                <a:moveTo>
                                  <a:pt x="61" y="140"/>
                                </a:moveTo>
                                <a:lnTo>
                                  <a:pt x="43" y="140"/>
                                </a:lnTo>
                                <a:lnTo>
                                  <a:pt x="36" y="134"/>
                                </a:lnTo>
                                <a:lnTo>
                                  <a:pt x="30" y="121"/>
                                </a:lnTo>
                                <a:lnTo>
                                  <a:pt x="18" y="109"/>
                                </a:lnTo>
                                <a:lnTo>
                                  <a:pt x="12" y="97"/>
                                </a:lnTo>
                                <a:lnTo>
                                  <a:pt x="6" y="60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6" y="24"/>
                                </a:lnTo>
                                <a:lnTo>
                                  <a:pt x="12" y="18"/>
                                </a:lnTo>
                                <a:lnTo>
                                  <a:pt x="49" y="12"/>
                                </a:lnTo>
                                <a:lnTo>
                                  <a:pt x="103" y="0"/>
                                </a:lnTo>
                                <a:lnTo>
                                  <a:pt x="121" y="0"/>
                                </a:lnTo>
                                <a:lnTo>
                                  <a:pt x="127" y="12"/>
                                </a:lnTo>
                                <a:lnTo>
                                  <a:pt x="145" y="97"/>
                                </a:lnTo>
                                <a:lnTo>
                                  <a:pt x="151" y="103"/>
                                </a:lnTo>
                                <a:lnTo>
                                  <a:pt x="157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51" y="121"/>
                                </a:lnTo>
                                <a:lnTo>
                                  <a:pt x="97" y="140"/>
                                </a:lnTo>
                                <a:lnTo>
                                  <a:pt x="61" y="14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646840"/>
                            <a:ext cx="1137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96">
                                <a:moveTo>
                                  <a:pt x="73" y="30"/>
                                </a:moveTo>
                                <a:lnTo>
                                  <a:pt x="91" y="24"/>
                                </a:lnTo>
                                <a:lnTo>
                                  <a:pt x="121" y="12"/>
                                </a:lnTo>
                                <a:lnTo>
                                  <a:pt x="151" y="0"/>
                                </a:lnTo>
                                <a:lnTo>
                                  <a:pt x="115" y="91"/>
                                </a:lnTo>
                                <a:lnTo>
                                  <a:pt x="109" y="103"/>
                                </a:lnTo>
                                <a:lnTo>
                                  <a:pt x="109" y="110"/>
                                </a:lnTo>
                                <a:lnTo>
                                  <a:pt x="109" y="116"/>
                                </a:lnTo>
                                <a:lnTo>
                                  <a:pt x="127" y="134"/>
                                </a:lnTo>
                                <a:lnTo>
                                  <a:pt x="181" y="189"/>
                                </a:lnTo>
                                <a:lnTo>
                                  <a:pt x="181" y="195"/>
                                </a:lnTo>
                                <a:lnTo>
                                  <a:pt x="181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1" y="207"/>
                                </a:lnTo>
                                <a:lnTo>
                                  <a:pt x="169" y="219"/>
                                </a:lnTo>
                                <a:lnTo>
                                  <a:pt x="61" y="335"/>
                                </a:lnTo>
                                <a:lnTo>
                                  <a:pt x="12" y="396"/>
                                </a:lnTo>
                                <a:lnTo>
                                  <a:pt x="6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3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8624520"/>
                            <a:ext cx="1620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51">
                                <a:moveTo>
                                  <a:pt x="127" y="0"/>
                                </a:moveTo>
                                <a:lnTo>
                                  <a:pt x="133" y="6"/>
                                </a:lnTo>
                                <a:lnTo>
                                  <a:pt x="181" y="122"/>
                                </a:lnTo>
                                <a:lnTo>
                                  <a:pt x="217" y="226"/>
                                </a:lnTo>
                                <a:lnTo>
                                  <a:pt x="253" y="305"/>
                                </a:lnTo>
                                <a:lnTo>
                                  <a:pt x="265" y="341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72"/>
                                </a:lnTo>
                                <a:lnTo>
                                  <a:pt x="265" y="378"/>
                                </a:lnTo>
                                <a:lnTo>
                                  <a:pt x="259" y="390"/>
                                </a:lnTo>
                                <a:lnTo>
                                  <a:pt x="229" y="451"/>
                                </a:lnTo>
                                <a:lnTo>
                                  <a:pt x="223" y="451"/>
                                </a:lnTo>
                                <a:lnTo>
                                  <a:pt x="217" y="451"/>
                                </a:lnTo>
                                <a:lnTo>
                                  <a:pt x="187" y="421"/>
                                </a:lnTo>
                                <a:lnTo>
                                  <a:pt x="103" y="341"/>
                                </a:lnTo>
                                <a:lnTo>
                                  <a:pt x="48" y="287"/>
                                </a:lnTo>
                                <a:lnTo>
                                  <a:pt x="6" y="250"/>
                                </a:ln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780040"/>
                            <a:ext cx="109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01">
                                <a:moveTo>
                                  <a:pt x="66" y="201"/>
                                </a:moveTo>
                                <a:lnTo>
                                  <a:pt x="60" y="195"/>
                                </a:lnTo>
                                <a:lnTo>
                                  <a:pt x="48" y="189"/>
                                </a:lnTo>
                                <a:lnTo>
                                  <a:pt x="12" y="152"/>
                                </a:lnTo>
                                <a:lnTo>
                                  <a:pt x="6" y="146"/>
                                </a:lnTo>
                                <a:lnTo>
                                  <a:pt x="0" y="140"/>
                                </a:lnTo>
                                <a:lnTo>
                                  <a:pt x="6" y="128"/>
                                </a:lnTo>
                                <a:lnTo>
                                  <a:pt x="18" y="122"/>
                                </a:lnTo>
                                <a:lnTo>
                                  <a:pt x="60" y="61"/>
                                </a:lnTo>
                                <a:lnTo>
                                  <a:pt x="96" y="24"/>
                                </a:lnTo>
                                <a:lnTo>
                                  <a:pt x="108" y="6"/>
                                </a:lnTo>
                                <a:lnTo>
                                  <a:pt x="120" y="0"/>
                                </a:lnTo>
                                <a:lnTo>
                                  <a:pt x="126" y="6"/>
                                </a:lnTo>
                                <a:lnTo>
                                  <a:pt x="132" y="12"/>
                                </a:lnTo>
                                <a:lnTo>
                                  <a:pt x="138" y="31"/>
                                </a:lnTo>
                                <a:lnTo>
                                  <a:pt x="156" y="91"/>
                                </a:lnTo>
                                <a:lnTo>
                                  <a:pt x="162" y="122"/>
                                </a:lnTo>
                                <a:lnTo>
                                  <a:pt x="174" y="140"/>
                                </a:lnTo>
                                <a:lnTo>
                                  <a:pt x="180" y="152"/>
                                </a:lnTo>
                                <a:lnTo>
                                  <a:pt x="180" y="165"/>
                                </a:lnTo>
                                <a:lnTo>
                                  <a:pt x="174" y="171"/>
                                </a:lnTo>
                                <a:lnTo>
                                  <a:pt x="162" y="177"/>
                                </a:lnTo>
                                <a:lnTo>
                                  <a:pt x="138" y="183"/>
                                </a:lnTo>
                                <a:lnTo>
                                  <a:pt x="120" y="189"/>
                                </a:lnTo>
                                <a:lnTo>
                                  <a:pt x="96" y="195"/>
                                </a:lnTo>
                                <a:lnTo>
                                  <a:pt x="84" y="195"/>
                                </a:lnTo>
                                <a:lnTo>
                                  <a:pt x="72" y="195"/>
                                </a:lnTo>
                                <a:lnTo>
                                  <a:pt x="66" y="2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88581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73"/>
                                </a:move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6"/>
                                </a:lnTo>
                                <a:lnTo>
                                  <a:pt x="73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8780040"/>
                            <a:ext cx="1321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1">
                                <a:moveTo>
                                  <a:pt x="108" y="0"/>
                                </a:moveTo>
                                <a:lnTo>
                                  <a:pt x="180" y="73"/>
                                </a:lnTo>
                                <a:lnTo>
                                  <a:pt x="211" y="104"/>
                                </a:lnTo>
                                <a:lnTo>
                                  <a:pt x="217" y="110"/>
                                </a:lnTo>
                                <a:lnTo>
                                  <a:pt x="217" y="116"/>
                                </a:lnTo>
                                <a:lnTo>
                                  <a:pt x="217" y="122"/>
                                </a:lnTo>
                                <a:lnTo>
                                  <a:pt x="217" y="128"/>
                                </a:lnTo>
                                <a:lnTo>
                                  <a:pt x="211" y="128"/>
                                </a:lnTo>
                                <a:lnTo>
                                  <a:pt x="150" y="201"/>
                                </a:lnTo>
                                <a:lnTo>
                                  <a:pt x="126" y="225"/>
                                </a:lnTo>
                                <a:lnTo>
                                  <a:pt x="126" y="231"/>
                                </a:lnTo>
                                <a:lnTo>
                                  <a:pt x="120" y="225"/>
                                </a:lnTo>
                                <a:lnTo>
                                  <a:pt x="114" y="225"/>
                                </a:lnTo>
                                <a:lnTo>
                                  <a:pt x="108" y="219"/>
                                </a:lnTo>
                                <a:lnTo>
                                  <a:pt x="102" y="213"/>
                                </a:lnTo>
                                <a:lnTo>
                                  <a:pt x="90" y="213"/>
                                </a:lnTo>
                                <a:lnTo>
                                  <a:pt x="84" y="207"/>
                                </a:lnTo>
                                <a:lnTo>
                                  <a:pt x="72" y="201"/>
                                </a:lnTo>
                                <a:lnTo>
                                  <a:pt x="54" y="177"/>
                                </a:lnTo>
                                <a:lnTo>
                                  <a:pt x="30" y="152"/>
                                </a:lnTo>
                                <a:lnTo>
                                  <a:pt x="18" y="140"/>
                                </a:lnTo>
                                <a:lnTo>
                                  <a:pt x="6" y="128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8657640"/>
                            <a:ext cx="183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63">
                                <a:moveTo>
                                  <a:pt x="301" y="25"/>
                                </a:moveTo>
                                <a:lnTo>
                                  <a:pt x="295" y="18"/>
                                </a:lnTo>
                                <a:lnTo>
                                  <a:pt x="259" y="12"/>
                                </a:lnTo>
                                <a:lnTo>
                                  <a:pt x="235" y="0"/>
                                </a:lnTo>
                                <a:lnTo>
                                  <a:pt x="211" y="0"/>
                                </a:lnTo>
                                <a:lnTo>
                                  <a:pt x="205" y="0"/>
                                </a:lnTo>
                                <a:lnTo>
                                  <a:pt x="199" y="0"/>
                                </a:lnTo>
                                <a:lnTo>
                                  <a:pt x="187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63" y="6"/>
                                </a:lnTo>
                                <a:lnTo>
                                  <a:pt x="157" y="6"/>
                                </a:lnTo>
                                <a:lnTo>
                                  <a:pt x="145" y="18"/>
                                </a:lnTo>
                                <a:lnTo>
                                  <a:pt x="115" y="73"/>
                                </a:lnTo>
                                <a:lnTo>
                                  <a:pt x="79" y="158"/>
                                </a:lnTo>
                                <a:lnTo>
                                  <a:pt x="61" y="207"/>
                                </a:lnTo>
                                <a:lnTo>
                                  <a:pt x="18" y="305"/>
                                </a:lnTo>
                                <a:lnTo>
                                  <a:pt x="0" y="359"/>
                                </a:lnTo>
                                <a:lnTo>
                                  <a:pt x="0" y="366"/>
                                </a:lnTo>
                                <a:lnTo>
                                  <a:pt x="0" y="372"/>
                                </a:lnTo>
                                <a:lnTo>
                                  <a:pt x="6" y="372"/>
                                </a:lnTo>
                                <a:lnTo>
                                  <a:pt x="6" y="378"/>
                                </a:lnTo>
                                <a:lnTo>
                                  <a:pt x="12" y="378"/>
                                </a:lnTo>
                                <a:lnTo>
                                  <a:pt x="30" y="396"/>
                                </a:lnTo>
                                <a:lnTo>
                                  <a:pt x="109" y="46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836200"/>
                            <a:ext cx="77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1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37" y="31"/>
                                </a:lnTo>
                                <a:lnTo>
                                  <a:pt x="55" y="55"/>
                                </a:lnTo>
                                <a:lnTo>
                                  <a:pt x="97" y="86"/>
                                </a:lnTo>
                                <a:lnTo>
                                  <a:pt x="127" y="110"/>
                                </a:lnTo>
                                <a:lnTo>
                                  <a:pt x="79" y="171"/>
                                </a:lnTo>
                                <a:lnTo>
                                  <a:pt x="73" y="171"/>
                                </a:lnTo>
                                <a:lnTo>
                                  <a:pt x="67" y="17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858160"/>
                            <a:ext cx="15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64">
                                <a:moveTo>
                                  <a:pt x="247" y="61"/>
                                </a:moveTo>
                                <a:lnTo>
                                  <a:pt x="247" y="43"/>
                                </a:lnTo>
                                <a:lnTo>
                                  <a:pt x="241" y="24"/>
                                </a:lnTo>
                                <a:lnTo>
                                  <a:pt x="235" y="6"/>
                                </a:lnTo>
                                <a:lnTo>
                                  <a:pt x="229" y="0"/>
                                </a:lnTo>
                                <a:lnTo>
                                  <a:pt x="217" y="0"/>
                                </a:lnTo>
                                <a:lnTo>
                                  <a:pt x="205" y="0"/>
                                </a:lnTo>
                                <a:lnTo>
                                  <a:pt x="199" y="0"/>
                                </a:lnTo>
                                <a:lnTo>
                                  <a:pt x="193" y="6"/>
                                </a:lnTo>
                                <a:lnTo>
                                  <a:pt x="181" y="12"/>
                                </a:lnTo>
                                <a:lnTo>
                                  <a:pt x="169" y="18"/>
                                </a:lnTo>
                                <a:lnTo>
                                  <a:pt x="151" y="24"/>
                                </a:lnTo>
                                <a:lnTo>
                                  <a:pt x="139" y="30"/>
                                </a:lnTo>
                                <a:lnTo>
                                  <a:pt x="115" y="37"/>
                                </a:lnTo>
                                <a:lnTo>
                                  <a:pt x="97" y="43"/>
                                </a:lnTo>
                                <a:lnTo>
                                  <a:pt x="79" y="49"/>
                                </a:lnTo>
                                <a:lnTo>
                                  <a:pt x="55" y="49"/>
                                </a:lnTo>
                                <a:lnTo>
                                  <a:pt x="25" y="55"/>
                                </a:lnTo>
                                <a:lnTo>
                                  <a:pt x="13" y="55"/>
                                </a:lnTo>
                                <a:lnTo>
                                  <a:pt x="6" y="55"/>
                                </a:lnTo>
                                <a:lnTo>
                                  <a:pt x="6" y="61"/>
                                </a:lnTo>
                                <a:lnTo>
                                  <a:pt x="6" y="73"/>
                                </a:lnTo>
                                <a:lnTo>
                                  <a:pt x="6" y="103"/>
                                </a:lnTo>
                                <a:lnTo>
                                  <a:pt x="0" y="158"/>
                                </a:lnTo>
                                <a:lnTo>
                                  <a:pt x="6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899560"/>
                            <a:ext cx="1170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7">
                                <a:moveTo>
                                  <a:pt x="96" y="79"/>
                                </a:moveTo>
                                <a:lnTo>
                                  <a:pt x="102" y="79"/>
                                </a:lnTo>
                                <a:lnTo>
                                  <a:pt x="138" y="97"/>
                                </a:lnTo>
                                <a:lnTo>
                                  <a:pt x="162" y="97"/>
                                </a:lnTo>
                                <a:lnTo>
                                  <a:pt x="174" y="97"/>
                                </a:lnTo>
                                <a:lnTo>
                                  <a:pt x="180" y="97"/>
                                </a:lnTo>
                                <a:lnTo>
                                  <a:pt x="186" y="91"/>
                                </a:lnTo>
                                <a:lnTo>
                                  <a:pt x="192" y="73"/>
                                </a:lnTo>
                                <a:lnTo>
                                  <a:pt x="192" y="55"/>
                                </a:lnTo>
                                <a:lnTo>
                                  <a:pt x="192" y="30"/>
                                </a:lnTo>
                                <a:lnTo>
                                  <a:pt x="192" y="12"/>
                                </a:lnTo>
                                <a:lnTo>
                                  <a:pt x="186" y="6"/>
                                </a:lnTo>
                                <a:lnTo>
                                  <a:pt x="180" y="0"/>
                                </a:lnTo>
                                <a:lnTo>
                                  <a:pt x="174" y="0"/>
                                </a:lnTo>
                                <a:lnTo>
                                  <a:pt x="156" y="0"/>
                                </a:lnTo>
                                <a:lnTo>
                                  <a:pt x="144" y="6"/>
                                </a:lnTo>
                                <a:lnTo>
                                  <a:pt x="120" y="12"/>
                                </a:lnTo>
                                <a:lnTo>
                                  <a:pt x="102" y="12"/>
                                </a:lnTo>
                                <a:lnTo>
                                  <a:pt x="84" y="18"/>
                                </a:lnTo>
                                <a:lnTo>
                                  <a:pt x="78" y="18"/>
                                </a:lnTo>
                                <a:lnTo>
                                  <a:pt x="60" y="12"/>
                                </a:lnTo>
                                <a:lnTo>
                                  <a:pt x="48" y="6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510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">
                                <a:moveTo>
                                  <a:pt x="0" y="0"/>
                                </a:moveTo>
                                <a:lnTo>
                                  <a:pt x="24" y="6"/>
                                </a:lnTo>
                                <a:lnTo>
                                  <a:pt x="54" y="18"/>
                                </a:lnTo>
                                <a:lnTo>
                                  <a:pt x="78" y="18"/>
                                </a:lnTo>
                                <a:lnTo>
                                  <a:pt x="84" y="18"/>
                                </a:lnTo>
                                <a:lnTo>
                                  <a:pt x="84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8906400"/>
                            <a:ext cx="80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8">
                                <a:moveTo>
                                  <a:pt x="12" y="49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54" y="0"/>
                                </a:lnTo>
                                <a:lnTo>
                                  <a:pt x="78" y="0"/>
                                </a:lnTo>
                                <a:lnTo>
                                  <a:pt x="96" y="12"/>
                                </a:lnTo>
                                <a:lnTo>
                                  <a:pt x="120" y="24"/>
                                </a:lnTo>
                                <a:lnTo>
                                  <a:pt x="132" y="37"/>
                                </a:lnTo>
                                <a:lnTo>
                                  <a:pt x="132" y="43"/>
                                </a:lnTo>
                                <a:lnTo>
                                  <a:pt x="72" y="9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8895600"/>
                            <a:ext cx="146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22">
                                <a:moveTo>
                                  <a:pt x="241" y="0"/>
                                </a:moveTo>
                                <a:lnTo>
                                  <a:pt x="241" y="6"/>
                                </a:lnTo>
                                <a:lnTo>
                                  <a:pt x="241" y="12"/>
                                </a:lnTo>
                                <a:lnTo>
                                  <a:pt x="235" y="18"/>
                                </a:lnTo>
                                <a:lnTo>
                                  <a:pt x="175" y="85"/>
                                </a:lnTo>
                                <a:lnTo>
                                  <a:pt x="157" y="103"/>
                                </a:lnTo>
                                <a:lnTo>
                                  <a:pt x="151" y="109"/>
                                </a:lnTo>
                                <a:lnTo>
                                  <a:pt x="121" y="116"/>
                                </a:lnTo>
                                <a:lnTo>
                                  <a:pt x="103" y="12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891036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0" y="92"/>
                                </a:lnTo>
                                <a:lnTo>
                                  <a:pt x="6" y="8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858160"/>
                            <a:ext cx="1213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31">
                                <a:moveTo>
                                  <a:pt x="127" y="231"/>
                                </a:moveTo>
                                <a:lnTo>
                                  <a:pt x="121" y="231"/>
                                </a:lnTo>
                                <a:lnTo>
                                  <a:pt x="30" y="146"/>
                                </a:lnTo>
                                <a:lnTo>
                                  <a:pt x="12" y="128"/>
                                </a:lnTo>
                                <a:lnTo>
                                  <a:pt x="0" y="116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6" y="97"/>
                                </a:lnTo>
                                <a:lnTo>
                                  <a:pt x="18" y="79"/>
                                </a:lnTo>
                                <a:lnTo>
                                  <a:pt x="79" y="18"/>
                                </a:lnTo>
                                <a:lnTo>
                                  <a:pt x="91" y="6"/>
                                </a:lnTo>
                                <a:lnTo>
                                  <a:pt x="97" y="0"/>
                                </a:lnTo>
                                <a:lnTo>
                                  <a:pt x="103" y="6"/>
                                </a:lnTo>
                                <a:lnTo>
                                  <a:pt x="109" y="6"/>
                                </a:lnTo>
                                <a:lnTo>
                                  <a:pt x="199" y="91"/>
                                </a:lnTo>
                                <a:lnTo>
                                  <a:pt x="199" y="97"/>
                                </a:lnTo>
                                <a:lnTo>
                                  <a:pt x="133" y="225"/>
                                </a:lnTo>
                                <a:lnTo>
                                  <a:pt x="127" y="2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897012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55" y="79"/>
                                </a:moveTo>
                                <a:lnTo>
                                  <a:pt x="49" y="79"/>
                                </a:lnTo>
                                <a:lnTo>
                                  <a:pt x="43" y="79"/>
                                </a:lnTo>
                                <a:lnTo>
                                  <a:pt x="0" y="0"/>
                                </a:lnTo>
                                <a:lnTo>
                                  <a:pt x="6" y="12"/>
                                </a:lnTo>
                                <a:lnTo>
                                  <a:pt x="37" y="30"/>
                                </a:lnTo>
                                <a:lnTo>
                                  <a:pt x="85" y="61"/>
                                </a:lnTo>
                                <a:lnTo>
                                  <a:pt x="91" y="67"/>
                                </a:lnTo>
                                <a:lnTo>
                                  <a:pt x="55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936280"/>
                            <a:ext cx="6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4">
                                <a:moveTo>
                                  <a:pt x="6" y="103"/>
                                </a:moveTo>
                                <a:lnTo>
                                  <a:pt x="84" y="134"/>
                                </a:lnTo>
                                <a:lnTo>
                                  <a:pt x="84" y="128"/>
                                </a:lnTo>
                                <a:lnTo>
                                  <a:pt x="96" y="103"/>
                                </a:lnTo>
                                <a:lnTo>
                                  <a:pt x="102" y="79"/>
                                </a:lnTo>
                                <a:lnTo>
                                  <a:pt x="102" y="67"/>
                                </a:lnTo>
                                <a:lnTo>
                                  <a:pt x="96" y="61"/>
                                </a:lnTo>
                                <a:lnTo>
                                  <a:pt x="96" y="42"/>
                                </a:lnTo>
                                <a:lnTo>
                                  <a:pt x="84" y="18"/>
                                </a:ln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60" y="6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897012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5">
                                <a:moveTo>
                                  <a:pt x="0" y="0"/>
                                </a:moveTo>
                                <a:lnTo>
                                  <a:pt x="18" y="42"/>
                                </a:lnTo>
                                <a:lnTo>
                                  <a:pt x="24" y="54"/>
                                </a:lnTo>
                                <a:lnTo>
                                  <a:pt x="24" y="67"/>
                                </a:lnTo>
                                <a:lnTo>
                                  <a:pt x="30" y="73"/>
                                </a:lnTo>
                                <a:lnTo>
                                  <a:pt x="42" y="79"/>
                                </a:lnTo>
                                <a:lnTo>
                                  <a:pt x="48" y="79"/>
                                </a:lnTo>
                                <a:lnTo>
                                  <a:pt x="60" y="79"/>
                                </a:lnTo>
                                <a:lnTo>
                                  <a:pt x="78" y="73"/>
                                </a:lnTo>
                                <a:lnTo>
                                  <a:pt x="90" y="73"/>
                                </a:lnTo>
                                <a:lnTo>
                                  <a:pt x="96" y="79"/>
                                </a:lnTo>
                                <a:lnTo>
                                  <a:pt x="102" y="79"/>
                                </a:lnTo>
                                <a:lnTo>
                                  <a:pt x="108" y="85"/>
                                </a:lnTo>
                                <a:lnTo>
                                  <a:pt x="115" y="85"/>
                                </a:lnTo>
                                <a:lnTo>
                                  <a:pt x="121" y="79"/>
                                </a:lnTo>
                                <a:lnTo>
                                  <a:pt x="127" y="73"/>
                                </a:lnTo>
                                <a:lnTo>
                                  <a:pt x="127" y="67"/>
                                </a:lnTo>
                                <a:lnTo>
                                  <a:pt x="127" y="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947080"/>
                            <a:ext cx="10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2">
                                <a:moveTo>
                                  <a:pt x="0" y="0"/>
                                </a:moveTo>
                                <a:lnTo>
                                  <a:pt x="18" y="18"/>
                                </a:lnTo>
                                <a:lnTo>
                                  <a:pt x="72" y="67"/>
                                </a:lnTo>
                                <a:lnTo>
                                  <a:pt x="138" y="122"/>
                                </a:lnTo>
                                <a:lnTo>
                                  <a:pt x="144" y="122"/>
                                </a:lnTo>
                                <a:lnTo>
                                  <a:pt x="180" y="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521200"/>
                            <a:ext cx="4770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828">
                                <a:moveTo>
                                  <a:pt x="0" y="170"/>
                                </a:moveTo>
                                <a:lnTo>
                                  <a:pt x="18" y="164"/>
                                </a:lnTo>
                                <a:lnTo>
                                  <a:pt x="6" y="109"/>
                                </a:lnTo>
                                <a:lnTo>
                                  <a:pt x="24" y="97"/>
                                </a:lnTo>
                                <a:lnTo>
                                  <a:pt x="96" y="67"/>
                                </a:lnTo>
                                <a:lnTo>
                                  <a:pt x="198" y="12"/>
                                </a:lnTo>
                                <a:lnTo>
                                  <a:pt x="210" y="6"/>
                                </a:lnTo>
                                <a:lnTo>
                                  <a:pt x="222" y="0"/>
                                </a:lnTo>
                                <a:lnTo>
                                  <a:pt x="228" y="0"/>
                                </a:lnTo>
                                <a:lnTo>
                                  <a:pt x="241" y="0"/>
                                </a:lnTo>
                                <a:lnTo>
                                  <a:pt x="247" y="0"/>
                                </a:lnTo>
                                <a:lnTo>
                                  <a:pt x="259" y="0"/>
                                </a:lnTo>
                                <a:lnTo>
                                  <a:pt x="271" y="0"/>
                                </a:lnTo>
                                <a:lnTo>
                                  <a:pt x="277" y="6"/>
                                </a:lnTo>
                                <a:lnTo>
                                  <a:pt x="283" y="6"/>
                                </a:lnTo>
                                <a:lnTo>
                                  <a:pt x="307" y="30"/>
                                </a:lnTo>
                                <a:lnTo>
                                  <a:pt x="343" y="79"/>
                                </a:lnTo>
                                <a:lnTo>
                                  <a:pt x="379" y="122"/>
                                </a:lnTo>
                                <a:lnTo>
                                  <a:pt x="415" y="164"/>
                                </a:lnTo>
                                <a:lnTo>
                                  <a:pt x="445" y="213"/>
                                </a:lnTo>
                                <a:lnTo>
                                  <a:pt x="469" y="243"/>
                                </a:lnTo>
                                <a:lnTo>
                                  <a:pt x="487" y="268"/>
                                </a:lnTo>
                                <a:lnTo>
                                  <a:pt x="505" y="298"/>
                                </a:lnTo>
                                <a:lnTo>
                                  <a:pt x="511" y="304"/>
                                </a:lnTo>
                                <a:lnTo>
                                  <a:pt x="542" y="353"/>
                                </a:lnTo>
                                <a:lnTo>
                                  <a:pt x="554" y="377"/>
                                </a:lnTo>
                                <a:lnTo>
                                  <a:pt x="566" y="396"/>
                                </a:lnTo>
                                <a:lnTo>
                                  <a:pt x="578" y="420"/>
                                </a:lnTo>
                                <a:lnTo>
                                  <a:pt x="620" y="499"/>
                                </a:lnTo>
                                <a:lnTo>
                                  <a:pt x="656" y="572"/>
                                </a:lnTo>
                                <a:lnTo>
                                  <a:pt x="692" y="639"/>
                                </a:lnTo>
                                <a:lnTo>
                                  <a:pt x="722" y="694"/>
                                </a:lnTo>
                                <a:lnTo>
                                  <a:pt x="758" y="773"/>
                                </a:lnTo>
                                <a:lnTo>
                                  <a:pt x="782" y="816"/>
                                </a:lnTo>
                                <a:lnTo>
                                  <a:pt x="782" y="822"/>
                                </a:lnTo>
                                <a:lnTo>
                                  <a:pt x="776" y="8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8888040"/>
                            <a:ext cx="208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25">
                                <a:moveTo>
                                  <a:pt x="343" y="225"/>
                                </a:moveTo>
                                <a:lnTo>
                                  <a:pt x="277" y="97"/>
                                </a:lnTo>
                                <a:lnTo>
                                  <a:pt x="271" y="79"/>
                                </a:lnTo>
                                <a:lnTo>
                                  <a:pt x="259" y="73"/>
                                </a:lnTo>
                                <a:lnTo>
                                  <a:pt x="253" y="61"/>
                                </a:lnTo>
                                <a:lnTo>
                                  <a:pt x="235" y="48"/>
                                </a:lnTo>
                                <a:lnTo>
                                  <a:pt x="217" y="36"/>
                                </a:lnTo>
                                <a:lnTo>
                                  <a:pt x="193" y="24"/>
                                </a:lnTo>
                                <a:lnTo>
                                  <a:pt x="169" y="18"/>
                                </a:lnTo>
                                <a:lnTo>
                                  <a:pt x="139" y="18"/>
                                </a:lnTo>
                                <a:lnTo>
                                  <a:pt x="127" y="24"/>
                                </a:lnTo>
                                <a:lnTo>
                                  <a:pt x="103" y="30"/>
                                </a:lnTo>
                                <a:lnTo>
                                  <a:pt x="85" y="36"/>
                                </a:lnTo>
                                <a:lnTo>
                                  <a:pt x="72" y="42"/>
                                </a:lnTo>
                                <a:lnTo>
                                  <a:pt x="66" y="48"/>
                                </a:lnTo>
                                <a:lnTo>
                                  <a:pt x="48" y="61"/>
                                </a:lnTo>
                                <a:lnTo>
                                  <a:pt x="36" y="79"/>
                                </a:lnTo>
                                <a:lnTo>
                                  <a:pt x="24" y="97"/>
                                </a:lnTo>
                                <a:lnTo>
                                  <a:pt x="12" y="115"/>
                                </a:lnTo>
                                <a:lnTo>
                                  <a:pt x="12" y="146"/>
                                </a:lnTo>
                                <a:lnTo>
                                  <a:pt x="6" y="170"/>
                                </a:lnTo>
                                <a:lnTo>
                                  <a:pt x="6" y="176"/>
                                </a:lnTo>
                                <a:lnTo>
                                  <a:pt x="0" y="152"/>
                                </a:lnTo>
                                <a:lnTo>
                                  <a:pt x="0" y="128"/>
                                </a:lnTo>
                                <a:lnTo>
                                  <a:pt x="0" y="109"/>
                                </a:lnTo>
                                <a:lnTo>
                                  <a:pt x="0" y="97"/>
                                </a:lnTo>
                                <a:lnTo>
                                  <a:pt x="6" y="67"/>
                                </a:lnTo>
                                <a:lnTo>
                                  <a:pt x="12" y="48"/>
                                </a:lnTo>
                                <a:lnTo>
                                  <a:pt x="18" y="24"/>
                                </a:lnTo>
                                <a:lnTo>
                                  <a:pt x="18" y="12"/>
                                </a:lnTo>
                                <a:lnTo>
                                  <a:pt x="24" y="6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018360"/>
                            <a:ext cx="2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">
                                <a:moveTo>
                                  <a:pt x="49" y="0"/>
                                </a:moveTo>
                                <a:lnTo>
                                  <a:pt x="24" y="0"/>
                                </a:lnTo>
                                <a:lnTo>
                                  <a:pt x="18" y="6"/>
                                </a:lnTo>
                                <a:lnTo>
                                  <a:pt x="12" y="6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8970120"/>
                            <a:ext cx="121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91">
                                <a:moveTo>
                                  <a:pt x="6" y="91"/>
                                </a:moveTo>
                                <a:lnTo>
                                  <a:pt x="0" y="91"/>
                                </a:lnTo>
                                <a:lnTo>
                                  <a:pt x="0" y="85"/>
                                </a:lnTo>
                                <a:lnTo>
                                  <a:pt x="12" y="54"/>
                                </a:lnTo>
                                <a:lnTo>
                                  <a:pt x="30" y="6"/>
                                </a:lnTo>
                                <a:lnTo>
                                  <a:pt x="36" y="0"/>
                                </a:lnTo>
                                <a:lnTo>
                                  <a:pt x="43" y="0"/>
                                </a:lnTo>
                                <a:lnTo>
                                  <a:pt x="49" y="0"/>
                                </a:lnTo>
                                <a:lnTo>
                                  <a:pt x="139" y="12"/>
                                </a:lnTo>
                                <a:lnTo>
                                  <a:pt x="145" y="12"/>
                                </a:lnTo>
                                <a:lnTo>
                                  <a:pt x="151" y="12"/>
                                </a:lnTo>
                                <a:lnTo>
                                  <a:pt x="175" y="6"/>
                                </a:lnTo>
                                <a:lnTo>
                                  <a:pt x="187" y="6"/>
                                </a:lnTo>
                                <a:lnTo>
                                  <a:pt x="193" y="6"/>
                                </a:lnTo>
                                <a:lnTo>
                                  <a:pt x="199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90219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2" y="12"/>
                                </a:moveTo>
                                <a:lnTo>
                                  <a:pt x="19" y="12"/>
                                </a:lnTo>
                                <a:lnTo>
                                  <a:pt x="19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9025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2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6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9029160"/>
                            <a:ext cx="298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8" y="6"/>
                                </a:lnTo>
                                <a:lnTo>
                                  <a:pt x="24" y="6"/>
                                </a:lnTo>
                                <a:lnTo>
                                  <a:pt x="37" y="6"/>
                                </a:lnTo>
                                <a:lnTo>
                                  <a:pt x="43" y="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90327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13" y="12"/>
                                </a:moveTo>
                                <a:lnTo>
                                  <a:pt x="13" y="6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018360"/>
                            <a:ext cx="43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42" y="36"/>
                                </a:moveTo>
                                <a:lnTo>
                                  <a:pt x="54" y="36"/>
                                </a:lnTo>
                                <a:lnTo>
                                  <a:pt x="60" y="36"/>
                                </a:lnTo>
                                <a:lnTo>
                                  <a:pt x="66" y="24"/>
                                </a:lnTo>
                                <a:lnTo>
                                  <a:pt x="66" y="18"/>
                                </a:lnTo>
                                <a:lnTo>
                                  <a:pt x="72" y="6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6"/>
                                </a:lnTo>
                                <a:lnTo>
                                  <a:pt x="24" y="6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12" y="30"/>
                                </a:lnTo>
                                <a:lnTo>
                                  <a:pt x="18" y="36"/>
                                </a:lnTo>
                                <a:lnTo>
                                  <a:pt x="30" y="36"/>
                                </a:lnTo>
                                <a:lnTo>
                                  <a:pt x="42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8739360"/>
                            <a:ext cx="414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49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14" y="79"/>
                                </a:lnTo>
                                <a:lnTo>
                                  <a:pt x="120" y="85"/>
                                </a:lnTo>
                                <a:lnTo>
                                  <a:pt x="120" y="91"/>
                                </a:lnTo>
                                <a:lnTo>
                                  <a:pt x="126" y="91"/>
                                </a:lnTo>
                                <a:lnTo>
                                  <a:pt x="126" y="98"/>
                                </a:lnTo>
                                <a:lnTo>
                                  <a:pt x="126" y="104"/>
                                </a:lnTo>
                                <a:lnTo>
                                  <a:pt x="120" y="140"/>
                                </a:lnTo>
                                <a:lnTo>
                                  <a:pt x="211" y="213"/>
                                </a:lnTo>
                                <a:lnTo>
                                  <a:pt x="247" y="201"/>
                                </a:lnTo>
                                <a:lnTo>
                                  <a:pt x="253" y="195"/>
                                </a:lnTo>
                                <a:lnTo>
                                  <a:pt x="259" y="195"/>
                                </a:lnTo>
                                <a:lnTo>
                                  <a:pt x="259" y="201"/>
                                </a:lnTo>
                                <a:lnTo>
                                  <a:pt x="265" y="201"/>
                                </a:lnTo>
                                <a:lnTo>
                                  <a:pt x="271" y="201"/>
                                </a:lnTo>
                                <a:lnTo>
                                  <a:pt x="277" y="201"/>
                                </a:lnTo>
                                <a:lnTo>
                                  <a:pt x="373" y="244"/>
                                </a:lnTo>
                                <a:lnTo>
                                  <a:pt x="379" y="244"/>
                                </a:lnTo>
                                <a:lnTo>
                                  <a:pt x="379" y="250"/>
                                </a:lnTo>
                                <a:lnTo>
                                  <a:pt x="385" y="250"/>
                                </a:lnTo>
                                <a:lnTo>
                                  <a:pt x="409" y="268"/>
                                </a:lnTo>
                                <a:lnTo>
                                  <a:pt x="518" y="359"/>
                                </a:lnTo>
                                <a:lnTo>
                                  <a:pt x="614" y="445"/>
                                </a:lnTo>
                                <a:lnTo>
                                  <a:pt x="614" y="451"/>
                                </a:lnTo>
                                <a:lnTo>
                                  <a:pt x="620" y="457"/>
                                </a:lnTo>
                                <a:lnTo>
                                  <a:pt x="620" y="475"/>
                                </a:lnTo>
                                <a:lnTo>
                                  <a:pt x="680" y="499"/>
                                </a:lnTo>
                                <a:lnTo>
                                  <a:pt x="680" y="4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8888040"/>
                            <a:ext cx="183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55">
                                <a:moveTo>
                                  <a:pt x="301" y="0"/>
                                </a:moveTo>
                                <a:lnTo>
                                  <a:pt x="295" y="30"/>
                                </a:lnTo>
                                <a:lnTo>
                                  <a:pt x="289" y="54"/>
                                </a:lnTo>
                                <a:lnTo>
                                  <a:pt x="283" y="79"/>
                                </a:lnTo>
                                <a:lnTo>
                                  <a:pt x="271" y="103"/>
                                </a:lnTo>
                                <a:lnTo>
                                  <a:pt x="259" y="115"/>
                                </a:lnTo>
                                <a:lnTo>
                                  <a:pt x="253" y="128"/>
                                </a:lnTo>
                                <a:lnTo>
                                  <a:pt x="235" y="140"/>
                                </a:lnTo>
                                <a:lnTo>
                                  <a:pt x="211" y="164"/>
                                </a:lnTo>
                                <a:lnTo>
                                  <a:pt x="199" y="182"/>
                                </a:lnTo>
                                <a:lnTo>
                                  <a:pt x="199" y="207"/>
                                </a:lnTo>
                                <a:lnTo>
                                  <a:pt x="193" y="231"/>
                                </a:lnTo>
                                <a:lnTo>
                                  <a:pt x="187" y="249"/>
                                </a:lnTo>
                                <a:lnTo>
                                  <a:pt x="187" y="255"/>
                                </a:lnTo>
                                <a:lnTo>
                                  <a:pt x="175" y="237"/>
                                </a:lnTo>
                                <a:lnTo>
                                  <a:pt x="157" y="225"/>
                                </a:lnTo>
                                <a:lnTo>
                                  <a:pt x="145" y="213"/>
                                </a:lnTo>
                                <a:lnTo>
                                  <a:pt x="127" y="207"/>
                                </a:lnTo>
                                <a:lnTo>
                                  <a:pt x="115" y="201"/>
                                </a:lnTo>
                                <a:lnTo>
                                  <a:pt x="91" y="195"/>
                                </a:lnTo>
                                <a:lnTo>
                                  <a:pt x="60" y="188"/>
                                </a:lnTo>
                                <a:lnTo>
                                  <a:pt x="42" y="188"/>
                                </a:lnTo>
                                <a:lnTo>
                                  <a:pt x="24" y="195"/>
                                </a:lnTo>
                                <a:lnTo>
                                  <a:pt x="12" y="195"/>
                                </a:ln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903672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">
                                <a:moveTo>
                                  <a:pt x="0" y="12"/>
                                </a:moveTo>
                                <a:lnTo>
                                  <a:pt x="30" y="0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8973720"/>
                            <a:ext cx="65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2">
                                <a:moveTo>
                                  <a:pt x="90" y="0"/>
                                </a:moveTo>
                                <a:lnTo>
                                  <a:pt x="102" y="36"/>
                                </a:lnTo>
                                <a:lnTo>
                                  <a:pt x="108" y="55"/>
                                </a:lnTo>
                                <a:lnTo>
                                  <a:pt x="108" y="61"/>
                                </a:lnTo>
                                <a:lnTo>
                                  <a:pt x="108" y="73"/>
                                </a:lnTo>
                                <a:lnTo>
                                  <a:pt x="108" y="79"/>
                                </a:lnTo>
                                <a:lnTo>
                                  <a:pt x="108" y="85"/>
                                </a:lnTo>
                                <a:lnTo>
                                  <a:pt x="102" y="91"/>
                                </a:lnTo>
                                <a:lnTo>
                                  <a:pt x="96" y="91"/>
                                </a:lnTo>
                                <a:lnTo>
                                  <a:pt x="78" y="97"/>
                                </a:lnTo>
                                <a:lnTo>
                                  <a:pt x="54" y="103"/>
                                </a:lnTo>
                                <a:lnTo>
                                  <a:pt x="30" y="109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903996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">
                                <a:moveTo>
                                  <a:pt x="12" y="19"/>
                                </a:moveTo>
                                <a:lnTo>
                                  <a:pt x="12" y="13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  <a:lnTo>
                                  <a:pt x="6" y="13"/>
                                </a:lnTo>
                                <a:lnTo>
                                  <a:pt x="12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910360"/>
                            <a:ext cx="66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38">
                                <a:moveTo>
                                  <a:pt x="109" y="43"/>
                                </a:moveTo>
                                <a:lnTo>
                                  <a:pt x="97" y="0"/>
                                </a:lnTo>
                                <a:lnTo>
                                  <a:pt x="73" y="6"/>
                                </a:lnTo>
                                <a:lnTo>
                                  <a:pt x="60" y="18"/>
                                </a:lnTo>
                                <a:lnTo>
                                  <a:pt x="54" y="18"/>
                                </a:lnTo>
                                <a:lnTo>
                                  <a:pt x="42" y="31"/>
                                </a:lnTo>
                                <a:lnTo>
                                  <a:pt x="30" y="49"/>
                                </a:lnTo>
                                <a:lnTo>
                                  <a:pt x="18" y="61"/>
                                </a:lnTo>
                                <a:lnTo>
                                  <a:pt x="12" y="85"/>
                                </a:lnTo>
                                <a:lnTo>
                                  <a:pt x="6" y="110"/>
                                </a:lnTo>
                                <a:lnTo>
                                  <a:pt x="0" y="134"/>
                                </a:lnTo>
                                <a:lnTo>
                                  <a:pt x="6" y="152"/>
                                </a:lnTo>
                                <a:lnTo>
                                  <a:pt x="6" y="171"/>
                                </a:lnTo>
                                <a:lnTo>
                                  <a:pt x="12" y="183"/>
                                </a:lnTo>
                                <a:lnTo>
                                  <a:pt x="18" y="201"/>
                                </a:lnTo>
                                <a:lnTo>
                                  <a:pt x="36" y="213"/>
                                </a:lnTo>
                                <a:lnTo>
                                  <a:pt x="48" y="226"/>
                                </a:lnTo>
                                <a:lnTo>
                                  <a:pt x="60" y="2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9002880"/>
                            <a:ext cx="54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6">
                                <a:moveTo>
                                  <a:pt x="0" y="19"/>
                                </a:moveTo>
                                <a:lnTo>
                                  <a:pt x="48" y="86"/>
                                </a:lnTo>
                                <a:lnTo>
                                  <a:pt x="54" y="80"/>
                                </a:lnTo>
                                <a:lnTo>
                                  <a:pt x="66" y="67"/>
                                </a:lnTo>
                                <a:lnTo>
                                  <a:pt x="78" y="55"/>
                                </a:lnTo>
                                <a:lnTo>
                                  <a:pt x="90" y="43"/>
                                </a:lnTo>
                                <a:lnTo>
                                  <a:pt x="90" y="37"/>
                                </a:lnTo>
                                <a:lnTo>
                                  <a:pt x="90" y="31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8951040"/>
                            <a:ext cx="43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7">
                                <a:moveTo>
                                  <a:pt x="72" y="177"/>
                                </a:moveTo>
                                <a:lnTo>
                                  <a:pt x="60" y="165"/>
                                </a:lnTo>
                                <a:lnTo>
                                  <a:pt x="48" y="152"/>
                                </a:lnTo>
                                <a:lnTo>
                                  <a:pt x="30" y="134"/>
                                </a:lnTo>
                                <a:lnTo>
                                  <a:pt x="24" y="122"/>
                                </a:lnTo>
                                <a:lnTo>
                                  <a:pt x="18" y="104"/>
                                </a:lnTo>
                                <a:lnTo>
                                  <a:pt x="18" y="92"/>
                                </a:lnTo>
                                <a:lnTo>
                                  <a:pt x="12" y="79"/>
                                </a:lnTo>
                                <a:lnTo>
                                  <a:pt x="6" y="67"/>
                                </a:lnTo>
                                <a:lnTo>
                                  <a:pt x="6" y="55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9010800"/>
                            <a:ext cx="40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6"/>
                                </a:lnTo>
                                <a:lnTo>
                                  <a:pt x="55" y="12"/>
                                </a:lnTo>
                                <a:lnTo>
                                  <a:pt x="61" y="12"/>
                                </a:lnTo>
                                <a:lnTo>
                                  <a:pt x="67" y="18"/>
                                </a:lnTo>
                                <a:lnTo>
                                  <a:pt x="31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901080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5">
                                <a:moveTo>
                                  <a:pt x="36" y="85"/>
                                </a:moveTo>
                                <a:lnTo>
                                  <a:pt x="0" y="18"/>
                                </a:lnTo>
                                <a:lnTo>
                                  <a:pt x="12" y="12"/>
                                </a:lnTo>
                                <a:lnTo>
                                  <a:pt x="24" y="6"/>
                                </a:lnTo>
                                <a:lnTo>
                                  <a:pt x="36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6"/>
                                </a:lnTo>
                                <a:lnTo>
                                  <a:pt x="6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901440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1">
                                <a:moveTo>
                                  <a:pt x="0" y="30"/>
                                </a:moveTo>
                                <a:lnTo>
                                  <a:pt x="6" y="85"/>
                                </a:lnTo>
                                <a:lnTo>
                                  <a:pt x="6" y="91"/>
                                </a:lnTo>
                                <a:lnTo>
                                  <a:pt x="12" y="91"/>
                                </a:lnTo>
                                <a:lnTo>
                                  <a:pt x="42" y="85"/>
                                </a:lnTo>
                                <a:lnTo>
                                  <a:pt x="60" y="79"/>
                                </a:lnTo>
                                <a:lnTo>
                                  <a:pt x="66" y="73"/>
                                </a:lnTo>
                                <a:lnTo>
                                  <a:pt x="60" y="67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902520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">
                                <a:moveTo>
                                  <a:pt x="66" y="79"/>
                                </a:moveTo>
                                <a:lnTo>
                                  <a:pt x="0" y="49"/>
                                </a:lnTo>
                                <a:lnTo>
                                  <a:pt x="6" y="30"/>
                                </a:lnTo>
                                <a:lnTo>
                                  <a:pt x="18" y="18"/>
                                </a:lnTo>
                                <a:lnTo>
                                  <a:pt x="30" y="12"/>
                                </a:lnTo>
                                <a:lnTo>
                                  <a:pt x="36" y="6"/>
                                </a:lnTo>
                                <a:lnTo>
                                  <a:pt x="42" y="0"/>
                                </a:lnTo>
                                <a:lnTo>
                                  <a:pt x="48" y="0"/>
                                </a:lnTo>
                                <a:lnTo>
                                  <a:pt x="90" y="6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90252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55"/>
                                </a:moveTo>
                                <a:lnTo>
                                  <a:pt x="36" y="0"/>
                                </a:lnTo>
                                <a:lnTo>
                                  <a:pt x="54" y="6"/>
                                </a:lnTo>
                                <a:lnTo>
                                  <a:pt x="60" y="18"/>
                                </a:lnTo>
                                <a:lnTo>
                                  <a:pt x="66" y="24"/>
                                </a:lnTo>
                                <a:lnTo>
                                  <a:pt x="78" y="37"/>
                                </a:lnTo>
                                <a:lnTo>
                                  <a:pt x="78" y="49"/>
                                </a:lnTo>
                                <a:lnTo>
                                  <a:pt x="72" y="5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905904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30" y="36"/>
                                </a:moveTo>
                                <a:lnTo>
                                  <a:pt x="36" y="24"/>
                                </a:lnTo>
                                <a:lnTo>
                                  <a:pt x="42" y="12"/>
                                </a:lnTo>
                                <a:lnTo>
                                  <a:pt x="36" y="6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18"/>
                                </a:lnTo>
                                <a:lnTo>
                                  <a:pt x="18" y="36"/>
                                </a:lnTo>
                                <a:lnTo>
                                  <a:pt x="30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90327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8">
                                <a:moveTo>
                                  <a:pt x="0" y="98"/>
                                </a:moveTo>
                                <a:lnTo>
                                  <a:pt x="0" y="91"/>
                                </a:lnTo>
                                <a:lnTo>
                                  <a:pt x="0" y="85"/>
                                </a:lnTo>
                                <a:lnTo>
                                  <a:pt x="6" y="85"/>
                                </a:lnTo>
                                <a:lnTo>
                                  <a:pt x="6" y="79"/>
                                </a:lnTo>
                                <a:lnTo>
                                  <a:pt x="24" y="73"/>
                                </a:lnTo>
                                <a:lnTo>
                                  <a:pt x="30" y="67"/>
                                </a:lnTo>
                                <a:lnTo>
                                  <a:pt x="36" y="67"/>
                                </a:lnTo>
                                <a:lnTo>
                                  <a:pt x="36" y="61"/>
                                </a:lnTo>
                                <a:lnTo>
                                  <a:pt x="36" y="5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9002880"/>
                            <a:ext cx="1245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3">
                                <a:moveTo>
                                  <a:pt x="6" y="153"/>
                                </a:moveTo>
                                <a:lnTo>
                                  <a:pt x="6" y="147"/>
                                </a:lnTo>
                                <a:lnTo>
                                  <a:pt x="132" y="86"/>
                                </a:lnTo>
                                <a:lnTo>
                                  <a:pt x="204" y="49"/>
                                </a:lnTo>
                                <a:lnTo>
                                  <a:pt x="204" y="43"/>
                                </a:lnTo>
                                <a:lnTo>
                                  <a:pt x="198" y="31"/>
                                </a:lnTo>
                                <a:lnTo>
                                  <a:pt x="204" y="31"/>
                                </a:lnTo>
                                <a:lnTo>
                                  <a:pt x="204" y="25"/>
                                </a:lnTo>
                                <a:lnTo>
                                  <a:pt x="198" y="13"/>
                                </a:lnTo>
                                <a:lnTo>
                                  <a:pt x="192" y="7"/>
                                </a:lnTo>
                                <a:lnTo>
                                  <a:pt x="186" y="0"/>
                                </a:lnTo>
                                <a:lnTo>
                                  <a:pt x="174" y="7"/>
                                </a:lnTo>
                                <a:lnTo>
                                  <a:pt x="174" y="13"/>
                                </a:lnTo>
                                <a:lnTo>
                                  <a:pt x="168" y="19"/>
                                </a:lnTo>
                                <a:lnTo>
                                  <a:pt x="162" y="37"/>
                                </a:lnTo>
                                <a:lnTo>
                                  <a:pt x="150" y="49"/>
                                </a:lnTo>
                                <a:lnTo>
                                  <a:pt x="138" y="67"/>
                                </a:lnTo>
                                <a:lnTo>
                                  <a:pt x="126" y="80"/>
                                </a:lnTo>
                                <a:lnTo>
                                  <a:pt x="114" y="86"/>
                                </a:lnTo>
                                <a:lnTo>
                                  <a:pt x="102" y="98"/>
                                </a:lnTo>
                                <a:lnTo>
                                  <a:pt x="90" y="104"/>
                                </a:lnTo>
                                <a:lnTo>
                                  <a:pt x="84" y="104"/>
                                </a:lnTo>
                                <a:lnTo>
                                  <a:pt x="72" y="110"/>
                                </a:lnTo>
                                <a:lnTo>
                                  <a:pt x="54" y="110"/>
                                </a:lnTo>
                                <a:lnTo>
                                  <a:pt x="42" y="116"/>
                                </a:lnTo>
                                <a:lnTo>
                                  <a:pt x="24" y="122"/>
                                </a:lnTo>
                                <a:lnTo>
                                  <a:pt x="6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6" y="15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905904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">
                                <a:moveTo>
                                  <a:pt x="90" y="61"/>
                                </a:move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6" y="30"/>
                                </a:lnTo>
                                <a:lnTo>
                                  <a:pt x="6" y="18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9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032760"/>
                            <a:ext cx="165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10">
                                <a:moveTo>
                                  <a:pt x="0" y="31"/>
                                </a:moveTo>
                                <a:lnTo>
                                  <a:pt x="24" y="18"/>
                                </a:lnTo>
                                <a:lnTo>
                                  <a:pt x="54" y="12"/>
                                </a:lnTo>
                                <a:lnTo>
                                  <a:pt x="90" y="0"/>
                                </a:lnTo>
                                <a:lnTo>
                                  <a:pt x="96" y="0"/>
                                </a:lnTo>
                                <a:lnTo>
                                  <a:pt x="102" y="6"/>
                                </a:lnTo>
                                <a:lnTo>
                                  <a:pt x="102" y="12"/>
                                </a:lnTo>
                                <a:lnTo>
                                  <a:pt x="114" y="25"/>
                                </a:lnTo>
                                <a:lnTo>
                                  <a:pt x="126" y="25"/>
                                </a:lnTo>
                                <a:lnTo>
                                  <a:pt x="132" y="25"/>
                                </a:lnTo>
                                <a:lnTo>
                                  <a:pt x="138" y="25"/>
                                </a:lnTo>
                                <a:lnTo>
                                  <a:pt x="162" y="25"/>
                                </a:lnTo>
                                <a:lnTo>
                                  <a:pt x="168" y="25"/>
                                </a:lnTo>
                                <a:lnTo>
                                  <a:pt x="174" y="25"/>
                                </a:lnTo>
                                <a:lnTo>
                                  <a:pt x="186" y="31"/>
                                </a:lnTo>
                                <a:lnTo>
                                  <a:pt x="192" y="37"/>
                                </a:lnTo>
                                <a:lnTo>
                                  <a:pt x="198" y="37"/>
                                </a:lnTo>
                                <a:lnTo>
                                  <a:pt x="205" y="43"/>
                                </a:lnTo>
                                <a:lnTo>
                                  <a:pt x="211" y="49"/>
                                </a:lnTo>
                                <a:lnTo>
                                  <a:pt x="217" y="55"/>
                                </a:lnTo>
                                <a:lnTo>
                                  <a:pt x="217" y="67"/>
                                </a:lnTo>
                                <a:lnTo>
                                  <a:pt x="229" y="79"/>
                                </a:lnTo>
                                <a:lnTo>
                                  <a:pt x="235" y="79"/>
                                </a:lnTo>
                                <a:lnTo>
                                  <a:pt x="247" y="85"/>
                                </a:lnTo>
                                <a:lnTo>
                                  <a:pt x="253" y="98"/>
                                </a:lnTo>
                                <a:lnTo>
                                  <a:pt x="265" y="104"/>
                                </a:lnTo>
                                <a:lnTo>
                                  <a:pt x="271" y="104"/>
                                </a:lnTo>
                                <a:lnTo>
                                  <a:pt x="271" y="11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9007560"/>
                            <a:ext cx="522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2">
                                <a:moveTo>
                                  <a:pt x="31" y="0"/>
                                </a:moveTo>
                                <a:lnTo>
                                  <a:pt x="31" y="6"/>
                                </a:lnTo>
                                <a:lnTo>
                                  <a:pt x="25" y="18"/>
                                </a:lnTo>
                                <a:lnTo>
                                  <a:pt x="25" y="24"/>
                                </a:lnTo>
                                <a:lnTo>
                                  <a:pt x="13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54"/>
                                </a:lnTo>
                                <a:lnTo>
                                  <a:pt x="6" y="60"/>
                                </a:lnTo>
                                <a:lnTo>
                                  <a:pt x="6" y="67"/>
                                </a:lnTo>
                                <a:lnTo>
                                  <a:pt x="13" y="73"/>
                                </a:lnTo>
                                <a:lnTo>
                                  <a:pt x="25" y="79"/>
                                </a:lnTo>
                                <a:lnTo>
                                  <a:pt x="37" y="79"/>
                                </a:lnTo>
                                <a:lnTo>
                                  <a:pt x="55" y="85"/>
                                </a:lnTo>
                                <a:lnTo>
                                  <a:pt x="67" y="85"/>
                                </a:lnTo>
                                <a:lnTo>
                                  <a:pt x="73" y="97"/>
                                </a:lnTo>
                                <a:lnTo>
                                  <a:pt x="73" y="103"/>
                                </a:lnTo>
                                <a:lnTo>
                                  <a:pt x="61" y="121"/>
                                </a:lnTo>
                                <a:lnTo>
                                  <a:pt x="67" y="133"/>
                                </a:lnTo>
                                <a:lnTo>
                                  <a:pt x="79" y="146"/>
                                </a:lnTo>
                                <a:lnTo>
                                  <a:pt x="85" y="15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905184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79">
                                <a:moveTo>
                                  <a:pt x="0" y="79"/>
                                </a:moveTo>
                                <a:lnTo>
                                  <a:pt x="144" y="6"/>
                                </a:lnTo>
                                <a:lnTo>
                                  <a:pt x="150" y="0"/>
                                </a:lnTo>
                                <a:lnTo>
                                  <a:pt x="144" y="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906660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1">
                                <a:moveTo>
                                  <a:pt x="0" y="24"/>
                                </a:moveTo>
                                <a:lnTo>
                                  <a:pt x="78" y="0"/>
                                </a:lnTo>
                                <a:lnTo>
                                  <a:pt x="84" y="18"/>
                                </a:lnTo>
                                <a:lnTo>
                                  <a:pt x="84" y="30"/>
                                </a:lnTo>
                                <a:lnTo>
                                  <a:pt x="90" y="61"/>
                                </a:lnTo>
                                <a:lnTo>
                                  <a:pt x="84" y="61"/>
                                </a:lnTo>
                                <a:lnTo>
                                  <a:pt x="6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8951040"/>
                            <a:ext cx="50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56">
                                <a:moveTo>
                                  <a:pt x="84" y="0"/>
                                </a:moveTo>
                                <a:lnTo>
                                  <a:pt x="72" y="12"/>
                                </a:lnTo>
                                <a:lnTo>
                                  <a:pt x="60" y="31"/>
                                </a:lnTo>
                                <a:lnTo>
                                  <a:pt x="42" y="49"/>
                                </a:lnTo>
                                <a:lnTo>
                                  <a:pt x="24" y="61"/>
                                </a:lnTo>
                                <a:lnTo>
                                  <a:pt x="18" y="67"/>
                                </a:lnTo>
                                <a:lnTo>
                                  <a:pt x="12" y="79"/>
                                </a:lnTo>
                                <a:lnTo>
                                  <a:pt x="12" y="92"/>
                                </a:lnTo>
                                <a:lnTo>
                                  <a:pt x="6" y="110"/>
                                </a:lnTo>
                                <a:lnTo>
                                  <a:pt x="6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9"/>
                                </a:lnTo>
                                <a:lnTo>
                                  <a:pt x="0" y="177"/>
                                </a:lnTo>
                                <a:lnTo>
                                  <a:pt x="6" y="201"/>
                                </a:lnTo>
                                <a:lnTo>
                                  <a:pt x="12" y="238"/>
                                </a:lnTo>
                                <a:lnTo>
                                  <a:pt x="12" y="244"/>
                                </a:lnTo>
                                <a:lnTo>
                                  <a:pt x="24" y="2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907740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3" y="49"/>
                                </a:moveTo>
                                <a:lnTo>
                                  <a:pt x="73" y="43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7" y="49"/>
                                </a:lnTo>
                                <a:lnTo>
                                  <a:pt x="73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9036720"/>
                            <a:ext cx="13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2">
                                <a:moveTo>
                                  <a:pt x="228" y="0"/>
                                </a:moveTo>
                                <a:lnTo>
                                  <a:pt x="0" y="116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911412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8">
                                <a:moveTo>
                                  <a:pt x="6" y="18"/>
                                </a:move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6" y="1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912564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0" y="13"/>
                                </a:moveTo>
                                <a:lnTo>
                                  <a:pt x="6" y="6"/>
                                </a:lnTo>
                                <a:lnTo>
                                  <a:pt x="12" y="6"/>
                                </a:lnTo>
                                <a:lnTo>
                                  <a:pt x="18" y="6"/>
                                </a:lnTo>
                                <a:lnTo>
                                  <a:pt x="6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909648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84" y="30"/>
                                </a:moveTo>
                                <a:lnTo>
                                  <a:pt x="24" y="79"/>
                                </a:lnTo>
                                <a:lnTo>
                                  <a:pt x="12" y="61"/>
                                </a:lnTo>
                                <a:lnTo>
                                  <a:pt x="6" y="48"/>
                                </a:lnTo>
                                <a:lnTo>
                                  <a:pt x="0" y="30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6" y="12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90997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6" y="0"/>
                                </a:moveTo>
                                <a:lnTo>
                                  <a:pt x="84" y="18"/>
                                </a:lnTo>
                                <a:lnTo>
                                  <a:pt x="84" y="36"/>
                                </a:lnTo>
                                <a:lnTo>
                                  <a:pt x="78" y="48"/>
                                </a:lnTo>
                                <a:lnTo>
                                  <a:pt x="72" y="61"/>
                                </a:lnTo>
                                <a:lnTo>
                                  <a:pt x="60" y="73"/>
                                </a:lnTo>
                                <a:lnTo>
                                  <a:pt x="54" y="79"/>
                                </a:lnTo>
                                <a:lnTo>
                                  <a:pt x="48" y="73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911412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84" y="12"/>
                                </a:moveTo>
                                <a:lnTo>
                                  <a:pt x="54" y="91"/>
                                </a:lnTo>
                                <a:lnTo>
                                  <a:pt x="42" y="85"/>
                                </a:lnTo>
                                <a:lnTo>
                                  <a:pt x="30" y="79"/>
                                </a:lnTo>
                                <a:lnTo>
                                  <a:pt x="18" y="73"/>
                                </a:lnTo>
                                <a:lnTo>
                                  <a:pt x="6" y="61"/>
                                </a:lnTo>
                                <a:lnTo>
                                  <a:pt x="0" y="5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118080"/>
                            <a:ext cx="48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5">
                                <a:moveTo>
                                  <a:pt x="25" y="0"/>
                                </a:moveTo>
                                <a:lnTo>
                                  <a:pt x="79" y="55"/>
                                </a:lnTo>
                                <a:lnTo>
                                  <a:pt x="67" y="67"/>
                                </a:lnTo>
                                <a:lnTo>
                                  <a:pt x="55" y="73"/>
                                </a:lnTo>
                                <a:lnTo>
                                  <a:pt x="43" y="79"/>
                                </a:lnTo>
                                <a:lnTo>
                                  <a:pt x="31" y="85"/>
                                </a:lnTo>
                                <a:lnTo>
                                  <a:pt x="25" y="8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912168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54" y="6"/>
                                </a:moveTo>
                                <a:lnTo>
                                  <a:pt x="67" y="86"/>
                                </a:lnTo>
                                <a:lnTo>
                                  <a:pt x="54" y="86"/>
                                </a:lnTo>
                                <a:lnTo>
                                  <a:pt x="42" y="86"/>
                                </a:lnTo>
                                <a:lnTo>
                                  <a:pt x="30" y="86"/>
                                </a:lnTo>
                                <a:lnTo>
                                  <a:pt x="24" y="86"/>
                                </a:lnTo>
                                <a:lnTo>
                                  <a:pt x="12" y="86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7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010800"/>
                            <a:ext cx="179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74">
                                <a:moveTo>
                                  <a:pt x="84" y="0"/>
                                </a:moveTo>
                                <a:lnTo>
                                  <a:pt x="78" y="0"/>
                                </a:lnTo>
                                <a:lnTo>
                                  <a:pt x="72" y="6"/>
                                </a:lnTo>
                                <a:lnTo>
                                  <a:pt x="66" y="6"/>
                                </a:lnTo>
                                <a:lnTo>
                                  <a:pt x="42" y="30"/>
                                </a:lnTo>
                                <a:lnTo>
                                  <a:pt x="24" y="48"/>
                                </a:lnTo>
                                <a:lnTo>
                                  <a:pt x="18" y="67"/>
                                </a:lnTo>
                                <a:lnTo>
                                  <a:pt x="6" y="85"/>
                                </a:lnTo>
                                <a:lnTo>
                                  <a:pt x="6" y="115"/>
                                </a:lnTo>
                                <a:lnTo>
                                  <a:pt x="0" y="146"/>
                                </a:lnTo>
                                <a:lnTo>
                                  <a:pt x="12" y="170"/>
                                </a:lnTo>
                                <a:lnTo>
                                  <a:pt x="18" y="194"/>
                                </a:lnTo>
                                <a:lnTo>
                                  <a:pt x="24" y="207"/>
                                </a:lnTo>
                                <a:lnTo>
                                  <a:pt x="48" y="237"/>
                                </a:lnTo>
                                <a:lnTo>
                                  <a:pt x="54" y="243"/>
                                </a:lnTo>
                                <a:lnTo>
                                  <a:pt x="72" y="255"/>
                                </a:lnTo>
                                <a:lnTo>
                                  <a:pt x="96" y="268"/>
                                </a:lnTo>
                                <a:lnTo>
                                  <a:pt x="126" y="274"/>
                                </a:lnTo>
                                <a:lnTo>
                                  <a:pt x="144" y="274"/>
                                </a:lnTo>
                                <a:lnTo>
                                  <a:pt x="156" y="274"/>
                                </a:lnTo>
                                <a:lnTo>
                                  <a:pt x="181" y="268"/>
                                </a:lnTo>
                                <a:lnTo>
                                  <a:pt x="205" y="261"/>
                                </a:lnTo>
                                <a:lnTo>
                                  <a:pt x="229" y="249"/>
                                </a:lnTo>
                                <a:lnTo>
                                  <a:pt x="253" y="231"/>
                                </a:lnTo>
                                <a:lnTo>
                                  <a:pt x="271" y="201"/>
                                </a:lnTo>
                                <a:lnTo>
                                  <a:pt x="283" y="182"/>
                                </a:lnTo>
                                <a:lnTo>
                                  <a:pt x="289" y="158"/>
                                </a:lnTo>
                                <a:lnTo>
                                  <a:pt x="295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036720"/>
                            <a:ext cx="882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35">
                                <a:moveTo>
                                  <a:pt x="0" y="0"/>
                                </a:moveTo>
                                <a:lnTo>
                                  <a:pt x="24" y="49"/>
                                </a:lnTo>
                                <a:lnTo>
                                  <a:pt x="60" y="110"/>
                                </a:lnTo>
                                <a:lnTo>
                                  <a:pt x="102" y="201"/>
                                </a:lnTo>
                                <a:lnTo>
                                  <a:pt x="120" y="256"/>
                                </a:lnTo>
                                <a:lnTo>
                                  <a:pt x="138" y="323"/>
                                </a:lnTo>
                                <a:lnTo>
                                  <a:pt x="144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19224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" y="79"/>
                                </a:moveTo>
                                <a:lnTo>
                                  <a:pt x="6" y="67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6"/>
                                </a:lnTo>
                                <a:lnTo>
                                  <a:pt x="66" y="12"/>
                                </a:lnTo>
                                <a:lnTo>
                                  <a:pt x="42" y="67"/>
                                </a:lnTo>
                                <a:lnTo>
                                  <a:pt x="30" y="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19224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1">
                                <a:moveTo>
                                  <a:pt x="48" y="91"/>
                                </a:moveTo>
                                <a:lnTo>
                                  <a:pt x="30" y="67"/>
                                </a:lnTo>
                                <a:lnTo>
                                  <a:pt x="6" y="30"/>
                                </a:lnTo>
                                <a:lnTo>
                                  <a:pt x="0" y="24"/>
                                </a:lnTo>
                                <a:lnTo>
                                  <a:pt x="6" y="24"/>
                                </a:lnTo>
                                <a:lnTo>
                                  <a:pt x="18" y="18"/>
                                </a:lnTo>
                                <a:lnTo>
                                  <a:pt x="30" y="12"/>
                                </a:lnTo>
                                <a:lnTo>
                                  <a:pt x="42" y="6"/>
                                </a:lnTo>
                                <a:lnTo>
                                  <a:pt x="60" y="0"/>
                                </a:lnTo>
                                <a:lnTo>
                                  <a:pt x="72" y="67"/>
                                </a:lnTo>
                                <a:lnTo>
                                  <a:pt x="78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199800"/>
                            <a:ext cx="47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0" y="73"/>
                                </a:moveTo>
                                <a:lnTo>
                                  <a:pt x="12" y="55"/>
                                </a:lnTo>
                                <a:lnTo>
                                  <a:pt x="36" y="6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8" y="6"/>
                                </a:lnTo>
                                <a:lnTo>
                                  <a:pt x="60" y="18"/>
                                </a:lnTo>
                                <a:lnTo>
                                  <a:pt x="78" y="43"/>
                                </a:lnTo>
                                <a:lnTo>
                                  <a:pt x="66" y="55"/>
                                </a:lnTo>
                                <a:lnTo>
                                  <a:pt x="18" y="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9039960"/>
                            <a:ext cx="914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47">
                                <a:moveTo>
                                  <a:pt x="0" y="0"/>
                                </a:moveTo>
                                <a:lnTo>
                                  <a:pt x="24" y="31"/>
                                </a:lnTo>
                                <a:lnTo>
                                  <a:pt x="48" y="79"/>
                                </a:lnTo>
                                <a:lnTo>
                                  <a:pt x="72" y="122"/>
                                </a:lnTo>
                                <a:lnTo>
                                  <a:pt x="90" y="165"/>
                                </a:lnTo>
                                <a:lnTo>
                                  <a:pt x="120" y="244"/>
                                </a:lnTo>
                                <a:lnTo>
                                  <a:pt x="138" y="317"/>
                                </a:lnTo>
                                <a:lnTo>
                                  <a:pt x="150" y="3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92106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6">
                                <a:moveTo>
                                  <a:pt x="73" y="86"/>
                                </a:move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7" y="37"/>
                                </a:lnTo>
                                <a:lnTo>
                                  <a:pt x="13" y="37"/>
                                </a:lnTo>
                                <a:lnTo>
                                  <a:pt x="13" y="31"/>
                                </a:lnTo>
                                <a:lnTo>
                                  <a:pt x="25" y="13"/>
                                </a:lnTo>
                                <a:lnTo>
                                  <a:pt x="37" y="0"/>
                                </a:lnTo>
                                <a:lnTo>
                                  <a:pt x="67" y="37"/>
                                </a:lnTo>
                                <a:lnTo>
                                  <a:pt x="91" y="6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9189000"/>
                            <a:ext cx="36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4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12" y="30"/>
                                </a:lnTo>
                                <a:lnTo>
                                  <a:pt x="30" y="49"/>
                                </a:lnTo>
                                <a:lnTo>
                                  <a:pt x="36" y="67"/>
                                </a:lnTo>
                                <a:lnTo>
                                  <a:pt x="42" y="73"/>
                                </a:lnTo>
                                <a:lnTo>
                                  <a:pt x="48" y="79"/>
                                </a:lnTo>
                                <a:lnTo>
                                  <a:pt x="54" y="103"/>
                                </a:lnTo>
                                <a:lnTo>
                                  <a:pt x="60" y="122"/>
                                </a:lnTo>
                                <a:lnTo>
                                  <a:pt x="60" y="13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23688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1">
                                <a:moveTo>
                                  <a:pt x="12" y="61"/>
                                </a:moveTo>
                                <a:lnTo>
                                  <a:pt x="90" y="61"/>
                                </a:lnTo>
                                <a:lnTo>
                                  <a:pt x="90" y="43"/>
                                </a:lnTo>
                                <a:lnTo>
                                  <a:pt x="90" y="30"/>
                                </a:lnTo>
                                <a:lnTo>
                                  <a:pt x="84" y="18"/>
                                </a:lnTo>
                                <a:lnTo>
                                  <a:pt x="78" y="6"/>
                                </a:lnTo>
                                <a:lnTo>
                                  <a:pt x="72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251280"/>
                            <a:ext cx="48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7">
                                <a:moveTo>
                                  <a:pt x="73" y="19"/>
                                </a:move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7"/>
                                </a:lnTo>
                                <a:lnTo>
                                  <a:pt x="6" y="67"/>
                                </a:lnTo>
                                <a:lnTo>
                                  <a:pt x="79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92779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7">
                                <a:moveTo>
                                  <a:pt x="0" y="30"/>
                                </a:moveTo>
                                <a:lnTo>
                                  <a:pt x="60" y="67"/>
                                </a:lnTo>
                                <a:lnTo>
                                  <a:pt x="72" y="49"/>
                                </a:lnTo>
                                <a:lnTo>
                                  <a:pt x="78" y="37"/>
                                </a:lnTo>
                                <a:lnTo>
                                  <a:pt x="84" y="12"/>
                                </a:lnTo>
                                <a:lnTo>
                                  <a:pt x="84" y="6"/>
                                </a:lnTo>
                                <a:lnTo>
                                  <a:pt x="78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9125640"/>
                            <a:ext cx="30780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335">
                                <a:moveTo>
                                  <a:pt x="500" y="335"/>
                                </a:moveTo>
                                <a:lnTo>
                                  <a:pt x="162" y="110"/>
                                </a:lnTo>
                                <a:lnTo>
                                  <a:pt x="132" y="92"/>
                                </a:lnTo>
                                <a:lnTo>
                                  <a:pt x="108" y="73"/>
                                </a:lnTo>
                                <a:lnTo>
                                  <a:pt x="0" y="0"/>
                                </a:lnTo>
                                <a:lnTo>
                                  <a:pt x="138" y="86"/>
                                </a:lnTo>
                                <a:lnTo>
                                  <a:pt x="162" y="98"/>
                                </a:lnTo>
                                <a:lnTo>
                                  <a:pt x="506" y="329"/>
                                </a:lnTo>
                                <a:lnTo>
                                  <a:pt x="506" y="335"/>
                                </a:lnTo>
                                <a:lnTo>
                                  <a:pt x="500" y="33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928512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9">
                                <a:moveTo>
                                  <a:pt x="67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7" y="37"/>
                                </a:lnTo>
                                <a:lnTo>
                                  <a:pt x="13" y="49"/>
                                </a:lnTo>
                                <a:lnTo>
                                  <a:pt x="19" y="61"/>
                                </a:lnTo>
                                <a:lnTo>
                                  <a:pt x="25" y="73"/>
                                </a:lnTo>
                                <a:lnTo>
                                  <a:pt x="31" y="79"/>
                                </a:lnTo>
                                <a:lnTo>
                                  <a:pt x="85" y="2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2962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6">
                                <a:moveTo>
                                  <a:pt x="0" y="19"/>
                                </a:moveTo>
                                <a:lnTo>
                                  <a:pt x="30" y="86"/>
                                </a:lnTo>
                                <a:lnTo>
                                  <a:pt x="42" y="80"/>
                                </a:lnTo>
                                <a:lnTo>
                                  <a:pt x="54" y="74"/>
                                </a:lnTo>
                                <a:lnTo>
                                  <a:pt x="60" y="61"/>
                                </a:lnTo>
                                <a:lnTo>
                                  <a:pt x="72" y="55"/>
                                </a:lnTo>
                                <a:lnTo>
                                  <a:pt x="78" y="49"/>
                                </a:lnTo>
                                <a:lnTo>
                                  <a:pt x="78" y="4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9336960"/>
                            <a:ext cx="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6" y="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34452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12"/>
                                </a:moveTo>
                                <a:lnTo>
                                  <a:pt x="6" y="0"/>
                                </a:lnTo>
                                <a:lnTo>
                                  <a:pt x="18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30024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5">
                                <a:moveTo>
                                  <a:pt x="48" y="0"/>
                                </a:moveTo>
                                <a:lnTo>
                                  <a:pt x="0" y="60"/>
                                </a:lnTo>
                                <a:lnTo>
                                  <a:pt x="6" y="60"/>
                                </a:lnTo>
                                <a:lnTo>
                                  <a:pt x="18" y="73"/>
                                </a:lnTo>
                                <a:lnTo>
                                  <a:pt x="36" y="79"/>
                                </a:lnTo>
                                <a:lnTo>
                                  <a:pt x="54" y="85"/>
                                </a:lnTo>
                                <a:lnTo>
                                  <a:pt x="60" y="85"/>
                                </a:lnTo>
                                <a:lnTo>
                                  <a:pt x="66" y="73"/>
                                </a:lnTo>
                                <a:lnTo>
                                  <a:pt x="78" y="1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930780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9">
                                <a:moveTo>
                                  <a:pt x="6" y="0"/>
                                </a:moveTo>
                                <a:lnTo>
                                  <a:pt x="0" y="79"/>
                                </a:lnTo>
                                <a:lnTo>
                                  <a:pt x="24" y="79"/>
                                </a:lnTo>
                                <a:lnTo>
                                  <a:pt x="30" y="79"/>
                                </a:lnTo>
                                <a:lnTo>
                                  <a:pt x="42" y="79"/>
                                </a:lnTo>
                                <a:lnTo>
                                  <a:pt x="48" y="79"/>
                                </a:lnTo>
                                <a:lnTo>
                                  <a:pt x="54" y="73"/>
                                </a:lnTo>
                                <a:lnTo>
                                  <a:pt x="60" y="73"/>
                                </a:lnTo>
                                <a:lnTo>
                                  <a:pt x="66" y="67"/>
                                </a:lnTo>
                                <a:lnTo>
                                  <a:pt x="60" y="67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8595360"/>
                            <a:ext cx="17964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345">
                                <a:moveTo>
                                  <a:pt x="18" y="0"/>
                                </a:moveTo>
                                <a:lnTo>
                                  <a:pt x="18" y="12"/>
                                </a:lnTo>
                                <a:lnTo>
                                  <a:pt x="18" y="18"/>
                                </a:lnTo>
                                <a:lnTo>
                                  <a:pt x="36" y="54"/>
                                </a:lnTo>
                                <a:lnTo>
                                  <a:pt x="60" y="140"/>
                                </a:lnTo>
                                <a:lnTo>
                                  <a:pt x="84" y="207"/>
                                </a:lnTo>
                                <a:lnTo>
                                  <a:pt x="108" y="274"/>
                                </a:lnTo>
                                <a:lnTo>
                                  <a:pt x="126" y="322"/>
                                </a:lnTo>
                                <a:lnTo>
                                  <a:pt x="144" y="383"/>
                                </a:lnTo>
                                <a:lnTo>
                                  <a:pt x="156" y="402"/>
                                </a:lnTo>
                                <a:lnTo>
                                  <a:pt x="156" y="408"/>
                                </a:lnTo>
                                <a:lnTo>
                                  <a:pt x="150" y="426"/>
                                </a:lnTo>
                                <a:lnTo>
                                  <a:pt x="138" y="462"/>
                                </a:lnTo>
                                <a:lnTo>
                                  <a:pt x="102" y="535"/>
                                </a:lnTo>
                                <a:lnTo>
                                  <a:pt x="54" y="657"/>
                                </a:lnTo>
                                <a:lnTo>
                                  <a:pt x="12" y="755"/>
                                </a:lnTo>
                                <a:lnTo>
                                  <a:pt x="6" y="773"/>
                                </a:lnTo>
                                <a:lnTo>
                                  <a:pt x="0" y="779"/>
                                </a:lnTo>
                                <a:lnTo>
                                  <a:pt x="6" y="791"/>
                                </a:lnTo>
                                <a:lnTo>
                                  <a:pt x="12" y="816"/>
                                </a:lnTo>
                                <a:lnTo>
                                  <a:pt x="60" y="907"/>
                                </a:lnTo>
                                <a:lnTo>
                                  <a:pt x="114" y="1010"/>
                                </a:lnTo>
                                <a:lnTo>
                                  <a:pt x="132" y="1047"/>
                                </a:lnTo>
                                <a:lnTo>
                                  <a:pt x="162" y="1096"/>
                                </a:lnTo>
                                <a:lnTo>
                                  <a:pt x="295" y="134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270360"/>
                            <a:ext cx="874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7">
                                <a:moveTo>
                                  <a:pt x="144" y="0"/>
                                </a:moveTo>
                                <a:lnTo>
                                  <a:pt x="144" y="6"/>
                                </a:lnTo>
                                <a:lnTo>
                                  <a:pt x="144" y="24"/>
                                </a:lnTo>
                                <a:lnTo>
                                  <a:pt x="138" y="42"/>
                                </a:lnTo>
                                <a:lnTo>
                                  <a:pt x="132" y="61"/>
                                </a:lnTo>
                                <a:lnTo>
                                  <a:pt x="126" y="79"/>
                                </a:lnTo>
                                <a:lnTo>
                                  <a:pt x="114" y="91"/>
                                </a:lnTo>
                                <a:lnTo>
                                  <a:pt x="108" y="97"/>
                                </a:lnTo>
                                <a:lnTo>
                                  <a:pt x="96" y="116"/>
                                </a:lnTo>
                                <a:lnTo>
                                  <a:pt x="78" y="122"/>
                                </a:lnTo>
                                <a:lnTo>
                                  <a:pt x="72" y="128"/>
                                </a:lnTo>
                                <a:lnTo>
                                  <a:pt x="54" y="134"/>
                                </a:lnTo>
                                <a:lnTo>
                                  <a:pt x="36" y="140"/>
                                </a:lnTo>
                                <a:lnTo>
                                  <a:pt x="24" y="146"/>
                                </a:lnTo>
                                <a:lnTo>
                                  <a:pt x="6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52"/>
                                </a:lnTo>
                                <a:lnTo>
                                  <a:pt x="48" y="2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8862120"/>
                            <a:ext cx="32328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913">
                                <a:moveTo>
                                  <a:pt x="0" y="0"/>
                                </a:moveTo>
                                <a:lnTo>
                                  <a:pt x="48" y="43"/>
                                </a:lnTo>
                                <a:lnTo>
                                  <a:pt x="54" y="49"/>
                                </a:lnTo>
                                <a:lnTo>
                                  <a:pt x="60" y="55"/>
                                </a:lnTo>
                                <a:lnTo>
                                  <a:pt x="66" y="61"/>
                                </a:lnTo>
                                <a:lnTo>
                                  <a:pt x="78" y="73"/>
                                </a:lnTo>
                                <a:lnTo>
                                  <a:pt x="90" y="85"/>
                                </a:lnTo>
                                <a:lnTo>
                                  <a:pt x="96" y="85"/>
                                </a:lnTo>
                                <a:lnTo>
                                  <a:pt x="108" y="91"/>
                                </a:lnTo>
                                <a:lnTo>
                                  <a:pt x="114" y="91"/>
                                </a:lnTo>
                                <a:lnTo>
                                  <a:pt x="120" y="91"/>
                                </a:lnTo>
                                <a:lnTo>
                                  <a:pt x="120" y="97"/>
                                </a:lnTo>
                                <a:lnTo>
                                  <a:pt x="126" y="104"/>
                                </a:lnTo>
                                <a:lnTo>
                                  <a:pt x="132" y="110"/>
                                </a:lnTo>
                                <a:lnTo>
                                  <a:pt x="150" y="128"/>
                                </a:lnTo>
                                <a:lnTo>
                                  <a:pt x="168" y="146"/>
                                </a:lnTo>
                                <a:lnTo>
                                  <a:pt x="174" y="152"/>
                                </a:lnTo>
                                <a:lnTo>
                                  <a:pt x="253" y="231"/>
                                </a:lnTo>
                                <a:lnTo>
                                  <a:pt x="265" y="238"/>
                                </a:lnTo>
                                <a:lnTo>
                                  <a:pt x="265" y="244"/>
                                </a:lnTo>
                                <a:lnTo>
                                  <a:pt x="265" y="250"/>
                                </a:lnTo>
                                <a:lnTo>
                                  <a:pt x="259" y="262"/>
                                </a:lnTo>
                                <a:lnTo>
                                  <a:pt x="253" y="292"/>
                                </a:lnTo>
                                <a:lnTo>
                                  <a:pt x="247" y="317"/>
                                </a:lnTo>
                                <a:lnTo>
                                  <a:pt x="241" y="335"/>
                                </a:lnTo>
                                <a:lnTo>
                                  <a:pt x="241" y="353"/>
                                </a:lnTo>
                                <a:lnTo>
                                  <a:pt x="241" y="365"/>
                                </a:lnTo>
                                <a:lnTo>
                                  <a:pt x="253" y="402"/>
                                </a:lnTo>
                                <a:lnTo>
                                  <a:pt x="301" y="493"/>
                                </a:lnTo>
                                <a:lnTo>
                                  <a:pt x="367" y="609"/>
                                </a:lnTo>
                                <a:lnTo>
                                  <a:pt x="367" y="615"/>
                                </a:lnTo>
                                <a:lnTo>
                                  <a:pt x="409" y="688"/>
                                </a:lnTo>
                                <a:lnTo>
                                  <a:pt x="451" y="761"/>
                                </a:lnTo>
                                <a:lnTo>
                                  <a:pt x="494" y="846"/>
                                </a:lnTo>
                                <a:lnTo>
                                  <a:pt x="530" y="9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9189000"/>
                            <a:ext cx="1281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7">
                                <a:moveTo>
                                  <a:pt x="211" y="6"/>
                                </a:moveTo>
                                <a:lnTo>
                                  <a:pt x="169" y="0"/>
                                </a:lnTo>
                                <a:lnTo>
                                  <a:pt x="151" y="0"/>
                                </a:lnTo>
                                <a:lnTo>
                                  <a:pt x="121" y="0"/>
                                </a:lnTo>
                                <a:lnTo>
                                  <a:pt x="103" y="0"/>
                                </a:lnTo>
                                <a:lnTo>
                                  <a:pt x="85" y="12"/>
                                </a:lnTo>
                                <a:lnTo>
                                  <a:pt x="67" y="18"/>
                                </a:lnTo>
                                <a:lnTo>
                                  <a:pt x="61" y="24"/>
                                </a:lnTo>
                                <a:lnTo>
                                  <a:pt x="37" y="43"/>
                                </a:lnTo>
                                <a:lnTo>
                                  <a:pt x="25" y="61"/>
                                </a:lnTo>
                                <a:lnTo>
                                  <a:pt x="18" y="73"/>
                                </a:lnTo>
                                <a:lnTo>
                                  <a:pt x="12" y="85"/>
                                </a:lnTo>
                                <a:lnTo>
                                  <a:pt x="6" y="103"/>
                                </a:lnTo>
                                <a:lnTo>
                                  <a:pt x="6" y="122"/>
                                </a:lnTo>
                                <a:lnTo>
                                  <a:pt x="0" y="146"/>
                                </a:lnTo>
                                <a:lnTo>
                                  <a:pt x="6" y="164"/>
                                </a:lnTo>
                                <a:lnTo>
                                  <a:pt x="12" y="183"/>
                                </a:lnTo>
                                <a:lnTo>
                                  <a:pt x="18" y="201"/>
                                </a:lnTo>
                                <a:lnTo>
                                  <a:pt x="25" y="213"/>
                                </a:lnTo>
                                <a:lnTo>
                                  <a:pt x="43" y="237"/>
                                </a:lnTo>
                                <a:lnTo>
                                  <a:pt x="55" y="256"/>
                                </a:lnTo>
                                <a:lnTo>
                                  <a:pt x="73" y="262"/>
                                </a:lnTo>
                                <a:lnTo>
                                  <a:pt x="91" y="268"/>
                                </a:lnTo>
                                <a:lnTo>
                                  <a:pt x="109" y="274"/>
                                </a:lnTo>
                                <a:lnTo>
                                  <a:pt x="115" y="280"/>
                                </a:lnTo>
                                <a:lnTo>
                                  <a:pt x="127" y="280"/>
                                </a:lnTo>
                                <a:lnTo>
                                  <a:pt x="181" y="3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9348480"/>
                            <a:ext cx="146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4">
                                <a:moveTo>
                                  <a:pt x="235" y="164"/>
                                </a:moveTo>
                                <a:lnTo>
                                  <a:pt x="241" y="158"/>
                                </a:lnTo>
                                <a:lnTo>
                                  <a:pt x="235" y="152"/>
                                </a:lnTo>
                                <a:lnTo>
                                  <a:pt x="168" y="103"/>
                                </a:lnTo>
                                <a:lnTo>
                                  <a:pt x="150" y="91"/>
                                </a:lnTo>
                                <a:lnTo>
                                  <a:pt x="138" y="79"/>
                                </a:lnTo>
                                <a:lnTo>
                                  <a:pt x="120" y="73"/>
                                </a:lnTo>
                                <a:lnTo>
                                  <a:pt x="96" y="61"/>
                                </a:lnTo>
                                <a:lnTo>
                                  <a:pt x="24" y="12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35" y="16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014400"/>
                            <a:ext cx="4813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736">
                                <a:moveTo>
                                  <a:pt x="0" y="657"/>
                                </a:moveTo>
                                <a:lnTo>
                                  <a:pt x="24" y="706"/>
                                </a:lnTo>
                                <a:lnTo>
                                  <a:pt x="30" y="718"/>
                                </a:lnTo>
                                <a:lnTo>
                                  <a:pt x="36" y="718"/>
                                </a:lnTo>
                                <a:lnTo>
                                  <a:pt x="42" y="724"/>
                                </a:lnTo>
                                <a:lnTo>
                                  <a:pt x="48" y="730"/>
                                </a:lnTo>
                                <a:lnTo>
                                  <a:pt x="54" y="730"/>
                                </a:lnTo>
                                <a:lnTo>
                                  <a:pt x="66" y="736"/>
                                </a:lnTo>
                                <a:lnTo>
                                  <a:pt x="72" y="736"/>
                                </a:lnTo>
                                <a:lnTo>
                                  <a:pt x="78" y="736"/>
                                </a:lnTo>
                                <a:lnTo>
                                  <a:pt x="102" y="730"/>
                                </a:lnTo>
                                <a:lnTo>
                                  <a:pt x="132" y="718"/>
                                </a:lnTo>
                                <a:lnTo>
                                  <a:pt x="217" y="700"/>
                                </a:lnTo>
                                <a:lnTo>
                                  <a:pt x="295" y="682"/>
                                </a:lnTo>
                                <a:lnTo>
                                  <a:pt x="385" y="663"/>
                                </a:lnTo>
                                <a:lnTo>
                                  <a:pt x="403" y="657"/>
                                </a:lnTo>
                                <a:lnTo>
                                  <a:pt x="451" y="645"/>
                                </a:lnTo>
                                <a:lnTo>
                                  <a:pt x="469" y="639"/>
                                </a:lnTo>
                                <a:lnTo>
                                  <a:pt x="487" y="633"/>
                                </a:lnTo>
                                <a:lnTo>
                                  <a:pt x="500" y="627"/>
                                </a:lnTo>
                                <a:lnTo>
                                  <a:pt x="512" y="615"/>
                                </a:lnTo>
                                <a:lnTo>
                                  <a:pt x="518" y="609"/>
                                </a:lnTo>
                                <a:lnTo>
                                  <a:pt x="530" y="590"/>
                                </a:lnTo>
                                <a:lnTo>
                                  <a:pt x="542" y="578"/>
                                </a:lnTo>
                                <a:lnTo>
                                  <a:pt x="572" y="536"/>
                                </a:lnTo>
                                <a:lnTo>
                                  <a:pt x="620" y="456"/>
                                </a:lnTo>
                                <a:lnTo>
                                  <a:pt x="680" y="365"/>
                                </a:lnTo>
                                <a:lnTo>
                                  <a:pt x="686" y="359"/>
                                </a:lnTo>
                                <a:lnTo>
                                  <a:pt x="728" y="298"/>
                                </a:lnTo>
                                <a:lnTo>
                                  <a:pt x="777" y="219"/>
                                </a:lnTo>
                                <a:lnTo>
                                  <a:pt x="777" y="213"/>
                                </a:lnTo>
                                <a:lnTo>
                                  <a:pt x="783" y="207"/>
                                </a:lnTo>
                                <a:lnTo>
                                  <a:pt x="783" y="201"/>
                                </a:lnTo>
                                <a:lnTo>
                                  <a:pt x="789" y="195"/>
                                </a:lnTo>
                                <a:lnTo>
                                  <a:pt x="789" y="188"/>
                                </a:lnTo>
                                <a:lnTo>
                                  <a:pt x="789" y="182"/>
                                </a:lnTo>
                                <a:lnTo>
                                  <a:pt x="783" y="176"/>
                                </a:lnTo>
                                <a:lnTo>
                                  <a:pt x="783" y="170"/>
                                </a:lnTo>
                                <a:lnTo>
                                  <a:pt x="783" y="164"/>
                                </a:lnTo>
                                <a:lnTo>
                                  <a:pt x="783" y="158"/>
                                </a:lnTo>
                                <a:lnTo>
                                  <a:pt x="777" y="158"/>
                                </a:lnTo>
                                <a:lnTo>
                                  <a:pt x="777" y="152"/>
                                </a:lnTo>
                                <a:lnTo>
                                  <a:pt x="771" y="146"/>
                                </a:lnTo>
                                <a:lnTo>
                                  <a:pt x="746" y="128"/>
                                </a:lnTo>
                                <a:lnTo>
                                  <a:pt x="722" y="109"/>
                                </a:lnTo>
                                <a:lnTo>
                                  <a:pt x="692" y="91"/>
                                </a:lnTo>
                                <a:lnTo>
                                  <a:pt x="650" y="61"/>
                                </a:lnTo>
                                <a:lnTo>
                                  <a:pt x="626" y="48"/>
                                </a:lnTo>
                                <a:lnTo>
                                  <a:pt x="554" y="0"/>
                                </a:lnTo>
                                <a:lnTo>
                                  <a:pt x="512" y="18"/>
                                </a:lnTo>
                                <a:lnTo>
                                  <a:pt x="512" y="24"/>
                                </a:lnTo>
                                <a:lnTo>
                                  <a:pt x="512" y="30"/>
                                </a:lnTo>
                                <a:lnTo>
                                  <a:pt x="518" y="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955620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1">
                                <a:moveTo>
                                  <a:pt x="36" y="36"/>
                                </a:moveTo>
                                <a:lnTo>
                                  <a:pt x="6" y="55"/>
                                </a:lnTo>
                                <a:lnTo>
                                  <a:pt x="0" y="61"/>
                                </a:lnTo>
                                <a:lnTo>
                                  <a:pt x="6" y="48"/>
                                </a:lnTo>
                                <a:lnTo>
                                  <a:pt x="12" y="30"/>
                                </a:lnTo>
                                <a:lnTo>
                                  <a:pt x="12" y="18"/>
                                </a:lnTo>
                                <a:lnTo>
                                  <a:pt x="18" y="12"/>
                                </a:lnTo>
                                <a:lnTo>
                                  <a:pt x="18" y="6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9352440"/>
                            <a:ext cx="259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3">
                                <a:moveTo>
                                  <a:pt x="36" y="0"/>
                                </a:moveTo>
                                <a:lnTo>
                                  <a:pt x="36" y="12"/>
                                </a:lnTo>
                                <a:lnTo>
                                  <a:pt x="36" y="30"/>
                                </a:lnTo>
                                <a:lnTo>
                                  <a:pt x="42" y="61"/>
                                </a:lnTo>
                                <a:lnTo>
                                  <a:pt x="42" y="67"/>
                                </a:lnTo>
                                <a:lnTo>
                                  <a:pt x="42" y="116"/>
                                </a:lnTo>
                                <a:lnTo>
                                  <a:pt x="36" y="176"/>
                                </a:lnTo>
                                <a:lnTo>
                                  <a:pt x="36" y="219"/>
                                </a:lnTo>
                                <a:lnTo>
                                  <a:pt x="30" y="268"/>
                                </a:lnTo>
                                <a:lnTo>
                                  <a:pt x="24" y="316"/>
                                </a:lnTo>
                                <a:lnTo>
                                  <a:pt x="24" y="359"/>
                                </a:lnTo>
                                <a:lnTo>
                                  <a:pt x="18" y="390"/>
                                </a:ln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9352440"/>
                            <a:ext cx="216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23">
                                <a:moveTo>
                                  <a:pt x="0" y="523"/>
                                </a:moveTo>
                                <a:lnTo>
                                  <a:pt x="12" y="426"/>
                                </a:lnTo>
                                <a:lnTo>
                                  <a:pt x="18" y="377"/>
                                </a:lnTo>
                                <a:lnTo>
                                  <a:pt x="24" y="304"/>
                                </a:lnTo>
                                <a:lnTo>
                                  <a:pt x="30" y="231"/>
                                </a:lnTo>
                                <a:lnTo>
                                  <a:pt x="30" y="182"/>
                                </a:lnTo>
                                <a:lnTo>
                                  <a:pt x="36" y="152"/>
                                </a:lnTo>
                                <a:lnTo>
                                  <a:pt x="36" y="97"/>
                                </a:lnTo>
                                <a:lnTo>
                                  <a:pt x="36" y="61"/>
                                </a:lnTo>
                                <a:lnTo>
                                  <a:pt x="36" y="30"/>
                                </a:lnTo>
                                <a:lnTo>
                                  <a:pt x="30" y="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9544680"/>
                            <a:ext cx="135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6">
                                <a:moveTo>
                                  <a:pt x="223" y="0"/>
                                </a:moveTo>
                                <a:lnTo>
                                  <a:pt x="223" y="31"/>
                                </a:lnTo>
                                <a:lnTo>
                                  <a:pt x="217" y="55"/>
                                </a:lnTo>
                                <a:lnTo>
                                  <a:pt x="217" y="67"/>
                                </a:lnTo>
                                <a:lnTo>
                                  <a:pt x="211" y="80"/>
                                </a:lnTo>
                                <a:lnTo>
                                  <a:pt x="193" y="92"/>
                                </a:lnTo>
                                <a:lnTo>
                                  <a:pt x="115" y="153"/>
                                </a:lnTo>
                                <a:lnTo>
                                  <a:pt x="54" y="201"/>
                                </a:lnTo>
                                <a:lnTo>
                                  <a:pt x="24" y="226"/>
                                </a:lnTo>
                                <a:lnTo>
                                  <a:pt x="18" y="226"/>
                                </a:lnTo>
                                <a:lnTo>
                                  <a:pt x="12" y="226"/>
                                </a:lnTo>
                                <a:lnTo>
                                  <a:pt x="6" y="226"/>
                                </a:lnTo>
                                <a:lnTo>
                                  <a:pt x="6" y="220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9137160"/>
                            <a:ext cx="4075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919">
                                <a:moveTo>
                                  <a:pt x="392" y="919"/>
                                </a:moveTo>
                                <a:lnTo>
                                  <a:pt x="650" y="402"/>
                                </a:lnTo>
                                <a:lnTo>
                                  <a:pt x="663" y="371"/>
                                </a:lnTo>
                                <a:lnTo>
                                  <a:pt x="669" y="359"/>
                                </a:lnTo>
                                <a:lnTo>
                                  <a:pt x="669" y="353"/>
                                </a:lnTo>
                                <a:lnTo>
                                  <a:pt x="669" y="341"/>
                                </a:lnTo>
                                <a:lnTo>
                                  <a:pt x="663" y="335"/>
                                </a:lnTo>
                                <a:lnTo>
                                  <a:pt x="663" y="328"/>
                                </a:lnTo>
                                <a:lnTo>
                                  <a:pt x="657" y="322"/>
                                </a:lnTo>
                                <a:lnTo>
                                  <a:pt x="644" y="310"/>
                                </a:lnTo>
                                <a:lnTo>
                                  <a:pt x="638" y="304"/>
                                </a:lnTo>
                                <a:lnTo>
                                  <a:pt x="337" y="97"/>
                                </a:lnTo>
                                <a:lnTo>
                                  <a:pt x="247" y="36"/>
                                </a:lnTo>
                                <a:lnTo>
                                  <a:pt x="205" y="12"/>
                                </a:lnTo>
                                <a:lnTo>
                                  <a:pt x="199" y="6"/>
                                </a:lnTo>
                                <a:lnTo>
                                  <a:pt x="193" y="6"/>
                                </a:lnTo>
                                <a:lnTo>
                                  <a:pt x="187" y="0"/>
                                </a:lnTo>
                                <a:lnTo>
                                  <a:pt x="181" y="0"/>
                                </a:lnTo>
                                <a:lnTo>
                                  <a:pt x="175" y="0"/>
                                </a:lnTo>
                                <a:lnTo>
                                  <a:pt x="169" y="0"/>
                                </a:lnTo>
                                <a:lnTo>
                                  <a:pt x="163" y="0"/>
                                </a:lnTo>
                                <a:lnTo>
                                  <a:pt x="157" y="6"/>
                                </a:lnTo>
                                <a:lnTo>
                                  <a:pt x="151" y="6"/>
                                </a:lnTo>
                                <a:lnTo>
                                  <a:pt x="145" y="12"/>
                                </a:lnTo>
                                <a:lnTo>
                                  <a:pt x="139" y="12"/>
                                </a:lnTo>
                                <a:lnTo>
                                  <a:pt x="133" y="18"/>
                                </a:lnTo>
                                <a:lnTo>
                                  <a:pt x="127" y="24"/>
                                </a:lnTo>
                                <a:lnTo>
                                  <a:pt x="127" y="30"/>
                                </a:lnTo>
                                <a:lnTo>
                                  <a:pt x="42" y="158"/>
                                </a:lnTo>
                                <a:lnTo>
                                  <a:pt x="30" y="170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967860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9">
                                <a:moveTo>
                                  <a:pt x="6" y="79"/>
                                </a:moveTo>
                                <a:lnTo>
                                  <a:pt x="6" y="6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9582120"/>
                            <a:ext cx="154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8">
                                <a:moveTo>
                                  <a:pt x="0" y="238"/>
                                </a:moveTo>
                                <a:lnTo>
                                  <a:pt x="0" y="213"/>
                                </a:lnTo>
                                <a:lnTo>
                                  <a:pt x="6" y="207"/>
                                </a:lnTo>
                                <a:lnTo>
                                  <a:pt x="6" y="201"/>
                                </a:lnTo>
                                <a:lnTo>
                                  <a:pt x="12" y="195"/>
                                </a:lnTo>
                                <a:lnTo>
                                  <a:pt x="12" y="189"/>
                                </a:lnTo>
                                <a:lnTo>
                                  <a:pt x="24" y="177"/>
                                </a:lnTo>
                                <a:lnTo>
                                  <a:pt x="36" y="165"/>
                                </a:lnTo>
                                <a:lnTo>
                                  <a:pt x="97" y="116"/>
                                </a:lnTo>
                                <a:lnTo>
                                  <a:pt x="157" y="73"/>
                                </a:lnTo>
                                <a:lnTo>
                                  <a:pt x="247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9419040"/>
                            <a:ext cx="1281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06">
                                <a:moveTo>
                                  <a:pt x="0" y="0"/>
                                </a:moveTo>
                                <a:lnTo>
                                  <a:pt x="6" y="7"/>
                                </a:lnTo>
                                <a:lnTo>
                                  <a:pt x="90" y="153"/>
                                </a:lnTo>
                                <a:lnTo>
                                  <a:pt x="150" y="268"/>
                                </a:lnTo>
                                <a:lnTo>
                                  <a:pt x="186" y="329"/>
                                </a:lnTo>
                                <a:lnTo>
                                  <a:pt x="192" y="354"/>
                                </a:lnTo>
                                <a:lnTo>
                                  <a:pt x="198" y="372"/>
                                </a:lnTo>
                                <a:lnTo>
                                  <a:pt x="204" y="384"/>
                                </a:lnTo>
                                <a:lnTo>
                                  <a:pt x="210" y="396"/>
                                </a:lnTo>
                                <a:lnTo>
                                  <a:pt x="210" y="408"/>
                                </a:lnTo>
                                <a:lnTo>
                                  <a:pt x="210" y="421"/>
                                </a:lnTo>
                                <a:lnTo>
                                  <a:pt x="210" y="433"/>
                                </a:lnTo>
                                <a:lnTo>
                                  <a:pt x="204" y="457"/>
                                </a:lnTo>
                                <a:lnTo>
                                  <a:pt x="198" y="50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9266400"/>
                            <a:ext cx="3600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755">
                                <a:moveTo>
                                  <a:pt x="590" y="0"/>
                                </a:moveTo>
                                <a:lnTo>
                                  <a:pt x="530" y="97"/>
                                </a:lnTo>
                                <a:lnTo>
                                  <a:pt x="470" y="189"/>
                                </a:lnTo>
                                <a:lnTo>
                                  <a:pt x="458" y="201"/>
                                </a:lnTo>
                                <a:lnTo>
                                  <a:pt x="452" y="213"/>
                                </a:lnTo>
                                <a:lnTo>
                                  <a:pt x="440" y="219"/>
                                </a:lnTo>
                                <a:lnTo>
                                  <a:pt x="428" y="225"/>
                                </a:lnTo>
                                <a:lnTo>
                                  <a:pt x="397" y="237"/>
                                </a:lnTo>
                                <a:lnTo>
                                  <a:pt x="325" y="262"/>
                                </a:lnTo>
                                <a:lnTo>
                                  <a:pt x="283" y="268"/>
                                </a:lnTo>
                                <a:lnTo>
                                  <a:pt x="205" y="286"/>
                                </a:lnTo>
                                <a:lnTo>
                                  <a:pt x="114" y="310"/>
                                </a:lnTo>
                                <a:lnTo>
                                  <a:pt x="30" y="329"/>
                                </a:lnTo>
                                <a:lnTo>
                                  <a:pt x="24" y="329"/>
                                </a:lnTo>
                                <a:lnTo>
                                  <a:pt x="24" y="335"/>
                                </a:lnTo>
                                <a:lnTo>
                                  <a:pt x="18" y="335"/>
                                </a:lnTo>
                                <a:lnTo>
                                  <a:pt x="12" y="341"/>
                                </a:lnTo>
                                <a:lnTo>
                                  <a:pt x="6" y="347"/>
                                </a:lnTo>
                                <a:lnTo>
                                  <a:pt x="0" y="353"/>
                                </a:lnTo>
                                <a:lnTo>
                                  <a:pt x="0" y="359"/>
                                </a:lnTo>
                                <a:lnTo>
                                  <a:pt x="0" y="365"/>
                                </a:lnTo>
                                <a:lnTo>
                                  <a:pt x="0" y="377"/>
                                </a:lnTo>
                                <a:lnTo>
                                  <a:pt x="6" y="383"/>
                                </a:lnTo>
                                <a:lnTo>
                                  <a:pt x="12" y="396"/>
                                </a:lnTo>
                                <a:lnTo>
                                  <a:pt x="24" y="426"/>
                                </a:lnTo>
                                <a:lnTo>
                                  <a:pt x="54" y="475"/>
                                </a:lnTo>
                                <a:lnTo>
                                  <a:pt x="84" y="536"/>
                                </a:lnTo>
                                <a:lnTo>
                                  <a:pt x="108" y="572"/>
                                </a:lnTo>
                                <a:lnTo>
                                  <a:pt x="114" y="596"/>
                                </a:lnTo>
                                <a:lnTo>
                                  <a:pt x="126" y="621"/>
                                </a:lnTo>
                                <a:lnTo>
                                  <a:pt x="126" y="633"/>
                                </a:lnTo>
                                <a:lnTo>
                                  <a:pt x="132" y="639"/>
                                </a:lnTo>
                                <a:lnTo>
                                  <a:pt x="132" y="651"/>
                                </a:lnTo>
                                <a:lnTo>
                                  <a:pt x="132" y="657"/>
                                </a:lnTo>
                                <a:lnTo>
                                  <a:pt x="132" y="670"/>
                                </a:lnTo>
                                <a:lnTo>
                                  <a:pt x="132" y="682"/>
                                </a:lnTo>
                                <a:lnTo>
                                  <a:pt x="126" y="706"/>
                                </a:lnTo>
                                <a:lnTo>
                                  <a:pt x="126" y="730"/>
                                </a:lnTo>
                                <a:lnTo>
                                  <a:pt x="120" y="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9663480"/>
                            <a:ext cx="14760" cy="633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3520" y="9671040"/>
                            <a:ext cx="14760" cy="55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9637920"/>
                            <a:ext cx="14760" cy="88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240" y="9637920"/>
                            <a:ext cx="18360" cy="889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969696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0" y="49"/>
                                </a:moveTo>
                                <a:lnTo>
                                  <a:pt x="13" y="3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9696960"/>
                            <a:ext cx="18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9">
                                <a:moveTo>
                                  <a:pt x="30" y="0"/>
                                </a:moveTo>
                                <a:lnTo>
                                  <a:pt x="6" y="37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65040" y="9704160"/>
                            <a:ext cx="43920" cy="22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2600" y="9696600"/>
                            <a:ext cx="54720" cy="298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400680"/>
                            <a:ext cx="622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6">
                                <a:moveTo>
                                  <a:pt x="0" y="0"/>
                                </a:moveTo>
                                <a:lnTo>
                                  <a:pt x="18" y="110"/>
                                </a:lnTo>
                                <a:lnTo>
                                  <a:pt x="102" y="384"/>
                                </a:lnTo>
                                <a:lnTo>
                                  <a:pt x="102" y="420"/>
                                </a:lnTo>
                                <a:lnTo>
                                  <a:pt x="96" y="53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9389160"/>
                            <a:ext cx="658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54">
                                <a:moveTo>
                                  <a:pt x="0" y="0"/>
                                </a:moveTo>
                                <a:lnTo>
                                  <a:pt x="24" y="128"/>
                                </a:lnTo>
                                <a:lnTo>
                                  <a:pt x="108" y="402"/>
                                </a:lnTo>
                                <a:lnTo>
                                  <a:pt x="108" y="438"/>
                                </a:lnTo>
                                <a:lnTo>
                                  <a:pt x="96" y="5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9359280"/>
                            <a:ext cx="72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603">
                                <a:moveTo>
                                  <a:pt x="1192" y="603"/>
                                </a:moveTo>
                                <a:lnTo>
                                  <a:pt x="704" y="274"/>
                                </a:lnTo>
                                <a:lnTo>
                                  <a:pt x="608" y="207"/>
                                </a:lnTo>
                                <a:lnTo>
                                  <a:pt x="313" y="0"/>
                                </a:lnTo>
                                <a:lnTo>
                                  <a:pt x="307" y="0"/>
                                </a:lnTo>
                                <a:lnTo>
                                  <a:pt x="301" y="0"/>
                                </a:lnTo>
                                <a:lnTo>
                                  <a:pt x="295" y="0"/>
                                </a:lnTo>
                                <a:lnTo>
                                  <a:pt x="283" y="0"/>
                                </a:lnTo>
                                <a:lnTo>
                                  <a:pt x="277" y="6"/>
                                </a:lnTo>
                                <a:lnTo>
                                  <a:pt x="265" y="18"/>
                                </a:lnTo>
                                <a:lnTo>
                                  <a:pt x="259" y="24"/>
                                </a:lnTo>
                                <a:lnTo>
                                  <a:pt x="253" y="43"/>
                                </a:ln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8323560"/>
                            <a:ext cx="127008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2302">
                                <a:moveTo>
                                  <a:pt x="180" y="0"/>
                                </a:moveTo>
                                <a:lnTo>
                                  <a:pt x="162" y="25"/>
                                </a:lnTo>
                                <a:lnTo>
                                  <a:pt x="144" y="43"/>
                                </a:lnTo>
                                <a:lnTo>
                                  <a:pt x="126" y="67"/>
                                </a:lnTo>
                                <a:lnTo>
                                  <a:pt x="114" y="79"/>
                                </a:lnTo>
                                <a:lnTo>
                                  <a:pt x="102" y="98"/>
                                </a:lnTo>
                                <a:lnTo>
                                  <a:pt x="96" y="104"/>
                                </a:lnTo>
                                <a:lnTo>
                                  <a:pt x="90" y="116"/>
                                </a:lnTo>
                                <a:lnTo>
                                  <a:pt x="84" y="128"/>
                                </a:lnTo>
                                <a:lnTo>
                                  <a:pt x="78" y="140"/>
                                </a:lnTo>
                                <a:lnTo>
                                  <a:pt x="72" y="158"/>
                                </a:lnTo>
                                <a:lnTo>
                                  <a:pt x="60" y="207"/>
                                </a:lnTo>
                                <a:lnTo>
                                  <a:pt x="42" y="262"/>
                                </a:lnTo>
                                <a:lnTo>
                                  <a:pt x="36" y="305"/>
                                </a:lnTo>
                                <a:lnTo>
                                  <a:pt x="24" y="359"/>
                                </a:lnTo>
                                <a:lnTo>
                                  <a:pt x="18" y="384"/>
                                </a:lnTo>
                                <a:lnTo>
                                  <a:pt x="12" y="420"/>
                                </a:lnTo>
                                <a:lnTo>
                                  <a:pt x="6" y="445"/>
                                </a:lnTo>
                                <a:lnTo>
                                  <a:pt x="6" y="457"/>
                                </a:lnTo>
                                <a:lnTo>
                                  <a:pt x="0" y="475"/>
                                </a:lnTo>
                                <a:lnTo>
                                  <a:pt x="0" y="506"/>
                                </a:lnTo>
                                <a:lnTo>
                                  <a:pt x="0" y="536"/>
                                </a:lnTo>
                                <a:lnTo>
                                  <a:pt x="6" y="554"/>
                                </a:lnTo>
                                <a:lnTo>
                                  <a:pt x="6" y="573"/>
                                </a:lnTo>
                                <a:lnTo>
                                  <a:pt x="12" y="597"/>
                                </a:lnTo>
                                <a:lnTo>
                                  <a:pt x="12" y="603"/>
                                </a:lnTo>
                                <a:lnTo>
                                  <a:pt x="12" y="609"/>
                                </a:lnTo>
                                <a:lnTo>
                                  <a:pt x="18" y="627"/>
                                </a:lnTo>
                                <a:lnTo>
                                  <a:pt x="24" y="640"/>
                                </a:lnTo>
                                <a:lnTo>
                                  <a:pt x="24" y="646"/>
                                </a:lnTo>
                                <a:lnTo>
                                  <a:pt x="30" y="670"/>
                                </a:lnTo>
                                <a:lnTo>
                                  <a:pt x="36" y="682"/>
                                </a:lnTo>
                                <a:lnTo>
                                  <a:pt x="42" y="694"/>
                                </a:lnTo>
                                <a:lnTo>
                                  <a:pt x="48" y="706"/>
                                </a:lnTo>
                                <a:lnTo>
                                  <a:pt x="60" y="737"/>
                                </a:lnTo>
                                <a:lnTo>
                                  <a:pt x="102" y="816"/>
                                </a:lnTo>
                                <a:lnTo>
                                  <a:pt x="138" y="889"/>
                                </a:lnTo>
                                <a:lnTo>
                                  <a:pt x="180" y="968"/>
                                </a:lnTo>
                                <a:lnTo>
                                  <a:pt x="204" y="1011"/>
                                </a:lnTo>
                                <a:lnTo>
                                  <a:pt x="210" y="1023"/>
                                </a:lnTo>
                                <a:lnTo>
                                  <a:pt x="222" y="1035"/>
                                </a:lnTo>
                                <a:lnTo>
                                  <a:pt x="228" y="1041"/>
                                </a:lnTo>
                                <a:lnTo>
                                  <a:pt x="228" y="1047"/>
                                </a:lnTo>
                                <a:lnTo>
                                  <a:pt x="246" y="1060"/>
                                </a:lnTo>
                                <a:lnTo>
                                  <a:pt x="271" y="1078"/>
                                </a:lnTo>
                                <a:lnTo>
                                  <a:pt x="319" y="1108"/>
                                </a:lnTo>
                                <a:lnTo>
                                  <a:pt x="403" y="1169"/>
                                </a:lnTo>
                                <a:lnTo>
                                  <a:pt x="427" y="1188"/>
                                </a:lnTo>
                                <a:lnTo>
                                  <a:pt x="463" y="1206"/>
                                </a:lnTo>
                                <a:lnTo>
                                  <a:pt x="493" y="1224"/>
                                </a:lnTo>
                                <a:lnTo>
                                  <a:pt x="554" y="1261"/>
                                </a:lnTo>
                                <a:lnTo>
                                  <a:pt x="638" y="1315"/>
                                </a:lnTo>
                                <a:lnTo>
                                  <a:pt x="692" y="1352"/>
                                </a:lnTo>
                                <a:lnTo>
                                  <a:pt x="770" y="1401"/>
                                </a:lnTo>
                                <a:lnTo>
                                  <a:pt x="813" y="1431"/>
                                </a:lnTo>
                                <a:lnTo>
                                  <a:pt x="1156" y="1662"/>
                                </a:lnTo>
                                <a:lnTo>
                                  <a:pt x="1385" y="1815"/>
                                </a:lnTo>
                                <a:lnTo>
                                  <a:pt x="1421" y="1845"/>
                                </a:lnTo>
                                <a:lnTo>
                                  <a:pt x="1571" y="1955"/>
                                </a:lnTo>
                                <a:lnTo>
                                  <a:pt x="2077" y="2296"/>
                                </a:lnTo>
                                <a:lnTo>
                                  <a:pt x="2083" y="230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7113960"/>
                            <a:ext cx="297360" cy="26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287">
                                <a:moveTo>
                                  <a:pt x="488" y="4287"/>
                                </a:moveTo>
                                <a:lnTo>
                                  <a:pt x="380" y="4019"/>
                                </a:lnTo>
                                <a:lnTo>
                                  <a:pt x="223" y="3629"/>
                                </a:lnTo>
                                <a:lnTo>
                                  <a:pt x="157" y="3459"/>
                                </a:lnTo>
                                <a:lnTo>
                                  <a:pt x="121" y="3349"/>
                                </a:lnTo>
                                <a:lnTo>
                                  <a:pt x="109" y="3276"/>
                                </a:lnTo>
                                <a:lnTo>
                                  <a:pt x="103" y="3148"/>
                                </a:lnTo>
                                <a:lnTo>
                                  <a:pt x="84" y="2685"/>
                                </a:lnTo>
                                <a:lnTo>
                                  <a:pt x="66" y="2101"/>
                                </a:lnTo>
                                <a:lnTo>
                                  <a:pt x="48" y="1620"/>
                                </a:lnTo>
                                <a:lnTo>
                                  <a:pt x="36" y="1212"/>
                                </a:lnTo>
                                <a:lnTo>
                                  <a:pt x="24" y="8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7110000"/>
                            <a:ext cx="300960" cy="261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293">
                                <a:moveTo>
                                  <a:pt x="494" y="4293"/>
                                </a:moveTo>
                                <a:lnTo>
                                  <a:pt x="386" y="4019"/>
                                </a:lnTo>
                                <a:lnTo>
                                  <a:pt x="229" y="3623"/>
                                </a:lnTo>
                                <a:lnTo>
                                  <a:pt x="163" y="3459"/>
                                </a:lnTo>
                                <a:lnTo>
                                  <a:pt x="127" y="3349"/>
                                </a:lnTo>
                                <a:lnTo>
                                  <a:pt x="115" y="3282"/>
                                </a:lnTo>
                                <a:lnTo>
                                  <a:pt x="103" y="3154"/>
                                </a:lnTo>
                                <a:lnTo>
                                  <a:pt x="91" y="2691"/>
                                </a:lnTo>
                                <a:lnTo>
                                  <a:pt x="72" y="2107"/>
                                </a:lnTo>
                                <a:lnTo>
                                  <a:pt x="54" y="1626"/>
                                </a:lnTo>
                                <a:lnTo>
                                  <a:pt x="42" y="1212"/>
                                </a:lnTo>
                                <a:lnTo>
                                  <a:pt x="30" y="8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3240" y="6838200"/>
                            <a:ext cx="73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ESRI Geometric Symbols" w:hAnsi="ESRI Geometric Symbols" w:eastAsia="Times New Roman" w:cs="ESRI Geometric Symbols"/>
                                  <w:color w:val="FF00FF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2520" y="6838200"/>
                            <a:ext cx="7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1240" y="6211080"/>
                            <a:ext cx="73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ESRI Geometric Symbols" w:hAnsi="ESRI Geometric Symbols" w:eastAsia="Times New Roman" w:cs="ESRI Geometric Symbols"/>
                                  <w:color w:val="A16632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6211080"/>
                            <a:ext cx="7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9000" y="6608520"/>
                            <a:ext cx="73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ESRI Geometric Symbols" w:hAnsi="ESRI Geometric Symbols" w:eastAsia="Times New Roman" w:cs="ESRI Geometric Symbols"/>
                                  <w:color w:val="0000FF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8280" y="6608520"/>
                            <a:ext cx="7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8248680"/>
                            <a:ext cx="73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ESRI Geometric Symbols" w:hAnsi="ESRI Geometric Symbols" w:eastAsia="Times New Roman" w:cs="ESRI Geometric Symbols"/>
                                  <w:color w:val="A16632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8248680"/>
                            <a:ext cx="73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ESRI Geometric Symbols" w:hAnsi="ESRI Geometric Symbols" w:eastAsia="Times New Roman" w:cs="ESRI Geometric Symbols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114480"/>
                            <a:ext cx="4134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IGURA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CTUAL USO DE SUELO DEL ÁREA URBANA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120" y="10976760"/>
                            <a:ext cx="5680080" cy="5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80080" cy="56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  <w:tab w:val="left" w:pos="2880" w:leader="none"/>
                                    <w:tab w:val="left" w:pos="576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omerci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Equipamiento Social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rvicios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Residencial</w:t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2880" w:leader="none"/>
                                    <w:tab w:val="left" w:pos="576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720" w:leader="none"/>
                                    <w:tab w:val="left" w:pos="2880" w:leader="none"/>
                                    <w:tab w:val="left" w:pos="5760" w:leader="none"/>
                                    <w:tab w:val="left" w:pos="77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fraestructura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Equipamiento turístico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alleres, Industrias, bodegas</w:t>
                                </w:r>
                              </w:p>
                            </w:txbxContent>
                          </wps:txbx>
                          <wps:bodyPr wrap="square"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320" y="75240"/>
                              <a:ext cx="340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52800"/>
                              <a:ext cx="340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75240"/>
                              <a:ext cx="340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352800"/>
                              <a:ext cx="340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ac3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720" y="75240"/>
                              <a:ext cx="340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840" y="352800"/>
                              <a:ext cx="340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c0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560" y="75240"/>
                              <a:ext cx="3402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440" y="3431520"/>
                            <a:ext cx="153540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9640" cy="85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0" h="2075">
                                  <a:moveTo>
                                    <a:pt x="0" y="1020"/>
                                  </a:moveTo>
                                  <a:lnTo>
                                    <a:pt x="722" y="2075"/>
                                  </a:lnTo>
                                  <a:lnTo>
                                    <a:pt x="1882" y="1375"/>
                                  </a:lnTo>
                                  <a:lnTo>
                                    <a:pt x="1807" y="1275"/>
                                  </a:lnTo>
                                  <a:lnTo>
                                    <a:pt x="2040" y="1140"/>
                                  </a:lnTo>
                                  <a:lnTo>
                                    <a:pt x="2827" y="1110"/>
                                  </a:lnTo>
                                  <a:lnTo>
                                    <a:pt x="2850" y="788"/>
                                  </a:lnTo>
                                  <a:lnTo>
                                    <a:pt x="2317" y="825"/>
                                  </a:lnTo>
                                  <a:lnTo>
                                    <a:pt x="2122" y="615"/>
                                  </a:lnTo>
                                  <a:lnTo>
                                    <a:pt x="1582" y="953"/>
                                  </a:lnTo>
                                  <a:lnTo>
                                    <a:pt x="1125" y="338"/>
                                  </a:lnTo>
                                  <a:lnTo>
                                    <a:pt x="1102" y="128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465" y="368"/>
                                  </a:lnTo>
                                  <a:lnTo>
                                    <a:pt x="562" y="645"/>
                                  </a:lnTo>
                                  <a:lnTo>
                                    <a:pt x="0" y="10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ff0000">
                                  <a:alpha val="68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69800"/>
                              <a:ext cx="9817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1135">
                                  <a:moveTo>
                                    <a:pt x="612" y="250"/>
                                  </a:moveTo>
                                  <a:lnTo>
                                    <a:pt x="0" y="693"/>
                                  </a:lnTo>
                                  <a:lnTo>
                                    <a:pt x="285" y="1135"/>
                                  </a:lnTo>
                                  <a:lnTo>
                                    <a:pt x="667" y="895"/>
                                  </a:lnTo>
                                  <a:lnTo>
                                    <a:pt x="742" y="1000"/>
                                  </a:lnTo>
                                  <a:lnTo>
                                    <a:pt x="1072" y="978"/>
                                  </a:lnTo>
                                  <a:lnTo>
                                    <a:pt x="1080" y="768"/>
                                  </a:lnTo>
                                  <a:lnTo>
                                    <a:pt x="2392" y="753"/>
                                  </a:lnTo>
                                  <a:lnTo>
                                    <a:pt x="2362" y="0"/>
                                  </a:lnTo>
                                  <a:lnTo>
                                    <a:pt x="732" y="80"/>
                                  </a:lnTo>
                                  <a:lnTo>
                                    <a:pt x="602" y="150"/>
                                  </a:lnTo>
                                  <a:lnTo>
                                    <a:pt x="612" y="2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ff00">
                                  <a:alpha val="68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59280" y="3073320"/>
                            <a:ext cx="103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0">
                                <a:moveTo>
                                  <a:pt x="3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90"/>
                                </a:lnTo>
                                <a:lnTo>
                                  <a:pt x="90" y="160"/>
                                </a:lnTo>
                                <a:lnTo>
                                  <a:pt x="17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264400"/>
                            <a:ext cx="104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0">
                                <a:moveTo>
                                  <a:pt x="3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90"/>
                                </a:lnTo>
                                <a:lnTo>
                                  <a:pt x="90" y="160"/>
                                </a:lnTo>
                                <a:lnTo>
                                  <a:pt x="170" y="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2602800"/>
                            <a:ext cx="874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0">
                                <a:moveTo>
                                  <a:pt x="0" y="0"/>
                                </a:moveTo>
                                <a:lnTo>
                                  <a:pt x="6" y="94"/>
                                </a:lnTo>
                                <a:lnTo>
                                  <a:pt x="15" y="210"/>
                                </a:lnTo>
                                <a:lnTo>
                                  <a:pt x="143" y="142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2936160"/>
                            <a:ext cx="3384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33">
                                <a:moveTo>
                                  <a:pt x="187" y="323"/>
                                </a:moveTo>
                                <a:lnTo>
                                  <a:pt x="150" y="315"/>
                                </a:lnTo>
                                <a:lnTo>
                                  <a:pt x="0" y="450"/>
                                </a:lnTo>
                                <a:lnTo>
                                  <a:pt x="67" y="533"/>
                                </a:lnTo>
                                <a:lnTo>
                                  <a:pt x="172" y="420"/>
                                </a:lnTo>
                                <a:lnTo>
                                  <a:pt x="217" y="360"/>
                                </a:lnTo>
                                <a:lnTo>
                                  <a:pt x="555" y="23"/>
                                </a:lnTo>
                                <a:lnTo>
                                  <a:pt x="532" y="0"/>
                                </a:lnTo>
                                <a:lnTo>
                                  <a:pt x="187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4321800"/>
                            <a:ext cx="132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2">
                                <a:moveTo>
                                  <a:pt x="7" y="90"/>
                                </a:moveTo>
                                <a:lnTo>
                                  <a:pt x="75" y="142"/>
                                </a:lnTo>
                                <a:lnTo>
                                  <a:pt x="217" y="202"/>
                                </a:lnTo>
                                <a:lnTo>
                                  <a:pt x="180" y="60"/>
                                </a:lnTo>
                                <a:lnTo>
                                  <a:pt x="82" y="75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3440" y="2857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ALD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5486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OR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92584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AHÍA INGL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5040" y="109918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uente: Diagnóstico Estudio PRC de Caldera (2004); Elaboración Propia.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50840" y="9468000"/>
                            <a:ext cx="68580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685800" cy="68580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24768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9pt;width:704.4pt;height:936pt" coordorigin="-776,180" coordsize="14088,18720">
                <v:rect id="shape_0" stroked="f" o:allowincell="f" style="position:absolute;left:-776;top:180;width:14087;height:1871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964;top:2750;width:8035;height:3593">
                  <v:shape id="shape_0" coordsize="427,809" path="m0,24l24,0l132,97l252,201l373,304l427,347l379,535l301,809l204,785l150,761l24,718l36,505l42,341l54,109l0,24xm102,718l114,694l78,682l72,706l102,718xe" fillcolor="#ca00dc" stroked="f" o:allowincell="f" style="position:absolute;left:11173;top:2750;width:408;height:775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127,152" path="m85,152l79,152l42,146l12,134l12,122l0,49l54,0l109,61l127,79l115,85l115,91l109,122l85,152xe" fillcolor="#fff9a5" stroked="f" o:allowincell="f" style="position:absolute;left:3964;top:3293;width:120;height:1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36l0,24l6,0l42,12l30,36xe" fillcolor="#ca00dc" stroked="f" o:allowincell="f" style="position:absolute;left:11242;top:3404;width:39;height:33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12,12" path="m0,12l0,6l12,0l12,6l0,12xe" fillcolor="#fff9a5" stroked="f" o:allowincell="f" style="position:absolute;left:4495;top:3433;width:1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50,402" path="m73,0l199,43l253,67l350,91l301,292l277,384l271,402l199,384l91,353l0,329l30,177l55,12l73,0xe" fillcolor="#ca00dc" stroked="f" o:allowincell="f" style="position:absolute;left:11126;top:3440;width:334;height:384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6,42" path="m18,42l12,30l0,12l18,0l30,18l36,30l18,42xe" fillcolor="#fff9a5" stroked="f" o:allowincell="f" style="position:absolute;left:4294;top:3539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49,493" path="m0,359l42,280l96,128l138,0l211,36l277,73l349,110l325,201l289,329l247,493l181,457l132,426l78,402l6,359l0,359xe" fillcolor="#ca00dc" stroked="f" o:allowincell="f" style="position:absolute;left:11017;top:3819;width:334;height:472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44,316" path="m271,316l115,201l103,201l97,195l91,189l91,182l85,182l49,152l0,115l91,36l133,0l247,103l314,164l344,189l271,316xe" fillcolor="#fff9a5" stroked="f" o:allowincell="f" style="position:absolute;left:5345;top:3872;width:329;height:30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25,347" path="m259,213l211,244l199,262l199,286l175,286l169,347l0,299l30,171l48,67l66,0l163,37l259,79l325,104l289,158l259,213xe" fillcolor="#ffcc00" stroked="f" o:allowincell="f" style="position:absolute;left:11311;top:4029;width:310;height:332;mso-wrap-style:none;v-text-anchor:middle">
                    <v:fill o:detectmouseclick="t" type="solid" color2="#0033ff"/>
                    <v:stroke color="#3465a4" joinstyle="round" endcap="flat"/>
                    <w10:wrap type="square"/>
                  </v:shape>
                  <v:shape id="shape_0" coordsize="349,560" path="m102,24l108,24l180,67l234,91l283,122l349,158l331,231l289,402l246,560l108,487l0,420l30,335l78,213l66,103l36,103l72,0l102,24xe" fillcolor="#ca00dc" stroked="f" o:allowincell="f" style="position:absolute;left:10919;top:4140;width:334;height:536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144,165" path="m54,80l42,74l30,92l0,67l12,37l12,31l18,25l30,7l30,0l60,13l144,74l96,165l30,128l18,116l30,92l36,98l42,98l54,80xe" fillcolor="white" stroked="f" o:allowincell="f" style="position:absolute;left:10710;top:4444;width:137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24" path="m0,18l12,0l24,6l12,24l6,24l0,18xe" fillcolor="#ffa5a5" stroked="f" o:allowincell="f" style="position:absolute;left:10739;top:4515;width:22;height:22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72,43" path="m72,31l12,43l0,13l60,0l66,13l72,31xe" fillcolor="#fff9a5" stroked="f" o:allowincell="f" style="position:absolute;left:5976;top:4707;width:68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69,182" path="m102,182l0,128l66,0l169,54l102,182xe" fillcolor="#ca00dc" stroked="f" o:allowincell="f" style="position:absolute;left:11837;top:4719;width:161;height:173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66,43" path="m0,12l60,0l66,30l36,36l6,43l0,24l0,12xe" fillcolor="#fff9a5" stroked="f" o:allowincell="f" style="position:absolute;left:5987;top:4737;width:6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3" path="m48,0l54,19l60,31l6,43l0,12l48,0xe" fillcolor="#fff9a5" stroked="f" o:allowincell="f" style="position:absolute;left:5941;top:4761;width:5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43" path="m0,13l30,6l60,0l66,25l6,43l6,25l0,13xe" fillcolor="#fff9a5" stroked="f" o:allowincell="f" style="position:absolute;left:5993;top:4765;width:6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48" path="m0,18l60,0l60,12l66,30l48,36l6,48l0,18xe" fillcolor="#fff9a5" stroked="f" o:allowincell="f" style="position:absolute;left:5999;top:4789;width:6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3" path="m0,12l42,0l48,6l54,6l60,19l54,31l6,43l0,12xe" fillcolor="#fff9a5" stroked="f" o:allowincell="f" style="position:absolute;left:6004;top:4825;width:5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29,250" path="m175,250l0,152l103,0l229,67l175,250xe" fillcolor="#ca00dc" stroked="f" o:allowincell="f" style="position:absolute;left:10877;top:4825;width:218;height:238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98,554" path="m103,335l115,322l42,268l12,249l0,237l18,213l48,170l103,97l133,48l169,0l283,73l313,97l386,146l398,158l356,225l295,328l295,335l259,395l229,444l199,493l163,554l73,493l18,462l54,408l103,335xe" fillcolor="blue" stroked="f" o:allowincell="f" style="position:absolute;left:10322;top:4848;width:381;height:530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66,79" path="m12,49l12,43l0,43l0,37l24,18l36,12l42,6l54,0l60,0l66,24l60,37l54,37l48,43l42,55l48,61l36,79l24,73l12,61l12,55l12,49xe" fillcolor="#fff9a5" stroked="f" o:allowincell="f" style="position:absolute;left:6056;top:5011;width:62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3,170" path="m6,128l79,0l133,30l79,128l55,170l0,140l6,128xe" fillcolor="#ca00dc" stroked="f" o:allowincell="f" style="position:absolute;left:10860;top:5047;width:126;height:162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126,171" path="m24,98l78,0l126,31l120,49l90,98l48,171l0,140l24,98xe" fillcolor="#ca00dc" stroked="f" o:allowincell="f" style="position:absolute;left:10913;top:5075;width:119;height:163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2,49" path="m36,49l0,43l6,31l12,0l42,12l36,49xe" fillcolor="#fff9a5" stroked="f" o:allowincell="f" style="position:absolute;left:6033;top:5075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110" path="m30,37l48,0l84,0l78,30l72,30l66,37l66,43l36,110l30,103l24,110l0,97l30,37xe" fillcolor="#fff9a5" stroked="f" o:allowincell="f" style="position:absolute;left:5953;top:5134;width:79;height:10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9l0,0l30,0l30,19l30,37l0,37l0,19xe" fillcolor="#fff9a5" stroked="f" o:allowincell="f" style="position:absolute;left:5618;top:515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85" path="m0,67l30,0l48,6l72,12l36,85l18,73l0,67xe" fillcolor="#fff9a5" stroked="f" o:allowincell="f" style="position:absolute;left:5987;top:5175;width:68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36l12,30l6,36l0,36l6,30l24,0l30,6l30,12l36,12l36,18l30,30l24,30l24,36xe" fillcolor="#fff9a5" stroked="f" o:allowincell="f" style="position:absolute;left:5918;top:526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6,30l0,36l0,6l30,0l36,30xe" fillcolor="#fff9a5" stroked="f" o:allowincell="f" style="position:absolute;left:5513;top:530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36" path="m66,36l54,36l42,36l18,30l0,24l12,0l30,6l54,12l66,12l60,18l72,24l66,36xe" fillcolor="#fff9a5" stroked="f" o:allowincell="f" style="position:absolute;left:5901;top:5316;width:6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6,6l42,0l48,43l6,49l0,12l6,6xe" fillcolor="#fff9a5" stroked="f" o:allowincell="f" style="position:absolute;left:5507;top:533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9,311" path="m72,262l54,232l36,189l24,171l12,146l6,122l0,104l0,92l0,73l6,67l6,49l12,43l24,12l42,0l48,0l60,31l90,79l126,134l169,213l199,262l193,268l102,311l72,262xe" fillcolor="#fff9a5" stroked="f" o:allowincell="f" style="position:absolute;left:5993;top:5350;width:190;height:29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48" path="m73,42l0,48l0,42l12,0l61,6l79,6l73,42xe" fillcolor="#fff9a5" stroked="f" o:allowincell="f" style="position:absolute;left:5865;top:5374;width:74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115" path="m0,91l48,0l90,30l42,115l0,91xe" fillcolor="#ca00dc" stroked="f" o:allowincell="f" style="position:absolute;left:10785;top:5374;width:85;height:109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8,48" path="m0,48l6,12l48,0l36,42l0,48xe" fillcolor="#fff9a5" stroked="f" o:allowincell="f" style="position:absolute;left:5507;top:5380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7,104" path="m18,104l0,85l18,55l18,43l18,37l67,0l97,43l97,49l91,55l79,61l79,67l73,73l67,73l61,79l49,79l43,85l18,104xe" fillcolor="#fff9a5" stroked="f" o:allowincell="f" style="position:absolute;left:9282;top:5409;width:92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55" path="m12,6l85,0l79,31l79,55l0,55l12,12l12,6xe" fillcolor="#fff9a5" stroked="f" o:allowincell="f" style="position:absolute;left:5854;top:5414;width:8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9,201" path="m139,25l97,110l42,201l0,177l36,110l97,0l139,25xe" fillcolor="#ca00dc" stroked="f" o:allowincell="f" style="position:absolute;left:10814;top:5420;width:132;height:191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85,98" path="m49,98l0,25l12,13l37,0l85,73l67,86l49,98xe" fillcolor="#fff9a5" stroked="f" o:allowincell="f" style="position:absolute;left:6374;top:5420;width:80;height:9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9,201" path="m0,176l55,85l97,0l139,24l97,103l42,201l0,176xe" fillcolor="#ca00dc" stroked="f" o:allowincell="f" style="position:absolute;left:10854;top:5444;width:132;height:191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84,61" path="m84,55l6,61l0,12l84,0l84,55xe" fillcolor="#fff9a5" stroked="f" o:allowincell="f" style="position:absolute;left:10276;top:5456;width:7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116" path="m48,0l90,24l42,116l0,91l48,0xe" fillcolor="#ca00dc" stroked="f" o:allowincell="f" style="position:absolute;left:10739;top:5461;width:85;height:110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97,43" path="m18,0l97,0l91,43l36,43l0,43l6,30l18,0xe" fillcolor="#fff9a5" stroked="f" o:allowincell="f" style="position:absolute;left:5836;top:5467;width:9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2,207" path="m6,37l0,6l54,0l84,0l90,110l102,201l18,207l12,158l12,128l6,110l6,55l6,37xe" fillcolor="#cc00ff" stroked="f" o:allowincell="f" style="position:absolute;left:10173;top:5467;width:96;height:197;mso-wrap-style:none;v-text-anchor:middle">
                    <v:fill o:detectmouseclick="t" type="solid" color2="#33ff00"/>
                    <v:stroke color="#3465a4" joinstyle="round" endcap="flat"/>
                    <w10:wrap type="square"/>
                  </v:shape>
                  <v:shape id="shape_0" coordsize="85,31" path="m67,0l79,0l85,31l67,31l0,31l0,0l67,0xe" fillcolor="#fff9a5" stroked="f" o:allowincell="f" style="position:absolute;left:10097;top:5473;width:80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24" path="m67,0l85,0l85,18l67,24l0,24l0,0l67,0xe" fillcolor="#cc00ff" stroked="f" o:allowincell="f" style="position:absolute;left:10097;top:5503;width:80;height:22;mso-wrap-style:none;v-text-anchor:middle">
                    <v:fill o:detectmouseclick="t" type="solid" color2="#33ff00"/>
                    <v:stroke color="#3465a4" joinstyle="round" endcap="flat"/>
                    <w10:wrap type="square"/>
                  </v:shape>
                  <v:shape id="shape_0" coordsize="84,30" path="m0,6l78,0l84,24l0,30l0,6xe" fillcolor="#fff9a5" stroked="f" o:allowincell="f" style="position:absolute;left:10282;top:5508;width:7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3,54" path="m12,0l48,0l103,0l97,54l67,54l36,54l0,54l6,18l12,0xe" fillcolor="#fff9a5" stroked="f" o:allowincell="f" style="position:absolute;left:5825;top:5508;width:97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55" path="m67,6l85,0l85,55l67,55l12,55l6,55l0,6l67,6xe" fillcolor="#fff9a5" stroked="f" o:allowincell="f" style="position:absolute;left:10097;top:5520;width:8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30" path="m0,6l84,0l84,24l6,30l0,6xe" fillcolor="#fff9a5" stroked="f" o:allowincell="f" style="position:absolute;left:10282;top:5532;width:7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89,438" path="m289,384l156,414l66,438l60,384l42,304l30,207l12,110l0,37l72,24l162,6l198,0l216,79l234,152l252,219l277,323l289,384xe" fillcolor="#8a4400" stroked="f" o:allowincell="f" style="position:absolute;left:11179;top:5532;width:276;height:41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0,43" path="m30,12l54,25l60,25l54,43l0,12l6,0l30,12xe" fillcolor="#fff9a5" stroked="f" o:allowincell="f" style="position:absolute;left:7918;top:5549;width:5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1,116" path="m91,25l43,116l0,92l49,0l91,25xe" fillcolor="#ca00dc" stroked="f" o:allowincell="f" style="position:absolute;left:10634;top:5549;width:86;height:110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3,37" path="m13,0l43,0l37,37l0,37l13,0xe" fillcolor="#fff9a5" stroked="f" o:allowincell="f" style="position:absolute;left:5877;top:5560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54" path="m55,0l73,0l79,18l79,48l55,48l7,54l0,0l55,0xe" fillcolor="#cc00ff" stroked="f" o:allowincell="f" style="position:absolute;left:10108;top:5573;width:74;height:50;mso-wrap-style:none;v-text-anchor:middle">
                    <v:fill o:detectmouseclick="t" type="solid" color2="#33ff00"/>
                    <v:stroke color="#3465a4" joinstyle="round" endcap="flat"/>
                    <w10:wrap type="square"/>
                  </v:shape>
                  <v:shape id="shape_0" coordsize="90,115" path="m0,91l48,0l90,24l42,115l0,91xe" fillcolor="#ca00dc" stroked="f" o:allowincell="f" style="position:absolute;left:10676;top:5573;width:85;height:109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8,42" path="m24,42l0,30l18,0l48,12l24,42xe" fillcolor="#fff9a5" stroked="f" o:allowincell="f" style="position:absolute;left:8120;top:558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7,43" path="m91,37l12,43l6,37l0,0l97,0l97,12l91,37xe" fillcolor="#fff9a5" stroked="f" o:allowincell="f" style="position:absolute;left:5819;top:5613;width:9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29,280" path="m229,67l180,159l223,183l168,280l96,232l0,171l54,80l96,0l180,43l229,67xe" fillcolor="#ca00dc" stroked="f" o:allowincell="f" style="position:absolute;left:10705;top:5619;width:218;height:267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85,55" path="m55,0l79,0l85,49l55,49l0,55l0,6l7,6l55,0xe" fillcolor="#fff9a5" stroked="f" o:allowincell="f" style="position:absolute;left:10108;top:5619;width:8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61" path="m0,6l79,0l79,6l79,12l73,18l24,55l12,61l12,55l6,36l0,12l0,6xe" fillcolor="#fff9a5" stroked="f" o:allowincell="f" style="position:absolute;left:5831;top:5649;width:74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7,110" path="m55,0l97,24l49,110l0,97l55,0xe" fillcolor="#ca00dc" stroked="f" o:allowincell="f" style="position:absolute;left:10623;top:5660;width:92;height:104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127,92" path="m127,37l19,92l0,55l109,0l121,25l127,37xe" fillcolor="#fff9a5" stroked="f" o:allowincell="f" style="position:absolute;left:6125;top:5677;width:120;height:8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1,116" path="m49,0l55,13l91,31l43,116l0,92l49,0xe" fillcolor="#ca00dc" stroked="f" o:allowincell="f" style="position:absolute;left:10877;top:5683;width:86;height:110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67,73" path="m19,73l0,37l49,0l67,37l19,73xe" fillcolor="#fff9a5" stroked="f" o:allowincell="f" style="position:absolute;left:5871;top:5689;width:6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6,91" path="m108,0l126,36l18,91l0,55l108,0xe" fillcolor="#fff9a5" stroked="f" o:allowincell="f" style="position:absolute;left:6144;top:5714;width:119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30l54,0l60,55l6,67l0,30xe" fillcolor="#fff9a5" stroked="f" o:allowincell="f" style="position:absolute;left:6473;top:5731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42,37l18,49l0,12l24,0l42,37xe" fillcolor="#fff9a5" stroked="f" o:allowincell="f" style="position:absolute;left:5918;top:574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2,86" path="m108,0l114,6l132,31l18,86l0,55l108,0xe" fillcolor="#fff9a5" stroked="f" o:allowincell="f" style="position:absolute;left:6161;top:5748;width:125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54,37l18,55l0,19l36,0l54,37xe" fillcolor="#fff9a5" stroked="f" o:allowincell="f" style="position:absolute;left:6056;top:5748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1" path="m6,0l18,12l12,25l0,31l6,0xe" fillcolor="#fff9a5" stroked="f" o:allowincell="f" style="position:absolute;left:8265;top:5748;width:16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10" path="m0,19l30,0l36,37l42,74l12,110l12,80l6,49l0,19xe" fillcolor="#fff9a5" stroked="f" o:allowincell="f" style="position:absolute;left:6444;top:5759;width:39;height:10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42" path="m0,24l55,0l61,30l0,42l0,24xe" fillcolor="#fff9a5" stroked="f" o:allowincell="f" style="position:absolute;left:6391;top:5777;width:5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24,0l42,36l18,55l0,12xe" fillcolor="#fff9a5" stroked="f" o:allowincell="f" style="position:absolute;left:5935;top:5777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6,91" path="m0,55l114,0l120,12l126,42l84,61l24,91l18,91l0,55xe" fillcolor="#fff9a5" stroked="f" o:allowincell="f" style="position:absolute;left:6178;top:5777;width:119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36" path="m60,30l0,36l0,0l60,0l60,30xe" fillcolor="#fff9a5" stroked="f" o:allowincell="f" style="position:absolute;left:10010;top:5783;width:5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0,12l54,0l60,42l6,49l0,12xe" fillcolor="#fff9a5" stroked="f" o:allowincell="f" style="position:absolute;left:6479;top:5783;width:5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18l36,0l54,36l18,55l0,18xe" fillcolor="#fff9a5" stroked="f" o:allowincell="f" style="position:absolute;left:6074;top:5783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24l30,0l48,43l36,55l24,61l0,24xe" fillcolor="#fff9a5" stroked="f" o:allowincell="f" style="position:absolute;left:5907;top:5789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54,0l54,18l60,49l0,55l0,31l54,0xe" fillcolor="#fff9a5" stroked="f" o:allowincell="f" style="position:absolute;left:6339;top:5800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8,67" path="m0,12l0,0l66,0l102,0l108,0l108,12l108,25l108,61l108,67l78,67l78,61l66,61l48,61l48,43l24,43l24,37l0,37l0,12xe" fillcolor="#fff9a5" stroked="f" o:allowincell="f" style="position:absolute;left:8883;top:5806;width:10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43" path="m0,12l61,0l67,31l6,43l0,12xe" fillcolor="#fff9a5" stroked="f" o:allowincell="f" style="position:absolute;left:6391;top:5806;width:6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24,0l48,37l18,61l0,12l24,0xe" fillcolor="#fff9a5" stroked="f" o:allowincell="f" style="position:absolute;left:5883;top:5812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73" path="m0,6l60,0l66,67l6,73l0,6xe" fillcolor="#fff9a5" stroked="f" o:allowincell="f" style="position:absolute;left:10010;top:5812;width:62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67" path="m24,0l30,67l6,67l0,0l24,0xe" fillcolor="#fff9a5" stroked="f" o:allowincell="f" style="position:absolute;left:9987;top:5817;width:27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6,0l48,6l48,19l42,43l24,37l0,37l0,25l0,19l6,0xe" fillcolor="#fff9a5" stroked="f" o:allowincell="f" style="position:absolute;left:8704;top:581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61" path="m6,61l0,43l0,0l30,0l30,61l6,61xe" fillcolor="#fff9a5" stroked="f" o:allowincell="f" style="position:absolute;left:9918;top:5823;width:27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1,86" path="m0,7l36,0l60,7l66,7l73,7l115,13l181,19l163,25l163,37l163,74l151,80l121,80l121,74l79,80l73,80l48,86l36,86l12,80l12,61l0,49l0,43l0,7xe" fillcolor="#fff9a5" stroked="f" o:allowincell="f" style="position:absolute;left:8987;top:5823;width:172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4" path="m55,36l18,54l0,18l36,0l55,36xe" fillcolor="#fff9a5" stroked="f" o:allowincell="f" style="position:absolute;left:6097;top:5830;width:51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6l36,0l42,6l42,36l6,42l6,24l0,6xe" fillcolor="#fff9a5" stroked="f" o:allowincell="f" style="position:absolute;left:8444;top:583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24,0l30,0l36,30l36,36l0,36l0,6xe" fillcolor="#fff9a5" stroked="f" o:allowincell="f" style="position:absolute;left:8623;top:583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0" path="m0,0l6,6l30,6l54,12l54,24l48,24l6,30l0,0xe" fillcolor="#fff9a5" stroked="f" o:allowincell="f" style="position:absolute;left:8652;top:5830;width:50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0" path="m0,0l36,0l43,0l49,30l0,30l0,0xe" fillcolor="#fff9a5" stroked="f" o:allowincell="f" style="position:absolute;left:8484;top:5837;width:4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36" path="m0,0l60,0l66,0l66,30l36,30l6,36l6,30l0,0xe" fillcolor="#fff9a5" stroked="f" o:allowincell="f" style="position:absolute;left:8525;top:5837;width:6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0l24,0l36,0l36,30l24,30l0,30l0,0xe" fillcolor="#fff9a5" stroked="f" o:allowincell="f" style="position:absolute;left:8589;top:5837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24" path="m12,0l18,18l0,24l0,0l12,0xe" fillcolor="#fff9a5" stroked="f" o:allowincell="f" style="position:absolute;left:8432;top:5837;width:1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61" path="m6,0l24,0l24,61l0,61l6,0xe" fillcolor="#fff9a5" stroked="f" o:allowincell="f" style="position:absolute;left:9589;top:5837;width:22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42" path="m0,12l61,0l61,30l6,42l0,12xe" fillcolor="#fff9a5" stroked="f" o:allowincell="f" style="position:absolute;left:6397;top:5837;width:5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67" path="m0,36l6,6l79,0l73,61l24,67l18,67l0,67l0,36xe" fillcolor="#fff9a5" stroked="f" o:allowincell="f" style="position:absolute;left:9519;top:5837;width:74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79" path="m0,12l24,0l24,79l0,73l0,48l0,12xe" fillcolor="#fff9a5" stroked="f" o:allowincell="f" style="position:absolute;left:9242;top:5837;width:22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79" path="m0,0l24,0l24,42l24,73l0,79l0,0xe" fillcolor="#fff9a5" stroked="f" o:allowincell="f" style="position:absolute;left:9265;top:5837;width:22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6l24,42l0,42l0,0xe" fillcolor="#fff9a5" stroked="f" o:allowincell="f" style="position:absolute;left:9288;top:5837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73" path="m0,6l24,0l24,73l6,73l0,6xe" fillcolor="#fff9a5" stroked="f" o:allowincell="f" style="position:absolute;left:9358;top:5837;width:22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73" path="m0,0l30,0l24,67l0,73l0,0xe" fillcolor="#fff9a5" stroked="f" o:allowincell="f" style="position:absolute;left:9381;top:5837;width:27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67" path="m6,0l24,0l24,67l0,67l6,0xe" fillcolor="#fff9a5" stroked="f" o:allowincell="f" style="position:absolute;left:9404;top:5837;width:2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67" path="m0,0l24,6l24,67l0,67l0,0xe" fillcolor="#fff9a5" stroked="f" o:allowincell="f" style="position:absolute;left:9427;top:5837;width:2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67" path="m0,0l24,0l30,67l0,67l0,0xe" fillcolor="#fff9a5" stroked="f" o:allowincell="f" style="position:absolute;left:9335;top:5841;width:27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24,0l24,6l48,6l48,24l0,24l0,0xe" fillcolor="#fff9a5" stroked="f" o:allowincell="f" style="position:absolute;left:8883;top:5841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61" path="m0,55l0,18l0,6l18,0l30,0l30,61l0,55xe" fillcolor="#fff9a5" stroked="f" o:allowincell="f" style="position:absolute;left:9144;top:5841;width:27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67" path="m0,0l25,0l25,67l0,67l0,36l0,0xe" fillcolor="#fff9a5" stroked="f" o:allowincell="f" style="position:absolute;left:9311;top:5841;width:2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36" path="m0,6l60,0l66,30l6,36l0,30l0,6xe" fillcolor="#fff9a5" stroked="f" o:allowincell="f" style="position:absolute;left:6339;top:5847;width:6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62,97" path="m78,6l156,0l162,85l132,91l84,91l78,91l0,97l0,67l30,30l78,6xe" fillcolor="#ca00dc" stroked="f" o:allowincell="f" style="position:absolute;left:10444;top:5847;width:154;height:92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54,55" path="m12,43l0,24l36,0l54,30l24,55l12,43xe" fillcolor="#fff9a5" stroked="f" o:allowincell="f" style="position:absolute;left:6687;top:5859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9" path="m60,49l36,79l0,37l42,0l60,49xe" fillcolor="#fff9a5" stroked="f" o:allowincell="f" style="position:absolute;left:5964;top:5859;width:56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177" path="m78,43l90,171l6,177l0,0l78,43xe" fillcolor="#ca00dc" stroked="f" o:allowincell="f" style="position:absolute;left:10641;top:5859;width:85;height:168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18,18" path="m12,0l18,18l0,18l0,0l12,0xe" fillcolor="#fff9a5" stroked="f" o:allowincell="f" style="position:absolute;left:9907;top:5865;width:16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61" path="m0,18l37,0l55,37l43,43l31,55l24,55l18,61l0,18xe" fillcolor="#fff9a5" stroked="f" o:allowincell="f" style="position:absolute;left:6114;top:5865;width:51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1" path="m18,0l18,31l18,25l0,25l0,0l18,0xe" fillcolor="#fff9a5" stroked="f" o:allowincell="f" style="position:absolute;left:9502;top:5871;width:16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12l12,0l18,18l24,43l0,12xe" fillcolor="#fff9a5" stroked="f" o:allowincell="f" style="position:absolute;left:8357;top:587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6l18,6l18,0l24,6l36,31l12,49l0,6xe" fillcolor="#fff9a5" stroked="f" o:allowincell="f" style="position:absolute;left:8577;top:5871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288;top:5876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2,49" path="m72,43l6,49l0,12l66,0l72,43xe" fillcolor="#fff9a5" stroked="f" o:allowincell="f" style="position:absolute;left:6490;top:5876;width:68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1,159" path="m133,6l157,37l181,67l163,86l175,98l163,104l127,128l121,110l85,134l49,159l37,140l6,92l0,86l6,79l109,12l133,0l133,6xe" fillcolor="#ca00dc" stroked="f" o:allowincell="f" style="position:absolute;left:8230;top:5876;width:172;height:151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24,49" path="m0,6l12,0l24,43l12,49l6,43l0,6xe" fillcolor="#fff9a5" stroked="f" o:allowincell="f" style="position:absolute;left:8566;top:5876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0l24,0l30,37l36,43l18,55l12,43l0,0xe" fillcolor="#fff9a5" stroked="f" o:allowincell="f" style="position:absolute;left:8543;top:5882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3" path="m0,0l36,0l42,0l48,6l60,19l18,43l0,0xe" fillcolor="#fff9a5" stroked="f" o:allowincell="f" style="position:absolute;left:8710;top:5882;width:5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9" path="m0,6l25,0l37,43l13,49l0,6xe" fillcolor="#fff9a5" stroked="f" o:allowincell="f" style="position:absolute;left:8519;top:5882;width:34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0,13l0,6l12,0l30,43l24,49l18,37l12,43l0,13xe" fillcolor="#fff9a5" stroked="f" o:allowincell="f" style="position:absolute;left:8698;top:5882;width:27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0,0l36,7l48,19l12,43l0,25l30,0xe" fillcolor="#fff9a5" stroked="f" o:allowincell="f" style="position:absolute;left:6710;top:5888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3" path="m0,7l18,0l31,43l25,43l12,43l0,7xe" fillcolor="#fff9a5" stroked="f" o:allowincell="f" style="position:absolute;left:8501;top:5888;width:28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0l18,0l24,0l36,36l18,42l12,42l6,42l0,0xe" fillcolor="#fff9a5" stroked="f" o:allowincell="f" style="position:absolute;left:8478;top:5894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36" path="m0,6l61,0l67,30l25,36l7,36l0,6xe" fillcolor="#fff9a5" stroked="f" o:allowincell="f" style="position:absolute;left:6403;top:5894;width:6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30,0l42,30l12,48l12,42l0,6l30,0xe" fillcolor="#fff9a5" stroked="f" o:allowincell="f" style="position:absolute;left:8669;top:5894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18,0l24,42l6,42l0,6xe" fillcolor="#fff9a5" stroked="f" o:allowincell="f" style="position:absolute;left:8461;top:589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18,0l30,12l42,30l30,36l18,42l0,12l18,0xe" fillcolor="#fff9a5" stroked="f" o:allowincell="f" style="position:absolute;left:6681;top:590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2" path="m6,24l48,0l54,12l12,42l0,30l6,24xe" fillcolor="#fff9a5" stroked="f" o:allowincell="f" style="position:absolute;left:8721;top:5900;width:5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36l0,0l12,0l18,36l0,36xe" fillcolor="#fff9a5" stroked="f" o:allowincell="f" style="position:absolute;left:8450;top:5900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9,462" path="m0,54l90,30l223,0l235,54l259,146l271,201l283,255l289,268l307,359l319,408l235,432l138,450l96,462l72,347l60,292l48,243l36,213l24,158l6,67l0,54xe" fillcolor="#8a4400" stroked="f" o:allowincell="f" style="position:absolute;left:11242;top:5900;width:305;height:442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54,54" path="m42,54l0,24l18,0l54,36l42,54xe" fillcolor="#fff9a5" stroked="f" o:allowincell="f" style="position:absolute;left:6068;top:5900;width:5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128" path="m0,0l84,42l90,128l12,128l0,0xe" fillcolor="#ca00dc" stroked="f" o:allowincell="f" style="position:absolute;left:10716;top:5900;width:85;height:121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67,42" path="m60,0l67,30l6,42l0,12l60,0xe" fillcolor="#fff9a5" stroked="f" o:allowincell="f" style="position:absolute;left:6345;top:5900;width:6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24,0l30,12l6,42l0,30l24,0xe" fillcolor="#fff9a5" stroked="f" o:allowincell="f" style="position:absolute;left:5999;top:5906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24l36,0l42,18l54,24l18,48l0,24xe" fillcolor="#fff9a5" stroked="f" o:allowincell="f" style="position:absolute;left:6722;top:5906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6l12,6l30,0l48,0l48,42l12,42l6,42l0,6xe" fillcolor="#fff9a5" stroked="f" o:allowincell="f" style="position:absolute;left:10150;top:591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49" path="m0,6l66,0l72,36l6,49l0,6xe" fillcolor="#fff9a5" stroked="f" o:allowincell="f" style="position:absolute;left:6496;top:5917;width:68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6,0l42,36l0,36l0,0l36,0xe" fillcolor="#fff9a5" stroked="f" o:allowincell="f" style="position:absolute;left:10115;top:5917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24,0l30,6l36,12l48,18l54,24l30,55l0,30l24,0xe" fillcolor="#fff9a5" stroked="f" o:allowincell="f" style="position:absolute;left:6004;top:5917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30,6l36,0l42,12l54,24l18,49l0,24l30,6xe" fillcolor="#fff9a5" stroked="f" o:allowincell="f" style="position:absolute;left:8681;top:5917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9" path="m0,12l18,0l60,67l36,79l30,61l0,12xe" fillcolor="#fff9a5" stroked="f" o:allowincell="f" style="position:absolute;left:8797;top:5917;width:56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0l12,6l42,24l60,49l48,61l42,67l0,0xe" fillcolor="#ffa5a5" stroked="f" o:allowincell="f" style="position:absolute;left:8814;top:5917;width:56;height:63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90,43" path="m90,37l48,43l6,43l0,0l90,0l90,37xe" fillcolor="#fff9a5" stroked="f" o:allowincell="f" style="position:absolute;left:9976;top:5923;width:8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104" path="m0,6l42,0l54,97l18,104l0,6xe" fillcolor="#fff9a5" stroked="f" o:allowincell="f" style="position:absolute;left:6427;top:5923;width:50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6,6l30,0l36,12l18,24l0,6l6,6xe" fillcolor="#fff9a5" stroked="f" o:allowincell="f" style="position:absolute;left:8525;top:5923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0,43l0,6xe" fillcolor="#fff9a5" stroked="f" o:allowincell="f" style="position:absolute;left:9936;top:592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13;top:5930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97,104" path="m61,0l79,0l97,98l73,98l12,104l0,12l61,0xe" fillcolor="#fff9a5" stroked="f" o:allowincell="f" style="position:absolute;left:6351;top:5930;width:92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7" path="m18,0l31,0l49,18l18,37l6,12l0,6l18,0xe" fillcolor="#fff9a5" stroked="f" o:allowincell="f" style="position:absolute;left:8496;top:5930;width:4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79" path="m0,6l25,0l55,49l61,67l49,79l25,37l0,6xe" fillcolor="#fff9a5" stroked="f" o:allowincell="f" style="position:absolute;left:8773;top:5930;width:57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6,12l18,6l30,0l48,24l66,55l24,67l12,43l0,12l6,12xe" fillcolor="#fff9a5" stroked="f" o:allowincell="f" style="position:absolute;left:6693;top:5930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3" path="m0,24l36,0l36,6l54,31l72,43l36,73l18,55l0,24xe" fillcolor="#fff9a5" stroked="f" o:allowincell="f" style="position:absolute;left:6739;top:5930;width:68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18,0l36,24l18,37l0,12xe" fillcolor="#fff9a5" stroked="f" o:allowincell="f" style="position:absolute;left:8618;top:593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3" path="m0,6l18,0l25,43l0,43l0,6xe" fillcolor="#fff9a5" stroked="f" o:allowincell="f" style="position:absolute;left:9825;top:5930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18,0l18,43l0,43l0,6l18,0xe" fillcolor="#fff9a5" stroked="f" o:allowincell="f" style="position:absolute;left:9878;top:593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0,43l0,0xe" fillcolor="#fff9a5" stroked="f" o:allowincell="f" style="position:absolute;left:9895;top:593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207" path="m0,6l48,6l78,0l78,55l90,207l36,207l6,207l6,158l0,61l0,6xe" fillcolor="#ca00dc" stroked="f" o:allowincell="f" style="position:absolute;left:10525;top:5930;width:85;height:197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54,25" path="m36,0l42,0l48,0l54,6l30,18l12,25l0,0l18,0l36,0xe" fillcolor="#fff9a5" stroked="f" o:allowincell="f" style="position:absolute;left:8450;top:5935;width:5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85;top:5935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802;top:5935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1,55" path="m0,25l36,0l61,31l42,43l24,55l0,25xe" fillcolor="#fff9a5" stroked="f" o:allowincell="f" style="position:absolute;left:8738;top:5935;width:57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37l0,43l0,0l24,0xe" fillcolor="#fff9a5" stroked="f" o:allowincell="f" style="position:absolute;left:9762;top:593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43l6,43l6,31l0,6l24,0xe" fillcolor="#fff9a5" stroked="f" o:allowincell="f" style="position:absolute;left:9652;top:593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75;top:5935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18,0l24,43l18,43l0,43l0,0xe" fillcolor="#fff9a5" stroked="f" o:allowincell="f" style="position:absolute;left:9693;top:593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0l30,6l30,43l6,43l0,0xe" fillcolor="#fff9a5" stroked="f" o:allowincell="f" style="position:absolute;left:9710;top:5935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55" path="m0,6l78,0l84,0l84,55l6,55l0,6xe" fillcolor="#ca00dc" stroked="f" o:allowincell="f" style="position:absolute;left:10444;top:5935;width:79;height:51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6,37" path="m0,12l18,0l36,25l18,37l0,12xe" fillcolor="#fff9a5" stroked="f" o:allowincell="f" style="position:absolute;left:8600;top:594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7l0,43l0,0xe" fillcolor="#fff9a5" stroked="f" o:allowincell="f" style="position:absolute;left:9612;top:5940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9l18,12l42,0l54,25l48,31l24,49l0,19xe" fillcolor="#fff9a5" stroked="f" o:allowincell="f" style="position:absolute;left:8461;top:5940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0,31l24,0l60,31l42,55l0,31xe" fillcolor="#fff9a5" stroked="f" o:allowincell="f" style="position:absolute;left:6033;top:5940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18,0l30,19l12,31l0,19l18,0xe" fillcolor="#fff9a5" stroked="f" o:allowincell="f" style="position:absolute;left:8386;top:5940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89;top:5940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8,73" path="m0,6l6,0l54,6l78,55l48,73l0,6xe" fillcolor="#fff9a5" stroked="f" o:allowincell="f" style="position:absolute;left:8964;top:5940;width:7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43,0l43,43l0,43l0,6l43,0xe" fillcolor="#fff9a5" stroked="f" o:allowincell="f" style="position:absolute;left:9548;top:5940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84;top:59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18,0l24,6l24,37l0,43l0,0xe" fillcolor="#fff9a5" stroked="f" o:allowincell="f" style="position:absolute;left:9502;top:594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2" path="m36,0l84,67l48,92l0,19l30,0l36,0xe" fillcolor="#ca00dc" stroked="f" o:allowincell="f" style="position:absolute;left:8930;top:5947;width:79;height:87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6,49" path="m0,0l30,0l30,25l36,43l24,49l0,0xe" fillcolor="#fff9a5" stroked="f" o:allowincell="f" style="position:absolute;left:9016;top:5947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116" path="m6,0l25,0l31,61l61,110l49,116l0,49l12,43l6,25l6,0xe" fillcolor="#fff9a5" stroked="f" o:allowincell="f" style="position:absolute;left:9039;top:5947;width:57;height:1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61;top:594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61" path="m0,0l18,0l24,49l6,61l0,0xe" fillcolor="#fff9a5" stroked="f" o:allowincell="f" style="position:absolute;left:9063;top:5947;width:22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0l18,0l18,43l6,49l0,0xe" fillcolor="#fff9a5" stroked="f" o:allowincell="f" style="position:absolute;left:9080;top:5947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0l24,0l48,0l48,43l24,43l6,43l0,43l0,0xe" fillcolor="#fff9a5" stroked="f" o:allowincell="f" style="position:absolute;left:9098;top:594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43l0,43l0,6l0,0l24,0xe" fillcolor="#fff9a5" stroked="f" o:allowincell="f" style="position:absolute;left:9438;top:594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2,43l0,43l0,0xe" fillcolor="#fff9a5" stroked="f" o:allowincell="f" style="position:absolute;left:9144;top:59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43l6,0l18,0l24,6l18,49l0,43xe" fillcolor="#fff9a5" stroked="f" o:allowincell="f" style="position:absolute;left:9155;top:5947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0l42,0l42,43l18,43l6,43l0,0xe" fillcolor="#fff9a5" stroked="f" o:allowincell="f" style="position:absolute;left:10242;top:594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2,0l18,0l18,6l24,43l0,43l0,0xe" fillcolor="#fff9a5" stroked="f" o:allowincell="f" style="position:absolute;left:10282;top:594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6l30,0l36,25l0,31l0,6xe" fillcolor="#fff9a5" stroked="f" o:allowincell="f" style="position:absolute;left:9386;top:5947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43l6,43l0,6l30,0xe" fillcolor="#fff9a5" stroked="f" o:allowincell="f" style="position:absolute;left:10213;top:5947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016;top:5953;width:4885;height:197">
                  <v:rect id="shape_0" fillcolor="#fff9a5" stroked="f" o:allowincell="f" style="position:absolute;left:9358;top:5953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80" path="m0,13l18,0l36,25l48,43l66,67l48,80l0,13xe" fillcolor="#fff9a5" stroked="f" o:allowincell="f" style="position:absolute;left:8583;top:5953;width:62;height:7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55" path="m0,0l31,0l31,43l19,55l0,0xe" fillcolor="#fff9a5" stroked="f" o:allowincell="f" style="position:absolute;left:9305;top:5953;width:28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25l24,43l18,43l0,43l0,0xe" fillcolor="#fff9a5" stroked="f" o:allowincell="f" style="position:absolute;left:9335;top:595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6,0l42,0l42,43l6,43l0,43l0,25l0,7l0,0l6,0xe" fillcolor="#fff9a5" stroked="f" o:allowincell="f" style="position:absolute;left:10155;top:595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80" path="m0,43l66,0l85,55l54,61l36,74l30,80l18,67l0,43xe" fillcolor="#fff9a5" stroked="f" o:allowincell="f" style="position:absolute;left:9241;top:5953;width:80;height:7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8,13l36,0l48,19l12,43l0,25l18,13xe" fillcolor="#fff9a5" stroked="f" o:allowincell="f" style="position:absolute;left:8617;top:595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7l42,25l0,25l0,0xe" fillcolor="#fff9a5" stroked="f" o:allowincell="f" style="position:absolute;left:10115;top:595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19l30,7l36,0l48,19l30,37l12,43l0,25l12,19xe" fillcolor="#fff9a5" stroked="f" o:allowincell="f" style="position:absolute;left:8386;top:595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55" path="m0,13l66,0l72,37l72,43l6,55l0,19l0,13xe" fillcolor="#fff9a5" stroked="f" o:allowincell="f" style="position:absolute;left:6501;top:5953;width:68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1" path="m36,0l60,30l84,67l48,91l0,18l36,0xe" fillcolor="blue" stroked="f" o:allowincell="f" style="position:absolute;left:8704;top:5960;width:79;height:86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10022;top:5960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82;top:596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79" path="m0,12l6,6l18,0l66,67l48,79l0,12xe" fillcolor="#fff9a5" stroked="f" o:allowincell="f" style="position:absolute;left:8566;top:5965;width:62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24,0l48,0l48,18l0,24l0,12l0,0l24,0xe" fillcolor="#fff9a5" stroked="f" o:allowincell="f" style="position:absolute;left:9913;top:5965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0,12l19,0l43,42l25,48l0,12xe" fillcolor="#fff9a5" stroked="f" o:allowincell="f" style="position:absolute;left:8779;top:5965;width:4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18,6l36,0l36,12l36,24l0,24l0,6l18,6xe" fillcolor="#fff9a5" stroked="f" o:allowincell="f" style="position:absolute;left:9878;top:5965;width:33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18,0l60,24l42,55l0,24l18,0xe" fillcolor="#fff9a5" stroked="f" o:allowincell="f" style="position:absolute;left:6016;top:5971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24,0l49,0l49,18l6,24l0,0l24,0xe" fillcolor="#fff9a5" stroked="f" o:allowincell="f" style="position:absolute;left:9802;top:5971;width:46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24l36,0l54,24l18,48l0,24xe" fillcolor="#ca00dc" stroked="f" o:allowincell="f" style="position:absolute;left:8629;top:5971;width:50;height:44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6,24" path="m0,6l36,0l36,24l0,24l0,6xe" fillcolor="#fff9a5" stroked="f" o:allowincell="f" style="position:absolute;left:9386;top:5971;width:33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55" path="m0,30l36,0l60,24l72,30l60,48l48,42l42,48l30,36l18,55l0,30xe" fillcolor="#fff9a5" stroked="f" o:allowincell="f" style="position:absolute;left:6773;top:5971;width:68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8l18,0l42,36l24,48l0,18xe" fillcolor="#fff9a5" stroked="f" o:allowincell="f" style="position:absolute;left:8415;top:5971;width:39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24,0l42,0l48,24l0,24l0,6l24,0xe" fillcolor="#fff9a5" stroked="f" o:allowincell="f" style="position:absolute;left:9762;top:5971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1" path="m0,18l36,0l84,67l48,91l0,18xe" fillcolor="#ffa5a5" stroked="f" o:allowincell="f" style="position:absolute;left:8531;top:5977;width:79;height:86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358;top:5977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115;top:597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18" path="m24,0l48,0l48,18l6,18l0,0l18,0l24,0xe" fillcolor="#fff9a5" stroked="f" o:allowincell="f" style="position:absolute;left:9693;top:5977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18,0l36,0l42,18l0,18l0,0l18,0xe" fillcolor="#fff9a5" stroked="f" o:allowincell="f" style="position:absolute;left:9658;top:597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2,109" path="m90,55l102,73l90,85l48,109l0,36l54,0l90,55xe" fillcolor="#ffa5a5" stroked="f" o:allowincell="f" style="position:absolute;left:8149;top:5977;width:96;height:103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72,79" path="m36,0l48,18l72,55l54,73l36,79l0,24l36,0xe" fillcolor="#fff9a5" stroked="f" o:allowincell="f" style="position:absolute;left:8351;top:5977;width:68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2l18,0l43,36l24,49l0,12xe" fillcolor="#ffa5a5" stroked="f" o:allowincell="f" style="position:absolute;left:8761;top:5977;width:40;height:45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24" path="m24,6l48,0l48,24l0,24l0,6l24,6xe" fillcolor="#fff9a5" stroked="f" o:allowincell="f" style="position:absolute;left:9589;top:5977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3" path="m0,12l42,0l60,18l18,43l0,12xe" fillcolor="#fff9a5" stroked="f" o:allowincell="f" style="position:absolute;left:6715;top:5982;width:5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0,18l0,12l0,0xe" fillcolor="#fff9a5" stroked="f" o:allowincell="f" style="position:absolute;left:10022;top:598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0,24l0,0xe" fillcolor="#fff9a5" stroked="f" o:allowincell="f" style="position:absolute;left:9548;top:5982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42,18l0,18l0,0xe" fillcolor="#fff9a5" stroked="f" o:allowincell="f" style="position:absolute;left:9982;top:598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7" path="m0,24l36,0l42,18l78,73l54,91l48,97l24,61l0,24xe" fillcolor="#fff9a5" stroked="f" o:allowincell="f" style="position:absolute;left:8311;top:5982;width:73;height:9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24l6,24l0,6xe" fillcolor="#fff9a5" stroked="f" o:allowincell="f" style="position:absolute;left:9913;top:5982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6l42,0l42,24l0,24l0,6l18,6xe" fillcolor="#fff9a5" stroked="f" o:allowincell="f" style="position:absolute;left:9484;top:5982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6l18,0l42,30l24,43l0,6xe" fillcolor="#fff9a5" stroked="f" o:allowincell="f" style="position:absolute;left:8398;top:598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30,0l36,0l66,49l36,67l30,67l0,18l18,6l30,0xe" fillcolor="#fff9a5" stroked="f" o:allowincell="f" style="position:absolute;left:9069;top:5988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0l18,0l42,37l30,49l0,0xe" fillcolor="#fff9a5" stroked="f" o:allowincell="f" style="position:absolute;left:9103;top:5988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24,0l48,0l48,18l0,18l0,0l24,0xe" fillcolor="#fff9a5" stroked="f" o:allowincell="f" style="position:absolute;left:10259;top:5988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103" path="m0,0l78,0l84,97l0,103l0,55l0,12l0,0xe" fillcolor="#ca00dc" stroked="f" o:allowincell="f" style="position:absolute;left:10450;top:5988;width:79;height:97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8,18" path="m24,0l48,0l48,18l6,18l0,0l24,0xe" fillcolor="#fff9a5" stroked="f" o:allowincell="f" style="position:absolute;left:9438;top:5988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18l0,24l0,0xe" fillcolor="#fff9a5" stroked="f" o:allowincell="f" style="position:absolute;left:9878;top:5988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7" path="m0,0l24,0l36,0l54,6l54,18l24,37l0,0xe" fillcolor="#fff9a5" stroked="f" o:allowincell="f" style="position:absolute;left:9120;top:5988;width:5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30,0l42,0l42,18l0,24l0,0l30,0xe" fillcolor="#fff9a5" stroked="f" o:allowincell="f" style="position:absolute;left:10219;top:5988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1" path="m48,6l72,0l84,85l48,85l36,91l0,12l48,6xe" fillcolor="#fff9a5" stroked="f" o:allowincell="f" style="position:absolute;left:6258;top:5988;width:79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24l0,24l0,6xe" fillcolor="#fff9a5" stroked="f" o:allowincell="f" style="position:absolute;left:9808;top:5988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42,0l60,24l18,49l0,24l42,0xe" fillcolor="#fff9a5" stroked="f" o:allowincell="f" style="position:absolute;left:9201;top:5994;width:5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98;top:599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18" path="m0,0l48,0l48,18l6,18l0,0xe" fillcolor="#fff9a5" stroked="f" o:allowincell="f" style="position:absolute;left:9762;top:5994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6,0l42,0l42,18l6,18l0,18l0,6l0,0l6,0xe" fillcolor="#fff9a5" stroked="f" o:allowincell="f" style="position:absolute;left:10155;top:599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85" path="m0,18l30,0l79,67l61,79l49,85l0,18xe" fillcolor="#fff9a5" stroked="f" o:allowincell="f" style="position:absolute;left:9010;top:5994;width:74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6l42,18l0,24l0,0xe" fillcolor="#fff9a5" stroked="f" o:allowincell="f" style="position:absolute;left:10115;top:5994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37" path="m0,12l66,0l66,24l0,37l0,12xe" fillcolor="#fff9a5" stroked="f" o:allowincell="f" style="position:absolute;left:6507;top:5994;width:6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658;top:5994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97" path="m31,0l79,73l43,97l0,24l31,0xe" fillcolor="#ffa5a5" stroked="f" o:allowincell="f" style="position:absolute;left:8501;top:5994;width:74;height:9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55" path="m0,24l36,0l54,31l18,55l0,24xe" fillcolor="#fff9a5" stroked="f" o:allowincell="f" style="position:absolute;left:8646;top:5994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8,0l48,18l6,18l0,0xe" fillcolor="#fff9a5" stroked="f" o:allowincell="f" style="position:absolute;left:9589;top:5999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8l0,25l0,0xe" fillcolor="#fff9a5" stroked="f" o:allowincell="f" style="position:absolute;left:10022;top:599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0,6l43,0l49,18l0,25l0,6xe" fillcolor="#fff9a5" stroked="f" o:allowincell="f" style="position:absolute;left:9548;top:5999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82;top:599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0,55" path="m42,0l60,25l36,37l12,55l6,43l0,25l42,0xe" fillcolor="#fff9a5" stroked="f" o:allowincell="f" style="position:absolute;left:6733;top:5999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18;top:6005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484;top:6005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0,0l48,0l48,19l0,25l0,0xe" fillcolor="#fff9a5" stroked="f" o:allowincell="f" style="position:absolute;left:10259;top:600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49l6,31l24,0l60,25l30,67l0,49xe" fillcolor="#fff9a5" stroked="f" o:allowincell="f" style="position:absolute;left:6825;top:6005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0,25l0,0xe" fillcolor="#fff9a5" stroked="f" o:allowincell="f" style="position:absolute;left:9444;top:600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6,6l48,0l48,19l0,25l6,6xe" fillcolor="#fff9a5" stroked="f" o:allowincell="f" style="position:absolute;left:9872;top:600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9l12,0l24,12l30,6l42,12l36,25l30,37l24,49l0,19xe" fillcolor="#fff9a5" stroked="f" o:allowincell="f" style="position:absolute;left:6790;top:6005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85" path="m0,12l18,0l60,73l42,85l0,12xe" fillcolor="#fff9a5" stroked="f" o:allowincell="f" style="position:absolute;left:8855;top:6005;width:56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6l24,0l36,19l18,31l0,6xe" fillcolor="#fff9a5" stroked="f" o:allowincell="f" style="position:absolute;left:9358;top:6005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12,19l0,0l42,0l42,25l12,19xe" fillcolor="#fff9a5" stroked="f" o:allowincell="f" style="position:absolute;left:9381;top:600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0,25l0,6xe" fillcolor="#fff9a5" stroked="f" o:allowincell="f" style="position:absolute;left:10219;top:600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0l6,0l24,0l42,25l30,37l0,0xe" fillcolor="#fff9a5" stroked="f" o:allowincell="f" style="position:absolute;left:9335;top:6011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08;top:6011;width:40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9" path="m6,0l42,0l42,19l6,19l0,19l0,0l6,0xe" fillcolor="#fff9a5" stroked="f" o:allowincell="f" style="position:absolute;left:10155;top:6011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1,104" path="m37,0l67,37l91,79l61,104l0,19l31,0l37,0xe" fillcolor="#fff9a5" stroked="f" o:allowincell="f" style="position:absolute;left:9299;top:6011;width:86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68;top:6011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85,98" path="m0,25l36,0l85,67l42,98l6,37l0,25xe" fillcolor="#ca00dc" stroked="f" o:allowincell="f" style="position:absolute;left:8976;top:6011;width:80;height:92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2,25" path="m0,6l42,0l42,19l0,25l0,6xe" fillcolor="#fff9a5" stroked="f" o:allowincell="f" style="position:absolute;left:10115;top:601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98;top:601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5" path="m0,6l42,0l42,25l0,25l0,6xe" fillcolor="#fff9a5" stroked="f" o:allowincell="f" style="position:absolute;left:9658;top:601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37" path="m24,7l60,0l66,31l6,37l0,7l24,7xe" fillcolor="#fff9a5" stroked="f" o:allowincell="f" style="position:absolute;left:6421;top:6017;width:6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48,0l60,13l12,49l0,31l6,25l48,0xe" fillcolor="#fff9a5" stroked="f" o:allowincell="f" style="position:absolute;left:9213;top:6017;width:5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25" path="m0,13l66,0l72,13l6,25l0,13xe" fillcolor="#fff9a5" stroked="f" o:allowincell="f" style="position:absolute;left:6507;top:6017;width:68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64,110" path="m84,7l162,7l228,0l264,37l258,43l258,55l252,55l258,104l240,104l126,110l6,110l0,31l0,13l84,7xe" fillcolor="#ca00dc" stroked="f" o:allowincell="f" style="position:absolute;left:10647;top:6017;width:252;height:104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60,80" path="m0,13l18,0l60,73l54,73l48,80l0,13xe" fillcolor="#fff9a5" stroked="f" o:allowincell="f" style="position:absolute;left:8837;top:6017;width:56;height:7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95;top:601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7,37" path="m25,13l25,0l37,7l67,0l61,25l55,37l19,19l0,13l25,13xe" fillcolor="#fff9a5" stroked="f" o:allowincell="f" style="position:absolute;left:6929;top:6017;width:6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12,0l54,19l54,25l42,49l24,43l6,37l0,37l6,25l12,0xe" fillcolor="#fff9a5" stroked="f" o:allowincell="f" style="position:absolute;left:6981;top:6017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86" path="m0,13l18,0l36,31l48,49l60,73l48,86l0,13xe" fillcolor="#fff9a5" stroked="f" o:allowincell="f" style="position:absolute;left:8629;top:6017;width:56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0,7l49,0l49,25l0,25l0,7xe" fillcolor="#fff9a5" stroked="f" o:allowincell="f" style="position:absolute;left:9548;top:6017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7l42,0l48,25l0,25l0,7xe" fillcolor="#fff9a5" stroked="f" o:allowincell="f" style="position:absolute;left:10022;top:6017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6" path="m0,12l24,0l48,30l24,66l0,12xe" fillcolor="#fff9a5" stroked="f" o:allowincell="f" style="position:absolute;left:6767;top:6023;width:45;height:6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982;top:602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18;top:602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4" path="m0,0l42,0l48,18l0,24l0,0xe" fillcolor="#fff9a5" stroked="f" o:allowincell="f" style="position:absolute;left:9484;top:6023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6,0l48,18l30,30l12,42l0,24l36,0xe" fillcolor="#fff9a5" stroked="f" o:allowincell="f" style="position:absolute;left:8663;top:602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0" path="m48,6l54,0l66,18l18,60l0,42l48,6xe" fillcolor="#fff9a5" stroked="f" o:allowincell="f" style="position:absolute;left:9224;top:6023;width:62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0" path="m0,12l18,0l24,12l48,48l30,60l0,12xe" fillcolor="#fff9a5" stroked="f" o:allowincell="f" style="position:absolute;left:9375;top:6023;width:45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0,0l30,6l30,48l6,12l0,0xe" fillcolor="#fff9a5" stroked="f" o:allowincell="f" style="position:absolute;left:9392;top:6023;width:27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444;top:602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24l6,24l0,6xe" fillcolor="#fff9a5" stroked="f" o:allowincell="f" style="position:absolute;left:9872;top:6023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24l6,24l0,6xe" fillcolor="#fff9a5" stroked="f" o:allowincell="f" style="position:absolute;left:10259;top:6023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30,0l48,12l30,48l24,54l0,42l30,0xe" fillcolor="#fff9a5" stroked="f" o:allowincell="f" style="position:absolute;left:6854;top:6029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2,0l48,18l0,24l0,0xe" fillcolor="#fff9a5" stroked="f" o:allowincell="f" style="position:absolute;left:10219;top:6029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5" path="m0,12l18,0l66,67l42,85l36,73l24,54l30,48l0,12xe" fillcolor="#fff9a5" stroked="f" o:allowincell="f" style="position:absolute;left:8820;top:6029;width:62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0,24l0,0xe" fillcolor="#fff9a5" stroked="f" o:allowincell="f" style="position:absolute;left:9808;top:6029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6,0l42,0l48,24l6,24l0,0l6,0xe" fillcolor="#fff9a5" stroked="f" o:allowincell="f" style="position:absolute;left:10155;top:6029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5" path="m0,12l18,0l66,73l42,85l0,12xe" fillcolor="#fff9a5" stroked="f" o:allowincell="f" style="position:absolute;left:8612;top:6029;width:62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68;top:6029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2,91" path="m30,67l0,18l30,0l54,48l72,73l42,91l30,67xe" fillcolor="#ffa5a5" stroked="f" o:allowincell="f" style="position:absolute;left:8097;top:6029;width:68;height:86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24" path="m0,6l42,0l48,24l0,24l0,6xe" fillcolor="#fff9a5" stroked="f" o:allowincell="f" style="position:absolute;left:10115;top:6029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73" path="m0,18l24,0l48,54l42,67l24,73l0,18xe" fillcolor="#fff9a5" stroked="f" o:allowincell="f" style="position:absolute;left:6744;top:6036;width:45;height:6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98;top:603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,36" path="m0,0l6,36l0,36l0,18l0,0xe" fillcolor="#fff9a5" stroked="f" o:allowincell="f" style="position:absolute;left:9739;top:6036;width: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58;top:603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73" path="m0,24l36,0l42,6l60,24l54,30l66,42l30,73l0,24xe" fillcolor="#fff9a5" stroked="f" o:allowincell="f" style="position:absolute;left:9138;top:6036;width:62;height:6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4" path="m0,12l12,0l42,48l24,54l0,12xe" fillcolor="#fff9a5" stroked="f" o:allowincell="f" style="position:absolute;left:9363;top:6036;width:39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12,0l48,6l48,18l36,42l30,36l0,24l12,0xe" fillcolor="#fff9a5" stroked="f" o:allowincell="f" style="position:absolute;left:7022;top:6041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95;top:604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61" path="m24,0l54,12l36,61l0,48l0,42l6,36l24,0xe" fillcolor="#fff9a5" stroked="f" o:allowincell="f" style="position:absolute;left:6877;top:6041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8,0l48,18l6,18l0,0xe" fillcolor="#fff9a5" stroked="f" o:allowincell="f" style="position:absolute;left:10022;top:6041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18" path="m0,0l49,0l49,18l6,18l0,0xe" fillcolor="#fff9a5" stroked="f" o:allowincell="f" style="position:absolute;left:9548;top:6041;width:46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2l18,0l48,36l42,42l24,48l0,12xe" fillcolor="#fff9a5" stroked="f" o:allowincell="f" style="position:absolute;left:8803;top:6041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7" path="m0,24l36,0l78,73l60,85l48,97l12,42l0,24xe" fillcolor="#fff9a5" stroked="f" o:allowincell="f" style="position:absolute;left:8577;top:6041;width:73;height:9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8,0l36,24l12,36l0,12xe" fillcolor="#fff9a5" stroked="f" o:allowincell="f" style="position:absolute;left:8692;top:604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48,0l60,12l66,18l42,30l42,36l6,55l0,42l48,0xe" fillcolor="#fff9a5" stroked="f" o:allowincell="f" style="position:absolute;left:9241;top:6041;width:6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18l0,24l0,6xe" fillcolor="#fff9a5" stroked="f" o:allowincell="f" style="position:absolute;left:9982;top:6041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24l0,24l0,6xe" fillcolor="#fff9a5" stroked="f" o:allowincell="f" style="position:absolute;left:9484;top:6041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18;top:604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55" path="m54,24l36,55l0,24l24,0l54,24xe" fillcolor="#fff9a5" stroked="f" o:allowincell="f" style="position:absolute;left:6166;top:6046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12l0,0xe" fillcolor="#fff9a5" stroked="f" o:allowincell="f" style="position:absolute;left:9444;top:6046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65;top:604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878;top:604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67" path="m6,24l18,0l66,6l60,12l66,12l54,49l48,67l18,55l0,49l6,24xe" fillcolor="red" stroked="f" o:allowincell="f" style="position:absolute;left:7091;top:6046;width:62;height:63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3,24" path="m0,6l43,0l43,18l43,24l0,24l0,6xe" fillcolor="#fff9a5" stroked="f" o:allowincell="f" style="position:absolute;left:9808;top:6046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18l0,24l0,6xe" fillcolor="#fff9a5" stroked="f" o:allowincell="f" style="position:absolute;left:10219;top:6046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30,0l60,49l30,67l0,24l0,18l30,0xe" fillcolor="#8a4400" stroked="f" o:allowincell="f" style="position:absolute;left:8068;top:6046;width:56;height:6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68;top:605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161;top:605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84,85" path="m30,0l60,18l84,30l84,36l66,85l36,73l0,55l18,24l30,0xe" fillcolor="#fff9a5" stroked="f" o:allowincell="f" style="position:absolute;left:6796;top:6053;width:79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2l19,0l43,36l25,49l0,12xe" fillcolor="#fff9a5" stroked="f" o:allowincell="f" style="position:absolute;left:8784;top:6053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698;top:605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6,24l0,0xe" fillcolor="#fff9a5" stroked="f" o:allowincell="f" style="position:absolute;left:10115;top:6053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55" path="m18,0l37,6l18,55l0,49l18,0xe" fillcolor="#fff9a5" stroked="f" o:allowincell="f" style="position:absolute;left:6911;top:6053;width:34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58;top:605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6" path="m0,12l18,0l30,24l12,36l0,12xe" fillcolor="#fff9a5" stroked="f" o:allowincell="f" style="position:absolute;left:8675;top:6053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2,0l42,12l36,37l30,37l30,30l24,30l6,24l0,24l12,0xe" fillcolor="#fff9a5" stroked="f" o:allowincell="f" style="position:absolute;left:7056;top:605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54;top:6058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0l42,0l42,18l0,24l0,0xe" fillcolor="#fff9a5" stroked="f" o:allowincell="f" style="position:absolute;left:9595;top:6058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79" path="m0,12l18,0l48,49l66,73l48,79l0,12xe" fillcolor="red" stroked="f" o:allowincell="f" style="position:absolute;left:8421;top:6058;width:62;height:7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24" path="m6,0l48,0l48,18l0,24l6,0xe" fillcolor="#fff9a5" stroked="f" o:allowincell="f" style="position:absolute;left:10022;top:6058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61" path="m19,0l37,6l43,12l25,61l0,49l19,0xe" fillcolor="#fff9a5" stroked="f" o:allowincell="f" style="position:absolute;left:6929;top:6058;width:4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61" path="m18,0l30,6l36,12l30,24l18,61l0,55l6,37l18,0xe" fillcolor="#fff9a5" stroked="f" o:allowincell="f" style="position:absolute;left:7137;top:6058;width:3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8l0,12l24,0l30,18l12,30l0,18xe" fillcolor="#fff9a5" stroked="f" o:allowincell="f" style="position:absolute;left:9282;top:605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2,24l0,24l0,6xe" fillcolor="#fff9a5" stroked="f" o:allowincell="f" style="position:absolute;left:9982;top:6058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8,0l48,18l6,18l0,0xe" fillcolor="#fff9a5" stroked="f" o:allowincell="f" style="position:absolute;left:9484;top:6063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12,37l0,24l36,0xe" fillcolor="#fff9a5" stroked="f" o:allowincell="f" style="position:absolute;left:8543;top:606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18,0l43,37l25,49l0,18l6,6l18,0xe" fillcolor="#fff9a5" stroked="f" o:allowincell="f" style="position:absolute;left:8767;top:6063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918;top:606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18l0,0xe" fillcolor="#fff9a5" stroked="f" o:allowincell="f" style="position:absolute;left:10265;top:606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18l0,24l0,6xe" fillcolor="#fff9a5" stroked="f" o:allowincell="f" style="position:absolute;left:9444;top:6063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78;top:606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37" path="m54,31l6,37l0,12l48,0l54,31xe" fillcolor="#fff9a5" stroked="f" o:allowincell="f" style="position:absolute;left:6484;top:6063;width:5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18l48,24l6,24l0,6xe" fillcolor="#fff9a5" stroked="f" o:allowincell="f" style="position:absolute;left:10219;top:6063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1" path="m18,0l42,6l18,61l0,55l0,49l18,0xe" fillcolor="#fff9a5" stroked="f" o:allowincell="f" style="position:absolute;left:6953;top:6070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08;top:6070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79" path="m0,12l18,0l66,67l48,79l0,12xe" fillcolor="red" stroked="f" o:allowincell="f" style="position:absolute;left:8403;top:6070;width:62;height:7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25" path="m0,0l42,0l42,18l0,25l0,0xe" fillcolor="#fff9a5" stroked="f" o:allowincell="f" style="position:absolute;left:9768;top:607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8l0,25l0,0xe" fillcolor="#fff9a5" stroked="f" o:allowincell="f" style="position:absolute;left:10161;top:607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31l18,0l48,25l30,49l0,31xe" fillcolor="#fff9a5" stroked="f" o:allowincell="f" style="position:absolute;left:6201;top:6070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1" path="m18,0l42,6l36,43l30,61l24,61l12,55l0,49l12,12l18,0xe" fillcolor="#fff9a5" stroked="f" o:allowincell="f" style="position:absolute;left:7154;top:6070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42,0l48,0l48,25l0,25l0,6l42,0xe" fillcolor="#fff9a5" stroked="f" o:allowincell="f" style="position:absolute;left:9698;top:6070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0,25l0,6xe" fillcolor="#fff9a5" stroked="f" o:allowincell="f" style="position:absolute;left:10121;top:607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36,0l48,12l54,31l24,49l0,19l36,0xe" fillcolor="#fff9a5" stroked="f" o:allowincell="f" style="position:absolute;left:9247;top:6075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61" path="m0,12l18,0l55,49l31,61l6,31l0,12xe" fillcolor="#fff9a5" stroked="f" o:allowincell="f" style="position:absolute;left:9293;top:6075;width:51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58;top:6075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61" path="m24,0l42,6l24,61l0,55l24,0xe" fillcolor="#fff9a5" stroked="f" o:allowincell="f" style="position:absolute;left:6970;top:6075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67" path="m12,0l55,12l49,31l49,37l43,67l12,61l6,61l0,55l6,37l12,0xe" fillcolor="#fff9a5" stroked="f" o:allowincell="f" style="position:absolute;left:7183;top:6075;width:51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0,25l0,6xe" fillcolor="#fff9a5" stroked="f" o:allowincell="f" style="position:absolute;left:9595;top:607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0,6l42,0l48,31l0,37l0,6xe" fillcolor="#fff9a5" stroked="f" o:allowincell="f" style="position:absolute;left:6415;top:6075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9" path="m0,31l36,0l72,55l30,79l18,55l6,37l0,31xe" fillcolor="#fff9a5" stroked="f" o:allowincell="f" style="position:absolute;left:9167;top:6075;width:68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8,0l48,25l0,25l0,6xe" fillcolor="#fff9a5" stroked="f" o:allowincell="f" style="position:absolute;left:10022;top:607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54;top:6081;width:40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5" path="m0,0l42,0l42,19l6,25l0,0xe" fillcolor="#fff9a5" stroked="f" o:allowincell="f" style="position:absolute;left:9982;top:608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5l18,13l36,0l54,25l18,49l0,25xe" fillcolor="#fff9a5" stroked="f" o:allowincell="f" style="position:absolute;left:8467;top:6081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36,6l54,0l66,19l12,55l0,31l18,19l36,6xe" fillcolor="#fff9a5" stroked="f" o:allowincell="f" style="position:absolute;left:8791;top:6081;width:6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0,25l0,0xe" fillcolor="#fff9a5" stroked="f" o:allowincell="f" style="position:absolute;left:9490;top:608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8,0l48,25l0,25l0,6xe" fillcolor="#fff9a5" stroked="f" o:allowincell="f" style="position:absolute;left:9444;top:6081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0,25l0,6xe" fillcolor="#fff9a5" stroked="f" o:allowincell="f" style="position:absolute;left:9918;top:608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2,0l48,25l24,25l0,25l0,6xe" fillcolor="#fff9a5" stroked="f" o:allowincell="f" style="position:absolute;left:10265;top:6081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55" path="m0,6l84,0l84,49l6,55l0,6xe" fillcolor="#ca00dc" stroked="f" o:allowincell="f" style="position:absolute;left:10450;top:6081;width:79;height:51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3,37" path="m43,0l43,31l0,37l0,6l43,0xe" fillcolor="#fff9a5" stroked="f" o:allowincell="f" style="position:absolute;left:6374;top:6081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61" path="m18,0l36,13l24,37l18,61l0,55l18,0xe" fillcolor="#fff9a5" stroked="f" o:allowincell="f" style="position:absolute;left:6993;top:6081;width:3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3" path="m0,25l36,0l72,55l42,73l30,73l0,25xe" fillcolor="#fff9a5" stroked="f" o:allowincell="f" style="position:absolute;left:8554;top:6081;width:68;height:6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5959;top:6081;width:5046;height:339">
                  <v:shape id="shape_0" coordsize="84,92" path="m0,25l36,0l78,61l84,73l48,92l36,73l0,25xe" fillcolor="#fff9a5" stroked="f" o:allowincell="f" style="position:absolute;left:9068;top:6081;width:79;height:8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78;top:6087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67" path="m18,0l54,13l36,67l18,55l0,49l18,0xe" fillcolor="#fff9a5" stroked="f" o:allowincell="f" style="position:absolute;left:6860;top:6087;width:50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9l24,19l0,19l0,0xe" fillcolor="#fff9a5" stroked="f" o:allowincell="f" style="position:absolute;left:10224;top:6087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19" path="m0,0l43,0l49,19l0,19l0,0xe" fillcolor="#fff9a5" stroked="f" o:allowincell="f" style="position:absolute;left:9808;top:6087;width:46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42,0l42,19l0,25l0,7xe" fillcolor="#fff9a5" stroked="f" o:allowincell="f" style="position:absolute;left:9767;top:6087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42,0l42,25l24,25l0,25l0,7xe" fillcolor="#fff9a5" stroked="f" o:allowincell="f" style="position:absolute;left:10161;top:6087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24,7l30,0l54,43l36,55l24,61l12,43l0,31l0,25l24,7xe" fillcolor="#fff9a5" stroked="f" o:allowincell="f" style="position:absolute;left:8860;top:6087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0,24l12,0l36,6l36,18l48,18l42,36l0,24xe" fillcolor="#fff9a5" stroked="f" o:allowincell="f" style="position:absolute;left:7016;top:6093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8,0l48,18l6,18l0,0xe" fillcolor="#fff9a5" stroked="f" o:allowincell="f" style="position:absolute;left:9698;top:6093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24,18l0,18l0,0xe" fillcolor="#fff9a5" stroked="f" o:allowincell="f" style="position:absolute;left:10120;top:609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6" path="m0,6l48,0l54,30l0,36l0,18l0,6xe" fillcolor="#fff9a5" stroked="f" o:allowincell="f" style="position:absolute;left:6490;top:6093;width:5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24,0l42,36l24,48l0,12xe" fillcolor="#fff9a5" stroked="f" o:allowincell="f" style="position:absolute;left:8721;top:6093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4" path="m18,54l0,24l36,0l54,24l18,54xe" fillcolor="blue" stroked="f" o:allowincell="f" style="position:absolute;left:8941;top:6093;width:50;height:50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48,24" path="m0,0l42,0l48,18l0,24l0,0xe" fillcolor="#fff9a5" stroked="f" o:allowincell="f" style="position:absolute;left:9658;top:609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91" path="m6,24l12,0l60,12l48,60l42,91l0,79l0,60l6,30l6,24xe" fillcolor="#fff9a5" stroked="f" o:allowincell="f" style="position:absolute;left:7322;top:6093;width:56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30,0l42,24l12,42l0,18xe" fillcolor="#fff9a5" stroked="f" o:allowincell="f" style="position:absolute;left:8097;top:609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94;top:609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18" path="m0,0l48,0l48,18l24,18l6,18l0,0xe" fillcolor="#fff9a5" stroked="f" o:allowincell="f" style="position:absolute;left:10022;top:6099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0,24l0,6l0,0xe" fillcolor="#fff9a5" stroked="f" o:allowincell="f" style="position:absolute;left:9553;top:6099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61" path="m18,0l36,6l18,61l0,54l18,0xe" fillcolor="#fff9a5" stroked="f" o:allowincell="f" style="position:absolute;left:6894;top:6099;width:3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18l30,0l48,30l60,42l30,67l24,54l0,18xe" fillcolor="#8a4400" stroked="f" o:allowincell="f" style="position:absolute;left:8137;top:6099;width:56;height:6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0,48" path="m54,0l60,12l60,18l12,48l0,36l54,0xe" fillcolor="#fff9a5" stroked="f" o:allowincell="f" style="position:absolute;left:8803;top:6099;width:5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18l18,24l0,24l0,6xe" fillcolor="#fff9a5" stroked="f" o:allowincell="f" style="position:absolute;left:9987;top:609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490;top:609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6,0l48,0l42,30l42,48l6,36l0,36l6,6l6,0xe" fillcolor="#fff9a5" stroked="f" o:allowincell="f" style="position:absolute;left:7225;top:6105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3" path="m36,0l72,48l36,73l0,18l36,0xe" fillcolor="#fff9a5" stroked="f" o:allowincell="f" style="position:absolute;left:8334;top:6105;width:68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44;top:6105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0l42,0l42,18l18,18l0,18l0,0xe" fillcolor="#fff9a5" stroked="f" o:allowincell="f" style="position:absolute;left:9918;top:610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97" path="m0,24l36,0l79,73l43,97l0,24xe" fillcolor="#fff9a5" stroked="f" o:allowincell="f" style="position:absolute;left:8484;top:6105;width:74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24,18l0,18l0,0xe" fillcolor="#fff9a5" stroked="f" o:allowincell="f" style="position:absolute;left:9878;top:610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0l6,30l6,36l0,36l0,0xe" fillcolor="#fff9a5" stroked="f" o:allowincell="f" style="position:absolute;left:10288;top:6105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0,6l48,0l48,24l6,36l0,6xe" fillcolor="#fff9a5" stroked="f" o:allowincell="f" style="position:absolute;left:6415;top:6105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6l12,0l36,36l24,42l0,6xe" fillcolor="#fff9a5" stroked="f" o:allowincell="f" style="position:absolute;left:8709;top:6105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36l0,42l0,0xe" fillcolor="#fff9a5" stroked="f" o:allowincell="f" style="position:absolute;left:10264;top:610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1" path="m18,0l36,6l78,12l66,55l66,67l60,91l6,79l0,79l6,48l18,0xe" fillcolor="#fff9a5" stroked="f" o:allowincell="f" style="position:absolute;left:7363;top:6105;width:73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61" path="m0,12l19,0l55,48l37,61l19,42l0,12xe" fillcolor="#fff9a5" stroked="f" o:allowincell="f" style="position:absolute;left:9050;top:6105;width:51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24;top:610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247;top:6105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24" path="m0,0l49,0l49,24l24,24l6,24l0,0xe" fillcolor="#fff9a5" stroked="f" o:allowincell="f" style="position:absolute;left:9808;top:6105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67" path="m18,0l43,12l43,18l18,67l0,55l18,0xe" fillcolor="#fff9a5" stroked="f" o:allowincell="f" style="position:absolute;left:6912;top:6105;width:40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6,0l30,6l66,12l66,18l60,48l60,67l42,61l0,48l0,30l6,0xe" fillcolor="#fff9a5" stroked="f" o:allowincell="f" style="position:absolute;left:7265;top:6105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97" path="m0,24l18,12l31,0l79,67l79,73l43,97l25,67l0,24xe" fillcolor="#fff9a5" stroked="f" o:allowincell="f" style="position:absolute;left:7975;top:6105;width:74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24,24l0,24l0,6xe" fillcolor="#fff9a5" stroked="f" o:allowincell="f" style="position:absolute;left:9767;top:610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12l18,42l0,36l0,0xe" fillcolor="#fff9a5" stroked="f" o:allowincell="f" style="position:absolute;left:10144;top:6110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36l0,42l0,12l0,0xe" fillcolor="#fff9a5" stroked="f" o:allowincell="f" style="position:absolute;left:10161;top:611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84;top:6110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36" path="m0,0l24,0l24,36l18,36l6,36l6,24l0,24l0,0xe" fillcolor="#fff9a5" stroked="f" o:allowincell="f" style="position:absolute;left:10120;top:6110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6" path="m0,6l43,0l49,30l6,36l6,12l0,6xe" fillcolor="#fff9a5" stroked="f" o:allowincell="f" style="position:absolute;left:6374;top:6110;width:4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18,18l0,24l0,0xe" fillcolor="#fff9a5" stroked="f" o:allowincell="f" style="position:absolute;left:9704;top:611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9" path="m0,12l18,0l42,36l48,55l60,73l48,79l0,12xe" fillcolor="#fff9a5" stroked="f" o:allowincell="f" style="position:absolute;left:8692;top:6110;width:56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24l24,24l0,24l0,6xe" fillcolor="#fff9a5" stroked="f" o:allowincell="f" style="position:absolute;left:9658;top:6110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48,0l60,12l12,49l0,30l48,0xe" fillcolor="#fff9a5" stroked="f" o:allowincell="f" style="position:absolute;left:8814;top:6116;width:5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6,0l48,12l30,43l0,24l6,0xe" fillcolor="#fff9a5" stroked="f" o:allowincell="f" style="position:absolute;left:7011;top:611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2,0l48,18l24,18l0,18l0,0xe" fillcolor="#fff9a5" stroked="f" o:allowincell="f" style="position:absolute;left:9594;top:6116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6l0,43l0,0xe" fillcolor="#fff9a5" stroked="f" o:allowincell="f" style="position:absolute;left:10045;top:6116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48,12l6,43l0,30l18,0l30,6l42,6l48,12xe" fillcolor="#fff9a5" stroked="f" o:allowincell="f" style="position:absolute;left:7080;top:611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85" path="m18,0l36,6l30,30l18,85l0,79l6,55l6,43l18,0xe" fillcolor="#fff9a5" stroked="f" o:allowincell="f" style="position:absolute;left:7420;top:6116;width:33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27;top:611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55" path="m0,18l30,0l54,36l24,55l0,18xe" fillcolor="#fff9a5" stroked="f" o:allowincell="f" style="position:absolute;left:8109;top:6116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18l24,24l0,24l0,6xe" fillcolor="#fff9a5" stroked="f" o:allowincell="f" style="position:absolute;left:9553;top:611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0,43l0,6xe" fillcolor="#fff9a5" stroked="f" o:allowincell="f" style="position:absolute;left:10004;top:6116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24,18l0,18l0,0xe" fillcolor="#fff9a5" stroked="f" o:allowincell="f" style="position:absolute;left:9490;top:612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87;top:6122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37" path="m0,6l54,0l54,24l6,37l0,6xe" fillcolor="#fff9a5" stroked="f" o:allowincell="f" style="position:absolute;left:6490;top:6122;width:5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7,97" path="m18,0l24,0l37,0l97,18l85,67l73,67l67,97l61,97l24,85l0,79l12,24l18,0xe" fillcolor="#fff9a5" stroked="f" o:allowincell="f" style="position:absolute;left:7438;top:6122;width:92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55" path="m25,0l43,6l25,55l0,49l25,0xe" fillcolor="#fff9a5" stroked="f" o:allowincell="f" style="position:absolute;left:6929;top:6122;width:4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24,18l0,24l0,0xe" fillcolor="#fff9a5" stroked="f" o:allowincell="f" style="position:absolute;left:9444;top:612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35;top:612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85" path="m0,18l18,0l66,67l60,73l42,85l0,18xe" fillcolor="#fff9a5" stroked="f" o:allowincell="f" style="position:absolute;left:8675;top:6122;width:62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18;top:612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878;top:612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901;top:612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1,79" path="m0,6l18,0l61,73l42,79l0,6xe" fillcolor="#fff9a5" stroked="f" o:allowincell="f" style="position:absolute;left:8467;top:6129;width:57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2,12l30,0l42,12l6,37l0,18l12,12xe" fillcolor="#fff9a5" stroked="f" o:allowincell="f" style="position:absolute;left:8733;top:612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1l24,43l0,12xe" fillcolor="red" stroked="f" o:allowincell="f" style="position:absolute;left:8895;top:6129;width:39;height:4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5,37" path="m0,0l25,0l25,31l25,37l0,37l0,0xe" fillcolor="#fff9a5" stroked="f" o:allowincell="f" style="position:absolute;left:9831;top:6129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0,43l0,0xe" fillcolor="#fff9a5" stroked="f" o:allowincell="f" style="position:absolute;left:9813;top:612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90;top:612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3" path="m0,12l42,0l48,31l6,43l0,12xe" fillcolor="#fff9a5" stroked="f" o:allowincell="f" style="position:absolute;left:6421;top:612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67;top:612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61" path="m18,0l42,6l36,12l18,61l0,49l18,0xe" fillcolor="#fff9a5" stroked="f" o:allowincell="f" style="position:absolute;left:6953;top:6129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21;top:612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90,85" path="m18,31l60,0l72,18l78,18l90,31l48,61l18,85l0,67l30,49l18,31xe" fillcolor="#fff9a5" stroked="f" o:allowincell="f" style="position:absolute;left:7068;top:6129;width:85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48,0l60,18l12,55l0,37l48,0xe" fillcolor="#fff9a5" stroked="f" o:allowincell="f" style="position:absolute;left:8826;top:6129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24,6l42,0l42,43l36,43l6,49l0,6l24,6xe" fillcolor="#fff9a5" stroked="f" o:allowincell="f" style="position:absolute;left:9681;top:612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0l24,0l30,43l0,43l0,0xe" fillcolor="#fff9a5" stroked="f" o:allowincell="f" style="position:absolute;left:9658;top:6133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18;top:613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594;top:613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61" path="m24,0l42,6l12,61l0,55l18,6l24,0xe" fillcolor="#fff9a5" stroked="f" o:allowincell="f" style="position:absolute;left:6970;top:6133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85" path="m0,12l18,0l60,73l42,85l0,12xe" fillcolor="red" stroked="f" o:allowincell="f" style="position:absolute;left:8449;top:6133;width:56;height:8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9,43" path="m0,6l19,0l19,43l0,43l0,6xe" fillcolor="#fff9a5" stroked="f" o:allowincell="f" style="position:absolute;left:9576;top:6133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86" path="m30,0l36,6l30,61l30,73l30,86l0,79l6,49l18,49l30,0xe" fillcolor="#fff9a5" stroked="f" o:allowincell="f" style="position:absolute;left:7502;top:6139;width:33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9" path="m0,6l6,6l18,0l60,67l48,79l0,6xe" fillcolor="#fff9a5" stroked="f" o:allowincell="f" style="position:absolute;left:8658;top:6139;width:56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6l12,0l36,31l18,43l12,25l0,6xe" fillcolor="#8a4400" stroked="f" o:allowincell="f" style="position:absolute;left:8883;top:6139;width:33;height:40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53;top:6139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37" path="m0,6l43,0l49,31l6,37l0,6xe" fillcolor="#fff9a5" stroked="f" o:allowincell="f" style="position:absolute;left:6380;top:6139;width:4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55" path="m0,25l36,0l61,37l24,55l12,43l0,25xe" fillcolor="#fff9a5" stroked="f" o:allowincell="f" style="position:absolute;left:8738;top:6139;width:57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7l0,43l0,0xe" fillcolor="#fff9a5" stroked="f" o:allowincell="f" style="position:absolute;left:9513;top:613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90;top:613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0,73" path="m30,0l60,19l36,73l18,67l0,55l30,0xe" fillcolor="#fff9a5" stroked="f" o:allowincell="f" style="position:absolute;left:6982;top:6139;width:56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25l30,0l42,31l42,37l18,49l6,31l0,25xe" fillcolor="#fff9a5" stroked="f" o:allowincell="f" style="position:absolute;left:8166;top:613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467;top:613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6l24,0l30,43l6,43l6,12l0,6xe" fillcolor="#fff9a5" stroked="f" o:allowincell="f" style="position:absolute;left:9444;top:6139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2,104" path="m6,0l54,13l102,19l96,61l96,73l90,104l66,98l0,80l0,67l0,55l6,0xe" fillcolor="#fff9a5" stroked="f" o:allowincell="f" style="position:absolute;left:7531;top:6146;width:96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48,0l60,19l36,37l24,43l6,49l0,37l48,0xe" fillcolor="#fff9a5" stroked="f" o:allowincell="f" style="position:absolute;left:8837;top:6146;width:5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7" path="m0,13l48,0l54,31l6,37l0,13xe" fillcolor="#fff9a5" stroked="f" o:allowincell="f" style="position:absolute;left:6496;top:6146;width:5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1" path="m12,31l0,6l6,0l18,6l48,25l66,43l30,61l24,55l12,31xe" fillcolor="#fff9a5" stroked="f" o:allowincell="f" style="position:absolute;left:6837;top:6146;width:62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6" path="m0,13l18,0l66,73l48,86l0,13xe" fillcolor="#fff9a5" stroked="f" o:allowincell="f" style="position:absolute;left:8640;top:6146;width:62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86" path="m0,13l12,0l54,73l42,86l0,13xe" fillcolor="#8a4400" stroked="f" o:allowincell="f" style="position:absolute;left:8438;top:6146;width:50;height:81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54,43" path="m42,0l54,25l12,43l0,19l42,0xe" fillcolor="#fff9a5" stroked="f" o:allowincell="f" style="position:absolute;left:6796;top:6151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9l12,43l0,25l36,0xe" fillcolor="#fff9a5" stroked="f" o:allowincell="f" style="position:absolute;left:8369;top:615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8,13l36,0l48,19l12,43l0,25l18,13xe" fillcolor="#fff9a5" stroked="f" o:allowincell="f" style="position:absolute;left:9068;top:615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2l36,0l42,18l12,36l0,12xe" fillcolor="#fff9a5" stroked="f" o:allowincell="f" style="position:absolute;left:6676;top:6157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5" path="m0,12l24,0l66,73l48,85l18,36l0,12xe" fillcolor="#8a4400" stroked="f" o:allowincell="f" style="position:absolute;left:8415;top:6157;width:62;height:80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8,36" path="m0,12l42,0l48,24l0,36l0,12xe" fillcolor="#fff9a5" stroked="f" o:allowincell="f" style="position:absolute;left:6427;top:6157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4" path="m42,0l60,30l24,54l0,30l42,0xe" fillcolor="#fff9a5" stroked="f" o:allowincell="f" style="position:absolute;left:7114;top:6157;width:5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7" path="m36,0l84,73l42,97l0,30l0,24l36,0xe" fillcolor="#ffa5a5" stroked="f" o:allowincell="f" style="position:absolute;left:8606;top:6157;width:79;height:92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9,54" path="m31,0l43,24l49,30l19,54l0,24l31,0xe" fillcolor="#fff9a5" stroked="f" o:allowincell="f" style="position:absolute;left:8253;top:6157;width:4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48" path="m0,42l6,0l18,0l60,6l66,12l66,48l0,42xe" fillcolor="#fff9a5" stroked="f" o:allowincell="f" style="position:absolute;left:7623;top:6163;width:6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30l0,6l0,0l6,0l36,6l18,36l0,30xe" fillcolor="#fff9a5" stroked="f" o:allowincell="f" style="position:absolute;left:7219;top:616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0" path="m0,6l43,0l43,24l6,30l0,6xe" fillcolor="#fff9a5" stroked="f" o:allowincell="f" style="position:absolute;left:6386;top:6169;width:40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2" path="m43,0l55,24l6,42l0,24l43,0xe" fillcolor="#fff9a5" stroked="f" o:allowincell="f" style="position:absolute;left:6634;top:6169;width:51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18,0l24,6l36,6l36,12l24,36l0,30l18,0xe" fillcolor="#fff9a5" stroked="f" o:allowincell="f" style="position:absolute;left:7236;top:616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24l36,0l54,24l30,42l18,48l0,24xe" fillcolor="#ffad00" stroked="f" o:allowincell="f" style="position:absolute;left:8380;top:6169;width:50;height:45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54,36" path="m0,6l48,0l54,24l0,36l0,6xe" fillcolor="#fff9a5" stroked="f" o:allowincell="f" style="position:absolute;left:6502;top:6176;width:5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6" path="m37,0l49,18l12,36l0,18l37,0xe" fillcolor="#fff9a5" stroked="f" o:allowincell="f" style="position:absolute;left:8761;top:6176;width:4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0,18l42,0l54,24l60,30l18,49l0,18xe" fillcolor="#fff9a5" stroked="f" o:allowincell="f" style="position:absolute;left:6808;top:6176;width:5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1,207" path="m13,207l7,91l0,6l79,0l85,97l91,201l13,207xe" fillcolor="#fff9a5" stroked="f" o:allowincell="f" style="position:absolute;left:10634;top:6176;width:86;height:19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30,0l42,24l6,36l0,18xe" fillcolor="#fff9a5" stroked="f" o:allowincell="f" style="position:absolute;left:6687;top:6176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12,0l36,6l42,6l36,42l24,36l6,36l0,30l12,6l12,0xe" fillcolor="#fff9a5" stroked="f" o:allowincell="f" style="position:absolute;left:7259;top:617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85" path="m0,6l12,0l24,12l36,30l48,43l67,73l48,85l0,6xe" fillcolor="#fff9a5" stroked="f" o:allowincell="f" style="position:absolute;left:8738;top:6180;width:63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6l6,43l0,0xe" fillcolor="#fff9a5" stroked="f" o:allowincell="f" style="position:absolute;left:10594;top:6180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576;top:6180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59;top:618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542;top:618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36" path="m0,12l48,0l48,30l6,36l0,12xe" fillcolor="#fff9a5" stroked="f" o:allowincell="f" style="position:absolute;left:6427;top:6180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6,0l18,6l30,6l24,43l6,43l0,36l6,0xe" fillcolor="#fff9a5" stroked="f" o:allowincell="f" style="position:absolute;left:7294;top:6180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6,0l42,6l6,37l0,37l0,24l36,0xe" fillcolor="#fff9a5" stroked="f" o:allowincell="f" style="position:absolute;left:7137;top:618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8l36,0l54,30l12,49l0,18xe" fillcolor="#fff9a5" stroked="f" o:allowincell="f" style="position:absolute;left:6866;top:6186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4l30,0l54,24l24,49l0,24xe" fillcolor="#fff9a5" stroked="f" o:allowincell="f" style="position:absolute;left:7085;top:6186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8l12,37l0,24l30,0xe" fillcolor="red" stroked="f" o:allowincell="f" style="position:absolute;left:8271;top:6186;width:39;height:3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49" path="m0,18l30,0l42,24l18,49l0,18xe" fillcolor="#8a4400" stroked="f" o:allowincell="f" style="position:absolute;left:8311;top:6186;width:39;height:46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36,49" path="m6,0l30,6l36,12l30,49l18,43l6,37l0,37l6,0xe" fillcolor="#fff9a5" stroked="f" o:allowincell="f" style="position:absolute;left:7317;top:6186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1" path="m37,0l43,12l25,24l12,31l0,18l37,0xe" fillcolor="#fff9a5" stroked="f" o:allowincell="f" style="position:absolute;left:8773;top:6193;width:40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1" path="m0,6l37,0l43,24l0,31l0,6xe" fillcolor="#fff9a5" stroked="f" o:allowincell="f" style="position:absolute;left:6391;top:6193;width:40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0l18,6l42,12l48,18l48,24l18,43l12,31l0,6l0,0xe" fillcolor="#fff9a5" stroked="f" o:allowincell="f" style="position:absolute;left:7219;top:619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2,201" path="m0,49l72,0l120,73l84,98l90,110l108,134l132,164l78,201l36,128l54,122l0,49xe" fillcolor="#fff9a5" stroked="f" o:allowincell="f" style="position:absolute;left:7808;top:6193;width:125;height:1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5" path="m0,12l18,0l66,73l48,85l18,43l0,12xe" fillcolor="#fff9a5" stroked="f" o:allowincell="f" style="position:absolute;left:8715;top:6193;width:62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1l0,37l0,0xe" fillcolor="#fff9a5" stroked="f" o:allowincell="f" style="position:absolute;left:10947;top:6193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0l12,0l12,6l18,6l24,31l0,31l0,0xe" fillcolor="#fff9a5" stroked="f" o:allowincell="f" style="position:absolute;left:10964;top:6193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55" path="m0,18l49,0l55,18l61,31l24,49l12,55l0,18xe" fillcolor="#fff9a5" stroked="f" o:allowincell="f" style="position:absolute;left:6640;top:6193;width:57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30;top:6193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9" path="m36,0l48,18l12,49l6,37l0,31l36,0xe" fillcolor="#fff9a5" stroked="f" o:allowincell="f" style="position:absolute;left:7143;top:619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18" path="m0,0l18,12l12,18l0,12l0,0xe" fillcolor="#fff9a5" stroked="f" o:allowincell="f" style="position:absolute;left:6982;top:6193;width:16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6,43l0,6xe" fillcolor="#fff9a5" stroked="f" o:allowincell="f" style="position:absolute;left:10288;top:619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24,0l24,31l6,31l0,6xe" fillcolor="#fff9a5" stroked="f" o:allowincell="f" style="position:absolute;left:10982;top:6193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28,232" path="m90,232l0,92l138,0l186,73l228,140l162,183l90,232xe" fillcolor="#ffa5a5" stroked="f" o:allowincell="f" style="position:absolute;left:9872;top:6198;width:217;height:22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,37" path="m0,0l18,0l24,37l0,37l0,0xe" fillcolor="#fff9a5" stroked="f" o:allowincell="f" style="position:absolute;left:10270;top:619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0,12l36,0l48,18l12,37l12,31l6,25l0,12xe" fillcolor="#fff9a5" stroked="f" o:allowincell="f" style="position:absolute;left:6693;top:6198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37l6,0l48,12l36,43l0,37xe" fillcolor="#fff9a5" stroked="f" o:allowincell="f" style="position:absolute;left:7346;top:6198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3,92" path="m0,18l30,0l36,6l73,67l48,92l36,73l24,55l0,18xe" fillcolor="#fff9a5" stroked="f" o:allowincell="f" style="position:absolute;left:8201;top:6198;width:69;height:8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37l0,43l0,0l24,0xe" fillcolor="#fff9a5" stroked="f" o:allowincell="f" style="position:absolute;left:10230;top:619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53;top:6198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18,0l18,6l24,43l6,43l0,0xe" fillcolor="#fff9a5" stroked="f" o:allowincell="f" style="position:absolute;left:10184;top:619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167;top:619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7" path="m0,12l54,0l54,31l6,37l0,12xe" fillcolor="#fff9a5" stroked="f" o:allowincell="f" style="position:absolute;left:6502;top:6198;width:5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12,0l18,0l18,43l12,43l0,43l0,6l12,0xe" fillcolor="#fff9a5" stroked="f" o:allowincell="f" style="position:absolute;left:10149;top:619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26;top:6203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90,79" path="m60,12l72,0l90,31l66,49l24,79l0,49l42,25l60,12xe" fillcolor="#fff9a5" stroked="f" o:allowincell="f" style="position:absolute;left:8646;top:6203;width:85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61" path="m6,0l72,6l72,12l72,55l66,61l0,43l6,12l6,0xe" fillcolor="#fff9a5" stroked="f" o:allowincell="f" style="position:absolute;left:7617;top:6203;width:68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2l18,0l24,6l30,19l12,31l0,12xe" fillcolor="#fff9a5" stroked="f" o:allowincell="f" style="position:absolute;left:8797;top:6203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9l42,0l54,31l12,49l0,19xe" fillcolor="#fff9a5" stroked="f" o:allowincell="f" style="position:absolute;left:6825;top:6203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9l30,0l48,31l18,49l0,19xe" fillcolor="red" stroked="f" o:allowincell="f" style="position:absolute;left:8282;top:6203;width:45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60,43" path="m30,0l48,0l60,6l18,43l12,43l6,37l0,25l30,6l30,0xe" fillcolor="#fff9a5" stroked="f" o:allowincell="f" style="position:absolute;left:7236;top:6209;width:5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37l12,0l48,13l42,43l42,49l0,37xe" fillcolor="#fff9a5" stroked="f" o:allowincell="f" style="position:absolute;left:7392;top:6209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3l18,0l24,13l48,43l30,55l0,13xe" fillcolor="#ffad00" stroked="f" o:allowincell="f" style="position:absolute;left:8542;top:6209;width:45;height:51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8,37" path="m0,6l42,0l48,31l6,37l0,6xe" fillcolor="#fff9a5" stroked="f" o:allowincell="f" style="position:absolute;left:6433;top:6209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30,13l36,13l42,19l6,37l0,25l30,0xe" fillcolor="#fff9a5" stroked="f" o:allowincell="f" style="position:absolute;left:7108;top:620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165" path="m6,104l6,49l0,25l0,6l18,6l30,0l42,0l42,6l84,0l90,159l66,159l48,165l48,122l48,104l6,104xe" fillcolor="#fff9a5" stroked="f" o:allowincell="f" style="position:absolute;left:10733;top:6209;width:85;height:1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9" path="m36,0l49,13l55,25l18,49l6,37l0,31l36,0xe" fillcolor="#fff9a5" stroked="f" o:allowincell="f" style="position:absolute;left:7154;top:6209;width:51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9" path="m0,49l0,6l31,0l25,49l0,49xe" fillcolor="#fff9a5" stroked="f" o:allowincell="f" style="position:absolute;left:9825;top:6209;width:28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6,31l0,0xe" fillcolor="#fff9a5" stroked="f" o:allowincell="f" style="position:absolute;left:9802;top:621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8,165" path="m60,165l0,37l72,0l138,128l60,165xe" fillcolor="#fff9a5" stroked="f" o:allowincell="f" style="position:absolute;left:5959;top:6215;width:131;height:1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1l0,37l0,0xe" fillcolor="#fff9a5" stroked="f" o:allowincell="f" style="position:absolute;left:9785;top:6215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30,0l54,37l24,55l0,19l30,0xe" fillcolor="red" stroked="f" o:allowincell="f" style="position:absolute;left:8172;top:6215;width:50;height:5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1,37" path="m0,7l13,0l25,19l31,25l19,37l0,7xe" fillcolor="#fff9a5" stroked="f" o:allowincell="f" style="position:absolute;left:8784;top:6215;width:28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24,0l24,37l48,31l48,43l48,61l6,67l0,0l24,0xe" fillcolor="#fff9a5" stroked="f" o:allowincell="f" style="position:absolute;left:9762;top:6215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42,0l48,7l66,43l24,55l0,37l42,0xe" fillcolor="#fff9a5" stroked="f" o:allowincell="f" style="position:absolute;left:7253;top:6215;width:6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9l42,0l42,7l54,31l12,49l0,19xe" fillcolor="#fff9a5" stroked="f" o:allowincell="f" style="position:absolute;left:6877;top:6215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7" path="m0,7l43,0l49,31l6,37l0,7xe" fillcolor="#fff9a5" stroked="f" o:allowincell="f" style="position:absolute;left:6391;top:6215;width:4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9l36,0l42,25l12,37l0,19xe" fillcolor="#fff9a5" stroked="f" o:allowincell="f" style="position:absolute;left:6704;top:6215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6,49l0,7l18,0l18,49l6,49xe" fillcolor="#fff9a5" stroked="f" o:allowincell="f" style="position:absolute;left:9721;top:6215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24,7l42,0l42,25l6,25l0,7l24,7xe" fillcolor="#fff9a5" stroked="f" o:allowincell="f" style="position:absolute;left:10576;top:6215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0l18,0l24,0l36,6l36,12l42,30l18,36l0,0xe" fillcolor="#fff9a5" stroked="f" o:allowincell="f" style="position:absolute;left:7299;top:6222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7,85" path="m0,30l6,0l30,6l121,30l127,30l121,48l115,85l85,73l79,67l67,60l49,54l43,48l30,42l24,36l0,30xe" fillcolor="#fff9a5" stroked="f" o:allowincell="f" style="position:absolute;left:7432;top:6222;width:120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58;top:622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42" path="m0,0l24,0l30,42l0,42l0,0xe" fillcolor="#fff9a5" stroked="f" o:allowincell="f" style="position:absolute;left:9698;top:6222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97" path="m0,24l37,0l67,42l79,60l85,73l49,97l25,60l0,24xe" fillcolor="#ffad00" stroked="f" o:allowincell="f" style="position:absolute;left:8507;top:6222;width:80;height:92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24,18" path="m0,12l18,0l24,6l6,18l0,12xe" fillcolor="#fff9a5" stroked="f" o:allowincell="f" style="position:absolute;left:8808;top:6222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663;top:6222;width:4347;height:256">
                  <v:shape id="shape_0" coordsize="42,18" path="m18,0l36,0l42,18l0,18l0,0l18,0xe" fillcolor="#fff9a5" stroked="f" o:allowincell="f" style="position:absolute;left:10542;top:622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24,0l42,0l42,18l6,18l0,0l24,0xe" fillcolor="#fff9a5" stroked="f" o:allowincell="f" style="position:absolute;left:10964;top:622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8" path="m37,0l43,6l43,12l55,30l13,48l0,18l37,0xe" fillcolor="#fff9a5" stroked="f" o:allowincell="f" style="position:absolute;left:6663;top:6222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0l24,0l30,42l6,42l0,0xe" fillcolor="#fff9a5" stroked="f" o:allowincell="f" style="position:absolute;left:10496;top:6222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18,0l24,42l0,42l0,6xe" fillcolor="#fff9a5" stroked="f" o:allowincell="f" style="position:absolute;left:10479;top:6222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6l36,0l42,18l0,24l0,6l18,6xe" fillcolor="#fff9a5" stroked="f" o:allowincell="f" style="position:absolute;left:10930;top:622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61;top:6227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5,36" path="m0,0l19,0l25,30l0,36l0,0xe" fillcolor="#fff9a5" stroked="f" o:allowincell="f" style="position:absolute;left:10889;top:6227;width:2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24,0l24,36l0,42l0,0l24,0xe" fillcolor="#fff9a5" stroked="f" o:allowincell="f" style="position:absolute;left:10438;top:6227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71;top:6227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48" path="m42,0l48,12l54,18l18,48l0,24l6,18l42,0xe" fillcolor="#fff9a5" stroked="f" o:allowincell="f" style="position:absolute;left:7108;top:6227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0" path="m0,0l12,6l48,12l42,30l36,30l6,24l0,6l0,0xe" fillcolor="#fff9a5" stroked="f" o:allowincell="f" style="position:absolute;left:7334;top:6227;width:45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6l6,36l0,0xe" fillcolor="#fff9a5" stroked="f" o:allowincell="f" style="position:absolute;left:10848;top:6227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12,0l18,36l0,42l0,6l12,6l12,0xe" fillcolor="#fff9a5" stroked="f" o:allowincell="f" style="position:absolute;left:10837;top:6227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0l42,0l42,6l42,48l0,48l0,0xe" fillcolor="#fff9a5" stroked="f" o:allowincell="f" style="position:absolute;left:9392;top:6227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48,0l48,48l6,48l0,6l30,6l48,0xe" fillcolor="#fff9a5" stroked="f" o:allowincell="f" style="position:absolute;left:9346;top:6227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6l24,0l30,42l6,42l0,6xe" fillcolor="#fff9a5" stroked="f" o:allowincell="f" style="position:absolute;left:10392;top:6227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30,0l36,12l48,24l36,36l18,42l0,18xe" fillcolor="red" stroked="f" o:allowincell="f" style="position:absolute;left:8299;top:6233;width:45;height:39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57;top:6233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5,36" path="m0,0l19,0l25,36l0,36l0,0xe" fillcolor="#fff9a5" stroked="f" o:allowincell="f" style="position:absolute;left:10374;top:6233;width:2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18l24,0l54,42l30,61l18,42l0,18xe" fillcolor="#fff9a5" stroked="f" o:allowincell="f" style="position:absolute;left:8709;top:6233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37,0l49,18l12,42l6,42l0,24l37,0xe" fillcolor="#fff9a5" stroked="f" o:allowincell="f" style="position:absolute;left:7171;top:6233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8" path="m0,0l25,0l25,42l0,48l0,0xe" fillcolor="#fff9a5" stroked="f" o:allowincell="f" style="position:absolute;left:9299;top:6233;width:2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24,0l42,0l42,18l0,24l0,0l24,0xe" fillcolor="#fff9a5" stroked="f" o:allowincell="f" style="position:absolute;left:10270;top:623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red" stroked="f" o:allowincell="f" style="position:absolute;left:9270;top:6233;width:27;height:45;mso-wrap-style:none;v-text-anchor:middle">
                    <v:fill o:detectmouseclick="t" type="solid" color2="aqua"/>
                    <v:stroke color="#3465a4" joinstyle="round" endcap="flat"/>
                    <w10:wrap type="square"/>
                  </v:rect>
                  <v:shape id="shape_0" coordsize="54,48" path="m0,18l42,0l54,30l12,48l0,18xe" fillcolor="#fff9a5" stroked="f" o:allowincell="f" style="position:absolute;left:6836;top:6233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0,0l30,0l30,48l6,48l0,0xe" fillcolor="#fff9a5" stroked="f" o:allowincell="f" style="position:absolute;left:9241;top:6233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24,0l42,0l42,24l0,24l0,6l24,0xe" fillcolor="#fff9a5" stroked="f" o:allowincell="f" style="position:absolute;left:10230;top:623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0,48l0,6l24,0l30,48l0,48xe" fillcolor="red" stroked="f" o:allowincell="f" style="position:absolute;left:9218;top:6233;width:27;height:4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39;top:6233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6" path="m0,12l30,0l42,24l12,36l0,12xe" fillcolor="#fff9a5" stroked="f" o:allowincell="f" style="position:absolute;left:6715;top:6239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91" path="m0,18l36,0l90,73l72,79l48,91l0,18xe" fillcolor="#fff9a5" stroked="f" o:allowincell="f" style="position:absolute;left:7773;top:6239;width:85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24,0l42,0l42,18l0,18l0,0l24,0xe" fillcolor="#fff9a5" stroked="f" o:allowincell="f" style="position:absolute;left:10167;top:623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82;top:6239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61" path="m0,18l30,0l54,42l30,61l0,18xe" fillcolor="blue" stroked="f" o:allowincell="f" style="position:absolute;left:8345;top:6239;width:50;height:57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70;top:6239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36,0l42,0l42,18l36,18l0,24l0,0l24,0l36,0xe" fillcolor="#fff9a5" stroked="f" o:allowincell="f" style="position:absolute;left:10126;top:623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10542;top:623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18,12l36,0l48,24l12,42l0,24l18,12xe" fillcolor="red" stroked="f" o:allowincell="f" style="position:absolute;left:8571;top:6239;width:45;height:39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18" path="m0,6l42,0l42,18l0,18l0,6xe" fillcolor="#fff9a5" stroked="f" o:allowincell="f" style="position:absolute;left:10930;top:623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6,0l48,12l36,43l24,36l18,36l6,30l0,24l0,18l0,12l6,0xe" fillcolor="#fff9a5" stroked="f" o:allowincell="f" style="position:absolute;left:7385;top:624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3" path="m0,18l42,0l55,24l12,43l6,24l0,18xe" fillcolor="#fff9a5" stroked="f" o:allowincell="f" style="position:absolute;left:6888;top:6245;width:5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7" path="m0,24l37,0l49,18l67,49l37,67l30,67l0,24xe" fillcolor="#8a4400" stroked="f" o:allowincell="f" style="position:absolute;left:7963;top:6245;width:63;height:6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54,49" path="m36,0l48,12l54,30l18,49l0,30l36,0xe" fillcolor="#fff9a5" stroked="f" o:allowincell="f" style="position:absolute;left:7125;top:6245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42,0l60,24l12,49l0,30l42,0xe" fillcolor="#8a4400" stroked="f" o:allowincell="f" style="position:absolute;left:8669;top:6250;width:56;height:46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55,55" path="m12,6l12,0l36,6l42,12l55,18l42,30l36,55l0,37l12,6xe" fillcolor="#ffa5a5" stroked="f" o:allowincell="f" style="position:absolute;left:7420;top:6250;width:51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55" path="m12,0l48,6l36,55l0,55l6,18l12,0xe" fillcolor="#ffa5a5" stroked="f" o:allowincell="f" style="position:absolute;left:7542;top:6250;width:45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55" path="m30,0l42,18l54,37l42,43l24,55l0,18l30,0xe" fillcolor="red" stroked="f" o:allowincell="f" style="position:absolute;left:8195;top:6250;width:50;height:5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9,49" path="m37,0l49,24l12,49l0,24l37,0xe" fillcolor="#fff9a5" stroked="f" o:allowincell="f" style="position:absolute;left:7183;top:6250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24l30,0l36,0l42,12l6,37l0,24xe" fillcolor="#ffa5a5" stroked="f" o:allowincell="f" style="position:absolute;left:8114;top:6250;width:39;height:34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43" path="m0,18l42,0l54,24l12,43l0,18xe" fillcolor="#fff9a5" stroked="f" o:allowincell="f" style="position:absolute;left:6675;top:6250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0,24l0,12l0,6xe" fillcolor="#fff9a5" stroked="f" o:allowincell="f" style="position:absolute;left:10270;top:6250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6l42,18l0,18l0,0xe" fillcolor="#fff9a5" stroked="f" o:allowincell="f" style="position:absolute;left:10230;top:625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82;top:6256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0l36,0l42,18l0,18l0,0xe" fillcolor="#fff9a5" stroked="f" o:allowincell="f" style="position:absolute;left:10970;top:625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18,0l43,0l43,24l0,24l0,18l0,0xe" fillcolor="#fff9a5" stroked="f" o:allowincell="f" style="position:absolute;left:9808;top:625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6,24l0,0xe" fillcolor="#fff9a5" stroked="f" o:allowincell="f" style="position:absolute;left:10167;top:625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30;top:625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44,104" path="m0,49l36,49l48,0l60,6l126,24l144,24l144,31l144,37l72,79l36,104l12,61l0,49xe" fillcolor="#ffa5a5" stroked="f" o:allowincell="f" style="position:absolute;left:7542;top:6256;width:137;height:9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6,55" path="m0,6l18,0l36,49l30,55l18,55l0,6xe" fillcolor="#fff9a5" stroked="f" o:allowincell="f" style="position:absolute;left:8889;top:6256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18,6l43,0l43,37l0,43l0,6l18,6xe" fillcolor="#fff9a5" stroked="f" o:allowincell="f" style="position:absolute;left:10871;top:6256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36,0l42,0l48,24l36,24l0,24l0,6l36,0xe" fillcolor="#fff9a5" stroked="f" o:allowincell="f" style="position:absolute;left:10126;top:625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10542;top:625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2l30,0l42,18l12,37l0,12xe" fillcolor="#fff9a5" stroked="f" o:allowincell="f" style="position:absolute;left:6727;top:6262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6,0l42,12l6,37l0,25l36,0xe" fillcolor="red" stroked="f" o:allowincell="f" style="position:absolute;left:7888;top:6262;width:39;height:3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43" path="m36,0l48,18l12,43l6,31l0,18l36,0xe" fillcolor="#fff9a5" stroked="f" o:allowincell="f" style="position:absolute;left:8583;top:626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58;top:6262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0,0l30,0l42,0l48,18l0,25l0,0xe" fillcolor="#fff9a5" stroked="f" o:allowincell="f" style="position:absolute;left:9698;top:6262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8l42,0l48,6l54,25l12,49l0,18xe" fillcolor="#fff9a5" stroked="f" o:allowincell="f" style="position:absolute;left:6848;top:6262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61" path="m18,0l36,49l12,61l0,12l0,6l18,0xe" fillcolor="#fff9a5" stroked="f" o:allowincell="f" style="position:absolute;left:8872;top:6262;width:3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18;top:6262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24,0l48,0l48,12l48,18l6,25l0,0l24,0xe" fillcolor="#fff9a5" stroked="f" o:allowincell="f" style="position:absolute;left:10479;top:6262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24,0l24,49l6,49l0,0xe" fillcolor="#fff9a5" stroked="f" o:allowincell="f" style="position:absolute;left:9594;top:6262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9" path="m0,6l25,0l31,49l6,49l0,6xe" fillcolor="#fff9a5" stroked="f" o:allowincell="f" style="position:absolute;left:9570;top:6262;width:28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24,0l42,0l48,25l0,25l0,6l24,0xe" fillcolor="#fff9a5" stroked="f" o:allowincell="f" style="position:absolute;left:10438;top:6262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9" path="m0,19l43,0l43,6l55,31l18,49l0,19xe" fillcolor="#fff9a5" stroked="f" o:allowincell="f" style="position:absolute;left:6900;top:6269;width:51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19,0l25,6l43,12l55,19l37,55l13,43l0,37l6,12l19,0xe" fillcolor="#ffa5a5" stroked="f" o:allowincell="f" style="position:absolute;left:7455;top:6269;width:51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,43" path="m6,43l0,0l18,0l24,43l6,43xe" fillcolor="#fff9a5" stroked="f" o:allowincell="f" style="position:absolute;left:9553;top:626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19" path="m25,0l49,0l49,19l7,19l0,0l25,0xe" fillcolor="#fff9a5" stroked="f" o:allowincell="f" style="position:absolute;left:10374;top:6269;width:46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49l0,43l0,0l24,0l24,49l0,49xe" fillcolor="#fff9a5" stroked="f" o:allowincell="f" style="position:absolute;left:9455;top:6269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78;top:6269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496;top:6269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9" path="m0,0l18,0l18,43l0,49l0,0xe" fillcolor="#fff9a5" stroked="f" o:allowincell="f" style="position:absolute;left:9519;top:6269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18,0l36,0l43,19l0,25l0,0l18,0xe" fillcolor="#fff9a5" stroked="f" o:allowincell="f" style="position:absolute;left:10339;top:6269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7" path="m36,0l42,0l54,25l67,43l30,67l0,19l36,0xe" fillcolor="#fff9a5" stroked="f" o:allowincell="f" style="position:absolute;left:7143;top:6273;width:6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48,0l60,19l12,49l0,25l48,0xe" fillcolor="blue" stroked="f" o:allowincell="f" style="position:absolute;left:8681;top:6273;width:56;height:46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48,19" path="m0,0l48,0l48,19l6,19l0,0xe" fillcolor="#fff9a5" stroked="f" o:allowincell="f" style="position:absolute;left:10270;top:6273;width:45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25l37,0l49,13l49,19l13,43l0,25xe" fillcolor="#fff9a5" stroked="f" o:allowincell="f" style="position:absolute;left:7194;top:6273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2" path="m36,0l42,13l66,49l78,73l66,86l48,92l0,19l36,0xe" fillcolor="red" stroked="f" o:allowincell="f" style="position:absolute;left:8080;top:6273;width:73;height:8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25" path="m0,0l42,0l42,19l0,25l0,0xe" fillcolor="#fff9a5" stroked="f" o:allowincell="f" style="position:absolute;left:9392;top:6273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3l6,19l0,19l0,0xe" fillcolor="#fff9a5" stroked="f" o:allowincell="f" style="position:absolute;left:10970;top:6273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352;top:6273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19" path="m0,0l42,0l48,19l0,19l0,0xe" fillcolor="#fff9a5" stroked="f" o:allowincell="f" style="position:absolute;left:10230;top:6273;width:45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9l6,19l0,0xe" fillcolor="#fff9a5" stroked="f" o:allowincell="f" style="position:absolute;left:10930;top:6273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5l36,0l54,25l18,49l0,25xe" fillcolor="#ffa5a5" stroked="f" o:allowincell="f" style="position:absolute;left:7894;top:6273;width:50;height:46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43" path="m0,19l42,0l54,25l12,43l0,19xe" fillcolor="#fff9a5" stroked="f" o:allowincell="f" style="position:absolute;left:6687;top:6273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42,0l42,6l42,25l0,31l0,6l42,0xe" fillcolor="#fff9a5" stroked="f" o:allowincell="f" style="position:absolute;left:9767;top:6273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6,19l12,19l18,19l18,13l42,0l48,6l30,61l30,67l0,49l6,19xe" fillcolor="#fff9a5" stroked="f" o:allowincell="f" style="position:absolute;left:7322;top:6273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73" path="m0,25l43,0l49,13l61,31l67,55l61,55l55,61l31,73l0,25xe" fillcolor="#fff9a5" stroked="f" o:allowincell="f" style="position:absolute;left:8784;top:6273;width:6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55" path="m0,6l24,0l30,49l6,55l0,6xe" fillcolor="#fff9a5" stroked="f" o:allowincell="f" style="position:absolute;left:9172;top:6273;width:27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31" path="m30,6l55,0l61,25l6,31l6,25l0,6l30,6xe" fillcolor="#fff9a5" stroked="f" o:allowincell="f" style="position:absolute;left:9270;top:6273;width:5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6l36,0l36,25l0,25l0,6xe" fillcolor="#fff9a5" stroked="f" o:allowincell="f" style="position:absolute;left:10172;top:6273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24,0l24,49l0,49l0,43l0,0l24,0xe" fillcolor="#fff9a5" stroked="f" o:allowincell="f" style="position:absolute;left:9114;top:6279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18,0l24,49l0,49l0,0xe" fillcolor="#fff9a5" stroked="f" o:allowincell="f" style="position:absolute;left:9137;top:6279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12,0l18,0l24,49l6,49l0,0xe" fillcolor="#fff9a5" stroked="f" o:allowincell="f" style="position:absolute;left:9155;top:6279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82;top:6279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61" path="m18,0l36,13l24,55l18,61l0,55l18,0xe" fillcolor="#fff9a5" stroked="f" o:allowincell="f" style="position:absolute;left:7351;top:6279;width:3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7,80" path="m73,0l97,37l24,80l0,43l18,37l30,25l48,19l73,0xe" fillcolor="#ffad00" stroked="f" o:allowincell="f" style="position:absolute;left:8461;top:6279;width:92;height:76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60,25" path="m30,0l54,0l60,19l6,25l0,0l30,0xe" fillcolor="#fff9a5" stroked="f" o:allowincell="f" style="position:absolute;left:9218;top:6279;width:56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36,0l48,0l48,19l36,19l0,25l0,0l36,0xe" fillcolor="#fff9a5" stroked="f" o:allowincell="f" style="position:absolute;left:10126;top:6279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42;top:6279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43" path="m36,0l54,25l18,43l0,25l36,0xe" fillcolor="#fff9a5" stroked="f" o:allowincell="f" style="position:absolute;left:8594;top:6279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08;top:6279;width:40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5" path="m0,7l42,0l42,25l18,25l0,25l0,7xe" fillcolor="#fff9a5" stroked="f" o:allowincell="f" style="position:absolute;left:10484;top:6279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7l48,0l48,25l6,25l0,7xe" fillcolor="#fff9a5" stroked="f" o:allowincell="f" style="position:absolute;left:9698;top:6279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6,0l36,6l30,36l0,12xe" fillcolor="#ffa5a5" stroked="f" o:allowincell="f" style="position:absolute;left:7293;top:6286;width:33;height:33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9,48" path="m18,6l30,0l36,12l49,24l30,36l18,48l18,42l0,18l18,6xe" fillcolor="#fff9a5" stroked="f" o:allowincell="f" style="position:absolute;left:8218;top:6286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2,0l48,18l0,24l0,0xe" fillcolor="#fff9a5" stroked="f" o:allowincell="f" style="position:absolute;left:9658;top:628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8,0l48,18l6,18l0,0xe" fillcolor="#fff9a5" stroked="f" o:allowincell="f" style="position:absolute;left:10438;top:6286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10381;top:628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8" path="m0,24l42,0l60,30l54,30l18,48l0,24xe" fillcolor="#fff9a5" stroked="f" o:allowincell="f" style="position:absolute;left:6859;top:6286;width:5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0,0l24,0l30,48l6,48l0,0xe" fillcolor="#fff9a5" stroked="f" o:allowincell="f" style="position:absolute;left:9068;top:6286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4" path="m18,0l24,6l54,18l36,54l12,42l0,36l18,0xe" fillcolor="#ffa5a5" stroked="f" o:allowincell="f" style="position:absolute;left:7490;top:6286;width:50;height:5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3,24" path="m0,6l43,0l43,24l0,24l0,6xe" fillcolor="#fff9a5" stroked="f" o:allowincell="f" style="position:absolute;left:10339;top:628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18l0,24l0,6xe" fillcolor="#fff9a5" stroked="f" o:allowincell="f" style="position:absolute;left:10976;top:6286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8" path="m0,6l19,0l25,48l7,48l0,6xe" fillcolor="#fff9a5" stroked="f" o:allowincell="f" style="position:absolute;left:9050;top:6286;width:2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29,194" path="m36,48l36,42l54,48l60,42l72,0l102,18l150,42l163,48l205,73l229,85l229,97l205,109l157,146l84,194l36,121l0,79l6,73l36,48xe" fillcolor="#ffa5a5" stroked="f" o:allowincell="f" style="position:absolute;left:7316;top:6292;width:218;height:185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5,42" path="m0,0l18,0l25,42l0,42l0,0xe" fillcolor="#fff9a5" stroked="f" o:allowincell="f" style="position:absolute;left:9033;top:6292;width:2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36,0l42,0l42,18l36,18l0,18l0,0l36,0xe" fillcolor="#fff9a5" stroked="f" o:allowincell="f" style="position:absolute;left:10936;top:629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010;top:6292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8,73" path="m18,6l48,30l78,48l48,73l12,24l0,6l6,6l12,0l18,6xe" fillcolor="#ffa5a5" stroked="f" o:allowincell="f" style="position:absolute;left:7276;top:6292;width:73;height:6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84,97" path="m0,24l36,0l84,73l66,85l48,97l24,67l0,24xe" fillcolor="#ffad00" stroked="f" o:allowincell="f" style="position:absolute;left:8045;top:6292;width:79;height:92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76;top:629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6l42,0l42,24l0,24l0,6xe" fillcolor="#fff9a5" stroked="f" o:allowincell="f" style="position:absolute;left:9392;top:629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0,24l0,0xe" fillcolor="#fff9a5" stroked="f" o:allowincell="f" style="position:absolute;left:10230;top:629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0,6l43,0l43,36l0,36l0,6xe" fillcolor="#fff9a5" stroked="f" o:allowincell="f" style="position:absolute;left:10871;top:6292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352;top:629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2" path="m0,18l37,0l55,24l12,42l0,18xe" fillcolor="#fff9a5" stroked="f" o:allowincell="f" style="position:absolute;left:6917;top:6298;width:51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24" path="m0,6l54,0l54,6l54,24l0,24l0,6xe" fillcolor="#fff9a5" stroked="f" o:allowincell="f" style="position:absolute;left:9224;top:6298;width:5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24" path="m0,6l55,0l55,18l0,24l0,6xe" fillcolor="#fff9a5" stroked="f" o:allowincell="f" style="position:absolute;left:9276;top:6298;width:51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72;top:629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0l36,0l42,18l0,24l0,0xe" fillcolor="#fff9a5" stroked="f" o:allowincell="f" style="position:absolute;left:10582;top:629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7" path="m0,24l36,0l67,42l30,67l0,24xe" fillcolor="#fff9a5" stroked="f" o:allowincell="f" style="position:absolute;left:7680;top:6298;width:6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24" path="m0,6l24,6l36,0l54,0l60,18l6,24l0,6xe" fillcolor="#fff9a5" stroked="f" o:allowincell="f" style="position:absolute;left:8935;top:6298;width:5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08;top:6298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0,54" path="m0,24l36,0l60,36l24,54l0,24xe" fillcolor="red" stroked="f" o:allowincell="f" style="position:absolute;left:7912;top:6298;width:56;height: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24" path="m36,0l48,0l48,18l36,24l0,24l0,6l36,0xe" fillcolor="#fff9a5" stroked="f" o:allowincell="f" style="position:absolute;left:10126;top:6298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24l6,24l0,0xe" fillcolor="#fff9a5" stroked="f" o:allowincell="f" style="position:absolute;left:10542;top:629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61" path="m0,12l18,0l49,48l31,54l31,61l0,12xe" fillcolor="#fff9a5" stroked="f" o:allowincell="f" style="position:absolute;left:8767;top:6298;width:4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767;top:629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18,0l42,0l42,18l0,18l0,0xe" fillcolor="#fff9a5" stroked="f" o:allowincell="f" style="position:absolute;left:10484;top:630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8l12,36l0,18l36,0xe" fillcolor="#fff9a5" stroked="f" o:allowincell="f" style="position:absolute;left:8611;top:6303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36" path="m42,0l48,0l54,0l60,18l6,36l0,18l24,6l36,6l42,0xe" fillcolor="#fff9a5" stroked="f" o:allowincell="f" style="position:absolute;left:8883;top:6303;width:5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44;top:630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61" path="m0,36l18,0l30,12l54,55l42,61l36,61l0,36xe" fillcolor="#ffa5a5" stroked="f" o:allowincell="f" style="position:absolute;left:7525;top:6303;width:50;height:57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55" path="m0,18l30,0l48,36l12,55l0,18xe" fillcolor="#fff9a5" stroked="f" o:allowincell="f" style="position:absolute;left:6744;top:6303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30l36,0l48,18l6,48l0,30xe" fillcolor="#fff9a5" stroked="f" o:allowincell="f" style="position:absolute;left:7218;top:6303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04;top:630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6l42,0l42,24l0,24l0,6xe" fillcolor="#fff9a5" stroked="f" o:allowincell="f" style="position:absolute;left:10381;top:630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6,6l42,0l42,18l0,24l0,6l6,6xe" fillcolor="#fff9a5" stroked="f" o:allowincell="f" style="position:absolute;left:10970;top:630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24l0,24l0,6xe" fillcolor="#fff9a5" stroked="f" o:allowincell="f" style="position:absolute;left:9658;top:630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39;top:6309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936;top:6309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18,0l42,0l42,18l0,24l0,0l18,0xe" fillcolor="#fff9a5" stroked="f" o:allowincell="f" style="position:absolute;left:9600;top:630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24,18l0,18l0,0xe" fillcolor="#fff9a5" stroked="f" o:allowincell="f" style="position:absolute;left:10739;top:630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18,0l43,0l43,24l0,24l0,0l18,0xe" fillcolor="#fff9a5" stroked="f" o:allowincell="f" style="position:absolute;left:9559;top:6309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85" path="m0,12l12,6l18,0l49,49l49,42l55,61l61,73l43,85l0,12xe" fillcolor="#ca00dc" stroked="f" o:allowincell="f" style="position:absolute;left:8750;top:6309;width:57;height:80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8,24" path="m24,6l42,0l48,24l0,24l0,6l24,6xe" fillcolor="#fff9a5" stroked="f" o:allowincell="f" style="position:absolute;left:9496;top:6309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24l6,24l0,6xe" fillcolor="#fff9a5" stroked="f" o:allowincell="f" style="position:absolute;left:10230;top:6309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76;top:630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97,79" path="m73,0l97,30l24,79l0,43l73,0xe" fillcolor="#fff9a5" stroked="f" o:allowincell="f" style="position:absolute;left:8484;top:6315;width:92;height:7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0,12l42,0l54,18l12,43l0,12xe" fillcolor="#fff9a5" stroked="f" o:allowincell="f" style="position:absolute;left:7016;top:6315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24,0l42,0l42,18l0,18l0,0xe" fillcolor="#fff9a5" stroked="f" o:allowincell="f" style="position:absolute;left:9455;top:631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8l36,0l42,0l54,24l12,49l0,18xe" fillcolor="#fff9a5" stroked="f" o:allowincell="f" style="position:absolute;left:6877;top:6315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2,0l48,12l48,24l0,24l0,0xe" fillcolor="#fff9a5" stroked="f" o:allowincell="f" style="position:absolute;left:9392;top:631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24" path="m0,6l55,0l55,24l0,24l0,6xe" fillcolor="#fff9a5" stroked="f" o:allowincell="f" style="position:absolute;left:9276;top:6315;width:51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18l0,24l0,0xe" fillcolor="#fff9a5" stroked="f" o:allowincell="f" style="position:absolute;left:10172;top:631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352;top:631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24,24l0,24l0,6xe" fillcolor="#fff9a5" stroked="f" o:allowincell="f" style="position:absolute;left:10582;top:631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5" path="m0,12l24,0l66,73l48,85l24,55l0,12xe" fillcolor="red" stroked="f" o:allowincell="f" style="position:absolute;left:7819;top:6315;width:62;height:8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6,61" path="m12,0l36,43l0,61l6,30l12,24l6,6l12,0xe" fillcolor="#ffad00" stroked="f" o:allowincell="f" style="position:absolute;left:8033;top:6315;width:33;height:57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54,30" path="m0,6l54,0l54,24l0,30l0,6xe" fillcolor="#fff9a5" stroked="f" o:allowincell="f" style="position:absolute;left:8941;top:6315;width:50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36,6l48,0l48,24l36,24l0,24l0,6l36,6xe" fillcolor="#fff9a5" stroked="f" o:allowincell="f" style="position:absolute;left:10126;top:631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36,0l48,12l12,37l0,24l36,0xe" fillcolor="#fff9a5" stroked="f" o:allowincell="f" style="position:absolute;left:8154;top:6321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0l36,0l36,18l18,18l0,18l0,0xe" fillcolor="#fff9a5" stroked="f" o:allowincell="f" style="position:absolute;left:10548;top:6321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0" path="m0,18l54,0l54,24l6,30l0,18xe" fillcolor="#fff9a5" stroked="f" o:allowincell="f" style="position:absolute;left:8889;top:6321;width:50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24" path="m0,0l54,0l54,18l0,24l0,0xe" fillcolor="#fff9a5" stroked="f" o:allowincell="f" style="position:absolute;left:9224;top:6321;width:5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6,30l0,12l30,0l36,6l48,37l54,49l24,61l6,30xe" fillcolor="#fff9a5" stroked="f" o:allowincell="f" style="position:absolute;left:6981;top:6321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08;top:6321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0l42,0l42,18l18,18l0,24l0,0xe" fillcolor="#fff9a5" stroked="f" o:allowincell="f" style="position:absolute;left:10484;top:632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36,0l48,37l12,55l0,18l36,0xe" fillcolor="#fff9a5" stroked="f" o:allowincell="f" style="position:absolute;left:6710;top:6321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7" path="m0,24l36,0l66,43l72,61l84,73l66,85l48,97l0,24xe" fillcolor="#fff9a5" stroked="f" o:allowincell="f" style="position:absolute;left:7646;top:6321;width:79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67;top:632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43" path="m42,0l54,18l12,43l0,30l42,0xe" fillcolor="#fff9a5" stroked="f" o:allowincell="f" style="position:absolute;left:7224;top:6321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85" path="m0,12l24,0l67,73l48,85l0,12xe" fillcolor="#fff9a5" stroked="f" o:allowincell="f" style="position:absolute;left:8727;top:6321;width:63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24l24,24l0,24l0,6l0,0xe" fillcolor="#fff9a5" stroked="f" o:allowincell="f" style="position:absolute;left:10444;top:632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8l0,18l0,6xe" fillcolor="#fff9a5" stroked="f" o:allowincell="f" style="position:absolute;left:10970;top:632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6l42,0l42,24l0,24l0,6l18,6xe" fillcolor="#fff9a5" stroked="f" o:allowincell="f" style="position:absolute;left:9161;top:632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43" path="m54,0l60,0l78,0l78,12l84,12l6,43l0,24l18,18l42,6l48,0l54,0xe" fillcolor="#fff9a5" stroked="f" o:allowincell="f" style="position:absolute;left:8797;top:6326;width:7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36;top:6326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</v:group>
                <v:group id="shape_0" style="position:absolute;left:6722;top:6327;width:5148;height:319">
                  <v:shape id="shape_0" coordsize="144,213" path="m0,24l96,0l126,110l144,195l60,213l48,213l0,24xe" fillcolor="#fff9a5" stroked="f" o:allowincell="f" style="position:absolute;left:11733;top:6327;width:137;height:20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704;top:632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24,0l48,0l48,18l0,24l0,0l24,0xe" fillcolor="#fff9a5" stroked="f" o:allowincell="f" style="position:absolute;left:9115;top:6327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24l6,24l0,0xe" fillcolor="#fff9a5" stroked="f" o:allowincell="f" style="position:absolute;left:9658;top:6327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24l24,24l18,18l0,18l0,0xe" fillcolor="#fff9a5" stroked="f" o:allowincell="f" style="position:absolute;left:10381;top:632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0,0l43,0l43,31l6,37l0,0xe" fillcolor="#fff9a5" stroked="f" o:allowincell="f" style="position:absolute;left:10871;top:6327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62;top:632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24" path="m0,0l43,0l43,18l24,18l0,24l0,0xe" fillcolor="#fff9a5" stroked="f" o:allowincell="f" style="position:absolute;left:10339;top:6327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0,43l0,31l0,24l0,0xe" fillcolor="#fff9a5" stroked="f" o:allowincell="f" style="position:absolute;left:10739;top:632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600;top:632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18,0l42,0l42,18l0,18l0,0l18,0xe" fillcolor="#fff9a5" stroked="f" o:allowincell="f" style="position:absolute;left:9057;top:633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59;top:6332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43" path="m43,0l49,18l12,43l0,25l43,0xe" fillcolor="#fff9a5" stroked="f" o:allowincell="f" style="position:absolute;left:7177;top:6332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25l24,18l0,25l0,0xe" fillcolor="#fff9a5" stroked="f" o:allowincell="f" style="position:absolute;left:10236;top:633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8l24,18l0,25l0,0xe" fillcolor="#fff9a5" stroked="f" o:allowincell="f" style="position:absolute;left:10276;top:633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2,0l48,25l0,25l0,0xe" fillcolor="#fff9a5" stroked="f" o:allowincell="f" style="position:absolute;left:9455;top:633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8,0l48,18l6,25l0,0xe" fillcolor="#fff9a5" stroked="f" o:allowincell="f" style="position:absolute;left:9496;top:633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24,0l49,0l49,18l6,25l0,0l24,0xe" fillcolor="#fff9a5" stroked="f" o:allowincell="f" style="position:absolute;left:9010;top:6332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0,25l36,0xe" fillcolor="red" stroked="f" o:allowincell="f" style="position:absolute;left:8166;top:6332;width:45;height:4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4,49" path="m0,25l42,0l54,31l12,49l6,37l0,25xe" fillcolor="#fff9a5" stroked="f" o:allowincell="f" style="position:absolute;left:7028;top:6332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24,25l0,25l0,6xe" fillcolor="#fff9a5" stroked="f" o:allowincell="f" style="position:absolute;left:10172;top:633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25" path="m0,0l55,0l55,19l6,25l0,0xe" fillcolor="#fff9a5" stroked="f" o:allowincell="f" style="position:absolute;left:9276;top:6338;width:51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05;top:6338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25" path="m0,6l54,0l54,19l6,25l0,6xe" fillcolor="#fff9a5" stroked="f" o:allowincell="f" style="position:absolute;left:8941;top:6338;width:5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9" path="m36,0l48,0l48,19l36,19l30,19l6,19l0,0l36,0xe" fillcolor="#fff9a5" stroked="f" o:allowincell="f" style="position:absolute;left:10126;top:6338;width:45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24,0l24,37l6,37l0,0xe" fillcolor="#fff9a5" stroked="f" o:allowincell="f" style="position:absolute;left:10582;top:633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42,0l54,19l12,43l0,25l42,0xe" fillcolor="#ffa5a5" stroked="f" o:allowincell="f" style="position:absolute;left:7236;top:6338;width:50;height:4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392;top:6338;width:45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37" path="m0,0l18,0l24,37l0,37l0,0xe" fillcolor="#fff9a5" stroked="f" o:allowincell="f" style="position:absolute;left:10565;top:633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2l42,19l0,19l0,0xe" fillcolor="#fff9a5" stroked="f" o:allowincell="f" style="position:absolute;left:10970;top:6338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36,0l48,25l12,43l0,19xe" fillcolor="#fff9a5" stroked="f" o:allowincell="f" style="position:absolute;left:6756;top:6338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6,37l0,31l0,0xe" fillcolor="#fff9a5" stroked="f" o:allowincell="f" style="position:absolute;left:10548;top:6338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25" path="m0,6l54,0l60,25l6,25l0,6xe" fillcolor="#fff9a5" stroked="f" o:allowincell="f" style="position:absolute;left:9224;top:6338;width:5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0,25l0,0xe" fillcolor="#fff9a5" stroked="f" o:allowincell="f" style="position:absolute;left:9352;top:633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0l24,0l30,37l24,37l6,43l0,0xe" fillcolor="#fff9a5" stroked="f" o:allowincell="f" style="position:absolute;left:10502;top:6338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0l36,0l36,19l6,19l0,12l0,0xe" fillcolor="#fff9a5" stroked="f" o:allowincell="f" style="position:absolute;left:10936;top:6338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37,0l37,6l43,19l6,43l0,25l37,0xe" fillcolor="#fff9a5" stroked="f" o:allowincell="f" style="position:absolute;left:7709;top:6338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43" path="m78,0l78,25l6,43l0,31l78,0xe" fillcolor="#fff9a5" stroked="f" o:allowincell="f" style="position:absolute;left:8803;top:6338;width:7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18,0l24,43l0,43l0,6xe" fillcolor="#fff9a5" stroked="f" o:allowincell="f" style="position:absolute;left:10484;top:633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1" path="m0,6l48,0l54,19l6,31l0,6xe" fillcolor="#fff9a5" stroked="f" o:allowincell="f" style="position:absolute;left:8895;top:6345;width:50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44;top:6345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467;top:6345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0,80" path="m0,13l12,0l24,13l36,31l42,37l48,43l60,67l42,80l0,13xe" fillcolor="red" stroked="f" o:allowincell="f" style="position:absolute;left:8143;top:6345;width:56;height:7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9,25" path="m0,0l43,0l49,19l24,25l0,25l0,0xe" fillcolor="#fff9a5" stroked="f" o:allowincell="f" style="position:absolute;left:9808;top:6345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2,0l48,19l0,25l0,0xe" fillcolor="#fff9a5" stroked="f" o:allowincell="f" style="position:absolute;left:9161;top:634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25l24,25l6,25l0,0xe" fillcolor="#fff9a5" stroked="f" o:allowincell="f" style="position:absolute;left:9767;top:634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6l24,43l0,43l0,0xe" fillcolor="#fff9a5" stroked="f" o:allowincell="f" style="position:absolute;left:10381;top:634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0" path="m0,13l18,0l66,73l54,80l0,13xe" fillcolor="#fff9a5" stroked="f" o:allowincell="f" style="position:absolute;left:7629;top:6345;width:62;height:7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8,0l48,25l6,25l0,6xe" fillcolor="#fff9a5" stroked="f" o:allowincell="f" style="position:absolute;left:9115;top:634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2,0l48,25l24,25l0,25l0,6xe" fillcolor="#fff9a5" stroked="f" o:allowincell="f" style="position:absolute;left:9704;top:634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63;top:6345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97,86" path="m73,0l85,19l97,43l25,86l0,49l73,0xe" fillcolor="#ffad00" stroked="f" o:allowincell="f" style="position:absolute;left:8507;top:6345;width:92;height:81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24,43" path="m0,6l24,0l24,43l6,43l0,43l0,6xe" fillcolor="#fff9a5" stroked="f" o:allowincell="f" style="position:absolute;left:10339;top:634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5" path="m0,13l31,0l37,19l49,37l49,43l25,55l13,43l0,13xe" fillcolor="#fff9a5" stroked="f" o:allowincell="f" style="position:absolute;left:6929;top:6350;width:4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37,0l49,13l13,43l0,25l37,0xe" fillcolor="#fff9a5" stroked="f" o:allowincell="f" style="position:absolute;left:7189;top:6350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18,19l0,25l0,0xe" fillcolor="#fff9a5" stroked="f" o:allowincell="f" style="position:absolute;left:9664;top:635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25l24,31l18,37l0,37l0,0xe" fillcolor="#fff9a5" stroked="f" o:allowincell="f" style="position:absolute;left:10404;top:6350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1,244" path="m0,43l163,7l193,0l241,189l144,220l48,244l36,189l0,43xe" fillcolor="#fff9a5" stroked="f" o:allowincell="f" style="position:absolute;left:11548;top:6350;width:230;height:23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24,13l24,0l42,31l12,43l12,37l0,19xe" fillcolor="#fff9a5" stroked="f" o:allowincell="f" style="position:absolute;left:6964;top:635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0,25l0,0xe" fillcolor="#fff9a5" stroked="f" o:allowincell="f" style="position:absolute;left:9057;top:635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2,0l48,19l24,25l0,25l0,0xe" fillcolor="#fff9a5" stroked="f" o:allowincell="f" style="position:absolute;left:9600;top:6350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0,43l0,0xe" fillcolor="#fff9a5" stroked="f" o:allowincell="f" style="position:absolute;left:10299;top:635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7l42,0l42,25l18,25l0,31l0,7xe" fillcolor="#fff9a5" stroked="f" o:allowincell="f" style="position:absolute;left:9501;top:6350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0l43,0l43,25l18,25l0,25l0,0xe" fillcolor="#fff9a5" stroked="f" o:allowincell="f" style="position:absolute;left:9559;top:6350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7l43,0l43,25l0,25l0,7xe" fillcolor="#fff9a5" stroked="f" o:allowincell="f" style="position:absolute;left:9016;top:6350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7l24,0l24,43l0,43l0,7xe" fillcolor="#fff9a5" stroked="f" o:allowincell="f" style="position:absolute;left:10236;top:6350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7l18,43l0,43l0,0xe" fillcolor="#fff9a5" stroked="f" o:allowincell="f" style="position:absolute;left:10259;top:635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7l24,0l24,43l0,43l0,7xe" fillcolor="#fff9a5" stroked="f" o:allowincell="f" style="position:absolute;left:10276;top:6350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6" path="m37,0l49,12l12,36l0,24l37,0xe" fillcolor="#ffa5a5" stroked="f" o:allowincell="f" style="position:absolute;left:7715;top:6356;width:46;height:33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60,54" path="m0,18l36,0l60,30l24,54l0,18xe" fillcolor="#fff9a5" stroked="f" o:allowincell="f" style="position:absolute;left:8034;top:6356;width:5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9" path="m0,6l18,0l60,67l48,79l42,79l0,6xe" fillcolor="red" stroked="f" o:allowincell="f" style="position:absolute;left:8126;top:6356;width:56;height:7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24" path="m0,0l48,0l48,24l24,18l0,24l0,0xe" fillcolor="#fff9a5" stroked="f" o:allowincell="f" style="position:absolute;left:9455;top:635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8l36,0l48,24l12,48l0,24l0,18xe" fillcolor="#fff9a5" stroked="f" o:allowincell="f" style="position:absolute;left:6722;top:6356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85" path="m0,12l18,0l72,67l48,85l30,60l0,12xe" fillcolor="red" stroked="f" o:allowincell="f" style="position:absolute;left:7611;top:6356;width:68;height:8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4,42" path="m0,0l24,0l24,36l0,42l0,0xe" fillcolor="#fff9a5" stroked="f" o:allowincell="f" style="position:absolute;left:10172;top:635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95;top:6356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67" path="m0,24l42,0l42,6l66,42l24,67l24,60l6,36l0,24xe" fillcolor="#ffa5a5" stroked="f" o:allowincell="f" style="position:absolute;left:7248;top:6356;width:62;height:63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24" path="m0,6l48,0l48,18l12,24l6,24l0,6xe" fillcolor="#fff9a5" stroked="f" o:allowincell="f" style="position:absolute;left:8947;top:635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0" path="m0,0l48,0l48,24l24,24l6,30l0,0xe" fillcolor="#fff9a5" stroked="f" o:allowincell="f" style="position:absolute;left:9392;top:6356;width:45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6,0l18,0l18,42l6,42l0,42l0,0l6,0xe" fillcolor="#fff9a5" stroked="f" o:allowincell="f" style="position:absolute;left:10155;top:6356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6l49,0l49,24l24,24l0,24l0,6xe" fillcolor="#fff9a5" stroked="f" o:allowincell="f" style="position:absolute;left:9282;top:6356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12,42l6,42l0,42l0,0xe" fillcolor="#fff9a5" stroked="f" o:allowincell="f" style="position:absolute;left:10132;top:635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0" path="m0,24l36,0l42,6l48,18l67,36l36,54l24,60l0,24xe" fillcolor="red" stroked="f" o:allowincell="f" style="position:absolute;left:7946;top:6356;width:63;height:5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30" path="m0,6l42,0l48,30l24,30l6,30l0,6xe" fillcolor="#fff9a5" stroked="f" o:allowincell="f" style="position:absolute;left:9352;top:6356;width:45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18l42,0l54,24l24,42l12,48l0,18xe" fillcolor="#fff9a5" stroked="f" o:allowincell="f" style="position:absolute;left:7039;top:6362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0" path="m0,12l48,0l54,18l12,30l0,12xe" fillcolor="#fff9a5" stroked="f" o:allowincell="f" style="position:absolute;left:8901;top:6362;width:50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36" path="m72,0l78,18l12,36l0,18l72,0xe" fillcolor="#fff9a5" stroked="f" o:allowincell="f" style="position:absolute;left:8808;top:6362;width:7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24" path="m0,0l54,0l54,18l30,24l0,24l0,0xe" fillcolor="#fff9a5" stroked="f" o:allowincell="f" style="position:absolute;left:9230;top:6362;width:5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36,0l49,30l12,42l0,18l36,0xe" fillcolor="#fff9a5" stroked="f" o:allowincell="f" style="position:absolute;left:6894;top:6362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9" path="m0,12l24,0l60,61l42,79l0,12xe" fillcolor="#fff9a5" stroked="f" o:allowincell="f" style="position:absolute;left:8663;top:6362;width:56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18l24,24l0,24l0,6xe" fillcolor="#fff9a5" stroked="f" o:allowincell="f" style="position:absolute;left:9161;top:636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4" path="m36,0l48,18l54,30l12,54l0,30l36,0xe" fillcolor="#fff9a5" stroked="f" o:allowincell="f" style="position:absolute;left:7201;top:6362;width:5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2" path="m0,6l25,0l25,42l0,42l0,6xe" fillcolor="#fff9a5" stroked="f" o:allowincell="f" style="position:absolute;left:9831;top:6362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18l36,0l54,30l18,48l0,18xe" fillcolor="#fff9a5" stroked="f" o:allowincell="f" style="position:absolute;left:6768;top:6362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85" path="m0,12l18,0l60,73l42,85l0,12xe" fillcolor="#ffad00" stroked="f" o:allowincell="f" style="position:absolute;left:8109;top:6362;width:56;height:80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8,48" path="m36,0l48,24l12,48l0,24l36,0xe" fillcolor="red" stroked="f" o:allowincell="f" style="position:absolute;left:8189;top:6362;width:45;height:4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55" path="m0,12l30,0l36,12l48,42l18,55l0,12xe" fillcolor="#fff9a5" stroked="f" o:allowincell="f" style="position:absolute;left:7005;top:6368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24,18l0,18l0,0xe" fillcolor="#fff9a5" stroked="f" o:allowincell="f" style="position:absolute;left:9120;top:6368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6l6,36l0,0xe" fillcolor="#fff9a5" stroked="f" o:allowincell="f" style="position:absolute;left:9808;top:636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18,0l24,36l0,36l0,0xe" fillcolor="#fff9a5" stroked="f" o:allowincell="f" style="position:absolute;left:9790;top:636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27;top:6368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0,0l18,0l18,36l0,42l0,0xe" fillcolor="#fff9a5" stroked="f" o:allowincell="f" style="position:absolute;left:9773;top:636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36,0l66,48l30,67l0,24l36,0xe" fillcolor="#fff9a5" stroked="f" o:allowincell="f" style="position:absolute;left:7577;top:6368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1" path="m0,24l37,0l61,36l37,48l19,61l0,24xe" fillcolor="#fff9a5" stroked="f" o:allowincell="f" style="position:absolute;left:7727;top:6368;width:57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24,0l48,0l48,42l6,48l0,0l24,0xe" fillcolor="#fff9a5" stroked="f" o:allowincell="f" style="position:absolute;left:9681;top:6368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18,24l0,24l0,6xe" fillcolor="#fff9a5" stroked="f" o:allowincell="f" style="position:absolute;left:9057;top:636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8" path="m0,6l24,0l24,42l18,48l0,48l0,6xe" fillcolor="#fff9a5" stroked="f" o:allowincell="f" style="position:absolute;left:9623;top:6368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8" path="m0,6l18,0l24,48l6,48l0,42l0,6xe" fillcolor="#fff9a5" stroked="f" o:allowincell="f" style="position:absolute;left:9664;top:6368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6,42l0,0xe" fillcolor="#fff9a5" stroked="f" o:allowincell="f" style="position:absolute;left:9600;top:6373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2l24,0l48,36l24,49l0,12xe" fillcolor="#fff9a5" stroked="f" o:allowincell="f" style="position:absolute;left:7808;top:6373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24,24l0,24l0,0xe" fillcolor="#fff9a5" stroked="f" o:allowincell="f" style="position:absolute;left:9016;top:6373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9" path="m0,0l18,0l25,42l0,49l0,0xe" fillcolor="#ffa5a5" stroked="f" o:allowincell="f" style="position:absolute;left:9559;top:6373;width:22;height:45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1,42" path="m0,0l25,0l31,42l19,42l7,42l0,0xe" fillcolor="#fff9a5" stroked="f" o:allowincell="f" style="position:absolute;left:9576;top:6373;width:28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85" path="m0,12l18,0l60,73l42,85l30,61l12,30l0,12xe" fillcolor="#8a4400" stroked="f" o:allowincell="f" style="position:absolute;left:8091;top:6373;width:56;height:80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2,18" path="m0,0l42,0l42,6l42,18l6,18l0,0xe" fillcolor="#fff9a5" stroked="f" o:allowincell="f" style="position:absolute;left:10970;top:637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6l18,0l18,49l0,49l0,6xe" fillcolor="#fff9a5" stroked="f" o:allowincell="f" style="position:absolute;left:9501;top:6373;width:1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19;top:6373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90,36" path="m42,6l48,6l84,0l90,24l66,24l42,24l30,30l6,36l0,18l42,6xe" fillcolor="#fff9a5" stroked="f" o:allowincell="f" style="position:absolute;left:8912;top:6373;width:8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24,0l24,49l6,49l0,6xe" fillcolor="#fff9a5" stroked="f" o:allowincell="f" style="position:absolute;left:9455;top:6373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24,6l24,49l0,49l0,0xe" fillcolor="#fff9a5" stroked="f" o:allowincell="f" style="position:absolute;left:9478;top:6373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36,0l42,18l0,24l0,6l6,6l36,0xe" fillcolor="#fff9a5" stroked="f" o:allowincell="f" style="position:absolute;left:10936;top:637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36" path="m66,0l72,18l12,36l6,36l0,18l66,0xe" fillcolor="#fff9a5" stroked="f" o:allowincell="f" style="position:absolute;left:8820;top:6379;width:6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305;top:637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5" path="m0,12l30,0l48,43l24,55l0,12xe" fillcolor="#fff9a5" stroked="f" o:allowincell="f" style="position:absolute;left:6976;top:6379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8" path="m0,0l31,0l37,0l37,18l0,18l0,0xe" fillcolor="#fff9a5" stroked="f" o:allowincell="f" style="position:absolute;left:10883;top:6379;width:3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24,0l24,43l0,49l0,0xe" fillcolor="#fff9a5" stroked="f" o:allowincell="f" style="position:absolute;left:9282;top:6379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12,24l48,0l66,30l12,55l0,24l12,24xe" fillcolor="#fff9a5" stroked="f" o:allowincell="f" style="position:absolute;left:6722;top:6379;width:6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85" path="m0,12l12,0l36,36l48,55l60,73l48,85l24,55l0,12xe" fillcolor="#fff9a5" stroked="f" o:allowincell="f" style="position:absolute;left:7935;top:6379;width:56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55" path="m37,12l55,0l67,18l12,55l0,36l18,24l37,12xe" fillcolor="#fff9a5" stroked="f" o:allowincell="f" style="position:absolute;left:8756;top:6379;width:6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24,0l24,49l0,49l0,6xe" fillcolor="#fff9a5" stroked="f" o:allowincell="f" style="position:absolute;left:9259;top:6379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415;top:637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42,0l42,18l0,24l0,6l42,0xe" fillcolor="#fff9a5" stroked="f" o:allowincell="f" style="position:absolute;left:10842;top:637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0,6l24,0l30,49l6,49l0,6xe" fillcolor="#fff9a5" stroked="f" o:allowincell="f" style="position:absolute;left:9184;top:6379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18,0l24,43l0,49l0,6xe" fillcolor="red" stroked="f" o:allowincell="f" style="position:absolute;left:9398;top:6379;width:22;height:4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0,43" path="m0,0l24,0l30,43l6,43l0,0xe" fillcolor="#fff9a5" stroked="f" o:allowincell="f" style="position:absolute;left:9161;top:6385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0l30,0l30,43l6,43l0,0xe" fillcolor="#fff9a5" stroked="f" o:allowincell="f" style="position:absolute;left:9230;top:6385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357;top:6385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375;top:638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3" path="m36,0l48,18l12,43l0,24l36,0xe" fillcolor="#fff9a5" stroked="f" o:allowincell="f" style="position:absolute;left:8057;top:638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9143;top:638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6l18,30l0,37l0,0xe" fillcolor="#fff9a5" stroked="f" o:allowincell="f" style="position:absolute;left:10762;top:6385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24,0l24,43l0,49l0,0xe" fillcolor="#fff9a5" stroked="f" o:allowincell="f" style="position:absolute;left:9120;top:6385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24,0l24,37l6,37l0,6l6,0l24,0xe" fillcolor="#fff9a5" stroked="f" o:allowincell="f" style="position:absolute;left:10739;top:6385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3" path="m37,0l49,12l55,24l12,43l0,12l37,0xe" fillcolor="#fff9a5" stroked="f" o:allowincell="f" style="position:absolute;left:6906;top:6392;width:5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0,24l42,0l60,24l18,49l0,24xe" fillcolor="#ffa5a5" stroked="f" o:allowincell="f" style="position:absolute;left:7213;top:6392;width:56;height:45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0,43" path="m0,0l24,0l30,43l6,43l0,0xe" fillcolor="#fff9a5" stroked="f" o:allowincell="f" style="position:absolute;left:9074;top:6392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24,0l48,43l18,55l6,24l0,12xe" fillcolor="#fff9a5" stroked="f" o:allowincell="f" style="position:absolute;left:6953;top:6392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3" path="m43,0l55,18l12,43l0,24l12,18l43,0xe" fillcolor="#fff9a5" stroked="f" o:allowincell="f" style="position:absolute;left:7969;top:6392;width:5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36,0l42,12l0,12l0,0xe" fillcolor="#fff9a5" stroked="f" o:allowincell="f" style="position:absolute;left:10976;top:639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85" path="m0,12l18,0l37,37l61,73l49,85l0,12xe" fillcolor="#fff9a5" stroked="f" o:allowincell="f" style="position:absolute;left:7709;top:6392;width:57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5" path="m0,12l6,6l18,0l42,43l66,73l48,85l30,61l0,12xe" fillcolor="#ffa5a5" stroked="f" o:allowincell="f" style="position:absolute;left:7918;top:6392;width:62;height:8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,43" path="m0,0l18,0l24,43l6,43l0,0xe" fillcolor="#fff9a5" stroked="f" o:allowincell="f" style="position:absolute;left:9057;top:639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79;top:639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5,49" path="m0,6l19,0l25,43l0,49l0,6xe" fillcolor="#fff9a5" stroked="f" o:allowincell="f" style="position:absolute;left:9039;top:6392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0,18l0,6xe" fillcolor="#fff9a5" stroked="f" o:allowincell="f" style="position:absolute;left:10936;top:639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7,250" path="m24,140l0,49l199,0l235,146l247,201l48,250l30,158l36,152l36,146l36,140l24,140xe" fillcolor="#fff9a5" stroked="f" o:allowincell="f" style="position:absolute;left:11357;top:6392;width:236;height:23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49" path="m55,0l61,18l12,49l0,43l0,37l55,0xe" fillcolor="#fff9a5" stroked="f" o:allowincell="f" style="position:absolute;left:8767;top:6396;width:5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42,0l54,18l18,49l0,25l42,0xe" fillcolor="#ffa5a5" stroked="f" o:allowincell="f" style="position:absolute;left:7271;top:6396;width:50;height:45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,49" path="m0,0l24,0l24,49l6,49l0,0xe" fillcolor="#fff9a5" stroked="f" o:allowincell="f" style="position:absolute;left:8975;top:6396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a5a5" stroked="f" o:allowincell="f" style="position:absolute;left:9016;top:6396;width:22;height:4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1091;top:639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49" path="m0,0l24,0l30,49l12,49l0,0xe" fillcolor="#fff9a5" stroked="f" o:allowincell="f" style="position:absolute;left:8952;top:6396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11051;top:6396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1074;top:639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37" path="m60,0l66,18l0,37l0,18l60,0xe" fillcolor="#fff9a5" stroked="f" o:allowincell="f" style="position:absolute;left:8831;top:6396;width:6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83;top:6396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18,0l24,43l0,43l0,0l18,0xe" fillcolor="#fff9a5" stroked="f" o:allowincell="f" style="position:absolute;left:11034;top:6396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12,0l24,49l0,49l0,6xe" fillcolor="#fff9a5" stroked="f" o:allowincell="f" style="position:absolute;left:8941;top:6396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07;top:6396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6l42,0l42,12l0,18l0,6xe" fillcolor="#fff9a5" stroked="f" o:allowincell="f" style="position:absolute;left:10842;top:639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0,43l0,6xe" fillcolor="#fff9a5" stroked="f" o:allowincell="f" style="position:absolute;left:10490;top:639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24,0l24,37l6,37l0,0xe" fillcolor="#fff9a5" stroked="f" o:allowincell="f" style="position:absolute;left:10467;top:6402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24,0l30,37l6,37l0,0l24,0xe" fillcolor="#fff9a5" stroked="f" o:allowincell="f" style="position:absolute;left:10444;top:6402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86" path="m0,12l18,0l67,73l49,86l0,12xe" fillcolor="#fff9a5" stroked="f" o:allowincell="f" style="position:absolute;left:7692;top:6402;width:63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2" path="m0,25l36,0l66,49l84,73l66,86l48,92l36,79l24,55l0,25xe" fillcolor="#fff9a5" stroked="f" o:allowincell="f" style="position:absolute;left:7883;top:6402;width:79;height:8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76;top:640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9" path="m0,12l24,0l42,37l24,49l0,12xe" fillcolor="#fff9a5" stroked="f" o:allowincell="f" style="position:absolute;left:7762;top:640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0,43l0,25l0,19l0,6xe" fillcolor="#fff9a5" stroked="f" o:allowincell="f" style="position:absolute;left:8918;top:640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25l36,0l54,31l18,55l0,25xe" fillcolor="#ca00dc" stroked="f" o:allowincell="f" style="position:absolute;left:8068;top:6402;width:50;height:51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2,19" path="m0,6l42,0l42,12l0,19l0,6xe" fillcolor="#fff9a5" stroked="f" o:allowincell="f" style="position:absolute;left:10936;top:6402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3" path="m0,19l48,0l72,49l24,73l18,61l0,19xe" fillcolor="#fff9a5" stroked="f" o:allowincell="f" style="position:absolute;left:7057;top:6409;width:68;height:6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2" path="m0,25l42,0l78,61l42,92l0,25xe" fillcolor="#ffa5a5" stroked="f" o:allowincell="f" style="position:absolute;left:8577;top:6409;width:73;height:87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18,37" path="m0,0l18,0l18,37l6,37l0,0xe" fillcolor="#fff9a5" stroked="f" o:allowincell="f" style="position:absolute;left:10404;top:6409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43,0l49,19l12,43l0,25l43,0xe" fillcolor="#fff9a5" stroked="f" o:allowincell="f" style="position:absolute;left:7981;top:6409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0,37l0,0xe" fillcolor="#fff9a5" stroked="f" o:allowincell="f" style="position:absolute;left:10387;top:6409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83;top:6409;width:34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363;top:6409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345;top:6409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9" path="m0,6l42,0l42,13l0,19l0,6xe" fillcolor="#fff9a5" stroked="f" o:allowincell="f" style="position:absolute;left:10842;top:6409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36,0l48,25l12,43l0,19xe" fillcolor="#fff9a5" stroked="f" o:allowincell="f" style="position:absolute;left:6791;top:6414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42,0l42,7l60,31l18,55l12,43l0,25l42,0xe" fillcolor="#ffa5a5" stroked="f" o:allowincell="f" style="position:absolute;left:7230;top:6414;width:56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49" path="m0,19l36,0l54,25l18,49l0,19xe" fillcolor="#fff9a5" stroked="f" o:allowincell="f" style="position:absolute;left:7606;top:6414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34,244" path="m6,122l0,86l0,13l78,7l156,0l222,0l228,55l216,61l216,122l216,159l228,165l234,220l222,232l108,238l18,244l6,232l6,171l6,122xe" fillcolor="#ffa5a5" stroked="f" o:allowincell="f" style="position:absolute;left:9884;top:6414;width:223;height:232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102,104" path="m0,31l36,0l48,7l54,0l60,0l102,67l48,104l0,31xe" fillcolor="#fff9a5" stroked="f" o:allowincell="f" style="position:absolute;left:7502;top:6414;width:96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80" path="m0,7l12,0l61,74l48,80l0,7xe" fillcolor="#fff9a5" stroked="f" o:allowincell="f" style="position:absolute;left:7680;top:6414;width:57;height:7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9" path="m49,0l55,0l55,19l13,49l0,31l49,0xe" fillcolor="#fff9a5" stroked="f" o:allowincell="f" style="position:absolute;left:8779;top:6414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0l18,0l24,31l0,31l0,0xe" fillcolor="#fff9a5" stroked="f" o:allowincell="f" style="position:absolute;left:10704;top:6414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1l0,37l0,0xe" fillcolor="#fff9a5" stroked="f" o:allowincell="f" style="position:absolute;left:10687;top:6414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3l0,19l0,0xe" fillcolor="#fff9a5" stroked="f" o:allowincell="f" style="position:absolute;left:10779;top:6414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76;top:6414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</v:group>
                <v:group id="shape_0" style="position:absolute;left:6005;top:6414;width:5109;height:192">
                  <v:shape id="shape_0" coordsize="55,43" path="m0,19l43,0l55,31l18,43l0,19xe" fillcolor="#fff9a5" stroked="f" o:allowincell="f" style="position:absolute;left:6917;top:6414;width:5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6,74" path="m78,0l96,25l60,43l18,74l0,55l42,31l78,0xe" fillcolor="#ffa5a5" stroked="f" o:allowincell="f" style="position:absolute;left:7248;top:6414;width:91;height:7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49" path="m0,13l18,0l42,37l36,43l24,49l0,13xe" fillcolor="#fff9a5" stroked="f" o:allowincell="f" style="position:absolute;left:7745;top:6414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24,0l24,37l6,37l0,0xe" fillcolor="#fff9a5" stroked="f" o:allowincell="f" style="position:absolute;left:10664;top:6414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13l12,0l18,7l37,31l18,37l0,13xe" fillcolor="red" stroked="f" o:allowincell="f" style="position:absolute;left:8236;top:6414;width:34;height:3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72,43" path="m0,19l66,0l72,19l72,31l66,37l42,43l12,43l0,19xe" fillcolor="#fff9a5" stroked="f" o:allowincell="f" style="position:absolute;left:8832;top:6414;width:68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18,0l24,37l0,37l0,0l18,0xe" fillcolor="#fff9a5" stroked="f" o:allowincell="f" style="position:absolute;left:10647;top:6414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18,7l36,0l36,19l0,25l0,7l18,7xe" fillcolor="#fff9a5" stroked="f" o:allowincell="f" style="position:absolute;left:10745;top:6414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7l42,0l42,13l6,19l0,7xe" fillcolor="#fff9a5" stroked="f" o:allowincell="f" style="position:absolute;left:10936;top:6414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83;top:6420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2,85" path="m0,18l24,0l72,73l60,79l48,85l12,30l0,18xe" fillcolor="#fff9a5" stroked="f" o:allowincell="f" style="position:absolute;left:7658;top:6420;width:68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24,0l24,42l6,42l0,0l24,0xe" fillcolor="#fff9a5" stroked="f" o:allowincell="f" style="position:absolute;left:10548;top:642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6,0l12,0l18,0l18,42l0,42l0,0xe" fillcolor="#fff9a5" stroked="f" o:allowincell="f" style="position:absolute;left:10571;top:6420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843;top:642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6l24,42l0,42l0,0xe" fillcolor="#fff9a5" stroked="f" o:allowincell="f" style="position:absolute;left:10588;top:642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6l6,36l0,0xe" fillcolor="#fff9a5" stroked="f" o:allowincell="f" style="position:absolute;left:10606;top:6426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8,0l36,24l24,36l18,30l0,6xe" fillcolor="#fff9a5" stroked="f" o:allowincell="f" style="position:absolute;left:8218;top:642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76;top:642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2" path="m0,12l18,0l42,30l24,42l0,12xe" fillcolor="#fff9a5" stroked="f" o:allowincell="f" style="position:absolute;left:7866;top:642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48" path="m49,0l61,12l6,48l0,36l12,24l49,0xe" fillcolor="#fff9a5" stroked="f" o:allowincell="f" style="position:absolute;left:7981;top:6426;width:5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8" path="m0,0l18,0l18,6l24,48l0,48l0,0xe" fillcolor="#fff9a5" stroked="f" o:allowincell="f" style="position:absolute;left:10282;top:6426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4" path="m0,12l6,12l24,0l42,42l18,54l0,12xe" fillcolor="#fff9a5" stroked="f" o:allowincell="f" style="position:absolute;left:7034;top:6426;width:39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8" path="m18,0l24,48l0,48l0,0l18,0xe" fillcolor="#fff9a5" stroked="f" o:allowincell="f" style="position:absolute;left:10242;top:6426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8" path="m0,0l24,0l24,48l6,48l0,0xe" fillcolor="#fff9a5" stroked="f" o:allowincell="f" style="position:absolute;left:10259;top:6426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2l0,18l0,6xe" fillcolor="#fff9a5" stroked="f" o:allowincell="f" style="position:absolute;left:10942;top:6426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6,24l0,6xe" fillcolor="#fff9a5" stroked="f" o:allowincell="f" style="position:absolute;left:10780;top:642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30,0l42,24l48,36l18,55l12,42l0,12xe" fillcolor="#fff9a5" stroked="f" o:allowincell="f" style="position:absolute;left:6762;top:6432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36,0l42,18l0,18l0,6xe" fillcolor="#fff9a5" stroked="f" o:allowincell="f" style="position:absolute;left:10745;top:643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2" path="m0,0l37,0l37,12l6,12l0,0xe" fillcolor="#fff9a5" stroked="f" o:allowincell="f" style="position:absolute;left:10883;top:6432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36l6,42l0,0xe" fillcolor="#fff9a5" stroked="f" o:allowincell="f" style="position:absolute;left:10300;top:6432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24l36,0l48,24l12,48l0,24xe" fillcolor="red" stroked="f" o:allowincell="f" style="position:absolute;left:8086;top:6432;width:45;height:4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18" path="m0,0l42,0l48,12l6,18l0,0xe" fillcolor="#fff9a5" stroked="f" o:allowincell="f" style="position:absolute;left:10843;top:6432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42,0l54,24l36,36l18,48l12,48l0,30l42,0xe" fillcolor="#fff9a5" stroked="f" o:allowincell="f" style="position:absolute;left:8791;top:6432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85" path="m30,0l72,67l42,85l0,18l30,0xe" fillcolor="#ffad00" stroked="f" o:allowincell="f" style="position:absolute;left:8548;top:6432;width:68;height:80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2,18" path="m18,0l36,0l42,18l0,18l0,0l18,0xe" fillcolor="#fff9a5" stroked="f" o:allowincell="f" style="position:absolute;left:11074;top:6438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36,0l48,18l18,42l0,18xe" fillcolor="#ffa5a5" stroked="f" o:allowincell="f" style="position:absolute;left:7305;top:6438;width:45;height:3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36" path="m36,0l48,12l30,24l12,36l0,24l36,0xe" fillcolor="#fff9a5" stroked="f" o:allowincell="f" style="position:absolute;left:7623;top:6438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18,0l42,30l24,42l0,12l18,0xe" fillcolor="#fff9a5" stroked="f" o:allowincell="f" style="position:absolute;left:7849;top:6438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0,18l0,0xe" fillcolor="#fff9a5" stroked="f" o:allowincell="f" style="position:absolute;left:10976;top:6438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0l42,0l42,18l0,24l0,0l18,0xe" fillcolor="#fff9a5" stroked="f" o:allowincell="f" style="position:absolute;left:10491;top:643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24,0l42,0l42,18l0,24l0,0l24,0xe" fillcolor="#fff9a5" stroked="f" o:allowincell="f" style="position:absolute;left:11034;top:643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96;top:643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24,0l42,0l42,24l0,24l0,0l24,0xe" fillcolor="#fff9a5" stroked="f" o:allowincell="f" style="position:absolute;left:10450;top:643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8l36,0l54,30l12,49l6,30l0,18xe" fillcolor="#fff9a5" stroked="f" o:allowincell="f" style="position:absolute;left:6802;top:6438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73" path="m0,30l60,0l78,42l72,49l48,55l30,67l24,73l0,30xe" fillcolor="#fff9a5" stroked="f" o:allowincell="f" style="position:absolute;left:6976;top:6438;width:7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61" path="m66,0l78,18l12,61l0,42l48,12l66,0xe" fillcolor="#fff9a5" stroked="f" o:allowincell="f" style="position:absolute;left:8669;top:6438;width:7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29;top:643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0,0l18,0l18,36l0,42l0,0xe" fillcolor="#fff9a5" stroked="f" o:allowincell="f" style="position:absolute;left:10179;top:643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8l0,18l0,6xe" fillcolor="#fff9a5" stroked="f" o:allowincell="f" style="position:absolute;left:10942;top:643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55" path="m55,0l67,18l25,42l19,42l13,55l13,49l0,36l55,0xe" fillcolor="#fff9a5" stroked="f" o:allowincell="f" style="position:absolute;left:7987;top:6438;width:6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24,0l24,42l0,49l0,6xe" fillcolor="#fff9a5" stroked="f" o:allowincell="f" style="position:absolute;left:9583;top:6438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06;top:6438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2" path="m6,6l24,0l24,42l6,42l0,6l6,6xe" fillcolor="#fff9a5" stroked="f" o:allowincell="f" style="position:absolute;left:10156;top:6438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5" path="m0,12l18,0l66,73l48,85l24,49l0,12xe" fillcolor="#fff9a5" stroked="f" o:allowincell="f" style="position:absolute;left:7485;top:6443;width:62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3,67" path="m24,6l43,0l73,43l67,49l49,55l30,67l6,30l0,24l6,24l12,18l24,6xe" fillcolor="#8a4400" stroked="f" o:allowincell="f" style="position:absolute;left:8230;top:6443;width:69;height:6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9484;top:644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9502;top:644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19;top:644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9,43" path="m19,0l19,43l0,43l0,36l0,0l19,0xe" fillcolor="#fff9a5" stroked="f" o:allowincell="f" style="position:absolute;left:9565;top:6443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24,0l36,0l42,18l0,18l0,0l24,0xe" fillcolor="#fff9a5" stroked="f" o:allowincell="f" style="position:absolute;left:10387;top:644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43l0,43l0,6l0,0l6,0l24,0xe" fillcolor="#fff9a5" stroked="f" o:allowincell="f" style="position:absolute;left:9461;top:644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24,0l30,36l6,36l0,18l6,0l24,0xe" fillcolor="#fff9a5" stroked="f" o:allowincell="f" style="position:absolute;left:10132;top:6443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8" path="m0,0l31,0l37,12l0,18l0,0xe" fillcolor="#fff9a5" stroked="f" o:allowincell="f" style="position:absolute;left:10889;top:6443;width:3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30l12,43l0,18l36,0xe" fillcolor="#fff9a5" stroked="f" o:allowincell="f" style="position:absolute;left:6727;top:644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18,0l43,0l43,18l43,43l0,43l0,0l18,0xe" fillcolor="#fff9a5" stroked="f" o:allowincell="f" style="position:absolute;left:10346;top:6443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8l0,18l0,6xe" fillcolor="#fff9a5" stroked="f" o:allowincell="f" style="position:absolute;left:10849;top:644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18,0l42,0l42,18l0,18l0,6l18,0xe" fillcolor="#fff9a5" stroked="f" o:allowincell="f" style="position:absolute;left:10687;top:644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24,0l42,0l42,12l6,18l0,0l24,0xe" fillcolor="#fff9a5" stroked="f" o:allowincell="f" style="position:absolute;left:10647;top:644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0l36,0l36,12l0,18l0,0xe" fillcolor="#fff9a5" stroked="f" o:allowincell="f" style="position:absolute;left:10785;top:6449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45;top:644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6l42,0l42,12l0,18l0,6xe" fillcolor="#fff9a5" stroked="f" o:allowincell="f" style="position:absolute;left:10976;top:644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73" path="m0,12l18,0l54,55l36,73l0,12xe" fillcolor="#fff9a5" stroked="f" o:allowincell="f" style="position:absolute;left:7652;top:6449;width:50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1,49" path="m91,49l48,49l0,49l0,6l91,0l91,12l91,49xe" fillcolor="#fff9a5" stroked="f" o:allowincell="f" style="position:absolute;left:9773;top:6449;width:8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6l18,0l42,37l24,43l0,6xe" fillcolor="#fff9a5" stroked="f" o:allowincell="f" style="position:absolute;left:7468;top:645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55" path="m66,0l78,12l60,24l36,43l12,55l0,43l66,0xe" fillcolor="#fff9a5" stroked="f" o:allowincell="f" style="position:absolute;left:8681;top:6455;width:7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73" path="m0,37l6,24l12,24l54,0l78,43l30,73l0,37xe" fillcolor="#fff9a5" stroked="f" o:allowincell="f" style="position:absolute;left:7999;top:6455;width:7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0l24,43l0,43l0,0xe" fillcolor="#fff9a5" stroked="f" o:allowincell="f" style="position:absolute;left:9190;top:645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42;top:6455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9" path="m0,0l24,0l24,43l6,49l0,0xe" fillcolor="red" stroked="f" o:allowincell="f" style="position:absolute;left:9167;top:6455;width:22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11074;top:645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18,0l24,49l0,49l0,0xe" fillcolor="#fff9a5" stroked="f" o:allowincell="f" style="position:absolute;left:9149;top:6455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42,0l60,24l12,55l0,31l42,0xe" fillcolor="#ffa5a5" stroked="f" o:allowincell="f" style="position:absolute;left:7265;top:6455;width:56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96,73" path="m78,0l96,24l12,73l0,55l48,24l78,0xe" fillcolor="#ffa5a5" stroked="f" o:allowincell="f" style="position:absolute;left:7276;top:6455;width:91;height:6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0,49" path="m30,0l30,49l6,49l0,12l6,0l30,0xe" fillcolor="#fff9a5" stroked="f" o:allowincell="f" style="position:absolute;left:9121;top:6455;width:27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2" path="m0,6l37,0l37,12l0,12l0,6xe" fillcolor="#fff9a5" stroked="f" o:allowincell="f" style="position:absolute;left:10889;top:6455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6,24l0,6xe" fillcolor="#fff9a5" stroked="f" o:allowincell="f" style="position:absolute;left:11034;top:645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0,24l48,0l60,31l18,55l0,24xe" fillcolor="#fff9a5" stroked="f" o:allowincell="f" style="position:absolute;left:7080;top:6455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8,12l36,0l48,24l12,43l0,24l18,12xe" fillcolor="#fff9a5" stroked="f" o:allowincell="f" style="position:absolute;left:7872;top:645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18l0,24l0,6xe" fillcolor="#fff9a5" stroked="f" o:allowincell="f" style="position:absolute;left:10491;top:645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48,67l0,43l18,0l66,18l48,67xe" fillcolor="#fff9a5" stroked="f" o:allowincell="f" style="position:absolute;left:6005;top:6461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85" path="m0,12l18,0l24,12l37,25l37,31l67,67l55,73l43,85l43,73l12,31l0,12xe" fillcolor="red" stroked="f" o:allowincell="f" style="position:absolute;left:7964;top:6461;width:63;height:8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4,43" path="m0,43l0,0l18,0l24,0l24,43l0,43xe" fillcolor="#fff9a5" stroked="f" o:allowincell="f" style="position:absolute;left:9080;top:646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24,0l24,37l6,37l0,0xe" fillcolor="#fff9a5" stroked="f" o:allowincell="f" style="position:absolute;left:9727;top:6461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50;top:646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24,0l42,0l42,18l0,18l0,0l24,0xe" fillcolor="#fff9a5" stroked="f" o:allowincell="f" style="position:absolute;left:10588;top:646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849;top:646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039;top:646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063;top:6461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670;top:6461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687;top:6461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37" path="m0,0l18,0l24,37l0,37l0,0xe" fillcolor="#fff9a5" stroked="f" o:allowincell="f" style="position:absolute;left:9710;top:6461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43l0,43l0,6l6,0l24,0xe" fillcolor="#fff9a5" stroked="f" o:allowincell="f" style="position:absolute;left:9016;top:646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18,0l36,0l36,18l0,25l0,0l18,0xe" fillcolor="#fff9a5" stroked="f" o:allowincell="f" style="position:absolute;left:10554;top:6461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8l0,25l0,0xe" fillcolor="#fff9a5" stroked="f" o:allowincell="f" style="position:absolute;left:10387;top:6461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87;top:646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6l42,0l42,12l0,18l0,6xe" fillcolor="#fff9a5" stroked="f" o:allowincell="f" style="position:absolute;left:10976;top:646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8l0,18l0,6xe" fillcolor="#fff9a5" stroked="f" o:allowincell="f" style="position:absolute;left:10653;top:6461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2l6,12l19,6l19,0l43,37l25,49l12,37l0,12xe" fillcolor="#ffa5a5" stroked="f" o:allowincell="f" style="position:absolute;left:7449;top:6461;width:40;height:46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73" path="m0,12l18,0l54,61l36,73l12,37l0,12xe" fillcolor="#fff9a5" stroked="f" o:allowincell="f" style="position:absolute;left:7635;top:6461;width:50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36,0l42,18l0,25l0,6xe" fillcolor="#fff9a5" stroked="f" o:allowincell="f" style="position:absolute;left:10785;top:6461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30,0l54,43l60,55l24,67l6,43l0,12l30,0xe" fillcolor="#fff9a5" stroked="f" o:allowincell="f" style="position:absolute;left:6947;top:6466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79" path="m6,67l0,0l72,0l78,0l78,67l78,73l42,79l6,79l6,67xe" fillcolor="#ffa5a5" stroked="f" o:allowincell="f" style="position:absolute;left:8924;top:6466;width:73;height:74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42;top:6466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43" path="m0,19l42,0l54,25l18,43l0,19xe" fillcolor="#fff9a5" stroked="f" o:allowincell="f" style="position:absolute;left:6814;top:6466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8" path="m30,67l0,19l6,19l36,0l42,0l72,43l84,67l48,98l30,67xe" fillcolor="#fff9a5" stroked="f" o:allowincell="f" style="position:absolute;left:7785;top:6466;width:79;height:9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45;top:6466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5" path="m0,12l24,0l30,12l48,43l42,43l18,55l0,12xe" fillcolor="#fff9a5" stroked="f" o:allowincell="f" style="position:absolute;left:7051;top:6466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24,0l42,37l24,49l0,12xe" fillcolor="#fff9a5" stroked="f" o:allowincell="f" style="position:absolute;left:7207;top:6466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89;top:6466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61" path="m0,19l30,0l36,19l54,43l24,61l12,31l0,19xe" fillcolor="#fff9a5" stroked="f" o:allowincell="f" style="position:absolute;left:6779;top:6466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24,0l30,49l0,49l6,37l0,0l24,0xe" fillcolor="#fff9a5" stroked="f" o:allowincell="f" style="position:absolute;left:9358;top:6466;width:27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24,0l24,49l6,49l0,0xe" fillcolor="red" stroked="f" o:allowincell="f" style="position:absolute;left:9381;top:6466;width:22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rect id="shape_0" fillcolor="red" stroked="f" o:allowincell="f" style="position:absolute;left:9404;top:6466;width:16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rect>
                  <v:rect id="shape_0" fillcolor="#fff9a5" stroked="f" o:allowincell="f" style="position:absolute;left:9421;top:6466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8,67" path="m66,0l78,19l72,19l78,31l42,49l12,67l6,61l0,49l30,31l66,0xe" fillcolor="#fff9a5" stroked="f" o:allowincell="f" style="position:absolute;left:8589;top:6466;width:7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37l18,49l0,12xe" fillcolor="#fff9a5" stroked="f" o:allowincell="f" style="position:absolute;left:8739;top:6466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24,6l42,0l42,25l0,25l0,6l24,6xe" fillcolor="#fff9a5" stroked="f" o:allowincell="f" style="position:absolute;left:10282;top:6466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6l42,0l42,12l0,19l0,6xe" fillcolor="#fff9a5" stroked="f" o:allowincell="f" style="position:absolute;left:10849;top:6466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36,0l42,13l54,25l6,55l0,31l0,13l36,0xe" fillcolor="#fff9a5" stroked="f" o:allowincell="f" style="position:absolute;left:6739;top:6472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80" path="m0,13l18,0l30,19l61,61l61,73l48,80l36,61l0,13xe" fillcolor="#fff9a5" stroked="f" o:allowincell="f" style="position:absolute;left:7947;top:6472;width:57;height:7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24,0l42,0l42,19l0,25l0,0l24,0xe" fillcolor="#fff9a5" stroked="f" o:allowincell="f" style="position:absolute;left:10242;top:6472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0,0l49,0l55,49l0,55l0,0xe" fillcolor="#ffa5a5" stroked="f" o:allowincell="f" style="position:absolute;left:9282;top:6472;width:51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19" path="m0,6l42,0l42,13l6,19l0,6xe" fillcolor="#fff9a5" stroked="f" o:allowincell="f" style="position:absolute;left:10976;top:6472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3,140" path="m42,0l42,55l97,49l97,61l97,80l103,134l54,134l12,140l6,80l6,61l0,0l42,0xe" fillcolor="#ca00dc" stroked="f" o:allowincell="f" style="position:absolute;left:9242;top:6472;width:97;height:133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2,25" path="m18,0l42,0l42,25l0,25l0,19l0,6l18,0xe" fillcolor="#fff9a5" stroked="f" o:allowincell="f" style="position:absolute;left:10179;top:6472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0,25l0,6xe" fillcolor="#fff9a5" stroked="f" o:allowincell="f" style="position:absolute;left:11074;top:6472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3l18,0l30,25l43,37l37,43l24,49l0,13xe" fillcolor="red" stroked="f" o:allowincell="f" style="position:absolute;left:7432;top:6472;width:40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25" path="m0,6l48,0l48,25l0,25l0,6xe" fillcolor="#fff9a5" stroked="f" o:allowincell="f" style="position:absolute;left:10491;top:6472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7l19,0l43,37l19,49l0,7xe" fillcolor="#fff9a5" stroked="f" o:allowincell="f" style="position:absolute;left:7189;top:6478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6,74" path="m0,49l84,0l96,13l90,25l60,43l36,55l12,74l6,55l0,49xe" fillcolor="#fff9a5" stroked="f" o:allowincell="f" style="position:absolute;left:7288;top:6478;width:91;height:7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36,0l48,13l12,37l0,19l36,0xe" fillcolor="#fff9a5" stroked="f" o:allowincell="f" style="position:absolute;left:7883;top:6478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0l36,0l42,13l0,13l0,0xe" fillcolor="#fff9a5" stroked="f" o:allowincell="f" style="position:absolute;left:10942;top:6478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1040;top:6478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67" path="m6,55l0,43l0,19l0,13l36,0l42,37l42,55l42,61l6,67l6,55xe" fillcolor="#fff9a5" stroked="f" o:allowincell="f" style="position:absolute;left:8866;top:6478;width:39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24,0l42,0l42,13l42,19l24,19l6,25l0,25l0,0l24,0xe" fillcolor="#fff9a5" stroked="f" o:allowincell="f" style="position:absolute;left:10138;top:6478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50;top:6478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24,0l42,0l48,25l0,25l0,0l24,0xe" fillcolor="#fff9a5" stroked="f" o:allowincell="f" style="position:absolute;left:9606;top:6478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6,25l0,0xe" fillcolor="#fff9a5" stroked="f" o:allowincell="f" style="position:absolute;left:10588;top:6478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87;top:6478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5" path="m0,13l24,7l30,0l48,43l30,49l24,55l0,13xe" fillcolor="#fff9a5" stroked="f" o:allowincell="f" style="position:absolute;left:7022;top:6478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53;top:6478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9" path="m0,19l24,0l42,37l30,49l24,49l0,19xe" fillcolor="#fff9a5" stroked="f" o:allowincell="f" style="position:absolute;left:8716;top:647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19,7l43,0l43,25l0,25l0,7l19,7xe" fillcolor="#ffa5a5" stroked="f" o:allowincell="f" style="position:absolute;left:9565;top:6478;width:40;height:23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25" path="m0,7l42,0l42,25l0,25l0,7xe" fillcolor="#fff9a5" stroked="f" o:allowincell="f" style="position:absolute;left:10387;top:6478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36,0l42,25l0,25l0,7xe" fillcolor="#fff9a5" stroked="f" o:allowincell="f" style="position:absolute;left:10554;top:6478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7l42,0l42,19l0,19l0,7xe" fillcolor="#fff9a5" stroked="f" o:allowincell="f" style="position:absolute;left:10785;top:6478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9" path="m0,0l37,0l37,13l0,19l0,0xe" fillcolor="#fff9a5" stroked="f" o:allowincell="f" style="position:absolute;left:10889;top:6478;width:34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3l19,0l43,37l25,49l0,13xe" fillcolor="#fff9a5" stroked="f" o:allowincell="f" style="position:absolute;left:8513;top:6478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7l42,0l42,19l0,19l0,7xe" fillcolor="#fff9a5" stroked="f" o:allowincell="f" style="position:absolute;left:10849;top:6478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79" path="m0,6l18,0l54,48l66,67l48,79l36,67l24,48l0,6xe" fillcolor="#fff9a5" stroked="f" o:allowincell="f" style="position:absolute;left:7929;top:6485;width:62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2,0l36,0l42,24l0,24l0,0l12,0xe" fillcolor="#fff9a5" stroked="f" o:allowincell="f" style="position:absolute;left:9508;top:648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8" path="m0,0l43,0l43,18l6,18l0,0xe" fillcolor="#fff9a5" stroked="f" o:allowincell="f" style="position:absolute;left:10346;top:6485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0,18l0,0xe" fillcolor="#fff9a5" stroked="f" o:allowincell="f" style="position:absolute;left:10745;top:648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24,0l48,0l48,24l0,24l0,0l24,0xe" fillcolor="#fff9a5" stroked="f" o:allowincell="f" style="position:absolute;left:9461;top:648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54" path="m24,0l43,42l24,48l18,54l18,48l0,12l24,0xe" fillcolor="#fff9a5" stroked="f" o:allowincell="f" style="position:absolute;left:7166;top:6485;width:4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2l0,18l0,6xe" fillcolor="#fff9a5" stroked="f" o:allowincell="f" style="position:absolute;left:10982;top:6485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85" path="m18,0l42,36l55,30l61,24l79,48l85,60l73,73l55,79l48,85l24,48l0,12l18,0xe" fillcolor="#fff9a5" stroked="f" o:allowincell="f" style="position:absolute;left:7415;top:6485;width:80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7" path="m0,24l30,0l60,48l78,79l60,85l42,97l24,67l12,48l0,24xe" fillcolor="#fff9a5" stroked="f" o:allowincell="f" style="position:absolute;left:7756;top:6485;width:73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6l18,0l42,36l24,42l0,6xe" fillcolor="#fff9a5" stroked="f" o:allowincell="f" style="position:absolute;left:7491;top:649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42;top:649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2,79" path="m18,42l0,18l30,0l36,0l42,6l66,42l72,54l42,79l18,42xe" fillcolor="#fff9a5" stroked="f" o:allowincell="f" style="position:absolute;left:7571;top:6490;width:68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2,0l48,18l6,24l0,0xe" fillcolor="#fff9a5" stroked="f" o:allowincell="f" style="position:absolute;left:10282;top:6490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0,18l6,12l24,0l48,42l42,42l18,54l12,42l6,30l0,18xe" fillcolor="#fff9a5" stroked="f" o:allowincell="f" style="position:absolute;left:6999;top:6490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6l42,0l48,24l48,42l6,42l0,6xe" fillcolor="#fff9a5" stroked="f" o:allowincell="f" style="position:absolute;left:10242;top:6490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2" path="m0,6l37,0l37,12l0,12l0,6xe" fillcolor="#fff9a5" stroked="f" o:allowincell="f" style="position:absolute;left:10889;top:6490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0,12l18,0l43,36l24,42l24,48l18,42l0,12xe" fillcolor="#fff9a5" stroked="f" o:allowincell="f" style="position:absolute;left:8496;top:6490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2l24,0l48,30l36,36l18,48l12,36l0,12xe" fillcolor="#fff9a5" stroked="f" o:allowincell="f" style="position:absolute;left:8692;top:6496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8" path="m0,0l43,0l49,36l49,48l0,48l0,36l0,24l0,0xe" fillcolor="#fff9a5" stroked="f" o:allowincell="f" style="position:absolute;left:9820;top:6496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6,18l0,0xe" fillcolor="#fff9a5" stroked="f" o:allowincell="f" style="position:absolute;left:10687;top:649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849;top:649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73" path="m0,12l6,6l24,0l24,24l30,36l30,48l30,67l30,73l24,73l18,73l6,36l0,12xe" fillcolor="#fff9a5" stroked="f" o:allowincell="f" style="position:absolute;left:8843;top:6496;width:27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2,0l48,18l0,18l0,0xe" fillcolor="#fff9a5" stroked="f" o:allowincell="f" style="position:absolute;left:10179;top:6496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24,0l42,0l48,24l0,24l0,0l24,0xe" fillcolor="#fff9a5" stroked="f" o:allowincell="f" style="position:absolute;left:9710;top:649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73;top:649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4" path="m0,0l48,0l48,18l6,24l0,0xe" fillcolor="#fff9a5" stroked="f" o:allowincell="f" style="position:absolute;left:10491;top:649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36,0l42,18l0,18l0,0xe" fillcolor="#fff9a5" stroked="f" o:allowincell="f" style="position:absolute;left:10653;top:649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8l0,18l0,6xe" fillcolor="#fff9a5" stroked="f" o:allowincell="f" style="position:absolute;left:10745;top:649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85;top:649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1074;top:649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0,55" path="m0,30l48,0l60,30l42,36l6,55l0,55l0,36l0,30xe" fillcolor="#fff9a5" stroked="f" o:allowincell="f" style="position:absolute;left:6745;top:6496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0l42,0l42,24l0,24l0,6l0,0l18,0xe" fillcolor="#fff9a5" stroked="f" o:allowincell="f" style="position:absolute;left:9670;top:649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18,0l36,0l36,18l18,24l0,24l0,6l18,0xe" fillcolor="#fff9a5" stroked="f" o:allowincell="f" style="position:absolute;left:10144;top:6496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2l0,18l0,6xe" fillcolor="#fff9a5" stroked="f" o:allowincell="f" style="position:absolute;left:10982;top:6496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0l36,0l36,18l0,24l0,0xe" fillcolor="#fff9a5" stroked="f" o:allowincell="f" style="position:absolute;left:11040;top:6496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24,48l18,36l0,12xe" fillcolor="#fff9a5" stroked="f" o:allowincell="f" style="position:absolute;left:7473;top:6496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0l42,0l42,24l0,24l0,6l18,0xe" fillcolor="#fff9a5" stroked="f" o:allowincell="f" style="position:absolute;left:9172;top:649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2,0l48,24l0,24l0,0xe" fillcolor="#fff9a5" stroked="f" o:allowincell="f" style="position:absolute;left:10450;top:649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24l0,24l0,6xe" fillcolor="#fff9a5" stroked="f" o:allowincell="f" style="position:absolute;left:10594;top:6496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24,0l48,0l48,18l0,24l0,0l24,0xe" fillcolor="#ca00dc" stroked="f" o:allowincell="f" style="position:absolute;left:9126;top:6502;width:45;height:22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8,24" path="m0,0l48,0l48,18l6,24l0,0xe" fillcolor="#fff9a5" stroked="f" o:allowincell="f" style="position:absolute;left:9606;top:650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751;top:6503;width:5166;height:314">
                  <v:shape id="shape_0" coordsize="42,18" path="m0,0l42,0l42,18l6,18l0,0xe" fillcolor="#fff9a5" stroked="f" o:allowincell="f" style="position:absolute;left:10387;top:650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41;top:6503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554;top:650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24" path="m24,0l49,0l49,24l6,24l0,0l24,0xe" fillcolor="#fff9a5" stroked="f" o:allowincell="f" style="position:absolute;left:9016;top:6503;width:46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18,0l42,0l48,24l0,24l0,0xe" fillcolor="#fff9a5" stroked="f" o:allowincell="f" style="position:absolute;left:9063;top:6503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0l43,0l49,24l0,24l0,0xe" fillcolor="#fff9a5" stroked="f" o:allowincell="f" style="position:absolute;left:9565;top:6503;width:46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37,0l43,18l0,24l0,0xe" fillcolor="#fff9a5" stroked="f" o:allowincell="f" style="position:absolute;left:10351;top:6503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89;top:6503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0,55" path="m0,24l48,0l60,30l54,30l12,55l6,30l0,24xe" fillcolor="#fff9a5" stroked="f" o:allowincell="f" style="position:absolute;left:7103;top:6503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0,18l0,6xe" fillcolor="#fff9a5" stroked="f" o:allowincell="f" style="position:absolute;left:10848;top:650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8,0l36,30l42,42l42,49l24,55l12,30l0,12xe" fillcolor="#fff9a5" stroked="f" o:allowincell="f" style="position:absolute;left:7230;top:6503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73" path="m0,12l18,0l36,30l42,36l49,49l61,61l42,73l12,30l0,12xe" fillcolor="#fff9a5" stroked="f" o:allowincell="f" style="position:absolute;left:8478;top:6503;width:57;height:6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7" path="m0,6l24,0l30,24l42,61l24,67l18,43l6,24l0,6xe" fillcolor="#fff9a5" stroked="f" o:allowincell="f" style="position:absolute;left:8820;top:6508;width:39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507;top:6508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24l6,24l0,0xe" fillcolor="#fff9a5" stroked="f" o:allowincell="f" style="position:absolute;left:9461;top:6508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24l18,43l6,24l0,12xe" fillcolor="#fff9a5" stroked="f" o:allowincell="f" style="position:absolute;left:7554;top:650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12l0,12l0,6xe" fillcolor="#fff9a5" stroked="f" o:allowincell="f" style="position:absolute;left:10982;top:6508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97" path="m0,24l19,18l43,0l55,24l67,43l85,73l49,97l0,24xe" fillcolor="#fff9a5" stroked="f" o:allowincell="f" style="position:absolute;left:7715;top:6508;width:80;height:9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10288;top:6508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18l0,24l0,6xe" fillcolor="#fff9a5" stroked="f" o:allowincell="f" style="position:absolute;left:10693;top:6508;width:33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18,0l42,0l42,18l18,18l0,18l0,0l18,0xe" fillcolor="#fff9a5" stroked="f" o:allowincell="f" style="position:absolute;left:9404;top:651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6,12l0,0xe" fillcolor="#fff9a5" stroked="f" o:allowincell="f" style="position:absolute;left:10941;top:6514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8l36,0l48,18l54,30l12,49l0,18xe" fillcolor="#fff9a5" stroked="f" o:allowincell="f" style="position:absolute;left:6837;top:6514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52;top:651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785;top:651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5" path="m24,0l36,18l48,43l24,55l24,49l6,18l0,12l24,0xe" fillcolor="#fff9a5" stroked="f" o:allowincell="f" style="position:absolute;left:7207;top:6514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30,0l48,0l48,18l6,18l0,0l30,0xe" fillcolor="#fff9a5" stroked="f" o:allowincell="f" style="position:absolute;left:9358;top:6514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36,18l0,24l0,6xe" fillcolor="#fff9a5" stroked="f" o:allowincell="f" style="position:absolute;left:10496;top:6514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36,18l6,18l0,0xe" fillcolor="#fff9a5" stroked="f" o:allowincell="f" style="position:absolute;left:11074;top:651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1,244" path="m109,18l193,0l199,12l199,18l217,110l241,201l217,207l73,237l49,244l0,49l97,18l109,18xe" fillcolor="#fff9a5" stroked="f" o:allowincell="f" style="position:absolute;left:11686;top:6514;width:230;height:23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6,18l36,0l54,18l54,24l12,49l0,24l6,18xe" fillcolor="#fff9a5" stroked="f" o:allowincell="f" style="position:absolute;left:7351;top:6514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19,12l37,0l43,12l31,18l7,37l0,24l0,18l19,12xe" fillcolor="#fff9a5" stroked="f" o:allowincell="f" style="position:absolute;left:8519;top:6514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6,24l0,0xe" fillcolor="#fff9a5" stroked="f" o:allowincell="f" style="position:absolute;left:10178;top:6514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6,18l0,0xe" fillcolor="#fff9a5" stroked="f" o:allowincell="f" style="position:absolute;left:10745;top:651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89;top:6514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1,128" path="m78,12l96,0l108,18l138,61l157,49l175,79l181,91l163,103l145,116l132,122l126,110l114,91l84,110l54,128l48,122l0,49l72,0l78,12xe" fillcolor="#ffa5a5" stroked="f" o:allowincell="f" style="position:absolute;left:8386;top:6514;width:172;height:12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67" path="m0,12l18,0l24,18l36,37l42,61l24,67l0,18l0,12xe" fillcolor="#fff9a5" stroked="f" o:allowincell="f" style="position:absolute;left:8803;top:6514;width:39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6l36,0l42,18l42,30l24,30l0,37l0,18l0,6xe" fillcolor="#fff9a5" stroked="f" o:allowincell="f" style="position:absolute;left:11039;top:651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6l36,0l42,24l18,24l0,24l0,18l0,6l18,6xe" fillcolor="#fff9a5" stroked="f" o:allowincell="f" style="position:absolute;left:10144;top:6514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6,18l0,6xe" fillcolor="#fff9a5" stroked="f" o:allowincell="f" style="position:absolute;left:10848;top:651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8,0l48,18l6,18l6,12l0,0xe" fillcolor="#fff9a5" stroked="f" o:allowincell="f" style="position:absolute;left:10450;top:6520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2l36,0l42,12l48,24l12,43l0,12xe" fillcolor="#fff9a5" stroked="f" o:allowincell="f" style="position:absolute;left:6970;top:652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2l48,24l0,24l0,12l0,0xe" fillcolor="#fff9a5" stroked="f" o:allowincell="f" style="position:absolute;left:9710;top:6520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36,0l42,12l0,18l0,12l0,0xe" fillcolor="#fff9a5" stroked="f" o:allowincell="f" style="position:absolute;left:10594;top:6520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2,0l48,12l48,24l0,24l0,12l0,0xe" fillcolor="#ca00dc" stroked="f" o:allowincell="f" style="position:absolute;left:9172;top:6520;width:45;height:21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2,24" path="m0,0l42,0l42,12l42,24l0,24l0,12l0,0xe" fillcolor="#fff9a5" stroked="f" o:allowincell="f" style="position:absolute;left:9669;top:6520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12l42,18l0,24l0,12l0,0xe" fillcolor="#fff9a5" stroked="f" o:allowincell="f" style="position:absolute;left:10392;top:6520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36,0l42,12l0,18l0,0xe" fillcolor="#fff9a5" stroked="f" o:allowincell="f" style="position:absolute;left:10982;top:6520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6,6l18,0l24,12l36,31l24,37l18,43l0,12xe" fillcolor="#fff9a5" stroked="f" o:allowincell="f" style="position:absolute;left:7537;top:652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2l48,24l0,24l0,12l0,0xe" fillcolor="#fff9a5" stroked="f" o:allowincell="f" style="position:absolute;left:9773;top:6520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2l42,18l0,24l0,12l0,0xe" fillcolor="#fff9a5" stroked="f" o:allowincell="f" style="position:absolute;left:10554;top:6520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12l48,24l0,24l0,12l0,6xe" fillcolor="#fff9a5" stroked="f" o:allowincell="f" style="position:absolute;left:9126;top:6520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6l42,12l42,24l0,24l0,12l0,6xe" fillcolor="#fff9a5" stroked="f" o:allowincell="f" style="position:absolute;left:9612;top:6520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12l43,24l0,24l0,12l0,6xe" fillcolor="#fff9a5" stroked="f" o:allowincell="f" style="position:absolute;left:10351;top:6520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8l0,18l0,12l0,6xe" fillcolor="#fff9a5" stroked="f" o:allowincell="f" style="position:absolute;left:10947;top:6520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0,0l49,0l49,6l49,18l0,25l0,6l0,0xe" fillcolor="#fff9a5" stroked="f" o:allowincell="f" style="position:absolute;left:9565;top:6525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73" path="m49,6l61,0l73,6l85,37l31,73l19,73l0,37l31,18l49,6xe" fillcolor="red" stroked="f" o:allowincell="f" style="position:absolute;left:8253;top:6525;width:80;height:6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5,61" path="m12,6l31,0l31,6l55,55l37,61l0,12l12,6xe" fillcolor="#fff9a5" stroked="f" o:allowincell="f" style="position:absolute;left:8773;top:6525;width:51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8,0l48,6l48,18l0,25l0,6l0,0xe" fillcolor="#fff9a5" stroked="f" o:allowincell="f" style="position:absolute;left:9063;top:652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18" path="m0,0l12,0l12,6l12,12l6,18l0,0xe" fillcolor="#fff9a5" stroked="f" o:allowincell="f" style="position:absolute;left:11380;top:6525;width:1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6,6l30,0l36,6l42,31l48,43l24,49l0,12l6,6xe" fillcolor="#fff9a5" stroked="f" o:allowincell="f" style="position:absolute;left:7074;top:6525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6,6l25,0l31,6l49,37l19,49l0,12l6,6xe" fillcolor="#fff9a5" stroked="f" o:allowincell="f" style="position:absolute;left:7183;top:6525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0l43,0l43,6l43,25l0,25l0,6l0,0xe" fillcolor="#fff9a5" stroked="f" o:allowincell="f" style="position:absolute;left:9022;top:6525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8" path="m0,0l37,0l37,6l43,12l6,18l6,6l0,0xe" fillcolor="#fff9a5" stroked="f" o:allowincell="f" style="position:absolute;left:10889;top:6525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24,6l36,0l36,6l54,37l18,61l0,25l18,12l24,6xe" fillcolor="#fff9a5" stroked="f" o:allowincell="f" style="position:absolute;left:8149;top:6525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36,0l42,6l42,18l0,18l0,6xe" fillcolor="#fff9a5" stroked="f" o:allowincell="f" style="position:absolute;left:10854;top:652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24,6l36,0l42,6l48,18l12,37l0,25l24,6xe" fillcolor="#fff9a5" stroked="f" o:allowincell="f" style="position:absolute;left:8525;top:6525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6l36,18l0,18l0,6xe" fillcolor="#fff9a5" stroked="f" o:allowincell="f" style="position:absolute;left:10693;top:6525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52;top:653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9" path="m0,0l42,0l42,12l24,12l0,19l0,0xe" fillcolor="#fff9a5" stroked="f" o:allowincell="f" style="position:absolute;left:10785;top:6531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42,0l48,0l60,25l12,49l6,37l0,25l42,0xe" fillcolor="#fff9a5" stroked="f" o:allowincell="f" style="position:absolute;left:7114;top:6531;width:5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88;top:6531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7" path="m12,0l18,0l36,31l18,37l0,12l12,0xe" fillcolor="#fff9a5" stroked="f" o:allowincell="f" style="position:absolute;left:7519;top:653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47;top:6531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19" path="m0,0l36,0l36,19l18,19l0,19l0,0xe" fillcolor="#fff9a5" stroked="f" o:allowincell="f" style="position:absolute;left:10750;top:6531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9l18,0l42,37l24,49l0,19xe" fillcolor="#fff9a5" stroked="f" o:allowincell="f" style="position:absolute;left:7571;top:6531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98" path="m30,0l79,73l49,98l24,67l0,25l30,0xe" fillcolor="#fff9a5" stroked="f" o:allowincell="f" style="position:absolute;left:7686;top:6531;width:74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2,110" path="m18,31l54,0l66,19l102,73l48,110l0,37l18,31xe" fillcolor="#fff9a5" stroked="f" o:allowincell="f" style="position:absolute;left:7814;top:6531;width:96;height:10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0l42,0l42,25l0,31l0,0xe" fillcolor="#fff9a5" stroked="f" o:allowincell="f" style="position:absolute;left:9363;top:6531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18,0l42,0l42,25l0,25l0,0xe" fillcolor="#fff9a5" stroked="f" o:allowincell="f" style="position:absolute;left:9404;top:653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0,25l0,6xe" fillcolor="#fff9a5" stroked="f" o:allowincell="f" style="position:absolute;left:10184;top:653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36,0l42,0l42,25l18,25l0,25l0,6l36,0xe" fillcolor="#fff9a5" stroked="f" o:allowincell="f" style="position:absolute;left:10496;top:653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6l42,0l42,25l0,31l0,6xe" fillcolor="#fff9a5" stroked="f" o:allowincell="f" style="position:absolute;left:10594;top:6531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6l42,0l42,12l0,19l0,6xe" fillcolor="#fff9a5" stroked="f" o:allowincell="f" style="position:absolute;left:10982;top:6531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0l30,0l36,0l36,25l18,25l0,25l0,12l0,0xe" fillcolor="#fff9a5" stroked="f" o:allowincell="f" style="position:absolute;left:11080;top:6531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18,0l42,0l42,19l18,19l0,25l0,0l18,0xe" fillcolor="#fff9a5" stroked="f" o:allowincell="f" style="position:absolute;left:10144;top:653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18,19l0,25l0,0xe" fillcolor="#fff9a5" stroked="f" o:allowincell="f" style="position:absolute;left:10456;top:653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3l6,6l24,0l48,37l18,55l0,13xe" fillcolor="#fff9a5" stroked="f" o:allowincell="f" style="position:absolute;left:7051;top:6537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42,0l54,25l18,49l0,25l42,0xe" fillcolor="#fff9a5" stroked="f" o:allowincell="f" style="position:absolute;left:7363;top:6537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47;top:6537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5" path="m0,6l42,0l42,25l0,25l0,6xe" fillcolor="#fff9a5" stroked="f" o:allowincell="f" style="position:absolute;left:10554;top:653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7" path="m0,19l24,0l61,49l36,67l0,19xe" fillcolor="#fff9a5" stroked="f" o:allowincell="f" style="position:absolute;left:8750;top:6537;width:57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6l36,0l42,25l0,31l0,25l0,6xe" fillcolor="#fff9a5" stroked="f" o:allowincell="f" style="position:absolute;left:8872;top:6537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42,0l54,25l18,49l0,31l42,0xe" fillcolor="#fff9a5" stroked="f" o:allowincell="f" style="position:absolute;left:7311;top:6537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18,25l0,25l0,6xe" fillcolor="#fff9a5" stroked="f" o:allowincell="f" style="position:absolute;left:10392;top:653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9" path="m0,6l37,0l37,13l0,19l0,6xe" fillcolor="#fff9a5" stroked="f" o:allowincell="f" style="position:absolute;left:10894;top:6537;width:34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0,19l42,0l54,25l12,43l6,31l0,19xe" fillcolor="#fff9a5" stroked="f" o:allowincell="f" style="position:absolute;left:6848;top:6543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9l36,0l54,25l18,49l0,19xe" fillcolor="#fff9a5" stroked="f" o:allowincell="f" style="position:absolute;left:8537;top:6543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9" path="m0,0l48,0l48,7l48,19l0,19l0,0xe" fillcolor="#fff9a5" stroked="f" o:allowincell="f" style="position:absolute;left:9172;top:6543;width:45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0,0l49,0l49,19l0,25l0,0xe" fillcolor="#fff9a5" stroked="f" o:allowincell="f" style="position:absolute;left:9819;top:6543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9" path="m0,0l43,0l43,19l24,19l0,19l0,0xe" fillcolor="#fff9a5" stroked="f" o:allowincell="f" style="position:absolute;left:10351;top:6543;width:40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54;top:6543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49" path="m0,25l36,0l54,25l42,37l30,43l18,49l0,25xe" fillcolor="#fff9a5" stroked="f" o:allowincell="f" style="position:absolute;left:7485;top:6543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8,0l48,19l6,25l0,0xe" fillcolor="#fff9a5" stroked="f" o:allowincell="f" style="position:absolute;left:9126;top:654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12;top:654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0,0l48,0l48,25l6,25l0,0xe" fillcolor="#fff9a5" stroked="f" o:allowincell="f" style="position:absolute;left:9710;top:654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73;top:654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693;top:6543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5" path="m12,43l0,13l24,0l48,43l48,49l24,55l12,43xe" fillcolor="#fff9a5" stroked="f" o:allowincell="f" style="position:absolute;left:6785;top:6543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2,0l48,25l6,25l0,0xe" fillcolor="#fff9a5" stroked="f" o:allowincell="f" style="position:absolute;left:9669;top:654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52;top:6543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0,7l48,0l48,25l0,25l0,7xe" fillcolor="#fff9a5" stroked="f" o:allowincell="f" style="position:absolute;left:9063;top:654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0,7l49,0l49,25l6,25l0,7xe" fillcolor="#fff9a5" stroked="f" o:allowincell="f" style="position:absolute;left:9565;top:6543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08;top:6543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55" path="m0,0l18,0l18,13l18,55l0,55l0,0xe" fillcolor="#fff9a5" stroked="f" o:allowincell="f" style="position:absolute;left:11062;top:6543;width:1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8,0l36,37l18,49l0,13l18,0xe" fillcolor="#fff9a5" stroked="f" o:allowincell="f" style="position:absolute;left:8040;top:6543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7l24,0l24,37l6,37l0,7xe" fillcolor="#fff9a5" stroked="f" o:allowincell="f" style="position:absolute;left:10785;top:6543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7l42,0l42,13l0,19l0,7xe" fillcolor="#fff9a5" stroked="f" o:allowincell="f" style="position:absolute;left:10982;top:6543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55" path="m0,7l24,0l24,55l6,55l0,7xe" fillcolor="#fff9a5" stroked="f" o:allowincell="f" style="position:absolute;left:11039;top:6543;width:2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6,6l18,0l42,30l36,36l24,42l0,12xe" fillcolor="#fff9a5" stroked="f" o:allowincell="f" style="position:absolute;left:7554;top:6549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022;top:6549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30" path="m0,0l18,0l24,30l0,30l0,0xe" fillcolor="#fff9a5" stroked="f" o:allowincell="f" style="position:absolute;left:10768;top:6549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6,24l0,0xe" fillcolor="#fff9a5" stroked="f" o:allowincell="f" style="position:absolute;left:9507;top:6549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0l0,36l0,0xe" fillcolor="#fff9a5" stroked="f" o:allowincell="f" style="position:absolute;left:10750;top:6549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47;top:6549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4" path="m0,12l30,0l48,42l24,54l12,42l0,12xe" fillcolor="#fff9a5" stroked="f" o:allowincell="f" style="position:absolute;left:7022;top:6549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0,24l0,6xe" fillcolor="#fff9a5" stroked="f" o:allowincell="f" style="position:absolute;left:9467;top:6549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88;top:6549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7,18" path="m0,6l37,0l37,12l0,18l0,6xe" fillcolor="#fff9a5" stroked="f" o:allowincell="f" style="position:absolute;left:10894;top:6549;width:3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47;top:6549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0l42,0l42,18l0,24l0,0xe" fillcolor="#fff9a5" stroked="f" o:allowincell="f" style="position:absolute;left:10184;top:6555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54;top:6555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0,0l18,0l18,36l0,42l0,0xe" fillcolor="#fff9a5" stroked="f" o:allowincell="f" style="position:absolute;left:11080;top:6555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18,0l24,36l0,36l0,0xe" fillcolor="#fff9a5" stroked="f" o:allowincell="f" style="position:absolute;left:11097;top:6555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0" path="m0,12l18,0l54,48l36,54l30,60l0,12xe" fillcolor="#ca00dc" stroked="f" o:allowincell="f" style="position:absolute;left:8733;top:6555;width:50;height:56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2,24" path="m0,0l42,0l42,24l0,24l0,18l0,0xe" fillcolor="#fff9a5" stroked="f" o:allowincell="f" style="position:absolute;left:9404;top:6555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6,42l0,0xe" fillcolor="#fff9a5" stroked="f" o:allowincell="f" style="position:absolute;left:10513;top:655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0l42,0l42,24l18,24l0,24l0,6l18,0xe" fillcolor="#fff9a5" stroked="f" o:allowincell="f" style="position:absolute;left:10144;top:6555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42l0,42l0,0xe" fillcolor="#fff9a5" stroked="f" o:allowincell="f" style="position:absolute;left:10496;top:655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18,24l0,24l0,6xe" fillcolor="#fff9a5" stroked="f" o:allowincell="f" style="position:absolute;left:10594;top:6555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36,0l48,30l6,48l0,18l36,0xe" fillcolor="#fff9a5" stroked="f" o:allowincell="f" style="position:absolute;left:6751;top:6555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4" path="m0,24l48,0l60,30l18,54l0,24xe" fillcolor="#fff9a5" stroked="f" o:allowincell="f" style="position:absolute;left:7126;top:6555;width:5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42,24l0,24l0,6xe" fillcolor="#fff9a5" stroked="f" o:allowincell="f" style="position:absolute;left:9363;top:6555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6,42l0,0xe" fillcolor="#fff9a5" stroked="f" o:allowincell="f" style="position:absolute;left:10473;top:655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982;top:6555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18,0l24,42l0,42l0,6xe" fillcolor="#fff9a5" stroked="f" o:allowincell="f" style="position:absolute;left:10456;top:655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36,0l48,18l54,18l12,48l0,24l36,0xe" fillcolor="#fff9a5" stroked="f" o:allowincell="f" style="position:absolute;left:7380;top:6561;width:5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6l18,0l42,30l24,42l0,6xe" fillcolor="#fff9a5" stroked="f" o:allowincell="f" style="position:absolute;left:7537;top:6561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36l18,36l6,42l0,0xe" fillcolor="#fff9a5" stroked="f" o:allowincell="f" style="position:absolute;left:10410;top:6561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24,18l6,18l0,0xe" fillcolor="#fff9a5" stroked="f" o:allowincell="f" style="position:absolute;left:10554;top:656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0xe" fillcolor="#fff9a5" stroked="f" o:allowincell="f" style="position:absolute;left:10947;top:6561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36,0l48,12l54,24l18,48l0,24l36,0xe" fillcolor="#fff9a5" stroked="f" o:allowincell="f" style="position:absolute;left:8166;top:6561;width:5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42l0,42l0,0xe" fillcolor="#fff9a5" stroked="f" o:allowincell="f" style="position:absolute;left:10392;top:6561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36,0l42,12l18,18l0,18l0,0xe" fillcolor="#fff9a5" stroked="f" o:allowincell="f" style="position:absolute;left:10693;top:656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44,268" path="m199,24l295,0l344,195l151,243l49,268l6,103l0,73l199,24xe" fillcolor="#fff9a5" stroked="f" o:allowincell="f" style="position:absolute;left:11403;top:6561;width:329;height:25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74;top:6561;width:1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8" path="m36,0l48,30l12,48l0,18l36,0xe" fillcolor="#fff9a5" stroked="f" o:allowincell="f" style="position:absolute;left:6988;top:6561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36,0l54,24l12,48l0,24l36,0xe" fillcolor="#fff9a5" stroked="f" o:allowincell="f" style="position:absolute;left:7328;top:6561;width:5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6,6l48,0l48,18l6,24l0,6l6,6xe" fillcolor="red" stroked="f" o:allowincell="f" style="position:absolute;left:8866;top:6561;width:45;height:2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24" path="m0,0l48,0l48,24l6,24l0,0xe" fillcolor="#fff9a5" stroked="f" o:allowincell="f" style="position:absolute;left:9172;top:6561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51;top:6561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0l42,0l42,18l24,18l0,18l0,0xe" fillcolor="#fff9a5" stroked="f" o:allowincell="f" style="position:absolute;left:10652;top:656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8" path="m0,6l37,0l37,12l0,18l0,6xe" fillcolor="#fff9a5" stroked="f" o:allowincell="f" style="position:absolute;left:10894;top:6561;width:3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0,24l0,6xe" fillcolor="#fff9a5" stroked="f" o:allowincell="f" style="position:absolute;left:9132;top:6561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6l49,0l49,24l0,24l0,6xe" fillcolor="#fff9a5" stroked="f" o:allowincell="f" style="position:absolute;left:9819;top:6561;width:46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18,0l36,24l36,30l18,36l0,12l18,0xe" fillcolor="#fff9a5" stroked="f" o:allowincell="f" style="position:absolute;left:7468;top:656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24,18l0,24l0,0xe" fillcolor="#fff9a5" stroked="f" o:allowincell="f" style="position:absolute;left:9612;top:6567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54;top:6567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5" path="m0,6l24,0l30,12l48,42l18,55l0,6xe" fillcolor="#fff9a5" stroked="f" o:allowincell="f" style="position:absolute;left:7097;top:6567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16;top:6567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4" path="m0,0l48,0l48,18l6,24l0,0xe" fillcolor="#fff9a5" stroked="f" o:allowincell="f" style="position:absolute;left:9773;top:6567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18l42,0l54,24l48,30l12,48l0,18xe" fillcolor="#fff9a5" stroked="f" o:allowincell="f" style="position:absolute;left:6860;top:6567;width:5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18,0l24,0l30,18l36,42l30,48l18,55l0,6l18,0xe" fillcolor="#fff9a5" stroked="f" o:allowincell="f" style="position:absolute;left:8843;top:6567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24l6,24l0,0xe" fillcolor="#fff9a5" stroked="f" o:allowincell="f" style="position:absolute;left:9063;top:6567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24l19,24l0,24l0,0xe" fillcolor="#fff9a5" stroked="f" o:allowincell="f" style="position:absolute;left:9571;top:6567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675;top:6567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7,67" path="m0,24l37,0l67,42l31,67l0,24xe" fillcolor="#fff9a5" stroked="f" o:allowincell="f" style="position:absolute;left:7987;top:6567;width:6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18l24,0l54,48l42,55l30,61l0,18xe" fillcolor="#fff9a5" stroked="f" o:allowincell="f" style="position:absolute;left:8710;top:6567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6,18l0,0xe" fillcolor="#fff9a5" stroked="f" o:allowincell="f" style="position:absolute;left:10982;top:656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2,109" path="m36,12l54,0l102,73l72,91l48,109l18,55l0,36l36,12xe" fillcolor="#fff9a5" stroked="f" o:allowincell="f" style="position:absolute;left:7762;top:6567;width:96;height:10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0l43,0l49,24l0,24l0,0xe" fillcolor="#fff9a5" stroked="f" o:allowincell="f" style="position:absolute;left:9022;top:6567;width:46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36,0l36,24l12,24l0,30l0,6xe" fillcolor="#fff9a5" stroked="f" o:allowincell="f" style="position:absolute;left:9513;top:6567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8l12,12l24,0l48,36l24,48l0,18xe" fillcolor="#fff9a5" stroked="f" o:allowincell="f" style="position:absolute;left:7514;top:6567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24l36,0l48,24l30,36l12,48l6,36l0,24xe" fillcolor="#fff9a5" stroked="f" o:allowincell="f" style="position:absolute;left:8554;top:6567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36,0l42,18l0,18l0,6xe" fillcolor="#fff9a5" stroked="f" o:allowincell="f" style="position:absolute;left:10947;top:656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24l42,24l18,24l0,24l0,0xe" fillcolor="#fff9a5" stroked="f" o:allowincell="f" style="position:absolute;left:9467;top:6572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6l18,0l36,49l30,49l18,55l0,6xe" fillcolor="#fff9a5" stroked="f" o:allowincell="f" style="position:absolute;left:8826;top:6572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24,18l0,18l0,0xe" fillcolor="#fff9a5" stroked="f" o:allowincell="f" style="position:absolute;left:10288;top:657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12l24,0l54,42l24,55l0,12xe" fillcolor="#fff9a5" stroked="f" o:allowincell="f" style="position:absolute;left:7635;top:6572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24,18l0,24l0,0xe" fillcolor="#fff9a5" stroked="f" o:allowincell="f" style="position:absolute;left:10247;top:6572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18,24l0,24l0,6xe" fillcolor="#fff9a5" stroked="f" o:allowincell="f" style="position:absolute;left:10184;top:6572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8l30,0l48,49l42,49l24,61l0,18xe" fillcolor="#fff9a5" stroked="f" o:allowincell="f" style="position:absolute;left:7068;top:6572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8" path="m0,6l37,0l37,12l0,18l0,6xe" fillcolor="#fff9a5" stroked="f" o:allowincell="f" style="position:absolute;left:10894;top:6572;width:3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24,0l30,12l42,42l12,55l0,18l0,12l24,0xe" fillcolor="#fff9a5" stroked="f" o:allowincell="f" style="position:absolute;left:6831;top:6572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24,0l24,49l6,49l0,6xe" fillcolor="#fff9a5" stroked="f" o:allowincell="f" style="position:absolute;left:10611;top:6572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6l24,0l24,36l6,36l0,6xe" fillcolor="#fff9a5" stroked="f" o:allowincell="f" style="position:absolute;left:10710;top:6572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0,12l6,12l36,0l48,18l12,36l0,12xe" fillcolor="#fff9a5" stroked="f" o:allowincell="f" style="position:absolute;left:7230;top:6578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6l18,0l36,49l18,55l0,6xe" fillcolor="#fff9a5" stroked="f" o:allowincell="f" style="position:absolute;left:8808;top:6578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6l42,0l42,18l30,18l30,24l6,30l0,6xe" fillcolor="red" stroked="f" o:allowincell="f" style="position:absolute;left:8872;top:6578;width:39;height:2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24" path="m0,0l42,0l48,18l0,24l0,0xe" fillcolor="#fff9a5" stroked="f" o:allowincell="f" style="position:absolute;left:9404;top:6578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757;top:6578;width:4352;height:356">
                  <v:shape id="shape_0" coordsize="42,18" path="m18,0l42,0l42,18l24,18l0,18l0,6l0,0l18,0xe" fillcolor="#fff9a5" stroked="f" o:allowincell="f" style="position:absolute;left:10144;top:6578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0l18,0l24,30l0,30l0,0xe" fillcolor="#fff9a5" stroked="f" o:allowincell="f" style="position:absolute;left:10693;top:6578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54;top:657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18,0l24,43l6,43l0,0xe" fillcolor="#fff9a5" stroked="f" o:allowincell="f" style="position:absolute;left:10594;top:657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76;top:6578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364;top:657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18,0l24,43l0,43l0,0xe" fillcolor="#fff9a5" stroked="f" o:allowincell="f" style="position:absolute;left:10577;top:657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0l6,36l0,0xe" fillcolor="#fff9a5" stroked="f" o:allowincell="f" style="position:absolute;left:10653;top:657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59;top:657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18" path="m0,6l36,0l36,12l0,18l0,6xe" fillcolor="#fff9a5" stroked="f" o:allowincell="f" style="position:absolute;left:10988;top:657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42,0l60,24l18,55l0,30l42,0xe" fillcolor="#fff9a5" stroked="f" o:allowincell="f" style="position:absolute;left:7392;top:6578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0,18l0,0xe" fillcolor="#fff9a5" stroked="f" o:allowincell="f" style="position:absolute;left:10947;top:658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42,0l54,24l18,49l0,24l42,0xe" fillcolor="#fff9a5" stroked="f" o:allowincell="f" style="position:absolute;left:7340;top:6583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6l12,0l36,30l18,43l0,12l0,6xe" fillcolor="#fff9a5" stroked="f" o:allowincell="f" style="position:absolute;left:7502;top:6583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18,0l48,43l42,49l30,55l0,12xe" fillcolor="#fff9a5" stroked="f" o:allowincell="f" style="position:absolute;left:8693;top:6583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0l42,0l42,49l18,49l0,49l0,24l0,0xe" fillcolor="#fff9a5" stroked="f" o:allowincell="f" style="position:absolute;left:9178;top:6583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0l49,0l49,24l24,24l0,24l0,0xe" fillcolor="#fff9a5" stroked="f" o:allowincell="f" style="position:absolute;left:9819;top:6583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55" path="m0,18l25,0l43,49l25,55l0,18xe" fillcolor="#fff9a5" stroked="f" o:allowincell="f" style="position:absolute;left:8785;top:6583;width:4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132;top:658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9" path="m0,0l18,0l24,43l0,49l0,0xe" fillcolor="#fff9a5" stroked="f" o:allowincell="f" style="position:absolute;left:9635;top:6583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8" path="m0,6l37,0l37,18l0,18l0,6xe" fillcolor="#fff9a5" stroked="f" o:allowincell="f" style="position:absolute;left:10894;top:6583;width:3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0,12l12,0l36,43l48,61l42,67l30,49l0,12xe" fillcolor="#fff9a5" stroked="f" o:allowincell="f" style="position:absolute;left:7623;top:6583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36,0l54,24l60,37l54,43l24,61l0,24l36,0xe" fillcolor="#ffa5a5" stroked="f" o:allowincell="f" style="position:absolute;left:8184;top:6583;width:56;height:57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,49" path="m0,6l24,0l24,49l0,49l0,6xe" fillcolor="red" stroked="f" o:allowincell="f" style="position:absolute;left:9612;top:6583;width:22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30" path="m0,6l42,0l42,24l24,24l0,30l0,12l0,6xe" fillcolor="#fff9a5" stroked="f" o:allowincell="f" style="position:absolute;left:9779;top:6583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24,18l0,24l0,0xe" fillcolor="#fff9a5" stroked="f" o:allowincell="f" style="position:absolute;left:9069;top:658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589;top:658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6,18l0,12l0,0xe" fillcolor="#fff9a5" stroked="f" o:allowincell="f" style="position:absolute;left:10854;top:658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36,0l48,12l54,24l12,43l0,18l36,0xe" fillcolor="#fff9a5" stroked="f" o:allowincell="f" style="position:absolute;left:6999;top:6589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24,0l48,43l18,55l6,24l0,12xe" fillcolor="#fff9a5" stroked="f" o:allowincell="f" style="position:absolute;left:7045;top:6589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73" path="m0,12l18,0l49,43l61,61l43,73l0,12xe" fillcolor="#fff9a5" stroked="f" o:allowincell="f" style="position:absolute;left:7970;top:6589;width:57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3" path="m0,0l19,0l25,43l0,43l0,0xe" fillcolor="#fff9a5" stroked="f" o:allowincell="f" style="position:absolute;left:9571;top:658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0l49,0l49,24l24,24l0,24l0,0xe" fillcolor="#fff9a5" stroked="f" o:allowincell="f" style="position:absolute;left:9022;top:6589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11;top:6589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9" path="m36,0l48,24l12,49l0,24l12,18l36,0xe" fillcolor="#ffad00" stroked="f" o:allowincell="f" style="position:absolute;left:8103;top:6589;width:45;height:46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2,24" path="m0,0l42,0l42,24l24,24l0,24l0,0xe" fillcolor="#fff9a5" stroked="f" o:allowincell="f" style="position:absolute;left:9716;top:658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7l0,43l0,0xe" fillcolor="#fff9a5" stroked="f" o:allowincell="f" style="position:absolute;left:10288;top:658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3,67" path="m0,24l12,18l55,0l67,24l73,43l18,67l0,24xe" fillcolor="#fff9a5" stroked="f" o:allowincell="f" style="position:absolute;left:7178;top:6589;width:69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525;top:658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24l18,24l0,24l0,0xe" fillcolor="#fff9a5" stroked="f" o:allowincell="f" style="position:absolute;left:9675;top:658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71;top:658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9" path="m6,6l18,0l24,43l6,49l0,49l0,6l6,6xe" fillcolor="#fff9a5" stroked="f" o:allowincell="f" style="position:absolute;left:9507;top:6589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6l24,0l30,43l6,43l0,6xe" fillcolor="#fff9a5" stroked="f" o:allowincell="f" style="position:absolute;left:10201;top:6589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18,43l6,43l0,6xe" fillcolor="#fff9a5" stroked="f" o:allowincell="f" style="position:absolute;left:10248;top:658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8,0l36,31l24,37l0,6xe" fillcolor="#fff9a5" stroked="f" o:allowincell="f" style="position:absolute;left:7485;top:659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6l18,0l48,37l30,55l0,6xe" fillcolor="#fff9a5" stroked="f" o:allowincell="f" style="position:absolute;left:7606;top:6595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484;top:659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0,37l0,0xe" fillcolor="#fff9a5" stroked="f" o:allowincell="f" style="position:absolute;left:10184;top:6595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8l36,0l54,25l12,49l6,37l0,18xe" fillcolor="#fff9a5" stroked="f" o:allowincell="f" style="position:absolute;left:7242;top:6595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a5a5" stroked="f" o:allowincell="f" style="position:absolute;left:9467;top:6595;width:22;height:4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,43" path="m0,0l24,0l24,37l18,37l6,43l0,0xe" fillcolor="#fff9a5" stroked="f" o:allowincell="f" style="position:absolute;left:10144;top:659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67;top:6595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9" path="m0,0l12,0l18,0l18,43l0,49l0,0xe" fillcolor="#fff9a5" stroked="f" o:allowincell="f" style="position:absolute;left:8987;top:6595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18,0l48,43l42,49l30,55l0,12xe" fillcolor="#fff9a5" stroked="f" o:allowincell="f" style="position:absolute;left:8675;top:6595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8,0l48,25l24,25l6,25l0,6xe" fillcolor="#fff9a5" stroked="f" o:allowincell="f" style="position:absolute;left:9404;top:6595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18" path="m0,0l12,12l18,18l12,18l6,12l0,6l0,0xe" fillcolor="#fff9a5" stroked="f" o:allowincell="f" style="position:absolute;left:8069;top:6595;width:16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55" path="m0,6l24,0l24,49l18,49l12,55l0,6xe" fillcolor="#fff9a5" stroked="f" o:allowincell="f" style="position:absolute;left:8964;top:6595;width:2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6l18,0l43,37l25,49l0,6xe" fillcolor="#fff9a5" stroked="f" o:allowincell="f" style="position:absolute;left:8767;top:6601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0,0l49,0l49,19l24,25l6,25l0,0xe" fillcolor="#fff9a5" stroked="f" o:allowincell="f" style="position:absolute;left:9293;top:6601;width:46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73" path="m18,0l61,61l42,73l18,37l0,12l18,0xe" fillcolor="#fff9a5" stroked="f" o:allowincell="f" style="position:absolute;left:7952;top:6601;width:57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24,12l42,37l24,43l0,12xe" fillcolor="#fff9a5" stroked="f" o:allowincell="f" style="position:absolute;left:8543;top:660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2,0l48,19l24,19l0,25l0,0xe" fillcolor="#fff9a5" stroked="f" o:allowincell="f" style="position:absolute;left:9364;top:6601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2" path="m0,25l30,0l48,19l78,73l42,92l6,37l0,25xe" fillcolor="#fff9a5" stroked="f" o:allowincell="f" style="position:absolute;left:7734;top:6601;width:73;height:8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9l30,0l42,19l12,37l0,19xe" fillcolor="#fff9a5" stroked="f" o:allowincell="f" style="position:absolute;left:8467;top:6601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0,6l18,0l30,49l12,49l0,6xe" fillcolor="#fff9a5" stroked="f" o:allowincell="f" style="position:absolute;left:8947;top:6601;width:27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1" path="m0,6l42,0l48,25l24,25l0,31l0,6xe" fillcolor="#fff9a5" stroked="f" o:allowincell="f" style="position:absolute;left:9253;top:6601;width:45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42,0l48,19l12,49l6,37l0,31l42,0xe" fillcolor="#fff9a5" stroked="f" o:allowincell="f" style="position:absolute;left:7409;top:6601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2l18,0l48,49l30,55l30,61l0,12xe" fillcolor="#fff9a5" stroked="f" o:allowincell="f" style="position:absolute;left:7589;top:6601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36,0l54,25l12,49l12,43l0,25l36,0xe" fillcolor="#fff9a5" stroked="f" o:allowincell="f" style="position:absolute;left:7357;top:6606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132;top:6606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842;top:6606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9" path="m0,6l6,0l12,0l24,43l6,49l0,6xe" fillcolor="red" stroked="f" o:allowincell="f" style="position:absolute;left:8935;top:6606;width:22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4,55" path="m0,0l18,0l24,49l0,55l0,0xe" fillcolor="#ffad00" stroked="f" o:allowincell="f" style="position:absolute;left:9092;top:6606;width:22;height:51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19;top:6606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3" path="m36,0l48,25l12,43l0,25l36,0xe" fillcolor="#fff9a5" stroked="f" o:allowincell="f" style="position:absolute;left:8017;top:660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92" path="m0,19l24,0l54,49l66,73l48,92l0,19xe" fillcolor="red" stroked="f" o:allowincell="f" style="position:absolute;left:8294;top:6606;width:62;height:8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55" path="m18,0l48,43l30,55l0,13l18,0xe" fillcolor="#fff9a5" stroked="f" o:allowincell="f" style="position:absolute;left:8658;top:6606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02;top:660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49" path="m12,6l18,0l43,43l24,49l0,13l12,6xe" fillcolor="#fff9a5" stroked="f" o:allowincell="f" style="position:absolute;left:8750;top:6606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55" path="m0,6l24,0l24,55l0,55l0,6xe" fillcolor="#fff9a5" stroked="f" o:allowincell="f" style="position:absolute;left:9069;top:6606;width:2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24,0l24,43l24,49l0,49l0,6xe" fillcolor="#fff9a5" stroked="f" o:allowincell="f" style="position:absolute;left:9779;top:6606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3l30,0l36,13l12,31l0,13xe" fillcolor="#fff9a5" stroked="f" o:allowincell="f" style="position:absolute;left:7658;top:661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9" path="m0,0l25,0l25,49l0,49l0,43l0,0xe" fillcolor="red" stroked="f" o:allowincell="f" style="position:absolute;left:9045;top:6612;width:22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43" path="m0,19l36,0l48,31l12,43l0,19xe" fillcolor="#fff9a5" stroked="f" o:allowincell="f" style="position:absolute;left:6883;top:661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49" path="m6,7l18,0l30,25l66,0l78,13l42,37l24,49l0,19l0,13l6,7xe" fillcolor="#fff9a5" stroked="f" o:allowincell="f" style="position:absolute;left:8086;top:6612;width:7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42,31l24,49l0,13xe" fillcolor="#fff9a5" stroked="f" o:allowincell="f" style="position:absolute;left:8526;top:661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0,7l24,0l30,43l24,49l12,49l0,7xe" fillcolor="#ffad00" stroked="f" o:allowincell="f" style="position:absolute;left:8912;top:6612;width:27;height:46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24,43" path="m0,0l18,0l24,37l18,43l0,43l0,0xe" fillcolor="red" stroked="f" o:allowincell="f" style="position:absolute;left:9739;top:6612;width:22;height:4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4,43" path="m0,0l24,0l24,43l6,43l6,31l0,0xe" fillcolor="#fff9a5" stroked="f" o:allowincell="f" style="position:absolute;left:9022;top:661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716;top:661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3l30,0l48,43l24,55l0,13xe" fillcolor="#fff9a5" stroked="f" o:allowincell="f" style="position:absolute;left:7149;top:6612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9675;top:661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0l24,0l30,43l18,43l6,43l0,0xe" fillcolor="#fff9a5" stroked="f" o:allowincell="f" style="position:absolute;left:9693;top:6612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6,55l0,25l48,0l60,25l6,55xe" fillcolor="#fff9a5" stroked="f" o:allowincell="f" style="position:absolute;left:6757;top:6612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9l42,0l54,31l18,49l0,19xe" fillcolor="#fff9a5" stroked="f" o:allowincell="f" style="position:absolute;left:7011;top:6612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3l12,0l42,49l24,55l0,13xe" fillcolor="#fff9a5" stroked="f" o:allowincell="f" style="position:absolute;left:7577;top:6612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0,6l18,0l30,42l18,48l12,48l0,6xe" fillcolor="#fff9a5" stroked="f" o:allowincell="f" style="position:absolute;left:8895;top:6619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27;top:6619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48" path="m36,0l49,12l49,18l42,24l12,48l0,30l36,0xe" fillcolor="#fff9a5" stroked="f" o:allowincell="f" style="position:absolute;left:7421;top:6619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12,36l0,18l30,0xe" fillcolor="#fff9a5" stroked="f" o:allowincell="f" style="position:absolute;left:8438;top:6619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6,6l18,0l42,36l24,48l0,12l6,6xe" fillcolor="#fff9a5" stroked="f" o:allowincell="f" style="position:absolute;left:8733;top:6619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ad00" stroked="f" o:allowincell="f" style="position:absolute;left:9410;top:6619;width:16;height:45;mso-wrap-style:none;v-text-anchor:middle">
                    <v:fill o:detectmouseclick="t" type="solid" color2="#0052ff"/>
                    <v:stroke color="#3465a4" joinstyle="round" endcap="flat"/>
                    <w10:wrap type="square"/>
                  </v:rect>
                  <v:shape id="shape_0" coordsize="54,54" path="m0,24l42,0l54,30l18,54l0,24xe" fillcolor="#fff9a5" stroked="f" o:allowincell="f" style="position:absolute;left:7254;top:6619;width:5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ad00" stroked="f" o:allowincell="f" style="position:absolute;left:9387;top:6619;width:22;height:45;mso-wrap-style:none;v-text-anchor:middle">
                    <v:fill o:detectmouseclick="t" type="solid" color2="#0052ff"/>
                    <v:stroke color="#3465a4" joinstyle="round" endcap="flat"/>
                    <w10:wrap type="square"/>
                  </v:rect>
                  <v:shape id="shape_0" coordsize="31,48" path="m0,6l25,0l31,48l7,48l0,6xe" fillcolor="#ca00dc" stroked="f" o:allowincell="f" style="position:absolute;left:9316;top:6619;width:28;height:45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24,48" path="m0,6l24,0l24,48l18,48l6,48l0,6xe" fillcolor="#ffad00" stroked="f" o:allowincell="f" style="position:absolute;left:9364;top:6619;width:22;height:45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25,48" path="m0,0l18,0l25,42l0,48l0,0xe" fillcolor="#ffad00" stroked="f" o:allowincell="f" style="position:absolute;left:9299;top:6625;width:22;height:45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66,54" path="m24,12l48,0l66,24l12,54l0,30l24,12xe" fillcolor="#8a4400" stroked="f" o:allowincell="f" style="position:absolute;left:8346;top:6625;width:62;height:50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6,85" path="m0,12l18,0l66,73l42,85l0,12xe" fillcolor="red" stroked="f" o:allowincell="f" style="position:absolute;left:8277;top:6625;width:62;height:8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3,42" path="m6,6l19,0l43,36l25,42l0,12l6,6xe" fillcolor="#fff9a5" stroked="f" o:allowincell="f" style="position:absolute;left:8507;top:6625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0,6l18,0l30,42l24,42l24,48l18,48l0,6xe" fillcolor="#fff9a5" stroked="f" o:allowincell="f" style="position:absolute;left:8878;top:6625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8" path="m0,0l24,0l24,48l6,48l0,0xe" fillcolor="#fff9a5" stroked="f" o:allowincell="f" style="position:absolute;left:9276;top:6625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2l24,0l48,42l30,61l0,12xe" fillcolor="#fff9a5" stroked="f" o:allowincell="f" style="position:absolute;left:7554;top:6625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67" path="m0,30l24,18l54,0l78,42l48,54l18,67l0,30xe" fillcolor="#fff9a5" stroked="f" o:allowincell="f" style="position:absolute;left:7097;top:6625;width:7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12,36l6,36l0,24l6,18l30,0xe" fillcolor="#fff9a5" stroked="f" o:allowincell="f" style="position:absolute;left:7664;top:662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0,6l24,0l30,48l6,48l0,6xe" fillcolor="#fff9a5" stroked="f" o:allowincell="f" style="position:absolute;left:9253;top:6625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24l36,0l60,36l24,61l0,24xe" fillcolor="#fff9a5" stroked="f" o:allowincell="f" style="position:absolute;left:8126;top:6625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2l30,0l42,24l48,36l18,48l0,12xe" fillcolor="#fff9a5" stroked="f" o:allowincell="f" style="position:absolute;left:6854;top:6630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67" path="m55,0l61,12l79,42l19,67l0,24l55,0xe" fillcolor="#fff9a5" stroked="f" o:allowincell="f" style="position:absolute;left:7195;top:6630;width:74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1" path="m42,0l48,6l54,18l66,36l30,61l0,24l42,0xe" fillcolor="#fff9a5" stroked="f" o:allowincell="f" style="position:absolute;left:7369;top:6630;width:62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8l12,36l0,18l36,0xe" fillcolor="#fff9a5" stroked="f" o:allowincell="f" style="position:absolute;left:8028;top:6630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0,24l42,0l66,30l24,55l0,24xe" fillcolor="#fff9a5" stroked="f" o:allowincell="f" style="position:absolute;left:7889;top:6630;width:6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6,6l18,0l42,36l24,48l0,12l6,6xe" fillcolor="#fff9a5" stroked="f" o:allowincell="f" style="position:absolute;left:8716;top:6630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6l18,0l36,42l24,48l12,55l0,6xe" fillcolor="#fff9a5" stroked="f" o:allowincell="f" style="position:absolute;left:8861;top:6630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2l48,18l0,24l0,0xe" fillcolor="#fff9a5" stroked="f" o:allowincell="f" style="position:absolute;left:9132;top:6630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178;top:6630;width:16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55" path="m18,18l36,0l48,18l54,30l24,55l0,24l18,18xe" fillcolor="#fff9a5" stroked="f" o:allowincell="f" style="position:absolute;left:7618;top:6630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2" path="m0,6l12,0l37,30l18,42l6,24l0,6xe" fillcolor="red" stroked="f" o:allowincell="f" style="position:absolute;left:8496;top:6636;width:34;height:39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4,55" path="m6,6l24,0l24,42l18,49l6,55l0,6l6,6xe" fillcolor="#fff9a5" stroked="f" o:allowincell="f" style="position:absolute;left:8981;top:6636;width:2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85" path="m0,12l19,0l61,73l55,79l49,85l37,61l0,12xe" fillcolor="#fff9a5" stroked="f" o:allowincell="f" style="position:absolute;left:8259;top:6636;width:57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67" path="m36,30l66,6l73,0l85,18l66,30l6,67l0,55l36,30xe" fillcolor="#fff9a5" stroked="f" o:allowincell="f" style="position:absolute;left:7398;top:6636;width:80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55" path="m0,6l18,0l30,49l24,49l12,55l0,6xe" fillcolor="#fff9a5" stroked="f" o:allowincell="f" style="position:absolute;left:8843;top:6636;width:27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2,0l42,49l24,55l0,12xe" fillcolor="#fff9a5" stroked="f" o:allowincell="f" style="position:absolute;left:7543;top:6636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6,42l0,0xe" fillcolor="#fff9a5" stroked="f" o:allowincell="f" style="position:absolute;left:11086;top:663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18,0l24,42l0,42l0,6xe" fillcolor="#fff9a5" stroked="f" o:allowincell="f" style="position:absolute;left:11068;top:663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2l36,0l49,24l12,43l6,24l0,12xe" fillcolor="#fff9a5" stroked="f" o:allowincell="f" style="position:absolute;left:6895;top:6642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7" path="m0,18l6,18l36,0l67,43l30,67l24,55l0,18xe" fillcolor="#fff9a5" stroked="f" o:allowincell="f" style="position:absolute;left:7669;top:6642;width:6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1051;top:6642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55" path="m18,6l30,0l54,36l24,55l0,18l18,6xe" fillcolor="#fff9a5" stroked="f" o:allowincell="f" style="position:absolute;left:8687;top:6642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6l6,43l0,0xe" fillcolor="#fff9a5" stroked="f" o:allowincell="f" style="position:absolute;left:11028;top:664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73" path="m0,30l54,0l72,36l78,49l48,61l18,73l12,73l6,67l0,30xe" fillcolor="#fff9a5" stroked="f" o:allowincell="f" style="position:absolute;left:6803;top:6642;width:7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1011;top:664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93;top:664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49" path="m18,6l24,0l30,49l6,49l0,6l18,6xe" fillcolor="#fff9a5" stroked="f" o:allowincell="f" style="position:absolute;left:8958;top:6642;width:27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43l0,0xe" fillcolor="#fff9a5" stroked="f" o:allowincell="f" style="position:absolute;left:10976;top:664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12l24,0l36,49l30,49l24,55l0,12xe" fillcolor="#fff9a5" stroked="f" o:allowincell="f" style="position:absolute;left:8820;top:6642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6,43l0,6xe" fillcolor="#fff9a5" stroked="f" o:allowincell="f" style="position:absolute;left:10953;top:664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6,0l42,12l12,37l0,18l36,0xe" fillcolor="#fff9a5" stroked="f" o:allowincell="f" style="position:absolute;left:8040;top:664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61" path="m0,6l18,0l55,49l37,61l18,37l0,6xe" fillcolor="#fff9a5" stroked="f" o:allowincell="f" style="position:absolute;left:8241;top:6648;width:51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0,37l0,0xe" fillcolor="#fff9a5" stroked="f" o:allowincell="f" style="position:absolute;left:10936;top:664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0,43l0,0xe" fillcolor="#fff9a5" stroked="f" o:allowincell="f" style="position:absolute;left:10918;top:664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24,0l48,43l30,55l0,12l24,0xe" fillcolor="#fff9a5" stroked="f" o:allowincell="f" style="position:absolute;left:7520;top:6648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54,0l66,18l12,55l0,30l54,0xe" fillcolor="red" stroked="f" o:allowincell="f" style="position:absolute;left:8358;top:6648;width:62;height:5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5,43" path="m0,0l25,0l25,43l6,43l0,0xe" fillcolor="#fff9a5" stroked="f" o:allowincell="f" style="position:absolute;left:10894;top:664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877;top:664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19,12l37,0l49,18l13,43l0,24l19,12xe" fillcolor="#fff9a5" stroked="f" o:allowincell="f" style="position:absolute;left:7993;top:6648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18,0l18,43l0,43l0,6l0,0l18,0xe" fillcolor="#fff9a5" stroked="f" o:allowincell="f" style="position:absolute;left:10860;top:664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7l24,49l0,12xe" fillcolor="#fff9a5" stroked="f" o:allowincell="f" style="position:absolute;left:8109;top:664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55" path="m0,6l18,0l24,43l12,55l6,49l0,6xe" fillcolor="#fff9a5" stroked="f" o:allowincell="f" style="position:absolute;left:8941;top:6648;width:2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6,43l0,6xe" fillcolor="#fff9a5" stroked="f" o:allowincell="f" style="position:absolute;left:10496;top:664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30,0l48,37l24,55l18,49l18,43l0,12xe" fillcolor="#fff9a5" stroked="f" o:allowincell="f" style="position:absolute;left:7068;top:6654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0,18l0,0xe" fillcolor="#fff9a5" stroked="f" o:allowincell="f" style="position:absolute;left:10797;top:665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6l18,0l42,43l24,49l0,6xe" fillcolor="#fff9a5" stroked="f" o:allowincell="f" style="position:absolute;left:8803;top:6654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6,37l0,0xe" fillcolor="#fff9a5" stroked="f" o:allowincell="f" style="position:absolute;left:10479;top:6654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7l0,43l0,0xe" fillcolor="#fff9a5" stroked="f" o:allowincell="f" style="position:absolute;left:10462;top:6654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56;top:665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2,73" path="m0,24l30,6l36,0l60,31l72,49l48,67l42,67l36,73l0,24xe" fillcolor="#fff9a5" stroked="f" o:allowincell="f" style="position:absolute;left:7855;top:6654;width:68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43l6,43l0,0l24,0xe" fillcolor="#fff9a5" stroked="f" o:allowincell="f" style="position:absolute;left:10439;top:6654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36,6l36,0l60,31l18,55l0,31l18,12l36,6xe" fillcolor="#fff9a5" stroked="f" o:allowincell="f" style="position:absolute;left:7583;top:6654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12,6l18,0l24,43l6,49l0,6xe" fillcolor="#fff9a5" stroked="f" o:allowincell="f" style="position:absolute;left:8924;top:6654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2,6l18,0l36,31l18,43l12,31l0,12l12,6xe" fillcolor="#ca00dc" stroked="f" o:allowincell="f" style="position:absolute;left:8224;top:6654;width:33;height:40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24,43" path="m0,6l18,0l24,43l0,43l0,6xe" fillcolor="#fff9a5" stroked="f" o:allowincell="f" style="position:absolute;left:10404;top:6654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0,43l0,0xe" fillcolor="#fff9a5" stroked="f" o:allowincell="f" style="position:absolute;left:10387;top:665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45,286" path="m139,79l145,183l85,183l97,280l91,286l18,286l12,280l0,6l139,0l139,79xe" fillcolor="#ffa5a5" stroked="f" o:allowincell="f" style="position:absolute;left:10565;top:6659;width:138;height:274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45;top:6659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7" path="m30,0l42,12l24,25l6,37l0,25l30,0xe" fillcolor="#fff9a5" stroked="f" o:allowincell="f" style="position:absolute;left:8051;top:665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6,0l48,18l12,49l0,25l36,0xe" fillcolor="#fff9a5" stroked="f" o:allowincell="f" style="position:absolute;left:8467;top:6659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6l19,0l43,43l25,49l0,6xe" fillcolor="#fff9a5" stroked="f" o:allowincell="f" style="position:absolute;left:8785;top:6659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6,6l12,6l24,0l30,43l12,49l0,18l0,12l0,6l6,6xe" fillcolor="#fff9a5" stroked="f" o:allowincell="f" style="position:absolute;left:8901;top:6659;width:27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42,0l48,18l12,43l0,25l42,0xe" fillcolor="#fff9a5" stroked="f" o:allowincell="f" style="position:absolute;left:7912;top:665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25l30,0l54,37l18,61l0,25xe" fillcolor="#fff9a5" stroked="f" o:allowincell="f" style="position:absolute;left:7641;top:6659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7l24,49l0,12xe" fillcolor="#fff9a5" stroked="f" o:allowincell="f" style="position:absolute;left:8092;top:665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7l6,43l0,0xe" fillcolor="#fff9a5" stroked="f" o:allowincell="f" style="position:absolute;left:10305;top:666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36,0l54,31l18,43l0,19l36,0xe" fillcolor="#fff9a5" stroked="f" o:allowincell="f" style="position:absolute;left:7034;top:6665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288;top:666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49" path="m54,0l66,19l30,43l12,49l0,37l54,0xe" fillcolor="red" stroked="f" o:allowincell="f" style="position:absolute;left:8369;top:6665;width:62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71;top:6665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49" path="m0,19l37,0l49,25l49,31l12,49l0,19xe" fillcolor="#fff9a5" stroked="f" o:allowincell="f" style="position:absolute;left:6906;top:6665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30,0l48,43l18,55l0,12xe" fillcolor="#fff9a5" stroked="f" o:allowincell="f" style="position:absolute;left:7143;top:6665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9l12,43l0,25l36,0xe" fillcolor="#fff9a5" stroked="f" o:allowincell="f" style="position:absolute;left:8005;top:666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43l6,43l0,0l24,0xe" fillcolor="#fff9a5" stroked="f" o:allowincell="f" style="position:absolute;left:10248;top:666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2l30,0l36,19l48,49l24,61l6,25l0,12xe" fillcolor="#fff9a5" stroked="f" o:allowincell="f" style="position:absolute;left:6872;top:6665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0,25l48,0l60,25l18,55l0,25xe" fillcolor="#fff9a5" stroked="f" o:allowincell="f" style="position:absolute;left:7277;top:6665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0,12l18,0l30,19l48,55l30,67l0,12xe" fillcolor="#fff9a5" stroked="f" o:allowincell="f" style="position:absolute;left:8612;top:6665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55" path="m0,12l12,0l37,43l19,55l0,12xe" fillcolor="#fff9a5" stroked="f" o:allowincell="f" style="position:absolute;left:8773;top:6665;width:34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6l42,0l42,12l0,19l0,6xe" fillcolor="#fff9a5" stroked="f" o:allowincell="f" style="position:absolute;left:10797;top:6665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13;top:6671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9" path="m36,0l42,37l0,49l0,19l36,0xe" fillcolor="#fff9a5" stroked="f" o:allowincell="f" style="position:absolute;left:6768;top:6671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7l6,43l0,0xe" fillcolor="#fff9a5" stroked="f" o:allowincell="f" style="position:absolute;left:10190;top:667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56;top:6671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</v:group>
                <v:group id="shape_0" style="position:absolute;left:6768;top:6672;width:4340;height:561">
                  <v:shape id="shape_0" coordsize="30,49" path="m12,0l18,0l18,6l30,37l12,49l0,6l12,0xe" fillcolor="#fff9a5" stroked="f" o:allowincell="f" style="position:absolute;left:8883;top:6672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173;top:667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12,0l24,0l24,43l12,43l6,43l0,6l12,0xe" fillcolor="#fff9a5" stroked="f" o:allowincell="f" style="position:absolute;left:10150;top:667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42,37l24,49l0,13xe" fillcolor="#fff9a5" stroked="f" o:allowincell="f" style="position:absolute;left:8074;top:667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3l24,0l43,43l24,49l0,13xe" fillcolor="#fff9a5" stroked="f" o:allowincell="f" style="position:absolute;left:8750;top:6677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6,7l18,0l30,43l12,49l0,7l6,7xe" fillcolor="#fff9a5" stroked="f" o:allowincell="f" style="position:absolute;left:8866;top:6677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79;top:667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02,98" path="m66,0l102,49l72,67l36,98l0,43l66,0xe" fillcolor="#fff9a5" stroked="f" o:allowincell="f" style="position:absolute;left:7791;top:6677;width:96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9l12,43l0,25l36,0xe" fillcolor="#fff9a5" stroked="f" o:allowincell="f" style="position:absolute;left:7923;top:667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1091;top:667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5" path="m0,13l30,0l48,43l24,55l0,13xe" fillcolor="#fff9a5" stroked="f" o:allowincell="f" style="position:absolute;left:7114;top:6677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62;top:667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24,0l24,43l6,43l0,0xe" fillcolor="#fff9a5" stroked="f" o:allowincell="f" style="position:absolute;left:11068;top:667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3l18,0l48,55l30,61l0,13xe" fillcolor="#fff9a5" stroked="f" o:allowincell="f" style="position:absolute;left:8594;top:6677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7l42,0l42,13l0,19l0,7xe" fillcolor="#fff9a5" stroked="f" o:allowincell="f" style="position:absolute;left:10797;top:6677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1051;top:667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8,0l18,7l36,31l18,37l0,13xe" fillcolor="#fff9a5" stroked="f" o:allowincell="f" style="position:absolute;left:7479;top:667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7l24,0l24,43l6,43l0,7xe" fillcolor="#fff9a5" stroked="f" o:allowincell="f" style="position:absolute;left:10039;top:667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7l18,0l18,43l0,43l0,7xe" fillcolor="#fff9a5" stroked="f" o:allowincell="f" style="position:absolute;left:11034;top:667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8,0l36,24l18,36l0,6xe" fillcolor="#fff9a5" stroked="f" o:allowincell="f" style="position:absolute;left:7565;top:668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18,0l37,24l18,36l0,12xe" fillcolor="#ca00dc" stroked="f" o:allowincell="f" style="position:absolute;left:8241;top:6684;width:34;height:33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24,42" path="m18,0l24,36l0,42l0,0l18,0xe" fillcolor="#fff9a5" stroked="f" o:allowincell="f" style="position:absolute;left:10022;top:668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56;top:6684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2" path="m0,0l18,0l24,36l0,42l0,0xe" fillcolor="#fff9a5" stroked="f" o:allowincell="f" style="position:absolute;left:10993;top:668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6l6,36l0,0xe" fillcolor="#fff9a5" stroked="f" o:allowincell="f" style="position:absolute;left:11011;top:6684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6,0l18,0l18,42l12,42l0,42l0,0xe" fillcolor="#fff9a5" stroked="f" o:allowincell="f" style="position:absolute;left:10976;top:668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6,0l42,12l48,18l12,42l0,24l36,0xe" fillcolor="#fff9a5" stroked="f" o:allowincell="f" style="position:absolute;left:8016;top:668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59;top:668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5,48" path="m0,24l37,0l55,30l18,48l0,24xe" fillcolor="#fff9a5" stroked="f" o:allowincell="f" style="position:absolute;left:7698;top:6684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24,48l6,18l0,12xe" fillcolor="#ffad00" stroked="f" o:allowincell="f" style="position:absolute;left:8057;top:6684;width:39;height:45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8,42" path="m0,24l36,0l48,24l12,42l0,24xe" fillcolor="#fff9a5" stroked="f" o:allowincell="f" style="position:absolute;left:8398;top:668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6,6l18,0l30,42l12,48l0,6l6,6xe" fillcolor="#fff9a5" stroked="f" o:allowincell="f" style="position:absolute;left:8849;top:6684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36;top:668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0,6l18,0l18,42l0,42l0,6xe" fillcolor="#fff9a5" stroked="f" o:allowincell="f" style="position:absolute;left:9964;top:668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6l18,0l18,42l0,42l0,6xe" fillcolor="#fff9a5" stroked="f" o:allowincell="f" style="position:absolute;left:10918;top:668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2l30,0l48,36l18,48l0,12xe" fillcolor="#fff9a5" stroked="f" o:allowincell="f" style="position:absolute;left:6848;top:6690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12l6,12l30,0l60,48l36,67l0,12xe" fillcolor="#ffad00" stroked="f" o:allowincell="f" style="position:absolute;left:8172;top:6690;width:56;height:63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36,48" path="m0,6l12,0l36,36l24,48l18,36l0,6xe" fillcolor="#fff9a5" stroked="f" o:allowincell="f" style="position:absolute;left:8738;top:6690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36l6,42l0,0xe" fillcolor="#fff9a5" stroked="f" o:allowincell="f" style="position:absolute;left:9941;top:669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00;top:6690;width:1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2" path="m0,0l18,0l24,42l0,42l0,0xe" fillcolor="#fff9a5" stroked="f" o:allowincell="f" style="position:absolute;left:9924;top:669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36l0,42l0,0xe" fillcolor="#fff9a5" stroked="f" o:allowincell="f" style="position:absolute;left:10860;top:669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6l6,36l0,0xe" fillcolor="#fff9a5" stroked="f" o:allowincell="f" style="position:absolute;left:10877;top:6690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0,12l30,0l48,30l48,42l24,54l0,12xe" fillcolor="#fff9a5" stroked="f" o:allowincell="f" style="position:absolute;left:7247;top:6690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19,0l37,24l19,36l0,18l0,12xe" fillcolor="#fff9a5" stroked="f" o:allowincell="f" style="position:absolute;left:7461;top:6690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24,0l24,42l6,42l0,0l24,0xe" fillcolor="#fff9a5" stroked="f" o:allowincell="f" style="position:absolute;left:9901;top:669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18,0l36,0l36,18l0,24l0,0l18,0xe" fillcolor="#fff9a5" stroked="f" o:allowincell="f" style="position:absolute;left:10485;top:6690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0,18l24,0l48,42l42,48l18,54l6,30l0,18xe" fillcolor="#fff9a5" stroked="f" o:allowincell="f" style="position:absolute;left:7091;top:6690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2l18,0l48,48l36,61l0,12xe" fillcolor="#fff9a5" stroked="f" o:allowincell="f" style="position:absolute;left:8577;top:6690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4" path="m42,0l60,24l6,54l0,48l0,42l0,30l42,0xe" fillcolor="#fff9a5" stroked="f" o:allowincell="f" style="position:absolute;left:7294;top:6690;width:5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30l18,42l0,12xe" fillcolor="#fff9a5" stroked="f" o:allowincell="f" style="position:absolute;left:7548;top:6690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8l0,18l0,6xe" fillcolor="#fff9a5" stroked="f" o:allowincell="f" style="position:absolute;left:10797;top:6690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18,6l24,0l36,42l18,48l0,12l18,6xe" fillcolor="#fff9a5" stroked="f" o:allowincell="f" style="position:absolute;left:8826;top:6690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6l42,0l42,24l0,24l0,6l18,6xe" fillcolor="#fff9a5" stroked="f" o:allowincell="f" style="position:absolute;left:10444;top:669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6,0l36,6l42,12l48,24l12,42l0,12l36,0xe" fillcolor="#fff9a5" stroked="f" o:allowincell="f" style="position:absolute;left:7051;top:6695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2,85" path="m6,85l0,6l6,0l126,0l132,0l132,85l6,85xe" fillcolor="#fff9a5" stroked="f" o:allowincell="f" style="position:absolute;left:9658;top:6695;width:125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66;top:6695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0l42,0l42,12l6,18l0,0xe" fillcolor="#fff9a5" stroked="f" o:allowincell="f" style="position:absolute;left:10756;top:669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8l12,36l0,24l36,0xe" fillcolor="#fff9a5" stroked="f" o:allowincell="f" style="position:absolute;left:7935;top:6695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36l0,42l0,0xe" fillcolor="#fff9a5" stroked="f" o:allowincell="f" style="position:absolute;left:9849;top:6695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2" path="m0,0l25,0l25,42l6,42l0,0xe" fillcolor="#fff9a5" stroked="f" o:allowincell="f" style="position:absolute;left:9825;top:669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18,0l24,42l0,42l0,0l18,0xe" fillcolor="#fff9a5" stroked="f" o:allowincell="f" style="position:absolute;left:9808;top:669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36,0l42,12l60,36l24,61l0,24l36,0xe" fillcolor="#fff9a5" stroked="f" o:allowincell="f" style="position:absolute;left:7657;top:6695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19,12l37,0l49,24l43,24l13,42l0,24l19,12xe" fillcolor="#fff9a5" stroked="f" o:allowincell="f" style="position:absolute;left:8258;top:6695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6l42,18l6,18l0,0xe" fillcolor="#fff9a5" stroked="f" o:allowincell="f" style="position:absolute;left:9589;top:669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0l42,0l42,18l0,24l0,6l18,0xe" fillcolor="#fff9a5" stroked="f" o:allowincell="f" style="position:absolute;left:10387;top:669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37,0l43,18l0,24l0,6l37,0xe" fillcolor="#fff9a5" stroked="f" o:allowincell="f" style="position:absolute;left:9553;top:6695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2l30,0l48,36l18,49l6,24l0,12xe" fillcolor="#fff9a5" stroked="f" o:allowincell="f" style="position:absolute;left:6819;top:6701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0,12l12,0l24,12l24,18l48,55l36,67l12,30l0,12xe" fillcolor="#fff9a5" stroked="f" o:allowincell="f" style="position:absolute;left:8357;top:6701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45;top:6701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0,55" path="m0,24l42,0l60,24l30,42l18,55l0,24xe" fillcolor="#fff9a5" stroked="f" o:allowincell="f" style="position:absolute;left:7588;top:6701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12,36l0,18l6,18l30,0xe" fillcolor="#fff9a5" stroked="f" o:allowincell="f" style="position:absolute;left:7895;top:6701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12l18,0l54,49l36,61l0,12xe" fillcolor="#fff9a5" stroked="f" o:allowincell="f" style="position:absolute;left:8560;top:6701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6l18,0l36,36l18,49l0,6xe" fillcolor="#fff9a5" stroked="f" o:allowincell="f" style="position:absolute;left:8808;top:6701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9" path="m36,0l36,6l55,24l36,36l18,49l0,24l36,0xe" fillcolor="#fff9a5" stroked="f" o:allowincell="f" style="position:absolute;left:7426;top:6701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4l36,0l54,30l18,49l0,24xe" fillcolor="#fff9a5" stroked="f" o:allowincell="f" style="position:absolute;left:8028;top:6701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6,12l24,0l48,42l24,55l0,12xe" fillcolor="#fff9a5" stroked="f" o:allowincell="f" style="position:absolute;left:7224;top:6701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42l0,42l0,0xe" fillcolor="#fff9a5" stroked="f" o:allowincell="f" style="position:absolute;left:9513;top:6701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3" path="m0,18l24,0l60,55l48,61l30,73l0,18xe" fillcolor="#8a4400" stroked="f" o:allowincell="f" style="position:absolute;left:8149;top:6701;width:56;height:6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24,42" path="m0,6l24,0l24,42l0,42l0,6xe" fillcolor="#fff9a5" stroked="f" o:allowincell="f" style="position:absolute;left:9490;top:6701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24,6l42,0l42,18l6,24l0,6l24,6xe" fillcolor="#fff9a5" stroked="f" o:allowincell="f" style="position:absolute;left:10288;top:670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3" path="m42,0l48,6l54,6l60,18l18,36l0,43l0,12l42,0xe" fillcolor="#fff9a5" stroked="f" o:allowincell="f" style="position:absolute;left:6768;top:6707;width:5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18,6l36,0l54,18l12,43l0,18l18,6xe" fillcolor="#fff9a5" stroked="f" o:allowincell="f" style="position:absolute;left:7479;top:6707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6l18,0l30,18l42,36l24,49l0,12l0,6xe" fillcolor="#fff9a5" stroked="f" o:allowincell="f" style="position:absolute;left:8380;top:6707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73;top:6707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36" path="m0,18l36,0l48,18l42,18l12,36l0,18xe" fillcolor="#fff9a5" stroked="f" o:allowincell="f" style="position:absolute;left:8409;top:6707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50;top:6707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18,0l36,0l42,18l0,18l0,0l18,0xe" fillcolor="#fff9a5" stroked="f" o:allowincell="f" style="position:absolute;left:10253;top:670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43l30,43l18,49l0,12xe" fillcolor="#fff9a5" stroked="f" o:allowincell="f" style="position:absolute;left:8791;top:6707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04;top:670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797;top:6707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18,0l36,0l42,24l0,24l0,6l18,0xe" fillcolor="#fff9a5" stroked="f" o:allowincell="f" style="position:absolute;left:10196;top:670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6,43l0,6xe" fillcolor="#fff9a5" stroked="f" o:allowincell="f" style="position:absolute;left:9381;top:670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24l0,24l0,6xe" fillcolor="#fff9a5" stroked="f" o:allowincell="f" style="position:absolute;left:10485;top:670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2l0,18l0,6xe" fillcolor="#fff9a5" stroked="f" o:allowincell="f" style="position:absolute;left:10762;top:6707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6,37l0,18l36,0xe" fillcolor="#fff9a5" stroked="f" o:allowincell="f" style="position:absolute;left:7946;top:671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6l18,0l30,18l54,55l36,61l0,6xe" fillcolor="#fff9a5" stroked="f" o:allowincell="f" style="position:absolute;left:8340;top:6713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0,37l0,0xe" fillcolor="#fff9a5" stroked="f" o:allowincell="f" style="position:absolute;left:9363;top:6713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18,0l42,0l42,18l6,18l0,18l0,0l6,0l18,0xe" fillcolor="#fff9a5" stroked="f" o:allowincell="f" style="position:absolute;left:10155;top:671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54,0l66,18l18,55l12,49l0,30l54,0xe" fillcolor="#fff9a5" stroked="f" o:allowincell="f" style="position:absolute;left:7299;top:6713;width:6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12l24,0l60,49l36,67l30,67l0,12xe" fillcolor="#fff9a5" stroked="f" o:allowincell="f" style="position:absolute;left:8537;top:6713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10444;top:671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24,0l24,37l0,43l0,6l24,0xe" fillcolor="#fff9a5" stroked="f" o:allowincell="f" style="position:absolute;left:9340;top:671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18l0,24l0,0xe" fillcolor="#fff9a5" stroked="f" o:allowincell="f" style="position:absolute;left:9595;top:671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18l37,0l49,30l13,49l0,18xe" fillcolor="#fff9a5" stroked="f" o:allowincell="f" style="position:absolute;left:6929;top:6713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2l24,0l48,43l36,49l18,61l0,12xe" fillcolor="#fff9a5" stroked="f" o:allowincell="f" style="position:absolute;left:7201;top:6713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293;top:671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6l18,0l18,43l0,43l0,6xe" fillcolor="#fff9a5" stroked="f" o:allowincell="f" style="position:absolute;left:9276;top:671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24l0,24l0,6xe" fillcolor="#fff9a5" stroked="f" o:allowincell="f" style="position:absolute;left:9553;top:6713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10387;top:671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30,0l42,12l12,31l0,18l30,0xe" fillcolor="#fff9a5" stroked="f" o:allowincell="f" style="position:absolute;left:7906;top:6718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18,0l42,0l48,18l0,18l0,0l18,0xe" fillcolor="#fff9a5" stroked="f" o:allowincell="f" style="position:absolute;left:10062;top:6718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9" path="m0,6l19,0l37,37l19,49l0,6xe" fillcolor="#fff9a5" stroked="f" o:allowincell="f" style="position:absolute;left:8773;top:6718;width:34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0l30,0l30,37l6,43l0,0xe" fillcolor="#ffa5a5" stroked="f" o:allowincell="f" style="position:absolute;left:9247;top:6718;width:27;height:4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3,24" path="m0,0l43,0l43,18l6,24l0,0xe" fillcolor="#fff9a5" stroked="f" o:allowincell="f" style="position:absolute;left:10345;top:6718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97;top:671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67" path="m0,12l18,0l48,55l48,61l36,67l0,12xe" fillcolor="#fff9a5" stroked="f" o:allowincell="f" style="position:absolute;left:8132;top:6718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8l12,37l0,18l30,0xe" fillcolor="#fff9a5" stroked="f" o:allowincell="f" style="position:absolute;left:8271;top:671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18,0l24,43l6,43l0,0l18,0xe" fillcolor="#fff9a5" stroked="f" o:allowincell="f" style="position:absolute;left:9230;top:671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24,0l42,0l42,18l0,24l0,6l24,0xe" fillcolor="#fff9a5" stroked="f" o:allowincell="f" style="position:absolute;left:10022;top:671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36,0l48,24l12,43l0,18xe" fillcolor="#fff9a5" stroked="f" o:allowincell="f" style="position:absolute;left:7062;top:6718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6l24,0l30,43l6,43l0,6xe" fillcolor="#fff9a5" stroked="f" o:allowincell="f" style="position:absolute;left:9184;top:6718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24l0,24l0,6xe" fillcolor="#fff9a5" stroked="f" o:allowincell="f" style="position:absolute;left:10294;top:6718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36,12l42,24l0,24l0,6xe" fillcolor="#fff9a5" stroked="f" o:allowincell="f" style="position:absolute;left:10762;top:671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0,37l0,0xe" fillcolor="#fff9a5" stroked="f" o:allowincell="f" style="position:absolute;left:9166;top:6724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0,43l0,0xe" fillcolor="#fff9a5" stroked="f" o:allowincell="f" style="position:absolute;left:9149;top:672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8l6,37l0,18l30,0xe" fillcolor="#fff9a5" stroked="f" o:allowincell="f" style="position:absolute;left:7860;top:672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30,0l30,43l6,43l0,0l30,0xe" fillcolor="#ffa5a5" stroked="f" o:allowincell="f" style="position:absolute;left:9120;top:6724;width:27;height:4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25" path="m0,0l42,0l42,18l0,25l0,0xe" fillcolor="#fff9a5" stroked="f" o:allowincell="f" style="position:absolute;left:10253;top:6724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30,0l42,18l12,43l0,18xe" fillcolor="#fff9a5" stroked="f" o:allowincell="f" style="position:absolute;left:7617;top:6724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18,0l36,0l36,18l0,25l0,6l18,0xe" fillcolor="#fff9a5" stroked="f" o:allowincell="f" style="position:absolute;left:9947;top:6724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8l42,0l54,25l12,49l0,18xe" fillcolor="#fff9a5" stroked="f" o:allowincell="f" style="position:absolute;left:6785;top:6724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36,31l18,43l0,12l18,0xe" fillcolor="#fff9a5" stroked="f" o:allowincell="f" style="position:absolute;left:7571;top:672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9" path="m24,12l36,0l55,43l42,43l36,49l24,43l18,43l6,37l0,25l24,12xe" fillcolor="#fff9a5" stroked="f" o:allowincell="f" style="position:absolute;left:8738;top:6724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61" path="m0,18l31,0l49,49l24,61l0,18xe" fillcolor="#fff9a5" stroked="f" o:allowincell="f" style="position:absolute;left:7172;top:6724;width:4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37,0l49,25l18,49l12,49l0,25l18,12l37,0xe" fillcolor="#fff9a5" stroked="f" o:allowincell="f" style="position:absolute;left:7443;top:6724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5l42,0l54,25l18,49l12,43l0,25xe" fillcolor="#fff9a5" stroked="f" o:allowincell="f" style="position:absolute;left:7490;top:6724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1" path="m0,12l12,0l42,55l30,61l0,12xe" fillcolor="#fff9a5" stroked="f" o:allowincell="f" style="position:absolute;left:8525;top:6724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2l24,0l24,6l30,12l42,31l48,37l24,49l18,43l0,12xe" fillcolor="#fff9a5" stroked="f" o:allowincell="f" style="position:absolute;left:7271;top:6730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18,0l42,0l42,19l0,19l0,0l18,0xe" fillcolor="#fff9a5" stroked="f" o:allowincell="f" style="position:absolute;left:9907;top:6730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96;top:6730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485;top:6730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43" path="m36,0l49,19l12,43l6,31l0,25l36,0xe" fillcolor="#fff9a5" stroked="f" o:allowincell="f" style="position:absolute;left:7958;top:6730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9l6,37l0,19l30,0xe" fillcolor="#fff9a5" stroked="f" o:allowincell="f" style="position:absolute;left:7918;top:673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12l6,12l0,0xe" fillcolor="#fff9a5" stroked="f" o:allowincell="f" style="position:absolute;left:10797;top:673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5" path="m0,12l30,0l43,31l49,43l18,55l0,12xe" fillcolor="#fff9a5" stroked="f" o:allowincell="f" style="position:absolute;left:6900;top:6730;width:4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57,165" path="m0,19l0,12l30,6l42,6l133,0l145,12l145,31l151,86l157,153l157,159l151,159l66,165l0,19xe" fillcolor="red" stroked="f" o:allowincell="f" style="position:absolute;left:8947;top:6730;width:149;height:15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25" path="m6,0l42,0l42,19l6,25l0,25l0,0l6,0xe" fillcolor="#fff9a5" stroked="f" o:allowincell="f" style="position:absolute;left:10155;top:673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19l6,25l0,6xe" fillcolor="#fff9a5" stroked="f" o:allowincell="f" style="position:absolute;left:10444;top:673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0,12l12,0l48,55l30,67l0,12xe" fillcolor="#fff9a5" stroked="f" o:allowincell="f" style="position:absolute;left:8120;top:6730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18,0l36,0l42,19l0,25l0,6l18,0xe" fillcolor="#fff9a5" stroked="f" o:allowincell="f" style="position:absolute;left:9849;top:673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19l42,25l0,25l0,6xe" fillcolor="#fff9a5" stroked="f" o:allowincell="f" style="position:absolute;left:9595;top:673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9" path="m24,0l43,0l43,19l0,19l0,0l24,0xe" fillcolor="#fff9a5" stroked="f" o:allowincell="f" style="position:absolute;left:9808;top:6736;width:40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9l12,37l0,19l30,0xe" fillcolor="#fff9a5" stroked="f" o:allowincell="f" style="position:absolute;left:8282;top:673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0,19l18,13l36,0l60,31l24,55l0,19xe" fillcolor="#fff9a5" stroked="f" o:allowincell="f" style="position:absolute;left:8658;top:6736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6,25l0,0xe" fillcolor="#fff9a5" stroked="f" o:allowincell="f" style="position:absolute;left:10387;top:673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13l24,0l60,55l36,67l30,55l0,13xe" fillcolor="#fff9a5" stroked="f" o:allowincell="f" style="position:absolute;left:7745;top:6736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0l43,0l43,19l0,25l0,0xe" fillcolor="#fff9a5" stroked="f" o:allowincell="f" style="position:absolute;left:9553;top:673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8,0l48,19l6,25l0,0xe" fillcolor="#fff9a5" stroked="f" o:allowincell="f" style="position:absolute;left:10062;top:673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61" path="m19,0l49,49l31,61l0,13l19,0xe" fillcolor="#fff9a5" stroked="f" o:allowincell="f" style="position:absolute;left:8507;top:6736;width:4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36,0l42,6l60,37l42,49l24,61l18,55l6,37l0,25l12,19l36,0xe" fillcolor="#fff9a5" stroked="f" o:allowincell="f" style="position:absolute;left:8195;top:6736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6l37,0l43,25l0,25l0,6xe" fillcolor="#fff9a5" stroked="f" o:allowincell="f" style="position:absolute;left:10351;top:673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1074;top:673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0,6l42,0l48,25l6,25l0,6xe" fillcolor="#fff9a5" stroked="f" o:allowincell="f" style="position:absolute;left:10022;top:6736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0,43l0,6xe" fillcolor="#fff9a5" stroked="f" o:allowincell="f" style="position:absolute;left:11057;top:673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12,13l36,0l54,31l42,43l24,55l24,61l0,19l12,13xe" fillcolor="#fff9a5" stroked="f" o:allowincell="f" style="position:absolute;left:7236;top:6742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3l12,37l6,25l0,19l30,0xe" fillcolor="#fff9a5" stroked="f" o:allowincell="f" style="position:absolute;left:7866;top:6742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7l18,0l48,55l36,61l30,55l18,37l0,7xe" fillcolor="#fff9a5" stroked="f" o:allowincell="f" style="position:absolute;left:8103;top:6742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24,0l24,37l6,37l0,0xe" fillcolor="#fff9a5" stroked="f" o:allowincell="f" style="position:absolute;left:11034;top:6742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36,0l48,25l12,43l6,31l0,19xe" fillcolor="#fff9a5" stroked="f" o:allowincell="f" style="position:absolute;left:6941;top:674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104" path="m0,13l24,0l48,43l24,55l42,86l61,74l67,86l24,104l6,61l18,55l0,13xe" fillcolor="#fff9a5" stroked="f" o:allowincell="f" style="position:absolute;left:7149;top:6742;width:63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9" path="m24,0l48,0l48,19l0,19l0,0l24,0xe" fillcolor="#fff9a5" stroked="f" o:allowincell="f" style="position:absolute;left:9490;top:6742;width:45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36,0l42,13l0,19l0,0xe" fillcolor="#fff9a5" stroked="f" o:allowincell="f" style="position:absolute;left:10294;top:6742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62;top:6742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802;top:6742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999;top:6742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37" path="m0,0l18,0l24,37l6,37l0,37l0,0xe" fillcolor="#fff9a5" stroked="f" o:allowincell="f" style="position:absolute;left:11016;top:6742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30,13l42,0l54,13l12,43l0,31l30,13xe" fillcolor="#fff9a5" stroked="f" o:allowincell="f" style="position:absolute;left:8294;top:6742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7l6,43l0,0xe" fillcolor="#fff9a5" stroked="f" o:allowincell="f" style="position:absolute;left:10976;top:674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3l24,0l42,43l18,55l0,13xe" fillcolor="#fff9a5" stroked="f" o:allowincell="f" style="position:absolute;left:6877;top:6742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24,0l42,0l42,19l0,25l0,0l24,0xe" fillcolor="#fff9a5" stroked="f" o:allowincell="f" style="position:absolute;left:9450;top:674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959;top:674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42,0l42,19l42,25l0,25l0,7xe" fillcolor="#fff9a5" stroked="f" o:allowincell="f" style="position:absolute;left:10253;top:674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43l0,0xe" fillcolor="#fff9a5" stroked="f" o:allowincell="f" style="position:absolute;left:10942;top:674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12,512" path="m458,238l500,299l512,317l476,341l452,354l434,348l398,372l398,390l367,408l331,433l259,481l205,512l163,512l121,469l90,421l48,311l0,177l54,153l139,110l217,61l307,0l367,104l380,116l458,238xm247,445l301,433l277,335l223,354l247,445xe" fillcolor="#ffa5a5" stroked="f" o:allowincell="f" style="position:absolute;left:7108;top:6742;width:490;height:49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61" path="m18,13l30,0l42,25l54,43l24,61l0,25l18,13xe" fillcolor="#fff9a5" stroked="f" o:allowincell="f" style="position:absolute;left:7588;top:6742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25l30,0l42,25l12,43l0,25xe" fillcolor="#fff9a5" stroked="f" o:allowincell="f" style="position:absolute;left:7629;top:674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6,0l42,19l48,25l12,49l0,31l36,0xe" fillcolor="#fff9a5" stroked="f" o:allowincell="f" style="position:absolute;left:7825;top:6742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36,0l42,25l0,25l0,7xe" fillcolor="#fff9a5" stroked="f" o:allowincell="f" style="position:absolute;left:9947;top:674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7l24,0l24,43l6,43l0,7xe" fillcolor="#fff9a5" stroked="f" o:allowincell="f" style="position:absolute;left:10918;top:674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30,0l36,6l42,12l12,30l0,18l30,0xe" fillcolor="#fff9a5" stroked="f" o:allowincell="f" style="position:absolute;left:7923;top:6748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7,261" path="m108,261l72,200l0,91l36,67l84,30l90,36l96,24l138,0l174,54l247,170l108,261xe" fillcolor="#ffa5a5" stroked="f" o:allowincell="f" style="position:absolute;left:8334;top:6748;width:236;height:24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5,36" path="m0,0l19,0l25,36l0,36l0,0xe" fillcolor="#fff9a5" stroked="f" o:allowincell="f" style="position:absolute;left:10900;top:674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0l42,0l42,12l42,18l0,24l0,0l18,0xe" fillcolor="#fff9a5" stroked="f" o:allowincell="f" style="position:absolute;left:9386;top:674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07;top:6748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883;top:674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42" path="m0,24l37,0l49,24l18,42l6,30l0,24xe" fillcolor="#fff9a5" stroked="f" o:allowincell="f" style="position:absolute;left:7969;top:6748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10196;top:674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24,0l24,36l6,42l0,0l24,0xe" fillcolor="#fff9a5" stroked="f" o:allowincell="f" style="position:absolute;left:10860;top:6748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4" path="m0,12l12,0l42,42l30,54l0,12xe" fillcolor="#fff9a5" stroked="f" o:allowincell="f" style="position:absolute;left:7733;top:6748;width:39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774;top:6748;width:5045;height:450">
                  <v:shape id="shape_0" coordsize="162,152" path="m96,0l162,146l72,152l66,152l48,115l0,42l0,36l36,24l48,18l96,0xe" fillcolor="#ffa5a5" stroked="f" o:allowincell="f" style="position:absolute;left:8854;top:6748;width:154;height:145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24" path="m0,0l42,0l42,18l0,24l0,12l0,6l0,0xe" fillcolor="#fff9a5" stroked="f" o:allowincell="f" style="position:absolute;left:10484;top:674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85,468" path="m0,73l102,48l295,0l325,121l385,395l331,414l252,432l240,432l204,316l114,334l114,341l138,456l84,468l0,73xe" fillcolor="#ffad00" stroked="f" o:allowincell="f" style="position:absolute;left:11450;top:6748;width:368;height:449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9,42" path="m37,0l49,18l13,42l13,36l0,24l6,24l37,0xe" fillcolor="#fff9a5" stroked="f" o:allowincell="f" style="position:absolute;left:7455;top:6748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36,0l54,24l18,48l0,24l36,0xe" fillcolor="#fff9a5" stroked="f" o:allowincell="f" style="position:absolute;left:7508;top:6748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24,0l48,0l48,24l6,24l0,6l24,0xe" fillcolor="#fff9a5" stroked="f" o:allowincell="f" style="position:absolute;left:9340;top:6748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0" path="m0,18l18,0l36,30l48,48l30,60l12,36l0,18xe" fillcolor="#fff9a5" stroked="f" o:allowincell="f" style="position:absolute;left:8086;top:6748;width:45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849;top:674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6,6l42,0l42,24l6,24l0,6l6,6xe" fillcolor="#fff9a5" stroked="f" o:allowincell="f" style="position:absolute;left:10155;top:674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6l36,12l36,24l0,24l0,6xe" fillcolor="#fff9a5" stroked="f" o:allowincell="f" style="position:absolute;left:10450;top:6748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0,12l30,0l48,42l36,48l18,54l12,36l0,12xe" fillcolor="#fff9a5" stroked="f" o:allowincell="f" style="position:absolute;left:7120;top:6753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6,24l0,0xe" fillcolor="#ca00dc" stroked="f" o:allowincell="f" style="position:absolute;left:9808;top:6753;width:40;height:22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62;top:6753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0,0l36,0l42,12l0,12l0,0xe" fillcolor="#fff9a5" stroked="f" o:allowincell="f" style="position:absolute;left:10802;top:6753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0l42,0l42,18l0,24l0,0l18,0xe" fillcolor="#fff9a5" stroked="f" o:allowincell="f" style="position:absolute;left:9276;top:675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4" path="m0,18l12,12l24,12l36,0l54,42l18,54l0,18xe" fillcolor="#fff9a5" stroked="f" o:allowincell="f" style="position:absolute;left:6843;top:6753;width:5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6,36l6,30l0,24l30,0xe" fillcolor="#fff9a5" stroked="f" o:allowincell="f" style="position:absolute;left:7877;top:675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595;top:675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18l0,24l0,6xe" fillcolor="#fff9a5" stroked="f" o:allowincell="f" style="position:absolute;left:10392;top:6753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24,48l0,12xe" fillcolor="#fff9a5" stroked="f" o:allowincell="f" style="position:absolute;left:8640;top:6753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10068;top:675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4" path="m0,30l42,0l60,30l36,42l12,54l0,30xe" fillcolor="#ffa5a5" stroked="f" o:allowincell="f" style="position:absolute;left:8305;top:6753;width:56;height:5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24" path="m18,6l42,0l42,24l0,24l0,6l18,6xe" fillcolor="#fff9a5" stroked="f" o:allowincell="f" style="position:absolute;left:9236;top:675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24l6,24l0,6xe" fillcolor="#fff9a5" stroked="f" o:allowincell="f" style="position:absolute;left:9553;top:6753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6l42,0l42,24l0,30l0,12l0,6xe" fillcolor="#fff9a5" stroked="f" o:allowincell="f" style="position:absolute;left:10293;top:6753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51;top:6759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85,91" path="m0,24l37,0l67,42l85,67l49,91l37,73l0,24xe" fillcolor="#fff9a5" stroked="f" o:allowincell="f" style="position:absolute;left:7698;top:6759;width:80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36,12l42,18l12,36l0,18l30,0xe" fillcolor="#fff9a5" stroked="f" o:allowincell="f" style="position:absolute;left:7935;top:6759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10027;top:675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24,0l48,0l48,18l0,24l0,0l24,0xe" fillcolor="#fff9a5" stroked="f" o:allowincell="f" style="position:absolute;left:9166;top:6759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6,24l0,0xe" fillcolor="#fff9a5" stroked="f" o:allowincell="f" style="position:absolute;left:9490;top:6759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8,0l42,42l24,55l0,12xe" fillcolor="#fff9a5" stroked="f" o:allowincell="f" style="position:absolute;left:7219;top:6759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24,12l36,30l18,42l12,30l0,18l0,12xe" fillcolor="#fff9a5" stroked="f" o:allowincell="f" style="position:absolute;left:8178;top:6759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24,6l42,0l42,24l0,24l0,6l24,6xe" fillcolor="#fff9a5" stroked="f" o:allowincell="f" style="position:absolute;left:9126;top:675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0,24l0,6xe" fillcolor="#fff9a5" stroked="f" o:allowincell="f" style="position:absolute;left:9450;top:6759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53;top:676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0l42,0l42,12l0,18l0,12l0,0xe" fillcolor="#fff9a5" stroked="f" o:allowincell="f" style="position:absolute;left:10802;top:676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18l12,36l0,18l6,12l24,0xe" fillcolor="#fff9a5" stroked="f" o:allowincell="f" style="position:absolute;left:8063;top:676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47;top:6765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762;top:6765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9" path="m0,12l18,0l42,36l24,49l0,12xe" fillcolor="red" stroked="f" o:allowincell="f" style="position:absolute;left:8623;top:6765;width:39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61" path="m0,24l36,0l36,6l42,12l42,24l42,36l36,42l30,55l18,61l0,24xe" fillcolor="#fff9a5" stroked="f" o:allowincell="f" style="position:absolute;left:8681;top:6765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6,0l48,24l24,36l12,42l0,18l36,0xe" fillcolor="#fff9a5" stroked="f" o:allowincell="f" style="position:absolute;left:7085;top:6765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36,0l42,6l60,30l18,55l0,24l36,0xe" fillcolor="#fff9a5" stroked="f" o:allowincell="f" style="position:absolute;left:7467;top:6765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0,24l0,6xe" fillcolor="#fff9a5" stroked="f" o:allowincell="f" style="position:absolute;left:9386;top:676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907;top:676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8l36,0l48,30l12,49l0,18xe" fillcolor="#fff9a5" stroked="f" o:allowincell="f" style="position:absolute;left:6953;top:6765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6,0l42,12l48,18l12,42l0,24l36,0xe" fillcolor="#fff9a5" stroked="f" o:allowincell="f" style="position:absolute;left:7837;top:6765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6,24l0,6xe" fillcolor="#fff9a5" stroked="f" o:allowincell="f" style="position:absolute;left:10195;top:676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24,24l6,24l0,6xe" fillcolor="#fff9a5" stroked="f" o:allowincell="f" style="position:absolute;left:10484;top:676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346;top:677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55" path="m0,12l31,0l37,12l49,43l25,55l0,12xe" fillcolor="#fff9a5" stroked="f" o:allowincell="f" style="position:absolute;left:6917;top:6771;width:4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5" path="m0,12l25,0l49,43l19,55l13,43l0,12xe" fillcolor="#fff9a5" stroked="f" o:allowincell="f" style="position:absolute;left:7195;top:6771;width:4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6,0l42,12l12,36l12,30l0,18l36,0xe" fillcolor="#fff9a5" stroked="f" o:allowincell="f" style="position:absolute;left:7883;top:6771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49;top:677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8" path="m0,0l36,0l42,18l0,18l0,0xe" fillcolor="#fff9a5" stroked="f" o:allowincell="f" style="position:absolute;left:10161;top:677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24,0l42,36l18,55l12,36l0,12xe" fillcolor="#fff9a5" stroked="f" o:allowincell="f" style="position:absolute;left:6820;top:6771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18,12l36,0l49,24l18,43l12,43l0,24l18,12xe" fillcolor="#fff9a5" stroked="f" o:allowincell="f" style="position:absolute;left:8218;top:6771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18l18,18l0,24l0,0xe" fillcolor="#fff9a5" stroked="f" o:allowincell="f" style="position:absolute;left:10450;top:677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4l36,0l48,24l12,49l0,24xe" fillcolor="#fff9a5" stroked="f" o:allowincell="f" style="position:absolute;left:7525;top:6771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24" path="m0,6l37,0l37,18l0,24l0,6xe" fillcolor="#fff9a5" stroked="f" o:allowincell="f" style="position:absolute;left:9813;top:6771;width:34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24,18l18,24l0,24l0,6xe" fillcolor="#fff9a5" stroked="f" o:allowincell="f" style="position:absolute;left:9276;top:677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595;top:677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24l18,24l0,24l0,18l0,6xe" fillcolor="#fff9a5" stroked="f" o:allowincell="f" style="position:absolute;left:10392;top:677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2l6,37l0,18l30,0xe" fillcolor="#fff9a5" stroked="f" o:allowincell="f" style="position:absolute;left:7946;top:677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30,6l42,0l54,12l42,24l6,43l6,37l0,24l12,18l30,6xe" fillcolor="#fff9a5" stroked="f" o:allowincell="f" style="position:absolute;left:8137;top:6777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236;top:677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42,12l0,12l0,0xe" fillcolor="#fff9a5" stroked="f" o:allowincell="f" style="position:absolute;left:10762;top:6777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7l24,49l0,12xe" fillcolor="#fff9a5" stroked="f" o:allowincell="f" style="position:absolute;left:8606;top:6777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559;top:6777;width:3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068;top:677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18,0l24,43l0,43l0,0xe" fillcolor="#fff9a5" stroked="f" o:allowincell="f" style="position:absolute;left:11056;top:677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7l6,43l0,0xe" fillcolor="#fff9a5" stroked="f" o:allowincell="f" style="position:absolute;left:11074;top:677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2l43,18l24,18l0,24l0,0xe" fillcolor="#fff9a5" stroked="f" o:allowincell="f" style="position:absolute;left:10351;top:6777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6,0l24,0l24,43l6,43l0,0xe" fillcolor="#fff9a5" stroked="f" o:allowincell="f" style="position:absolute;left:11016;top:677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1039;top:677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6l42,0l42,24l0,24l0,6xe" fillcolor="#fff9a5" stroked="f" o:allowincell="f" style="position:absolute;left:9496;top:677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0,24l0,6xe" fillcolor="#fff9a5" stroked="f" o:allowincell="f" style="position:absolute;left:10027;top:677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999;top:677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24l6,24l0,6xe" fillcolor="#fff9a5" stroked="f" o:allowincell="f" style="position:absolute;left:9166;top:6777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24,24l0,24l0,6xe" fillcolor="#fff9a5" stroked="f" o:allowincell="f" style="position:absolute;left:10293;top:677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0,18l0,12l0,6xe" fillcolor="#fff9a5" stroked="f" o:allowincell="f" style="position:absolute;left:10802;top:677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0,43l0,6xe" fillcolor="#fff9a5" stroked="f" o:allowincell="f" style="position:absolute;left:10982;top:677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0,24l0,0xe" fillcolor="#fff9a5" stroked="f" o:allowincell="f" style="position:absolute;left:9450;top:678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7l6,43l0,0xe" fillcolor="#fff9a5" stroked="f" o:allowincell="f" style="position:absolute;left:10959;top:678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48,0l60,24l6,49l0,18l48,0xe" fillcolor="#fff9a5" stroked="f" o:allowincell="f" style="position:absolute;left:6774;top:6782;width:5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3,73" path="m0,24l36,0l73,49l36,73l24,55l0,24xe" fillcolor="#fff9a5" stroked="f" o:allowincell="f" style="position:absolute;left:7663;top:6782;width:69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6,0l18,0l24,43l0,43l0,0xe" fillcolor="#fff9a5" stroked="f" o:allowincell="f" style="position:absolute;left:10941;top:678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5" path="m0,12l24,0l49,43l18,55l0,12xe" fillcolor="#fff9a5" stroked="f" o:allowincell="f" style="position:absolute;left:6894;top:6782;width:4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36,6l48,18l12,43l0,24l36,0xe" fillcolor="#fff9a5" stroked="f" o:allowincell="f" style="position:absolute;left:7849;top:678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2,0l48,18l0,24l0,0xe" fillcolor="#fff9a5" stroked="f" o:allowincell="f" style="position:absolute;left:9126;top:678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24,18l6,18l0,0xe" fillcolor="#fff9a5" stroked="f" o:allowincell="f" style="position:absolute;left:10253;top:678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24;top:678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0l42,0l42,24l6,24l0,0xe" fillcolor="#fff9a5" stroked="f" o:allowincell="f" style="position:absolute;left:9947;top:678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3" path="m0,0l25,0l25,43l7,43l0,0xe" fillcolor="#fff9a5" stroked="f" o:allowincell="f" style="position:absolute;left:10900;top:678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3" path="m24,0l37,31l18,43l0,12l24,0xe" fillcolor="#fff9a5" stroked="f" o:allowincell="f" style="position:absolute;left:7172;top:6782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3" path="m0,0l18,0l25,43l0,43l0,0xe" fillcolor="#fff9a5" stroked="f" o:allowincell="f" style="position:absolute;left:10883;top:678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8l12,37l0,24l30,0xe" fillcolor="#fff9a5" stroked="f" o:allowincell="f" style="position:absolute;left:7895;top:6782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24,0l42,24l18,43l0,18xe" fillcolor="#fff9a5" stroked="f" o:allowincell="f" style="position:absolute;left:8074;top:678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0,24l0,6xe" fillcolor="#fff9a5" stroked="f" o:allowincell="f" style="position:absolute;left:9386;top:678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6,24l0,6xe" fillcolor="#fff9a5" stroked="f" o:allowincell="f" style="position:absolute;left:9907;top:678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24l18,24l0,24l0,6xe" fillcolor="#fff9a5" stroked="f" o:allowincell="f" style="position:absolute;left:10201;top:678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0,43l0,6xe" fillcolor="#fff9a5" stroked="f" o:allowincell="f" style="position:absolute;left:10865;top:678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12,0l18,12l42,0l48,12l18,37l0,12l12,0xe" fillcolor="#fff9a5" stroked="f" o:allowincell="f" style="position:absolute;left:7762;top:6788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42,12l0,12l0,0xe" fillcolor="#fff9a5" stroked="f" o:allowincell="f" style="position:absolute;left:10762;top:678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2l24,0l30,18l48,49l24,61l0,12xe" fillcolor="#fff9a5" stroked="f" o:allowincell="f" style="position:absolute;left:7108;top:6788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7l24,49l0,12xe" fillcolor="#fff9a5" stroked="f" o:allowincell="f" style="position:absolute;left:8589;top:678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507;top:678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37l24,49l0,12xe" fillcolor="#fff9a5" stroked="f" o:allowincell="f" style="position:absolute;left:8663;top:6788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8l0,25l0,0xe" fillcolor="#fff9a5" stroked="f" o:allowincell="f" style="position:absolute;left:9346;top:6788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18,18l0,18l0,0xe" fillcolor="#fff9a5" stroked="f" o:allowincell="f" style="position:absolute;left:10161;top:6788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90;top:678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9" path="m18,0l24,6l36,25l42,37l24,49l0,12l18,0xe" fillcolor="#fff9a5" stroked="f" o:allowincell="f" style="position:absolute;left:8195;top:678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25l6,25l0,0xe" fillcolor="#fff9a5" stroked="f" o:allowincell="f" style="position:absolute;left:9849;top:6788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10467;top:678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802;top:678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6l37,0l43,25l0,25l0,6xe" fillcolor="#fff9a5" stroked="f" o:allowincell="f" style="position:absolute;left:9813;top:6788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18,0l24,43l6,43l0,6xe" fillcolor="#fff9a5" stroked="f" o:allowincell="f" style="position:absolute;left:10450;top:678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55" path="m6,19l37,0l61,31l24,55l6,31l0,19l6,19xe" fillcolor="#fff9a5" stroked="f" o:allowincell="f" style="position:absolute;left:8230;top:6794;width:57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9l6,19l0,0xe" fillcolor="#fff9a5" stroked="f" o:allowincell="f" style="position:absolute;left:9595;top:6794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12l36,0l54,43l24,61l0,12xe" fillcolor="#fff9a5" stroked="f" o:allowincell="f" style="position:absolute;left:6860;top:6794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42,0l48,6l54,19l12,49l0,31l24,12l42,0xe" fillcolor="#fff9a5" stroked="f" o:allowincell="f" style="position:absolute;left:8091;top:6794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18,0l24,6l36,6l42,19l6,19l0,0xe" fillcolor="#fff9a5" stroked="f" o:allowincell="f" style="position:absolute;left:9276;top:6794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24,25l0,25l0,0xe" fillcolor="#fff9a5" stroked="f" o:allowincell="f" style="position:absolute;left:10068;top:6794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10409;top:6794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42,0l54,25l18,49l0,25l42,0xe" fillcolor="#fff9a5" stroked="f" o:allowincell="f" style="position:absolute;left:7485;top:6794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5l36,0l48,19l54,25l18,49l0,25xe" fillcolor="#fff9a5" stroked="f" o:allowincell="f" style="position:absolute;left:7537;top:6794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2,0l48,19l6,25l0,25l0,6xe" fillcolor="#fff9a5" stroked="f" o:allowincell="f" style="position:absolute;left:9236;top:6794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0l37,0l43,19l0,25l0,0xe" fillcolor="#fff9a5" stroked="f" o:allowincell="f" style="position:absolute;left:9559;top:6794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392;top:6794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2,0l18,0l42,43l24,55l0,12xe" fillcolor="#fff9a5" stroked="f" o:allowincell="f" style="position:absolute;left:8022;top:6794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3" path="m0,0l19,0l19,43l13,43l0,43l0,0xe" fillcolor="#fff9a5" stroked="f" o:allowincell="f" style="position:absolute;left:10374;top:6794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24,25l0,25l0,6xe" fillcolor="#fff9a5" stroked="f" o:allowincell="f" style="position:absolute;left:10027;top:6794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6,43l0,6xe" fillcolor="#fff9a5" stroked="f" o:allowincell="f" style="position:absolute;left:10351;top:6794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6l12,0l36,49l24,55l6,6l0,6xe" fillcolor="#fff9a5" stroked="f" o:allowincell="f" style="position:absolute;left:7097;top:6799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42,37l30,43l24,49l0,13xe" fillcolor="#fff9a5" stroked="f" o:allowincell="f" style="position:absolute;left:8571;top:679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496;top:6799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9" path="m0,6l18,0l36,43l24,49l18,37l0,6xe" fillcolor="#fff9a5" stroked="f" o:allowincell="f" style="position:absolute;left:7137;top:6799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36,6l48,19l12,43l0,25l36,0xe" fillcolor="#fff9a5" stroked="f" o:allowincell="f" style="position:absolute;left:7860;top:679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9l30,0l42,19l12,37l0,19xe" fillcolor="#ffa5a5" stroked="f" o:allowincell="f" style="position:absolute;left:7906;top:6799;width:39;height:34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55" path="m0,19l36,0l54,31l36,43l24,55l18,43l6,31l0,19xe" fillcolor="#fff9a5" stroked="f" o:allowincell="f" style="position:absolute;left:8143;top:6799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18,0l42,37l18,43l0,13l18,0xe" fillcolor="#fff9a5" stroked="f" o:allowincell="f" style="position:absolute;left:8646;top:679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172;top:6799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316;top:679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24,0l24,43l6,43l0,0xe" fillcolor="#fff9a5" stroked="f" o:allowincell="f" style="position:absolute;left:10293;top:679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3l18,0l48,49l30,61l0,13xe" fillcolor="#ffa5a5" stroked="f" o:allowincell="f" style="position:absolute;left:8797;top:6799;width:45;height:57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25" path="m0,6l48,0l48,19l6,25l0,6xe" fillcolor="#fff9a5" stroked="f" o:allowincell="f" style="position:absolute;left:9450;top:6799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6,43l0,0xe" fillcolor="#fff9a5" stroked="f" o:allowincell="f" style="position:absolute;left:10276;top:679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0l42,0l42,13l42,31l6,31l0,0xe" fillcolor="#fff9a5" stroked="f" o:allowincell="f" style="position:absolute;left:10762;top:6799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02;top:6799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0,6l48,0l48,19l6,25l0,6xe" fillcolor="#fff9a5" stroked="f" o:allowincell="f" style="position:absolute;left:9126;top:6799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259;top:679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6" path="m0,25l30,0l54,31l66,55l36,86l30,80l24,67l12,49l0,25xe" fillcolor="#fff9a5" stroked="f" o:allowincell="f" style="position:absolute;left:7779;top:6799;width:62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36,0l60,31l24,55l0,25l36,0xe" fillcolor="#fff9a5" stroked="f" o:allowincell="f" style="position:absolute;left:7629;top:6805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0l48,0l48,19l6,25l0,0xe" fillcolor="#fff9a5" stroked="f" o:allowincell="f" style="position:absolute;left:9386;top:6805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0l36,0l36,19l18,19l0,19l0,0xe" fillcolor="#fff9a5" stroked="f" o:allowincell="f" style="position:absolute;left:9953;top:6805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3l18,0l42,43l30,55l24,55l0,13xe" fillcolor="#fff9a5" stroked="f" o:allowincell="f" style="position:absolute;left:8005;top:6805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18,19l0,25l0,0xe" fillcolor="#fff9a5" stroked="f" o:allowincell="f" style="position:absolute;left:9912;top:6805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10218;top:680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10178;top:680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201;top:680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7l42,0l48,25l0,25l0,7xe" fillcolor="#fff9a5" stroked="f" o:allowincell="f" style="position:absolute;left:9346;top:6805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6,43l0,0xe" fillcolor="#fff9a5" stroked="f" o:allowincell="f" style="position:absolute;left:10161;top:680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1" path="m54,0l60,19l66,31l6,55l6,61l0,25l54,0xe" fillcolor="#fff9a5" stroked="f" o:allowincell="f" style="position:absolute;left:6779;top:6805;width:62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9l24,0l48,49l42,49l12,61l6,31l0,19xe" fillcolor="#fff9a5" stroked="f" o:allowincell="f" style="position:absolute;left:6837;top:6805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0l42,36l24,48l0,12l18,0xe" fillcolor="#fff9a5" stroked="f" o:allowincell="f" style="position:absolute;left:8554;top:681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36,0l42,18l18,18l0,18l0,0xe" fillcolor="#fff9a5" stroked="f" o:allowincell="f" style="position:absolute;left:9855;top:681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42,0l42,6l48,18l6,48l0,30l42,0xe" fillcolor="#fff9a5" stroked="f" o:allowincell="f" style="position:absolute;left:8103;top:6812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18l36,18l0,24l0,0xe" fillcolor="#fff9a5" stroked="f" o:allowincell="f" style="position:absolute;left:9600;top:681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30l24,42l0,12xe" fillcolor="#fff9a5" stroked="f" o:allowincell="f" style="position:absolute;left:8629;top:6812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0l36,0l36,18l0,24l0,0xe" fillcolor="#fff9a5" stroked="f" o:allowincell="f" style="position:absolute;left:9282;top:6812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0,24l0,0xe" fillcolor="#fff9a5" stroked="f" o:allowincell="f" style="position:absolute;left:9813;top:6812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0,18l0,0xe" fillcolor="#fff9a5" stroked="f" o:allowincell="f" style="position:absolute;left:10802;top:681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3,79" path="m0,30l43,0l73,48l67,54l37,79l0,30xe" fillcolor="#ffa5a5" stroked="f" o:allowincell="f" style="position:absolute;left:8756;top:6812;width:69;height:74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241;top:681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4" path="m0,18l36,0l54,36l12,54l6,36l0,18xe" fillcolor="#fff9a5" stroked="f" o:allowincell="f" style="position:absolute;left:6970;top:6812;width:5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24l0,24l0,6xe" fillcolor="#fff9a5" stroked="f" o:allowincell="f" style="position:absolute;left:9559;top:6812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6l24,0l24,6l24,30l0,36l0,6xe" fillcolor="#fff9a5" stroked="f" o:allowincell="f" style="position:absolute;left:9767;top:6812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6l18,0l18,42l0,42l0,6xe" fillcolor="#fff9a5" stroked="f" o:allowincell="f" style="position:absolute;left:10091;top:6812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2,67" path="m102,0l102,30l126,24l132,61l126,67l54,67l48,61l0,6l0,0l102,0xe" fillcolor="#fff9a5" stroked="f" o:allowincell="f" style="position:absolute;left:9669;top:6818;width:12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6l6,36l0,0xe" fillcolor="#fff9a5" stroked="f" o:allowincell="f" style="position:absolute;left:10068;top:681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18,0l24,36l0,36l0,0xe" fillcolor="#fff9a5" stroked="f" o:allowincell="f" style="position:absolute;left:10050;top:681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6,0l48,18l12,42l0,24l36,0xe" fillcolor="#fff9a5" stroked="f" o:allowincell="f" style="position:absolute;left:7872;top:6818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54" path="m19,0l43,42l31,54l0,12l19,0xe" fillcolor="#fff9a5" stroked="f" o:allowincell="f" style="position:absolute;left:7987;top:6818;width:4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172;top:681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24l36,0l54,24l18,48l12,42l0,24xe" fillcolor="#fff9a5" stroked="f" o:allowincell="f" style="position:absolute;left:7502;top:6818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2,0l48,18l24,24l0,24l0,0xe" fillcolor="#fff9a5" stroked="f" o:allowincell="f" style="position:absolute;left:9496;top:6818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6l6,36l0,0xe" fillcolor="#fff9a5" stroked="f" o:allowincell="f" style="position:absolute;left:10027;top:681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132;top:681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24,24l0,24l0,6xe" fillcolor="#fff9a5" stroked="f" o:allowincell="f" style="position:absolute;left:9455;top:681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8,0l42,30l42,36l24,42l0,12xe" fillcolor="#fff9a5" stroked="f" o:allowincell="f" style="position:absolute;left:8612;top:6824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36l0,42l0,0xe" fillcolor="#fff9a5" stroked="f" o:allowincell="f" style="position:absolute;left:9970;top:682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53;top:682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6" path="m0,12l18,0l36,24l18,36l0,12xe" fillcolor="#fff9a5" stroked="f" o:allowincell="f" style="position:absolute;left:8218;top:682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18,24l0,24l0,6xe" fillcolor="#fff9a5" stroked="f" o:allowincell="f" style="position:absolute;left:9392;top:6824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6,42l0,0xe" fillcolor="#fff9a5" stroked="f" o:allowincell="f" style="position:absolute;left:9930;top:682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18,0l24,42l0,42l0,6xe" fillcolor="#fff9a5" stroked="f" o:allowincell="f" style="position:absolute;left:9912;top:682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36,0l48,24l18,42l12,48l0,24l36,0xe" fillcolor="#fff9a5" stroked="f" o:allowincell="f" style="position:absolute;left:7745;top:6824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24,18l6,24l0,0xe" fillcolor="#fff9a5" stroked="f" o:allowincell="f" style="position:absolute;left:9346;top:6829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2" path="m42,0l54,12l18,42l12,42l0,30l42,0xe" fillcolor="#fff9a5" stroked="f" o:allowincell="f" style="position:absolute;left:8109;top:6829;width:5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785;top:6830;width:4276;height:180">
                  <v:shape id="shape_0" coordsize="24,42" path="m0,0l24,0l24,42l6,42l0,0xe" fillcolor="#fff9a5" stroked="f" o:allowincell="f" style="position:absolute;left:9872;top:683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36,0l43,0l43,24l18,24l0,24l0,6xe" fillcolor="#fff9a5" stroked="f" o:allowincell="f" style="position:absolute;left:9282;top:6830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42l0,42l0,0xe" fillcolor="#fff9a5" stroked="f" o:allowincell="f" style="position:absolute;left:9855;top:6830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24,0l30,18l36,36l42,42l18,55l0,12xe" fillcolor="#fff9a5" stroked="f" o:allowincell="f" style="position:absolute;left:6947;top:6830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8,0l42,42l24,55l0,12xe" fillcolor="#ffa5a5" stroked="f" o:allowincell="f" style="position:absolute;left:8178;top:6830;width:39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55" path="m0,6l36,0l36,6l54,24l30,55l12,36l0,24l0,6xe" fillcolor="#fff9a5" stroked="f" o:allowincell="f" style="position:absolute;left:9600;top:6830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0,6l43,0l43,42l6,42l0,6xe" fillcolor="#fff9a5" stroked="f" o:allowincell="f" style="position:absolute;left:9813;top:6830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6,6l18,0l42,30l24,43l0,12xe" fillcolor="#fff9a5" stroked="f" o:allowincell="f" style="position:absolute;left:8594;top:683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24,18l0,24l0,0xe" fillcolor="#fff9a5" stroked="f" o:allowincell="f" style="position:absolute;left:9241;top:6835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0,24l0,0xe" fillcolor="#fff9a5" stroked="f" o:allowincell="f" style="position:absolute;left:9559;top:6835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0,24l36,0xe" fillcolor="#fff9a5" stroked="f" o:allowincell="f" style="position:absolute;left:7651;top:683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12,12l30,0l42,18l12,36l0,24l12,12xe" fillcolor="#fff9a5" stroked="f" o:allowincell="f" style="position:absolute;left:8034;top:683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11034;top:683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1016;top:683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60,0l66,30l18,55l6,55l0,30l0,24l60,0xe" fillcolor="#fff9a5" stroked="f" o:allowincell="f" style="position:absolute;left:6785;top:6835;width:6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24,24l0,24l0,6xe" fillcolor="#fff9a5" stroked="f" o:allowincell="f" style="position:absolute;left:9172;top:6835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0,43l0,6xe" fillcolor="#fff9a5" stroked="f" o:allowincell="f" style="position:absolute;left:9519;top:683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0,43l0,6xe" fillcolor="#fff9a5" stroked="f" o:allowincell="f" style="position:absolute;left:10999;top:6835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97" path="m36,0l73,49l85,67l42,97l0,30l0,18l36,0xe" fillcolor="#ffa5a5" stroked="f" o:allowincell="f" style="position:absolute;left:8721;top:6841;width:80;height:9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,37" path="m0,0l24,0l24,37l6,37l0,0xe" fillcolor="#fff9a5" stroked="f" o:allowincell="f" style="position:absolute;left:9496;top:6841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24,0l24,37l6,37l0,0xe" fillcolor="#fff9a5" stroked="f" o:allowincell="f" style="position:absolute;left:10976;top:6841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0,37l0,0xe" fillcolor="#fff9a5" stroked="f" o:allowincell="f" style="position:absolute;left:9478;top:6841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0,37l0,0xe" fillcolor="#fff9a5" stroked="f" o:allowincell="f" style="position:absolute;left:10959;top:6841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2,0l18,0l36,30l24,43l0,12xe" fillcolor="#fff9a5" stroked="f" o:allowincell="f" style="position:absolute;left:7952;top:684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24,18l0,24l0,0xe" fillcolor="#fff9a5" stroked="f" o:allowincell="f" style="position:absolute;left:9132;top:6841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24,0l24,37l6,37l0,30l0,0xe" fillcolor="#fff9a5" stroked="f" o:allowincell="f" style="position:absolute;left:9455;top:6841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0,43l0,0xe" fillcolor="#fff9a5" stroked="f" o:allowincell="f" style="position:absolute;left:10942;top:6841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10919;top:684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5" path="m0,12l31,0l49,43l18,55l6,30l0,12xe" fillcolor="#fff9a5" stroked="f" o:allowincell="f" style="position:absolute;left:6917;top:6841;width:4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2,0l36,43l24,49l6,24l0,12xe" fillcolor="#fff9a5" stroked="f" o:allowincell="f" style="position:absolute;left:8166;top:6841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3" path="m19,0l25,43l0,43l0,0l19,0xe" fillcolor="#fff9a5" stroked="f" o:allowincell="f" style="position:absolute;left:10900;top:6841;width:2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36,0l42,12l48,24l12,55l0,37l0,30l36,0xe" fillcolor="#fff9a5" stroked="f" o:allowincell="f" style="position:absolute;left:8126;top:6841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0,18l42,0l54,31l42,31l12,43l6,24l0,18xe" fillcolor="#fff9a5" stroked="f" o:allowincell="f" style="position:absolute;left:6981;top:6847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1l24,43l0,12xe" fillcolor="#fff9a5" stroked="f" o:allowincell="f" style="position:absolute;left:8577;top:684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4l30,0l36,0l54,24l18,49l12,49l0,24xe" fillcolor="#fff9a5" stroked="f" o:allowincell="f" style="position:absolute;left:7571;top:6847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08;top:684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820;top:684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37l0,43l0,0xe" fillcolor="#fff9a5" stroked="f" o:allowincell="f" style="position:absolute;left:10831;top:68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8l12,31l12,37l0,18l30,0xe" fillcolor="#fff9a5" stroked="f" o:allowincell="f" style="position:absolute;left:7762;top:684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7l0,43l0,0xe" fillcolor="#fff9a5" stroked="f" o:allowincell="f" style="position:absolute;left:9409;top:6847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79;top:68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797;top:684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24,0l42,0l42,43l6,43l0,0l24,0xe" fillcolor="#fff9a5" stroked="f" o:allowincell="f" style="position:absolute;left:9369;top:684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68;top:684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90,116" path="m6,12l24,0l90,104l66,116l0,18l6,12xe" fillcolor="#fff9a5" stroked="f" o:allowincell="f" style="position:absolute;left:8820;top:6847;width:85;height:1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733;top:68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745;top:68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6,43l0,0xe" fillcolor="#fff9a5" stroked="f" o:allowincell="f" style="position:absolute;left:10756;top:684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18,0l24,43l0,43l0,6xe" fillcolor="#ca00dc" stroked="f" o:allowincell="f" style="position:absolute;left:9352;top:6847;width:22;height:40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18,43" path="m0,6l12,0l18,43l0,43l0,6xe" fillcolor="#fff9a5" stroked="f" o:allowincell="f" style="position:absolute;left:10722;top:68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6l18,0l42,31l24,43l0,6xe" fillcolor="#fff9a5" stroked="f" o:allowincell="f" style="position:absolute;left:7935;top:685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7" path="m0,0l25,0l31,37l25,37l6,37l0,0xe" fillcolor="#fff9a5" stroked="f" o:allowincell="f" style="position:absolute;left:9299;top:6852;width:28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37l0,43l0,0xe" fillcolor="#fff9a5" stroked="f" o:allowincell="f" style="position:absolute;left:10710;top:685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7l0,43l0,0xe" fillcolor="#fff9a5" stroked="f" o:allowincell="f" style="position:absolute;left:9282;top:685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6,6l6,0l12,0l12,43l0,43l0,6xe" fillcolor="#fff9a5" stroked="f" o:allowincell="f" style="position:absolute;left:10687;top:685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99;top:685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55" path="m0,18l30,0l54,37l30,49l18,55l0,25l0,18xe" fillcolor="#fff9a5" stroked="f" o:allowincell="f" style="position:absolute;left:8045;top:6852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8,0l42,43l30,55l0,12xe" fillcolor="#fff9a5" stroked="f" o:allowincell="f" style="position:absolute;left:8288;top:6852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264;top:685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5,43" path="m0,6l43,0l55,12l25,43l12,25l6,25l6,18l6,12l0,6xe" fillcolor="#fff9a5" stroked="f" o:allowincell="f" style="position:absolute;left:9559;top:6852;width:5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48,0l54,18l66,43l48,55l42,55l18,67l0,37l6,37l18,31l24,25l30,18l48,0xe" fillcolor="#fff9a5" stroked="f" o:allowincell="f" style="position:absolute;left:6871;top:6852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6,43l0,31l0,6xe" fillcolor="#fff9a5" stroked="f" o:allowincell="f" style="position:absolute;left:9241;top:685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0l36,12l12,43l0,31l24,0xe" fillcolor="#fff9a5" stroked="f" o:allowincell="f" style="position:absolute;left:9629;top:6852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31l30,0l48,25l12,43l0,31xe" fillcolor="#fff9a5" stroked="f" o:allowincell="f" style="position:absolute;left:7814;top:685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0l24,0l36,12l36,19l18,37l0,12l6,12l18,0xe" fillcolor="#fff9a5" stroked="f" o:allowincell="f" style="position:absolute;left:8011;top:685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37l0,43l0,0xe" fillcolor="#fff9a5" stroked="f" o:allowincell="f" style="position:absolute;left:9195;top:685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172;top:685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18,0l18,37l6,37l0,0l18,0xe" fillcolor="#fff9a5" stroked="f" o:allowincell="f" style="position:absolute;left:10670;top:6858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2l18,0l43,37l25,49l0,12xe" fillcolor="#fff9a5" stroked="f" o:allowincell="f" style="position:absolute;left:7709;top:6858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6,43l0,0xe" fillcolor="#fff9a5" stroked="f" o:allowincell="f" style="position:absolute;left:9155;top:685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9l18,0l42,37l24,49l0,19xe" fillcolor="#fff9a5" stroked="f" o:allowincell="f" style="position:absolute;left:7917;top:6858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6l24,0l30,43l6,43l6,25l0,25l0,6xe" fillcolor="#fff9a5" stroked="f" o:allowincell="f" style="position:absolute;left:9132;top:6858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3l12,31l0,13l30,0xe" fillcolor="#fff9a5" stroked="f" o:allowincell="f" style="position:absolute;left:7773;top:6864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36,0l54,25l12,55l0,31l36,0xe" fillcolor="#fff9a5" stroked="f" o:allowincell="f" style="position:absolute;left:8137;top:6864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3l18,0l48,43l30,55l0,13xe" fillcolor="#fff9a5" stroked="f" o:allowincell="f" style="position:absolute;left:8271;top:6864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3,153" path="m7,25l37,0l103,98l103,104l31,153l0,110l43,86l19,43l7,25xe" fillcolor="#fff9a5" stroked="f" o:allowincell="f" style="position:absolute;left:8784;top:6864;width:97;height:1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3l0,19l0,0xe" fillcolor="#fff9a5" stroked="f" o:allowincell="f" style="position:absolute;left:10513;top:6864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0,0l48,19l18,49l0,31l30,0xe" fillcolor="#fff9a5" stroked="f" o:allowincell="f" style="position:absolute;left:9583;top:6864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9l12,43l0,31l24,0xe" fillcolor="#fff9a5" stroked="f" o:allowincell="f" style="position:absolute;left:9641;top:6864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36,0l36,19l0,19l0,6l0,0l36,0xe" fillcolor="#fff9a5" stroked="f" o:allowincell="f" style="position:absolute;left:10479;top:6864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25l12,43l0,25l36,0xe" fillcolor="#fff9a5" stroked="f" o:allowincell="f" style="position:absolute;left:7536;top:687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19" path="m0,0l18,0l24,0l24,19l0,19l0,0xe" fillcolor="#fff9a5" stroked="f" o:allowincell="f" style="position:absolute;left:10438;top:6870;width:22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24,0l30,19l42,37l30,43l12,49l0,13xe" fillcolor="#fff9a5" stroked="f" o:allowincell="f" style="position:absolute;left:6964;top:6870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3l6,7l18,0l43,37l24,49l0,13xe" fillcolor="#fff9a5" stroked="f" o:allowincell="f" style="position:absolute;left:7692;top:6870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19l18,43l6,43l0,0xe" fillcolor="#fff9a5" stroked="f" o:allowincell="f" style="position:absolute;left:10421;top:687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5l36,0l54,25l12,49l12,43l0,25xe" fillcolor="#fff9a5" stroked="f" o:allowincell="f" style="position:absolute;left:7588;top:6870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392;top:687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0xe" fillcolor="#fff9a5" stroked="f" o:allowincell="f" style="position:absolute;left:10410;top:687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25l0,0xe" fillcolor="#fff9a5" stroked="f" o:allowincell="f" style="position:absolute;left:10381;top:687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18,13l30,0l43,19l12,43l0,25l18,13xe" fillcolor="#fff9a5" stroked="f" o:allowincell="f" style="position:absolute;left:7958;top:6870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1" path="m19,0l19,25l0,31l0,13l0,7l19,0xe" fillcolor="#fff9a5" stroked="f" o:allowincell="f" style="position:absolute;left:10363;top:6870;width:1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18,0l42,30l24,42l0,12l0,6l18,0xe" fillcolor="#fff9a5" stroked="f" o:allowincell="f" style="position:absolute;left:7900;top:687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0,12l13,0l43,42l25,48l0,12xe" fillcolor="#fff9a5" stroked="f" o:allowincell="f" style="position:absolute;left:8258;top:6876;width:4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36l0,42l0,0xe" fillcolor="#fff9a5" stroked="f" o:allowincell="f" style="position:absolute;left:11039;top:687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6,42l0,0xe" fillcolor="#fff9a5" stroked="f" o:allowincell="f" style="position:absolute;left:11016;top:687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2l30,0l42,18l24,24l12,30l0,12xe" fillcolor="#fff9a5" stroked="f" o:allowincell="f" style="position:absolute;left:6993;top:6876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24,0l30,6l42,18l12,36l0,18l24,0xe" fillcolor="#fff9a5" stroked="f" o:allowincell="f" style="position:absolute;left:7785;top:6876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12,36l0,36l0,0xe" fillcolor="#fff9a5" stroked="f" o:allowincell="f" style="position:absolute;left:10311;top:6876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28;top:6876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0,6l42,0l42,12l6,12l0,6xe" fillcolor="#fff9a5" stroked="f" o:allowincell="f" style="position:absolute;left:10513;top:687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42l0,42l0,0xe" fillcolor="#fff9a5" stroked="f" o:allowincell="f" style="position:absolute;left:10999;top:687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42l12,42l0,42l0,0xe" fillcolor="#fff9a5" stroked="f" o:allowincell="f" style="position:absolute;left:10282;top:6876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36l0,42l0,0xe" fillcolor="#fff9a5" stroked="f" o:allowincell="f" style="position:absolute;left:10299;top:687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6,42l0,0xe" fillcolor="#fff9a5" stroked="f" o:allowincell="f" style="position:absolute;left:10959;top:687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82;top:6876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8" path="m0,18l18,0l36,30l30,36l18,48l0,18xe" fillcolor="#fff9a5" stroked="f" o:allowincell="f" style="position:absolute;left:8028;top:6876;width:33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6l18,0l18,42l6,42l0,6xe" fillcolor="#fff9a5" stroked="f" o:allowincell="f" style="position:absolute;left:10265;top:6876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18,0l24,42l0,42l0,6xe" fillcolor="#fff9a5" stroked="f" o:allowincell="f" style="position:absolute;left:10942;top:6876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6,36l0,0xe" fillcolor="#fff9a5" stroked="f" o:allowincell="f" style="position:absolute;left:10236;top:6883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0,36l0,0xe" fillcolor="#fff9a5" stroked="f" o:allowincell="f" style="position:absolute;left:10253;top:6883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36,0l42,6l0,12l0,0xe" fillcolor="#fff9a5" stroked="f" o:allowincell="f" style="position:absolute;left:10479;top:6883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2" path="m0,0l25,0l25,36l7,42l0,0xe" fillcolor="#fff9a5" stroked="f" o:allowincell="f" style="position:absolute;left:10900;top:6883;width:2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24;top:6883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2" path="m30,0l42,12l12,42l0,30l30,0xe" fillcolor="#fff9a5" stroked="f" o:allowincell="f" style="position:absolute;left:9600;top:688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24l30,0l42,12l18,36l0,24xe" fillcolor="#fff9a5" stroked="f" o:allowincell="f" style="position:absolute;left:9652;top:688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0,36l0,0xe" fillcolor="#fff9a5" stroked="f" o:allowincell="f" style="position:absolute;left:10224;top:6883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18,0l42,36l24,42l0,12l6,6l18,0xe" fillcolor="#fff9a5" stroked="f" o:allowincell="f" style="position:absolute;left:7674;top:688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6,36l0,0xe" fillcolor="#fff9a5" stroked="f" o:allowincell="f" style="position:absolute;left:10207;top:6883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0,12l31,0l43,36l37,42l25,48l19,48l0,12xe" fillcolor="#fff9a5" stroked="f" o:allowincell="f" style="position:absolute;left:6934;top:6883;width:4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36l12,42l0,42l0,0xe" fillcolor="#fff9a5" stroked="f" o:allowincell="f" style="position:absolute;left:10178;top:6883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6,36l0,36l0,0xe" fillcolor="#fff9a5" stroked="f" o:allowincell="f" style="position:absolute;left:10196;top:6883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12,0l12,42l0,42l0,6l0,0l12,0xe" fillcolor="#fff9a5" stroked="f" o:allowincell="f" style="position:absolute;left:10167;top:6883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6l18,0l18,36l18,42l0,42l0,6xe" fillcolor="#fff9a5" stroked="f" o:allowincell="f" style="position:absolute;left:10831;top:6883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18,0l43,36l25,48l0,6l18,0xe" fillcolor="#fff9a5" stroked="f" o:allowincell="f" style="position:absolute;left:8241;top:6888;width:4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6,36l0,0xe" fillcolor="#fff9a5" stroked="f" o:allowincell="f" style="position:absolute;left:10132;top:688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08;top:6888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820;top:6888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8" path="m6,6l24,0l30,0l48,30l18,48l0,6l6,6xe" fillcolor="#fff9a5" stroked="f" o:allowincell="f" style="position:absolute;left:6842;top:6888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8,0l42,30l24,42l0,12xe" fillcolor="#fff9a5" stroked="f" o:allowincell="f" style="position:absolute;left:8669;top:6888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08;top:6888;width:11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36" path="m0,0l12,0l18,36l0,36l0,0xe" fillcolor="#fff9a5" stroked="f" o:allowincell="f" style="position:absolute;left:10121;top:688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97;top:6888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54,61" path="m0,12l24,0l54,42l30,61l0,12xe" fillcolor="#ffa5a5" stroked="f" o:allowincell="f" style="position:absolute;left:8074;top:6888;width:50;height:57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18,36" path="m0,0l12,0l18,36l0,36l0,0xe" fillcolor="#fff9a5" stroked="f" o:allowincell="f" style="position:absolute;left:10079;top:688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6,36l0,0xe" fillcolor="#fff9a5" stroked="f" o:allowincell="f" style="position:absolute;left:10091;top:688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0l24,0l24,18l0,24l0,0xe" fillcolor="#fff9a5" stroked="f" o:allowincell="f" style="position:absolute;left:10438;top:6888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19;top:6888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0,0l18,0l18,36l6,42l0,0xe" fillcolor="#fff9a5" stroked="f" o:allowincell="f" style="position:absolute;left:10779;top:688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36l0,42l0,0xe" fillcolor="#fff9a5" stroked="f" o:allowincell="f" style="position:absolute;left:10068;top:688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51;top:688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6,0l12,42l0,42l0,0xe" fillcolor="#fff9a5" stroked="f" o:allowincell="f" style="position:absolute;left:10762;top:688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10768;top:688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51;top:688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0,6l42,0l42,12l0,12l0,6xe" fillcolor="#fff9a5" stroked="f" o:allowincell="f" style="position:absolute;left:10479;top:688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22;top:688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739;top:688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42" path="m31,0l43,18l6,42l0,24l31,0xe" fillcolor="#fff9a5" stroked="f" o:allowincell="f" style="position:absolute;left:7969;top:6888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12,0l12,42l0,42l0,6l12,0xe" fillcolor="#fff9a5" stroked="f" o:allowincell="f" style="position:absolute;left:10039;top:688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6l12,0l12,42l0,42l0,6xe" fillcolor="#fff9a5" stroked="f" o:allowincell="f" style="position:absolute;left:10710;top:688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2" path="m36,0l42,0l54,18l18,42l0,18l36,0xe" fillcolor="#fff9a5" stroked="f" o:allowincell="f" style="position:absolute;left:7548;top:6894;width:5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1" path="m19,12l37,0l61,30l43,42l37,48l31,55l25,61l12,42l0,24l19,12xe" fillcolor="#fff9a5" stroked="f" o:allowincell="f" style="position:absolute;left:7715;top:6894;width:57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36l0,42l0,36l0,0xe" fillcolor="#fff9a5" stroked="f" o:allowincell="f" style="position:absolute;left:10676;top:6894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6" path="m0,0l12,0l12,36l6,36l0,36l0,0xe" fillcolor="#fff9a5" stroked="f" o:allowincell="f" style="position:absolute;left:10687;top:6894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99;top:6894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55" path="m0,12l12,0l42,42l24,55l0,12xe" fillcolor="#fff9a5" stroked="f" o:allowincell="f" style="position:absolute;left:8317;top:6894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18,42l0,30l30,0xe" fillcolor="#fff9a5" stroked="f" o:allowincell="f" style="position:absolute;left:9612;top:6894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6l0,0l36,0l36,6l42,24l30,24l0,30l0,6xe" fillcolor="#fff9a5" stroked="f" o:allowincell="f" style="position:absolute;left:9958;top:6894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6l12,0l18,0l36,42l18,48l12,24l0,6xe" fillcolor="#fff9a5" stroked="f" o:allowincell="f" style="position:absolute;left:6825;top:6894;width:33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24l42,0l60,36l24,61l0,24xe" fillcolor="#fff9a5" stroked="f" o:allowincell="f" style="position:absolute;left:7600;top:6894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18,12l36,0l48,18l12,42l0,24l18,12xe" fillcolor="#fff9a5" stroked="f" o:allowincell="f" style="position:absolute;left:7923;top:689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55" path="m6,12l24,0l43,36l31,42l37,48l18,55l0,12l6,12xe" fillcolor="#fff9a5" stroked="f" o:allowincell="f" style="position:absolute;left:6911;top:6894;width:4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18" path="m0,6l19,0l19,18l0,18l0,6xe" fillcolor="#fff9a5" stroked="f" o:allowincell="f" style="position:absolute;left:10363;top:6894;width:1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6l18,0l42,30l24,42l0,6xe" fillcolor="#fff9a5" stroked="f" o:allowincell="f" style="position:absolute;left:8652;top:690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0xe" fillcolor="#fff9a5" stroked="f" o:allowincell="f" style="position:absolute;left:10519;top:6900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6l0,0l42,0l42,24l0,30l0,6xe" fillcolor="#fff9a5" stroked="f" o:allowincell="f" style="position:absolute;left:9861;top:6900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6,6l18,0l48,49l36,61l0,12l6,6xe" fillcolor="#fff9a5" stroked="f" o:allowincell="f" style="position:absolute;left:8057;top:6900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79;top:690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42,0l42,24l6,24l0,6l42,0xe" fillcolor="#fff9a5" stroked="f" o:allowincell="f" style="position:absolute;left:9918;top:6900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55" path="m12,0l24,18l30,42l0,55l0,49l6,42l0,30l12,24l12,0xe" fillcolor="#fff9a5" stroked="f" o:allowincell="f" style="position:absolute;left:6813;top:6900;width:27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8,0l24,12l42,42l30,55l24,49l0,12xe" fillcolor="#ffa5a5" stroked="f" o:allowincell="f" style="position:absolute;left:8212;top:6900;width:39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6,43" path="m0,6l18,0l36,30l24,43l0,6xe" fillcolor="#fff9a5" stroked="f" o:allowincell="f" style="position:absolute;left:7860;top:6905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8,0l42,43l24,55l24,49l0,12xe" fillcolor="#fff9a5" stroked="f" o:allowincell="f" style="position:absolute;left:8299;top:6905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24,0l24,6l24,49l6,49l0,0xe" fillcolor="#fff9a5" stroked="f" o:allowincell="f" style="position:absolute;left:9756;top:6905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12l0,0l18,0l24,49l18,49l0,49l0,12xe" fillcolor="#fff9a5" stroked="f" o:allowincell="f" style="position:absolute;left:9739;top:6905;width:22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6" path="m37,0l49,18l12,36l0,24l37,0xe" fillcolor="#ffa5a5" stroked="f" o:allowincell="f" style="position:absolute;left:7975;top:6905;width:46;height:33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6,49" path="m0,12l12,0l36,36l18,49l0,12xe" fillcolor="#fff9a5" stroked="f" o:allowincell="f" style="position:absolute;left:8640;top:6905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2l12,43l0,30l24,0xe" fillcolor="#fff9a5" stroked="f" o:allowincell="f" style="position:absolute;left:9629;top:690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36,0l42,12l0,12l0,6xe" fillcolor="#fff9a5" stroked="f" o:allowincell="f" style="position:absolute;left:10519;top:6905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24,0l42,43l36,43l18,49l12,49l0,12xe" fillcolor="#fff9a5" stroked="f" o:allowincell="f" style="position:absolute;left:6888;top:6905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7" path="m0,30l43,0l67,43l24,67l0,30xe" fillcolor="#fff9a5" stroked="f" o:allowincell="f" style="position:absolute;left:8761;top:6905;width:6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6l43,0l49,24l6,24l0,6xe" fillcolor="#fff9a5" stroked="f" o:allowincell="f" style="position:absolute;left:9282;top:6905;width:46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43,0l43,24l0,24l0,6l43,0xe" fillcolor="#fff9a5" stroked="f" o:allowincell="f" style="position:absolute;left:9819;top:6905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24,0l24,24l0,24l0,6xe" fillcolor="#fff9a5" stroked="f" o:allowincell="f" style="position:absolute;left:10438;top:6905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6,37l0,0xe" fillcolor="#fff9a5" stroked="f" o:allowincell="f" style="position:absolute;left:10410;top:6911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18l12,37l0,37l0,0xe" fillcolor="#fff9a5" stroked="f" o:allowincell="f" style="position:absolute;left:10427;top:6911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479;top:691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12,0l48,49l30,55l0,12xe" fillcolor="#fff9a5" stroked="f" o:allowincell="f" style="position:absolute;left:8045;top:6911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8l18,0l49,30l30,43l0,18xe" fillcolor="#fff9a5" stroked="f" o:allowincell="f" style="position:absolute;left:9548;top:6911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9779;top:691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37l0,43l0,0xe" fillcolor="#fff9a5" stroked="f" o:allowincell="f" style="position:absolute;left:10398;top:6911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8l0,12l12,0l36,37l18,43l0,18xe" fillcolor="#fff9a5" stroked="f" o:allowincell="f" style="position:absolute;left:7848;top:691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42,0l48,18l0,24l0,6l6,0l42,0xe" fillcolor="#fff9a5" stroked="f" o:allowincell="f" style="position:absolute;left:9241;top:6911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18" path="m0,0l19,0l25,18l0,18l0,0xe" fillcolor="#fff9a5" stroked="f" o:allowincell="f" style="position:absolute;left:10363;top:6911;width:2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6,18l0,0xe" fillcolor="#fff9a5" stroked="f" o:allowincell="f" style="position:absolute;left:10381;top:6911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6,0l42,18l12,43l0,24l36,0xe" fillcolor="#fff9a5" stroked="f" o:allowincell="f" style="position:absolute;left:7935;top:691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6,0l18,0l24,43l12,43l0,43l0,0l6,0xe" fillcolor="#fff9a5" stroked="f" o:allowincell="f" style="position:absolute;left:10322;top:691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6,18l0,12l18,0l42,37l48,43l42,49l30,55l6,18xe" fillcolor="#fff9a5" stroked="f" o:allowincell="f" style="position:absolute;left:8195;top:6911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11;top:6911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73" path="m36,0l36,6l60,43l66,49l30,73l0,24l36,0xe" fillcolor="#fff9a5" stroked="f" o:allowincell="f" style="position:absolute;left:7565;top:6911;width:62;height:6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6,6l18,0l18,43l6,43l0,6l6,6xe" fillcolor="#fff9a5" stroked="f" o:allowincell="f" style="position:absolute;left:10294;top:6911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814;top:6917;width:4197;height:129">
                  <v:shape id="shape_0" coordsize="43,49" path="m0,6l18,0l30,18l43,37l30,49l24,43l0,6xe" fillcolor="#fff9a5" stroked="f" o:allowincell="f" style="position:absolute;left:7698;top:6917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6l18,0l42,37l24,49l0,6xe" fillcolor="#fff9a5" stroked="f" o:allowincell="f" style="position:absolute;left:8282;top:6917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37l0,43l0,0xe" fillcolor="#fff9a5" stroked="f" o:allowincell="f" style="position:absolute;left:10282;top:691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70;top:691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7" path="m0,6l6,0l36,0l36,37l30,37l0,6xe" fillcolor="#fff9a5" stroked="f" o:allowincell="f" style="position:absolute;left:9704;top:691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0xe" fillcolor="#fff9a5" stroked="f" o:allowincell="f" style="position:absolute;left:10242;top:691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253;top:691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19;top:6917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9" path="m0,12l18,0l36,37l18,49l0,12xe" fillcolor="red" stroked="f" o:allowincell="f" style="position:absolute;left:8623;top:6917;width:33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24" path="m42,6l42,24l0,24l0,6l42,0l42,6xe" fillcolor="#fff9a5" stroked="f" o:allowincell="f" style="position:absolute;left:9138;top:691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224;top:691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7l18,43l0,12xe" fillcolor="#fff9a5" stroked="f" o:allowincell="f" style="position:absolute;left:8692;top:6917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0,24l0,6xe" fillcolor="#fff9a5" stroked="f" o:allowincell="f" style="position:absolute;left:9178;top:691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0,0l30,6l36,6l36,24l0,24l0,6xe" fillcolor="#fff9a5" stroked="f" o:allowincell="f" style="position:absolute;left:9958;top:6917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12,0l18,43l0,43l0,0l12,0xe" fillcolor="#fff9a5" stroked="f" o:allowincell="f" style="position:absolute;left:10201;top:691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213;top:691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479;top:6917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8l30,0l42,37l12,49l0,18xe" fillcolor="#fff9a5" stroked="f" o:allowincell="f" style="position:absolute;left:6860;top:6917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6,0l12,0l12,43l0,43l0,6l6,0xe" fillcolor="#fff9a5" stroked="f" o:allowincell="f" style="position:absolute;left:10190;top:691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0l36,0l36,18l0,25l0,12l0,0xe" fillcolor="#fff9a5" stroked="f" o:allowincell="f" style="position:absolute;left:9924;top:6922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12,0l24,0l24,37l12,43l6,37l6,31l0,0l12,0xe" fillcolor="#fff9a5" stroked="f" o:allowincell="f" style="position:absolute;left:10167;top:692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092;top:692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37,0l49,18l31,31l13,43l0,18l37,0xe" fillcolor="#fff9a5" stroked="f" o:allowincell="f" style="position:absolute;left:7987;top:6922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6,43l0,0xe" fillcolor="#fff9a5" stroked="f" o:allowincell="f" style="position:absolute;left:9074;top:692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37l12,43l0,43l0,0xe" fillcolor="#fff9a5" stroked="f" o:allowincell="f" style="position:absolute;left:10138;top:692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3" path="m0,6l13,6l13,0l25,0l31,43l7,43l0,43l0,6xe" fillcolor="#fff9a5" stroked="f" o:allowincell="f" style="position:absolute;left:9050;top:6922;width:28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8l12,0l42,31l24,49l0,18xe" fillcolor="#fff9a5" stroked="f" o:allowincell="f" style="position:absolute;left:9692;top:692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3" path="m0,0l13,0l19,43l0,43l0,0xe" fillcolor="#fff9a5" stroked="f" o:allowincell="f" style="position:absolute;left:10108;top:6922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121;top:692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97;top:692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55" path="m0,12l18,0l42,43l48,43l30,55l0,12xe" fillcolor="#fff9a5" stroked="f" o:allowincell="f" style="position:absolute;left:8265;top:6922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6,25l0,6xe" fillcolor="#fff9a5" stroked="f" o:allowincell="f" style="position:absolute;left:9860;top:6922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6l12,0l18,43l0,49l0,6xe" fillcolor="#fff9a5" stroked="f" o:allowincell="f" style="position:absolute;left:10068;top:6922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079;top:692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2l18,0l48,25l36,43l0,12xe" fillcolor="#fff9a5" stroked="f" o:allowincell="f" style="position:absolute;left:9530;top:6928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051;top:692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19" path="m0,0l24,0l24,12l24,19l0,19l0,0xe" fillcolor="#fff9a5" stroked="f" o:allowincell="f" style="position:absolute;left:10438;top:6928;width:22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19;top:692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7" path="m30,0l42,12l6,37l0,25l30,0xe" fillcolor="#fff9a5" stroked="f" o:allowincell="f" style="position:absolute;left:7946;top:692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287;top:6928;width:40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19" path="m0,0l43,0l49,19l6,19l0,0xe" fillcolor="#fff9a5" stroked="f" o:allowincell="f" style="position:absolute;left:9819;top:6928;width:46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6,37l0,0xe" fillcolor="#fff9a5" stroked="f" o:allowincell="f" style="position:absolute;left:10039;top:692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37l24,49l0,12xe" fillcolor="#fff9a5" stroked="f" o:allowincell="f" style="position:absolute;left:8606;top:6928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6,37l0,0xe" fillcolor="#fff9a5" stroked="f" o:allowincell="f" style="position:absolute;left:9033;top:6928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2l0,19l0,0xe" fillcolor="#fff9a5" stroked="f" o:allowincell="f" style="position:absolute;left:10479;top:6928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5l36,0l54,25l18,49l6,31l0,25xe" fillcolor="#fff9a5" stroked="f" o:allowincell="f" style="position:absolute;left:7623;top:6928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12,0l30,25l18,37l0,12xe" fillcolor="#fff9a5" stroked="f" o:allowincell="f" style="position:absolute;left:7837;top:6928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7l24,49l0,12xe" fillcolor="#fff9a5" stroked="f" o:allowincell="f" style="position:absolute;left:8183;top:692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1l24,43l0,12xe" fillcolor="#fff9a5" stroked="f" o:allowincell="f" style="position:absolute;left:8675;top:692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6,37l0,0xe" fillcolor="#fff9a5" stroked="f" o:allowincell="f" style="position:absolute;left:9016;top:692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0l36,0l42,37l24,37l0,0xe" fillcolor="#fff9a5" stroked="f" o:allowincell="f" style="position:absolute;left:8981;top:692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8,0l48,19l6,25l0,6xe" fillcolor="#fff9a5" stroked="f" o:allowincell="f" style="position:absolute;left:9241;top:6928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9l12,12l12,6l18,0l42,37l30,43l24,49l0,19xe" fillcolor="#fff9a5" stroked="f" o:allowincell="f" style="position:absolute;left:8964;top:692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63;top:6928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66,49" path="m30,6l48,0l60,31l66,37l42,43l18,49l0,19l30,6xe" fillcolor="#fff9a5" stroked="f" o:allowincell="f" style="position:absolute;left:6814;top:6934;width:6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6l36,31l18,43l0,6l12,0l18,6xe" fillcolor="#fff9a5" stroked="f" o:allowincell="f" style="position:absolute;left:7820;top:693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8,13l30,0l42,19l12,37l0,19l18,13xe" fillcolor="#fff9a5" stroked="f" o:allowincell="f" style="position:absolute;left:7866;top:693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19l0,25l0,6xe" fillcolor="#fff9a5" stroked="f" o:allowincell="f" style="position:absolute;left:9178;top:6934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10988;top:6934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18,0l18,43l0,43l0,6l0,0l18,0xe" fillcolor="#fff9a5" stroked="f" o:allowincell="f" style="position:absolute;left:10970;top:693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138;top:6940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43" path="m0,13l19,0l49,31l31,43l0,13xe" fillcolor="#fff9a5" stroked="f" o:allowincell="f" style="position:absolute;left:9576;top:6940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3l12,0l36,31l24,43l0,13xe" fillcolor="#fff9a5" stroked="f" o:allowincell="f" style="position:absolute;left:9681;top:694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0l42,0l42,7l0,13l0,0xe" fillcolor="#fff9a5" stroked="f" o:allowincell="f" style="position:absolute;left:10519;top:6940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0l24,0l30,0l36,19l0,19l0,0xe" fillcolor="#fff9a5" stroked="f" o:allowincell="f" style="position:absolute;left:10913;top:6940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42,37l36,43l24,49l0,13xe" fillcolor="#fff9a5" stroked="f" o:allowincell="f" style="position:absolute;left:8016;top:6940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18,0l42,37l24,49l0,13l18,0xe" fillcolor="#fff9a5" stroked="f" o:allowincell="f" style="position:absolute;left:8166;top:6940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3l18,0l42,37l24,43l0,13xe" fillcolor="#fff9a5" stroked="f" o:allowincell="f" style="position:absolute;left:8589;top:694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3l18,0l42,31l24,43l0,13xe" fillcolor="#fff9a5" stroked="f" o:allowincell="f" style="position:absolute;left:8658;top:694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36,0l42,0l42,19l6,19l0,0xe" fillcolor="#fff9a5" stroked="f" o:allowincell="f" style="position:absolute;left:9958;top:6940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9" path="m43,0l43,19l0,19l0,7l0,0l43,0xe" fillcolor="#fff9a5" stroked="f" o:allowincell="f" style="position:absolute;left:10871;top:6940;width:40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3l12,0l48,31l30,43l0,13xe" fillcolor="#fff9a5" stroked="f" o:allowincell="f" style="position:absolute;left:9519;top:694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7l42,0l42,13l6,13l0,7xe" fillcolor="#fff9a5" stroked="f" o:allowincell="f" style="position:absolute;left:10479;top:6940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36,0l42,19l0,25l0,7xe" fillcolor="#fff9a5" stroked="f" o:allowincell="f" style="position:absolute;left:9924;top:6940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36,0l49,25l30,31l12,43l0,25l36,0xe" fillcolor="#fff9a5" stroked="f" o:allowincell="f" style="position:absolute;left:7952;top:6940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55" path="m0,13l12,0l43,43l25,55l25,49l0,13xe" fillcolor="#fff9a5" stroked="f" o:allowincell="f" style="position:absolute;left:8241;top:6940;width:4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36,0l42,18l36,18l0,18l0,0xe" fillcolor="#fff9a5" stroked="f" o:allowincell="f" style="position:absolute;left:9866;top:694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73;top:6946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2" path="m0,6l12,0l36,30l18,42l0,6xe" fillcolor="#fff9a5" stroked="f" o:allowincell="f" style="position:absolute;left:8952;top:6946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0,24l0,0xe" fillcolor="#fff9a5" stroked="f" o:allowincell="f" style="position:absolute;left:9825;top:694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43,0l43,18l0,24l0,0xe" fillcolor="#fff9a5" stroked="f" o:allowincell="f" style="position:absolute;left:9287;top:694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2,6l18,42l0,42l0,0xe" fillcolor="#fff9a5" stroked="f" o:allowincell="f" style="position:absolute;left:10739;top:6946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12l0,0l42,0l42,12l6,18l0,12xe" fillcolor="#fff9a5" stroked="f" o:allowincell="f" style="position:absolute;left:10808;top:694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247;top:694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519;top:694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6l12,0l12,42l0,42l0,6xe" fillcolor="#fff9a5" stroked="f" o:allowincell="f" style="position:absolute;left:10716;top:69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27;top:69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2" path="m0,6l18,0l36,30l24,42l0,6xe" fillcolor="#fff9a5" stroked="f" o:allowincell="f" style="position:absolute;left:8351;top:6952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6l18,0l42,30l24,42l0,6xe" fillcolor="#fff9a5" stroked="f" o:allowincell="f" style="position:absolute;left:8571;top:695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18,24l24,36l12,36l0,36l0,18l0,0xe" fillcolor="#fff9a5" stroked="f" o:allowincell="f" style="position:absolute;left:9779;top:6952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6,36l0,0xe" fillcolor="#fff9a5" stroked="f" o:allowincell="f" style="position:absolute;left:10687;top:6952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04;top:6952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6" path="m30,0l42,12l12,36l0,18l30,0xe" fillcolor="#fff9a5" stroked="f" o:allowincell="f" style="position:absolute;left:7877;top:6952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24,48l24,42l0,12xe" fillcolor="#fff9a5" stroked="f" o:allowincell="f" style="position:absolute;left:7999;top:695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8,0l42,30l36,36l24,42l0,12xe" fillcolor="#fff9a5" stroked="f" o:allowincell="f" style="position:absolute;left:8640;top:695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6,0l24,0l24,18l24,36l6,42l6,30l0,0l6,0xe" fillcolor="#fff9a5" stroked="f" o:allowincell="f" style="position:absolute;left:9756;top:6952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0xe" fillcolor="#fff9a5" stroked="f" o:allowincell="f" style="position:absolute;left:10484;top:6952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6,36l0,0xe" fillcolor="#fff9a5" stroked="f" o:allowincell="f" style="position:absolute;left:10676;top:6952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12,18l30,0l36,18l36,24l42,42l48,48l30,61l0,30l12,18xe" fillcolor="#fff9a5" stroked="f" o:allowincell="f" style="position:absolute;left:9704;top:6952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0l6,0l24,0l30,30l30,42l12,42l6,24l6,18l0,0xe" fillcolor="#fff9a5" stroked="f" o:allowincell="f" style="position:absolute;left:9733;top:6952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36l6,42l0,0xe" fillcolor="#fff9a5" stroked="f" o:allowincell="f" style="position:absolute;left:10664;top:6952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4" path="m0,24l36,0l54,30l18,54l6,30l0,24xe" fillcolor="#fff9a5" stroked="f" o:allowincell="f" style="position:absolute;left:7640;top:6952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8,0l42,30l30,42l0,18xe" fillcolor="#fff9a5" stroked="f" o:allowincell="f" style="position:absolute;left:9664;top:695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42l6,42l0,0xe" fillcolor="#fff9a5" stroked="f" o:allowincell="f" style="position:absolute;left:10641;top:6952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42l0,42l0,0xe" fillcolor="#fff9a5" stroked="f" o:allowincell="f" style="position:absolute;left:10658;top:695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12,6l18,0l43,36l24,48l12,30l0,12l12,6xe" fillcolor="#fff9a5" stroked="f" o:allowincell="f" style="position:absolute;left:8224;top:6952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24,0l42,36l24,48l0,12xe" fillcolor="#fff9a5" stroked="f" o:allowincell="f" style="position:absolute;left:8929;top:695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0l48,18l42,18l36,24l6,24l0,6xe" fillcolor="#fff9a5" stroked="f" o:allowincell="f" style="position:absolute;left:9178;top:695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8l12,0l42,30l30,48l0,18xe" fillcolor="#fff9a5" stroked="f" o:allowincell="f" style="position:absolute;left:9507;top:695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2" path="m0,0l13,0l19,42l0,42l0,0xe" fillcolor="#fff9a5" stroked="f" o:allowincell="f" style="position:absolute;left:10628;top:6952;width:1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12l12,0l36,36l24,48l0,12xe" fillcolor="#fff9a5" stroked="f" o:allowincell="f" style="position:absolute;left:7785;top:6952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18,12l30,0l42,18l12,42l0,24l18,12xe" fillcolor="#fff9a5" stroked="f" o:allowincell="f" style="position:absolute;left:7837;top:695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0,18l12,0l43,30l31,48l0,18xe" fillcolor="#fff9a5" stroked="f" o:allowincell="f" style="position:absolute;left:9565;top:6952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6l12,0l12,42l0,42l0,6xe" fillcolor="#fff9a5" stroked="f" o:allowincell="f" style="position:absolute;left:10605;top:695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17;top:695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582;top:6958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594;top:6958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913;top:6958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18" path="m0,0l42,0l48,18l0,18l0,0xe" fillcolor="#fff9a5" stroked="f" o:allowincell="f" style="position:absolute;left:9138;top:6958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71;top:6958;width:4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24" path="m0,0l36,0l36,18l0,24l0,0xe" fillcolor="#fff9a5" stroked="f" o:allowincell="f" style="position:absolute;left:9964;top:6958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19;top:695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0,0l36,0l42,6l42,12l0,12l0,0xe" fillcolor="#fff9a5" stroked="f" o:allowincell="f" style="position:absolute;left:10773;top:695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36,0l48,18l54,24l18,48l0,24l36,0xe" fillcolor="#fff9a5" stroked="f" o:allowincell="f" style="position:absolute;left:7594;top:6958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24,48l0,12xe" fillcolor="#fff9a5" stroked="f" o:allowincell="f" style="position:absolute;left:8334;top:6958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12l12,0l36,36l18,48l0,12xe" fillcolor="#fff9a5" stroked="f" o:allowincell="f" style="position:absolute;left:8560;top:6958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924;top:695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2l0,18l0,6xe" fillcolor="#fff9a5" stroked="f" o:allowincell="f" style="position:absolute;left:10484;top:695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2l0,18l0,12l0,6xe" fillcolor="#fff9a5" stroked="f" o:allowincell="f" style="position:absolute;left:10814;top:695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0,6l19,0l43,30l25,42l0,6xe" fillcolor="#fff9a5" stroked="f" o:allowincell="f" style="position:absolute;left:7981;top:6964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8,0l42,36l24,42l0,12xe" fillcolor="#fff9a5" stroked="f" o:allowincell="f" style="position:absolute;left:7768;top:6964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2,0l36,30l18,42l0,12xe" fillcolor="#fff9a5" stroked="f" o:allowincell="f" style="position:absolute;left:8629;top:6964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2,0l36,36l18,49l0,12l12,0xe" fillcolor="#fff9a5" stroked="f" o:allowincell="f" style="position:absolute;left:8918;top:6964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42l0,42l0,0xe" fillcolor="#fff9a5" stroked="f" o:allowincell="f" style="position:absolute;left:9097;top:696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42l6,42l0,0xe" fillcolor="#fff9a5" stroked="f" o:allowincell="f" style="position:absolute;left:9057;top:696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080;top:696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24" path="m0,0l36,0l36,18l0,24l0,0xe" fillcolor="#fff9a5" stroked="f" o:allowincell="f" style="position:absolute;left:9866;top:6964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12,0l30,0l30,36l12,42l0,24l12,0xe" fillcolor="#fff9a5" stroked="f" o:allowincell="f" style="position:absolute;left:9010;top:6964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2" path="m0,0l12,0l19,0l25,42l0,42l0,36l0,0xe" fillcolor="#fff9a5" stroked="f" o:allowincell="f" style="position:absolute;left:9039;top:696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18,0l30,18l42,36l48,42l30,55l0,12xe" fillcolor="#fff9a5" stroked="f" o:allowincell="f" style="position:absolute;left:8206;top:6964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8,0l36,0l24,24l36,42l18,49l0,12l6,6l18,0xe" fillcolor="#fff9a5" stroked="f" o:allowincell="f" style="position:absolute;left:8987;top:6964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6l43,0l49,24l0,24l0,6xe" fillcolor="#fff9a5" stroked="f" o:allowincell="f" style="position:absolute;left:9287;top:6964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24l0,24l0,6xe" fillcolor="#fff9a5" stroked="f" o:allowincell="f" style="position:absolute;left:9825;top:6964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0l18,0l18,6l24,18l0,24l0,0xe" fillcolor="#fff9a5" stroked="f" o:allowincell="f" style="position:absolute;left:10444;top:6964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8l12,42l0,24l30,0xe" fillcolor="#fff9a5" stroked="f" o:allowincell="f" style="position:absolute;left:7889;top:6964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6l18,0l18,24l18,42l6,42l0,6xe" fillcolor="#fff9a5" stroked="f" o:allowincell="f" style="position:absolute;left:10427;top:696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6l18,0l42,30l24,43l0,6xe" fillcolor="#fff9a5" stroked="f" o:allowincell="f" style="position:absolute;left:8721;top:696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2,0l42,24l30,43l0,12xe" fillcolor="#fff9a5" stroked="f" o:allowincell="f" style="position:absolute;left:9652;top:696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0,36l0,0xe" fillcolor="#fff9a5" stroked="f" o:allowincell="f" style="position:absolute;left:10415;top:6969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36,0l42,0l42,12l0,12l0,0xe" fillcolor="#fff9a5" stroked="f" o:allowincell="f" style="position:absolute;left:10913;top:696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247;top:696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2,0l42,30l30,43l0,12xe" fillcolor="#fff9a5" stroked="f" o:allowincell="f" style="position:absolute;left:9496;top:696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04;top:6969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43" path="m0,12l18,0l49,30l43,36l37,43l0,12xe" fillcolor="#fff9a5" stroked="f" o:allowincell="f" style="position:absolute;left:9548;top:6969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6" path="m0,0l13,0l19,36l0,36l0,0xe" fillcolor="#fff9a5" stroked="f" o:allowincell="f" style="position:absolute;left:10374;top:6969;width:1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6,36l0,0xe" fillcolor="#fff9a5" stroked="f" o:allowincell="f" style="position:absolute;left:10387;top:6969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42,12l0,12l0,0xe" fillcolor="#fff9a5" stroked="f" o:allowincell="f" style="position:absolute;left:10773;top:696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71;top:6969;width:4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363;top:6969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6" path="m30,0l42,18l12,36l0,24l30,0xe" fillcolor="#fff9a5" stroked="f" o:allowincell="f" style="position:absolute;left:7848;top:6969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6l24,49l0,12xe" fillcolor="#fff9a5" stroked="f" o:allowincell="f" style="position:absolute;left:8317;top:696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8,0l36,36l24,49l0,12l18,0xe" fillcolor="#fff9a5" stroked="f" o:allowincell="f" style="position:absolute;left:8542;top:6969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6l6,43l0,0xe" fillcolor="#fff9a5" stroked="f" o:allowincell="f" style="position:absolute;left:10345;top:696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12l6,12l0,0xe" fillcolor="#fff9a5" stroked="f" o:allowincell="f" style="position:absolute;left:10519;top:696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55" path="m0,12l18,0l43,36l43,43l24,55l0,12xe" fillcolor="#fff9a5" stroked="f" o:allowincell="f" style="position:absolute;left:7964;top:6969;width:4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2,0l18,43l0,43l0,6xe" fillcolor="#fff9a5" stroked="f" o:allowincell="f" style="position:absolute;left:10334;top:696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36,0l42,12l0,18l0,6xe" fillcolor="#fff9a5" stroked="f" o:allowincell="f" style="position:absolute;left:10484;top:696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8l0,18l0,12l0,6xe" fillcolor="#fff9a5" stroked="f" o:allowincell="f" style="position:absolute;left:10814;top:6969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8,0l36,30l36,37l30,30l18,37l0,6xe" fillcolor="#fff9a5" stroked="f" o:allowincell="f" style="position:absolute;left:8612;top:697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184;top:6975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73" path="m48,0l48,37l48,73l6,73l0,0l48,0xe" fillcolor="#fff9a5" stroked="f" o:allowincell="f" style="position:absolute;left:10288;top:6975;width:45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18,0l42,0l42,12l36,24l0,24l0,0l18,0xe" fillcolor="#fff9a5" stroked="f" o:allowincell="f" style="position:absolute;left:10970;top:697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6l12,0l36,30l24,43l0,6xe" fillcolor="#fff9a5" stroked="f" o:allowincell="f" style="position:absolute;left:7756;top:6975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0,24l0,0xe" fillcolor="#fff9a5" stroked="f" o:allowincell="f" style="position:absolute;left:9138;top:6975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18,0l48,43l30,55l0,12xe" fillcolor="#fff9a5" stroked="f" o:allowincell="f" style="position:absolute;left:8189;top:6975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18" path="m0,18l0,0l18,0l24,18l0,18xe" fillcolor="#fff9a5" stroked="f" o:allowincell="f" style="position:absolute;left:10247;top:6975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6l42,24l0,24l0,6xe" fillcolor="#fff9a5" stroked="f" o:allowincell="f" style="position:absolute;left:9964;top:697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6,43l0,0xe" fillcolor="#fff9a5" stroked="f" o:allowincell="f" style="position:absolute;left:10219;top:6975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2,18l18,37l0,37l0,0xe" fillcolor="#fff9a5" stroked="f" o:allowincell="f" style="position:absolute;left:10236;top:6975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2,0l36,37l18,49l0,12xe" fillcolor="#fff9a5" stroked="f" o:allowincell="f" style="position:absolute;left:8709;top:6975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7l18,43l0,12xe" fillcolor="#fff9a5" stroked="f" o:allowincell="f" style="position:absolute;left:8970;top:6975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2,0l18,43l0,43l0,6xe" fillcolor="#fff9a5" stroked="f" o:allowincell="f" style="position:absolute;left:10207;top:6975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0,37l0,18l0,0xe" fillcolor="#fff9a5" stroked="f" o:allowincell="f" style="position:absolute;left:10196;top:6981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13;top:698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0,12l12,0l42,31l30,43l0,12xe" fillcolor="#fff9a5" stroked="f" o:allowincell="f" style="position:absolute;left:9692;top:698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6,18l0,18l0,0xe" fillcolor="#fff9a5" stroked="f" o:allowincell="f" style="position:absolute;left:9924;top:698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72;top:6981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0,0l42,0l42,6l0,12l0,0xe" fillcolor="#fff9a5" stroked="f" o:allowincell="f" style="position:absolute;left:10773;top:698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71;top:6981;width:4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18,0l42,37l24,43l0,12l18,0xe" fillcolor="#fff9a5" stroked="f" o:allowincell="f" style="position:absolute;left:7739;top:698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2,0l36,37l18,43l0,12xe" fillcolor="#fff9a5" stroked="f" o:allowincell="f" style="position:absolute;left:8305;top:698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2,0l36,37l18,49l18,43l0,12xe" fillcolor="#fff9a5" stroked="f" o:allowincell="f" style="position:absolute;left:8374;top:6981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2l18,0l48,31l30,43l0,12xe" fillcolor="#fff9a5" stroked="f" o:allowincell="f" style="position:absolute;left:9478;top:698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31l30,43l0,18xe" fillcolor="#fff9a5" stroked="f" o:allowincell="f" style="position:absolute;left:9641;top:698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26;top:6981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37" path="m0,0l12,0l18,6l18,37l0,37l0,0xe" fillcolor="#fff9a5" stroked="f" o:allowincell="f" style="position:absolute;left:10138;top:6981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25;top:6981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9" path="m36,0l48,24l12,49l0,24l36,0xe" fillcolor="#fff9a5" stroked="f" o:allowincell="f" style="position:absolute;left:7611;top:6981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8l24,31l12,43l0,24l30,0xe" fillcolor="#fff9a5" stroked="f" o:allowincell="f" style="position:absolute;left:7900;top:698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36,31l42,37l24,49l0,12xe" fillcolor="#fff9a5" stroked="f" o:allowincell="f" style="position:absolute;left:8594;top:6981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664;top:6982;width:4016;height:203">
                  <v:shape id="shape_0" coordsize="49,49" path="m0,18l12,0l49,31l36,37l30,49l0,18xe" fillcolor="#fff9a5" stroked="f" o:allowincell="f" style="position:absolute;left:9536;top:6982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24l6,18l0,6xe" fillcolor="#fff9a5" stroked="f" o:allowincell="f" style="position:absolute;left:9866;top:6982;width:33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97;top:6982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3" path="m0,0l12,0l12,37l0,43l0,0xe" fillcolor="#fff9a5" stroked="f" o:allowincell="f" style="position:absolute;left:10115;top:698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485;top:698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12,0l12,43l0,43l0,6xe" fillcolor="#fff9a5" stroked="f" o:allowincell="f" style="position:absolute;left:10085;top:698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24,0l24,24l0,24l0,6xe" fillcolor="#fff9a5" stroked="f" o:allowincell="f" style="position:absolute;left:10444;top:6982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6,37l0,0xe" fillcolor="#fff9a5" stroked="f" o:allowincell="f" style="position:absolute;left:10068;top:6987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0xe" fillcolor="#fff9a5" stroked="f" o:allowincell="f" style="position:absolute;left:10814;top:698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25l36,0l42,18l12,37l0,25xe" fillcolor="#fff9a5" stroked="f" o:allowincell="f" style="position:absolute;left:8866;top:698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0,0l49,0l49,18l6,25l0,0xe" fillcolor="#fff9a5" stroked="f" o:allowincell="f" style="position:absolute;left:9288;top:6987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12,0l12,37l0,37l0,6l0,0l12,0xe" fillcolor="#fff9a5" stroked="f" o:allowincell="f" style="position:absolute;left:10045;top:6987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0,37l0,0xe" fillcolor="#fff9a5" stroked="f" o:allowincell="f" style="position:absolute;left:10056;top:6987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8l12,37l0,18l30,0xe" fillcolor="#fff9a5" stroked="f" o:allowincell="f" style="position:absolute;left:7860;top:698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3" path="m6,0l49,0l55,12l49,25l37,31l31,43l0,12l6,0xe" fillcolor="#fff9a5" stroked="f" o:allowincell="f" style="position:absolute;left:9819;top:6987;width:5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6,43l0,0xe" fillcolor="#fff9a5" stroked="f" o:allowincell="f" style="position:absolute;left:10739;top:698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8,12l30,0l42,18l12,37l0,18l18,12xe" fillcolor="#fff9a5" stroked="f" o:allowincell="f" style="position:absolute;left:7791;top:698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36,31l42,37l24,49l0,12xe" fillcolor="#fff9a5" stroked="f" o:allowincell="f" style="position:absolute;left:8953;top:6987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0xe" fillcolor="#fff9a5" stroked="f" o:allowincell="f" style="position:absolute;left:10693;top:698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704;top:698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716;top:698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727;top:698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37l18,49l0,12xe" fillcolor="#fff9a5" stroked="f" o:allowincell="f" style="position:absolute;left:8692;top:6987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2,0l48,25l0,25l0,6xe" fillcolor="#fff9a5" stroked="f" o:allowincell="f" style="position:absolute;left:9247;top:6987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81;top:698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3" path="m0,6l12,0l12,43l0,43l0,6xe" fillcolor="#fff9a5" stroked="f" o:allowincell="f" style="position:absolute;left:10670;top:698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0,18l0,6xe" fillcolor="#fff9a5" stroked="f" o:allowincell="f" style="position:absolute;left:10773;top:698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0xe" fillcolor="#fff9a5" stroked="f" o:allowincell="f" style="position:absolute;left:10525;top:6993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47;top:6993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658;top:6993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25" path="m0,0l30,0l42,0l48,19l0,25l0,0xe" fillcolor="#fff9a5" stroked="f" o:allowincell="f" style="position:absolute;left:9184;top:699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7" path="m0,0l19,0l19,37l6,37l0,0xe" fillcolor="#fff9a5" stroked="f" o:allowincell="f" style="position:absolute;left:10629;top:6993;width:1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13;top:6993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9" path="m0,12l24,0l42,31l24,49l0,12xe" fillcolor="#fff9a5" stroked="f" o:allowincell="f" style="position:absolute;left:8283;top:6993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1l18,43l0,12xe" fillcolor="#fff9a5" stroked="f" o:allowincell="f" style="position:absolute;left:8357;top:6993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73" path="m0,25l31,0l55,31l49,31l55,37l49,37l49,43l61,55l31,73l0,25xe" fillcolor="#fff9a5" stroked="f" o:allowincell="f" style="position:absolute;left:8496;top:6993;width:57;height:6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85;top:6993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37l6,43l6,37l0,0xe" fillcolor="#fff9a5" stroked="f" o:allowincell="f" style="position:absolute;left:10617;top:699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7l24,43l0,12xe" fillcolor="#fff9a5" stroked="f" o:allowincell="f" style="position:absolute;left:8577;top:699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9" path="m0,0l24,0l30,19l6,19l0,0xe" fillcolor="#fff9a5" stroked="f" o:allowincell="f" style="position:absolute;left:10247;top:6993;width:27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0,37l0,0xe" fillcolor="#fff9a5" stroked="f" o:allowincell="f" style="position:absolute;left:10582;top:6993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0xe" fillcolor="#fff9a5" stroked="f" o:allowincell="f" style="position:absolute;left:10594;top:6993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0,37l0,0xe" fillcolor="#fff9a5" stroked="f" o:allowincell="f" style="position:absolute;left:10605;top:6993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2" path="m0,0l43,0l43,12l6,12l0,0xe" fillcolor="#fff9a5" stroked="f" o:allowincell="f" style="position:absolute;left:10871;top:6993;width:4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8,0l48,25l6,25l0,6xe" fillcolor="#fff9a5" stroked="f" o:allowincell="f" style="position:absolute;left:9138;top:6993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31l24,43l18,37l0,19xe" fillcolor="#fff9a5" stroked="f" o:allowincell="f" style="position:absolute;left:9681;top:699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9l12,0l42,31l30,49l0,19xe" fillcolor="#fff9a5" stroked="f" o:allowincell="f" style="position:absolute;left:9467;top:6993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6l36,0l42,19l0,19l0,6xe" fillcolor="#fff9a5" stroked="f" o:allowincell="f" style="position:absolute;left:10814;top:6993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3l12,0l42,31l30,43l0,13xe" fillcolor="#fff9a5" stroked="f" o:allowincell="f" style="position:absolute;left:9525;top:699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3l18,0l48,25l30,43l0,13xe" fillcolor="#fff9a5" stroked="f" o:allowincell="f" style="position:absolute;left:9624;top:699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64;top:6999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173;top:6999;width:22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0,13l18,0l42,37l30,43l0,13xe" fillcolor="#fff9a5" stroked="f" o:allowincell="f" style="position:absolute;left:8935;top:699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6l42,0l42,13l0,19l0,6xe" fillcolor="#fff9a5" stroked="f" o:allowincell="f" style="position:absolute;left:10773;top:6999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42,37l24,49l0,13xe" fillcolor="#fff9a5" stroked="f" o:allowincell="f" style="position:absolute;left:7924;top:6999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3l6,6l18,0l36,37l18,43l0,13xe" fillcolor="#fff9a5" stroked="f" o:allowincell="f" style="position:absolute;left:8675;top:699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3l18,0l30,19l24,19l30,25l36,31l30,37l18,43l0,13xe" fillcolor="#fff9a5" stroked="f" o:allowincell="f" style="position:absolute;left:8744;top:699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0l36,0l36,19l0,25l0,0xe" fillcolor="#fff9a5" stroked="f" o:allowincell="f" style="position:absolute;left:9930;top:6999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25l18,0l49,31l42,37l30,49l0,25xe" fillcolor="#fff9a5" stroked="f" o:allowincell="f" style="position:absolute;left:9802;top:6999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6l36,0l42,13l0,13l0,6xe" fillcolor="#fff9a5" stroked="f" o:allowincell="f" style="position:absolute;left:10525;top:6999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6,0l36,6l30,31l0,13l6,0xe" fillcolor="#fff9a5" stroked="f" o:allowincell="f" style="position:absolute;left:9866;top:699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3l12,37l0,19l30,0xe" fillcolor="#fff9a5" stroked="f" o:allowincell="f" style="position:absolute;left:7803;top:700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44;top:7004;width:22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3" path="m0,0l42,0l42,7l0,13l0,0xe" fillcolor="#fff9a5" stroked="f" o:allowincell="f" style="position:absolute;left:10485;top:7004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9l12,37l6,31l0,19l30,0xe" fillcolor="#fff9a5" stroked="f" o:allowincell="f" style="position:absolute;left:7872;top:700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3l18,0l36,31l24,43l0,13xe" fillcolor="#fff9a5" stroked="f" o:allowincell="f" style="position:absolute;left:8340;top:700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9l6,37l0,19l30,0xe" fillcolor="#fff9a5" stroked="f" o:allowincell="f" style="position:absolute;left:8878;top:700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19l12,37l0,37l0,0xe" fillcolor="#fff9a5" stroked="f" o:allowincell="f" style="position:absolute;left:10433;top:7004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13;top:7004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3" path="m0,13l12,0l36,31l18,43l0,13xe" fillcolor="#fff9a5" stroked="f" o:allowincell="f" style="position:absolute;left:8566;top:700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0,37l0,0xe" fillcolor="#fff9a5" stroked="f" o:allowincell="f" style="position:absolute;left:10404;top:7004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6,37l0,0xe" fillcolor="#fff9a5" stroked="f" o:allowincell="f" style="position:absolute;left:10415;top:7004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9l12,37l0,19l18,13l30,0xe" fillcolor="#fff9a5" stroked="f" o:allowincell="f" style="position:absolute;left:7762;top:700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7l43,0l43,19l0,25l0,7xe" fillcolor="#fff9a5" stroked="f" o:allowincell="f" style="position:absolute;left:9293;top:7004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92;top:7004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7,19" path="m0,0l37,0l37,13l0,19l0,0xe" fillcolor="#fff9a5" stroked="f" o:allowincell="f" style="position:absolute;left:10877;top:7004;width:34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42,37l24,49l0,13xe" fillcolor="#fff9a5" stroked="f" o:allowincell="f" style="position:absolute;left:8265;top:7004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7" path="m0,0l19,0l19,37l7,37l0,0xe" fillcolor="#fff9a5" stroked="f" o:allowincell="f" style="position:absolute;left:10374;top:7004;width:1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7l12,0l12,37l0,37l0,7xe" fillcolor="#fff9a5" stroked="f" o:allowincell="f" style="position:absolute;left:10351;top:7004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7" path="m0,0l12,0l19,37l0,37l0,0xe" fillcolor="#fff9a5" stroked="f" o:allowincell="f" style="position:absolute;left:10363;top:7004;width:1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2l6,36l0,24l36,0xe" fillcolor="#fff9a5" stroked="f" o:allowincell="f" style="position:absolute;left:8832;top:7011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6,24l0,0xe" fillcolor="#fff9a5" stroked="f" o:allowincell="f" style="position:absolute;left:9247;top:7011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0l0,36l0,0xe" fillcolor="#fff9a5" stroked="f" o:allowincell="f" style="position:absolute;left:10334;top:7011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14;top:701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2" path="m0,12l12,0l42,30l30,42l0,12xe" fillcolor="#fff9a5" stroked="f" o:allowincell="f" style="position:absolute;left:9456;top:7011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12,0l30,18l18,36l0,12xe" fillcolor="#fff9a5" stroked="f" o:allowincell="f" style="position:absolute;left:9670;top:7011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30l24,42l0,12xe" fillcolor="#fff9a5" stroked="f" o:allowincell="f" style="position:absolute;left:8658;top:7011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30l24,42l0,12xe" fillcolor="#fff9a5" stroked="f" o:allowincell="f" style="position:absolute;left:8727;top:7011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2l18,0l48,30l36,48l0,12xe" fillcolor="#fff9a5" stroked="f" o:allowincell="f" style="position:absolute;left:9507;top:7011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25;top:701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8" path="m0,12l12,0l36,36l18,48l6,24l0,12xe" fillcolor="#fff9a5" stroked="f" o:allowincell="f" style="position:absolute;left:7912;top:7011;width:33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18l0,24l0,6xe" fillcolor="#fff9a5" stroked="f" o:allowincell="f" style="position:absolute;left:9184;top:7011;width:45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6l12,0l42,18l24,36l0,6xe" fillcolor="#fff9a5" stroked="f" o:allowincell="f" style="position:absolute;left:9855;top:7011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0,18l0,6xe" fillcolor="#fff9a5" stroked="f" o:allowincell="f" style="position:absolute;left:10773;top:701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12,0l42,30l30,42l0,18l12,0xe" fillcolor="#fff9a5" stroked="f" o:allowincell="f" style="position:absolute;left:9612;top:7011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0l24,0l24,18l0,24l0,0xe" fillcolor="#fff9a5" stroked="f" o:allowincell="f" style="position:absolute;left:10253;top:7011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6l12,0l18,42l0,42l0,6xe" fillcolor="#fff9a5" stroked="f" o:allowincell="f" style="position:absolute;left:10224;top:7011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24l18,42l6,42l0,0xe" fillcolor="#fff9a5" stroked="f" o:allowincell="f" style="position:absolute;left:10236;top:7011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485;top:701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6l18,0l42,30l24,42l0,6xe" fillcolor="#fff9a5" stroked="f" o:allowincell="f" style="position:absolute;left:8323;top:7017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7" path="m36,0l67,48l36,67l12,36l0,18l36,0xe" fillcolor="#fff9a5" stroked="f" o:allowincell="f" style="position:absolute;left:8461;top:7017;width:6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144;top:7017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0,36l0,18l0,0xe" fillcolor="#fff9a5" stroked="f" o:allowincell="f" style="position:absolute;left:10196;top:7017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6,36l0,0xe" fillcolor="#fff9a5" stroked="f" o:allowincell="f" style="position:absolute;left:10207;top:7017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24l6,24l0,0xe" fillcolor="#fff9a5" stroked="f" o:allowincell="f" style="position:absolute;left:9964;top:7017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18" path="m0,0l24,0l24,18l6,18l0,0xe" fillcolor="#fff9a5" stroked="f" o:allowincell="f" style="position:absolute;left:10173;top:7017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13;top:701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48" path="m0,12l19,0l43,36l25,48l0,12xe" fillcolor="#fff9a5" stroked="f" o:allowincell="f" style="position:absolute;left:8247;top:7017;width:4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24l6,6l0,6xe" fillcolor="#fff9a5" stroked="f" o:allowincell="f" style="position:absolute;left:9930;top:7017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36l18,42l6,42l0,0xe" fillcolor="#fff9a5" stroked="f" o:allowincell="f" style="position:absolute;left:10138;top:7017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8" path="m0,6l37,0l37,18l0,18l0,6xe" fillcolor="#fff9a5" stroked="f" o:allowincell="f" style="position:absolute;left:10877;top:7017;width:3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12,36l0,24l30,0xe" fillcolor="#fff9a5" stroked="f" o:allowincell="f" style="position:absolute;left:7814;top:7017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7,12l13,0l37,30l43,30l31,48l0,18l7,12xe" fillcolor="#fff9a5" stroked="f" o:allowincell="f" style="position:absolute;left:9842;top:7017;width:40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6l12,0l18,42l0,42l0,6xe" fillcolor="#fff9a5" stroked="f" o:allowincell="f" style="position:absolute;left:10115;top:7017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10127;top:7017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6,30l0,18l30,0xe" fillcolor="#fff9a5" stroked="f" o:allowincell="f" style="position:absolute;left:7883;top:7023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2l12,36l0,18l36,0xe" fillcolor="#fff9a5" stroked="f" o:allowincell="f" style="position:absolute;left:8883;top:7023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97;top:7023;width:1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444;top:7023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0,0l42,0l42,6l36,12l0,12l0,0xe" fillcolor="#fff9a5" stroked="f" o:allowincell="f" style="position:absolute;left:10525;top:7023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0,18l0,12l0,0xe" fillcolor="#fff9a5" stroked="f" o:allowincell="f" style="position:absolute;left:10814;top:702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12,36l0,18l30,0xe" fillcolor="#fff9a5" stroked="f" o:allowincell="f" style="position:absolute;left:7774;top:702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6l18,0l42,30l24,42l0,6xe" fillcolor="#fff9a5" stroked="f" o:allowincell="f" style="position:absolute;left:8641;top:702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8,0l42,30l24,42l0,12xe" fillcolor="#fff9a5" stroked="f" o:allowincell="f" style="position:absolute;left:8710;top:702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2,0l42,24l24,42l0,12xe" fillcolor="#fff9a5" stroked="f" o:allowincell="f" style="position:absolute;left:9791;top:702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85;top:7023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36" path="m0,0l12,0l12,36l6,36l0,36l0,0xe" fillcolor="#fff9a5" stroked="f" o:allowincell="f" style="position:absolute;left:10074;top:7023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6,18l0,0xe" fillcolor="#fff9a5" stroked="f" o:allowincell="f" style="position:absolute;left:10485;top:702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24l0,24l0,0xe" fillcolor="#fff9a5" stroked="f" o:allowincell="f" style="position:absolute;left:9075;top:7023;width:39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2l18,0l48,30l36,48l0,12xe" fillcolor="#fff9a5" stroked="f" o:allowincell="f" style="position:absolute;left:9438;top:7023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18,0l36,24l42,24l30,36l0,18xe" fillcolor="#fff9a5" stroked="f" o:allowincell="f" style="position:absolute;left:9652;top:702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36l0,30l0,0xe" fillcolor="#fff9a5" stroked="f" o:allowincell="f" style="position:absolute;left:10045;top:7023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36l6,42l0,0xe" fillcolor="#fff9a5" stroked="f" o:allowincell="f" style="position:absolute;left:10056;top:7023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6,18l0,6xe" fillcolor="#fff9a5" stroked="f" o:allowincell="f" style="position:absolute;left:10773;top:702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8l18,0l42,36l24,48l0,18xe" fillcolor="#fff9a5" stroked="f" o:allowincell="f" style="position:absolute;left:8306;top:7023;width:39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42,0l48,18l12,42l0,24l42,0xe" fillcolor="#fff9a5" stroked="f" o:allowincell="f" style="position:absolute;left:8837;top:702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43,0l43,24l6,24l0,6l6,6l43,0xe" fillcolor="#fff9a5" stroked="f" o:allowincell="f" style="position:absolute;left:9033;top:7023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8l12,0l48,36l30,48l0,18xe" fillcolor="#fff9a5" stroked="f" o:allowincell="f" style="position:absolute;left:9496;top:7023;width:45;height: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2" path="m18,0l54,18l42,30l24,42l0,18l18,0xe" fillcolor="#fff9a5" stroked="f" o:allowincell="f" style="position:absolute;left:9918;top:7023;width:5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6,12l18,0l43,36l18,49l6,24l0,12l6,12xe" fillcolor="#fff9a5" stroked="f" o:allowincell="f" style="position:absolute;left:8230;top:7028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2,0l36,36l18,49l0,12xe" fillcolor="#fff9a5" stroked="f" o:allowincell="f" style="position:absolute;left:8629;top:7028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24,0l24,18l18,24l0,24l0,6xe" fillcolor="#fff9a5" stroked="f" o:allowincell="f" style="position:absolute;left:10253;top:7028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6l18,0l42,30l24,43l0,6xe" fillcolor="#fff9a5" stroked="f" o:allowincell="f" style="position:absolute;left:8692;top:7034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12l6,12l0,0xe" fillcolor="#fff9a5" stroked="f" o:allowincell="f" style="position:absolute;left:10913;top:7034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30,0l42,24l18,43l0,18xe" fillcolor="#fff9a5" stroked="f" o:allowincell="f" style="position:absolute;left:7889;top:7034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12l12,0l43,30l25,43l0,12xe" fillcolor="#fff9a5" stroked="f" o:allowincell="f" style="position:absolute;left:9831;top:7034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78;top:7034;width:16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18" path="m0,0l37,0l43,12l0,18l0,0xe" fillcolor="#fff9a5" stroked="f" o:allowincell="f" style="position:absolute;left:10877;top:7034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24,30l12,36l0,18l30,0xe" fillcolor="#fff9a5" stroked="f" o:allowincell="f" style="position:absolute;left:7826;top:7034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0,24l36,0xe" fillcolor="#fff9a5" stroked="f" o:allowincell="f" style="position:absolute;left:8895;top:7034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30l24,0l42,18l12,43l0,30xe" fillcolor="#fff9a5" stroked="f" o:allowincell="f" style="position:absolute;left:9710;top:7034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18,0l42,30l30,43l0,18l18,0xe" fillcolor="#fff9a5" stroked="f" o:allowincell="f" style="position:absolute;left:9773;top:7034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6l36,12l0,12l0,6xe" fillcolor="#fff9a5" stroked="f" o:allowincell="f" style="position:absolute;left:10779;top:7034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8l12,6l12,0l48,36l30,49l0,18xe" fillcolor="#fff9a5" stroked="f" o:allowincell="f" style="position:absolute;left:9427;top:7034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2l6,37l0,18l30,0xe" fillcolor="#fff9a5" stroked="f" o:allowincell="f" style="position:absolute;left:7785;top:704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2l12,0l42,18l24,37l0,12xe" fillcolor="#fff9a5" stroked="f" o:allowincell="f" style="position:absolute;left:9641;top:704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0l48,18l30,43l0,12l12,0xe" fillcolor="#fff9a5" stroked="f" o:allowincell="f" style="position:absolute;left:9959;top:704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0l36,37l18,43l0,12xe" fillcolor="#fff9a5" stroked="f" o:allowincell="f" style="position:absolute;left:8288;top:704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2,0l42,30l30,43l0,12xe" fillcolor="#fff9a5" stroked="f" o:allowincell="f" style="position:absolute;left:9484;top:704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12l0,12l0,6l0,0xe" fillcolor="#fff9a5" stroked="f" o:allowincell="f" style="position:absolute;left:10814;top:704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37l18,49l0,12xe" fillcolor="#fff9a5" stroked="f" o:allowincell="f" style="position:absolute;left:8612;top:7040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0,24l36,0xe" fillcolor="#fff9a5" stroked="f" o:allowincell="f" style="position:absolute;left:8849;top:704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0,6l36,0l48,18l42,24l12,43l0,24l30,6xe" fillcolor="#fff9a5" stroked="f" o:allowincell="f" style="position:absolute;left:8525;top:704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8l12,6l12,0l36,24l24,43l0,18xe" fillcolor="#fff9a5" stroked="f" o:allowincell="f" style="position:absolute;left:9907;top:704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2,0l36,37l18,43l0,12xe" fillcolor="#fff9a5" stroked="f" o:allowincell="f" style="position:absolute;left:8681;top:704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0,0l42,0l48,18l6,18l0,0xe" fillcolor="#fff9a5" stroked="f" o:allowincell="f" style="position:absolute;left:9075;top:7046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37l0,0xe" fillcolor="#fff9a5" stroked="f" o:allowincell="f" style="position:absolute;left:10745;top:7046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31l25,0l43,12l19,43l0,31xe" fillcolor="#fff9a5" stroked="f" o:allowincell="f" style="position:absolute;left:9565;top:7046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6,43l0,43l0,0xe" fillcolor="#fff9a5" stroked="f" o:allowincell="f" style="position:absolute;left:10710;top:704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6,43l0,43l0,0xe" fillcolor="#fff9a5" stroked="f" o:allowincell="f" style="position:absolute;left:10722;top:704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37l6,37l0,43l0,0xe" fillcolor="#fff9a5" stroked="f" o:allowincell="f" style="position:absolute;left:10733;top:704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918;top:7046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24" path="m0,0l37,0l43,18l31,18l0,24l0,0xe" fillcolor="#fff9a5" stroked="f" o:allowincell="f" style="position:absolute;left:9039;top:7046;width:40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12,43l0,43l0,0xe" fillcolor="#fff9a5" stroked="f" o:allowincell="f" style="position:absolute;left:10693;top:704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6,43l0,0xe" fillcolor="#fff9a5" stroked="f" o:allowincell="f" style="position:absolute;left:10670;top:704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81;top:704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12" path="m0,0l36,0l36,6l36,12l0,12l0,0xe" fillcolor="#fff9a5" stroked="f" o:allowincell="f" style="position:absolute;left:10779;top:7046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658;top:704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8" path="m0,6l43,0l43,12l0,18l0,6xe" fillcolor="#fff9a5" stroked="f" o:allowincell="f" style="position:absolute;left:10877;top:7046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8l18,0l43,31l30,49l0,18xe" fillcolor="#fff9a5" stroked="f" o:allowincell="f" style="position:absolute;left:9814;top:7046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3" path="m0,6l13,0l19,43l0,43l0,6xe" fillcolor="#fff9a5" stroked="f" o:allowincell="f" style="position:absolute;left:10634;top:7046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647;top:704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2l18,43l0,25l30,0xe" fillcolor="#fff9a5" stroked="f" o:allowincell="f" style="position:absolute;left:9721;top:705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37l0,0xe" fillcolor="#fff9a5" stroked="f" o:allowincell="f" style="position:absolute;left:10623;top:7051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12l0,12l0,6l0,0xe" fillcolor="#fff9a5" stroked="f" o:allowincell="f" style="position:absolute;left:10814;top:705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6,140" path="m126,116l24,140l0,25l0,18l90,0l126,116xe" fillcolor="#ffad00" stroked="f" o:allowincell="f" style="position:absolute;left:11560;top:7051;width:119;height:133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115,116" path="m0,49l73,0l115,67l42,116l0,49xe" fillcolor="#ffa5a5" stroked="f" o:allowincell="f" style="position:absolute;left:7664;top:7051;width:109;height:11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6,43" path="m0,12l18,0l36,31l18,43l0,12xe" fillcolor="#fff9a5" stroked="f" o:allowincell="f" style="position:absolute;left:8271;top:705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2l18,0l48,31l30,43l0,12xe" fillcolor="#fff9a5" stroked="f" o:allowincell="f" style="position:absolute;left:9941;top:705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12,0l12,43l6,43l0,43l0,6xe" fillcolor="#fff9a5" stroked="f" o:allowincell="f" style="position:absolute;left:10600;top:7051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37l6,43l0,43l0,0xe" fillcolor="#fff9a5" stroked="f" o:allowincell="f" style="position:absolute;left:10611;top:7051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0,25l36,0xe" fillcolor="#fff9a5" stroked="f" o:allowincell="f" style="position:absolute;left:8907;top:705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8l12,0l42,31l30,49l0,18xe" fillcolor="#fff9a5" stroked="f" o:allowincell="f" style="position:absolute;left:9415;top:7051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7l24,49l0,12xe" fillcolor="#fff9a5" stroked="f" o:allowincell="f" style="position:absolute;left:7849;top:7051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8,0l36,37l24,49l0,12l18,0xe" fillcolor="#fff9a5" stroked="f" o:allowincell="f" style="position:absolute;left:8595;top:7051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1l18,43l0,12xe" fillcolor="#fff9a5" stroked="f" o:allowincell="f" style="position:absolute;left:8664;top:705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8l18,0l42,37l18,49l0,18xe" fillcolor="#fff9a5" stroked="f" o:allowincell="f" style="position:absolute;left:8415;top:7051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6l42,18l0,18l0,6xe" fillcolor="#fff9a5" stroked="f" o:allowincell="f" style="position:absolute;left:10525;top:705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30,31l12,43l0,25l36,0xe" fillcolor="#fff9a5" stroked="f" o:allowincell="f" style="position:absolute;left:7791;top:705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8l12,0l42,31l30,49l0,18xe" fillcolor="#fff9a5" stroked="f" o:allowincell="f" style="position:absolute;left:9473;top:7051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323;top:7057;width:3629;height:391">
                  <v:shape id="shape_0" coordsize="36,37" path="m0,12l12,0l36,25l24,37l0,12xe" fillcolor="#fff9a5" stroked="f" o:allowincell="f" style="position:absolute;left:9895;top:705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90;top:705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37" path="m18,0l18,37l12,37l6,37l0,0l18,0xe" fillcolor="#fff9a5" stroked="f" o:allowincell="f" style="position:absolute;left:10582;top:7057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0xe" fillcolor="#fff9a5" stroked="f" o:allowincell="f" style="position:absolute;left:10779;top:705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0l36,0l36,12l36,19l30,19l0,19l0,0xe" fillcolor="#fff9a5" stroked="f" o:allowincell="f" style="position:absolute;left:10918;top:7057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6,37l0,0xe" fillcolor="#fff9a5" stroked="f" o:allowincell="f" style="position:absolute;left:9184;top:7057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24,0l42,19l12,49l0,31l24,0xe" fillcolor="#fff9a5" stroked="f" o:allowincell="f" style="position:absolute;left:9583;top:7057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36,12l0,12l0,0xe" fillcolor="#fff9a5" stroked="f" o:allowincell="f" style="position:absolute;left:10432;top:705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6l43,0l43,19l6,25l0,19l0,6xe" fillcolor="#fff9a5" stroked="f" o:allowincell="f" style="position:absolute;left:10877;top:7057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9l18,37l6,43l0,25l36,0xe" fillcolor="#fff9a5" stroked="f" o:allowincell="f" style="position:absolute;left:8860;top:705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42,0l42,12l0,19l0,6l42,0xe" fillcolor="#fff9a5" stroked="f" o:allowincell="f" style="position:absolute;left:10392;top:7057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6l12,0l36,37l24,49l0,6xe" fillcolor="#fff9a5" stroked="f" o:allowincell="f" style="position:absolute;left:7837;top:7062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30,0l42,13l12,31l0,19l30,0xe" fillcolor="#fff9a5" stroked="f" o:allowincell="f" style="position:absolute;left:8537;top:7062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080;top:7062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0,13l12,0l42,31l30,43l0,13xe" fillcolor="#fff9a5" stroked="f" o:allowincell="f" style="position:absolute;left:9802;top:706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3l42,19l6,19l0,0xe" fillcolor="#fff9a5" stroked="f" o:allowincell="f" style="position:absolute;left:10813;top:7062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13l25,0l43,31l31,37l25,43l0,13xe" fillcolor="#fff9a5" stroked="f" o:allowincell="f" style="position:absolute;left:8247;top:7062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31,0l43,19l12,37l6,31l6,37l0,19l31,0xe" fillcolor="#fff9a5" stroked="f" o:allowincell="f" style="position:absolute;left:8495;top:7062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0l18,43l0,43l0,0xe" fillcolor="#fff9a5" stroked="f" o:allowincell="f" style="position:absolute;left:10356;top:706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3l18,0l36,31l24,43l0,13xe" fillcolor="#fff9a5" stroked="f" o:allowincell="f" style="position:absolute;left:8646;top:7062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6l31,0l43,0l43,19l0,25l0,6xe" fillcolor="#fff9a5" stroked="f" o:allowincell="f" style="position:absolute;left:9039;top:7062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3l18,43l0,31l30,0xe" fillcolor="#fff9a5" stroked="f" o:allowincell="f" style="position:absolute;left:9681;top:706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0l36,13l12,43l0,31l24,0xe" fillcolor="#fff9a5" stroked="f" o:allowincell="f" style="position:absolute;left:9738;top:7062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12,43l6,43l0,0xe" fillcolor="#fff9a5" stroked="f" o:allowincell="f" style="position:absolute;left:10339;top:706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6l36,0l42,19l0,19l0,6xe" fillcolor="#fff9a5" stroked="f" o:allowincell="f" style="position:absolute;left:10779;top:7062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31l30,43l0,19xe" fillcolor="#fff9a5" stroked="f" o:allowincell="f" style="position:absolute;left:9929;top:706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0xe" fillcolor="#fff9a5" stroked="f" o:allowincell="f" style="position:absolute;left:10328;top:706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110" path="m24,110l0,19l54,0l78,98l24,110xe" fillcolor="#ffa5a5" stroked="f" o:allowincell="f" style="position:absolute;left:7323;top:7062;width:73;height:104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43" path="m0,13l18,0l30,19l36,19l42,31l36,31l24,43l0,13xe" fillcolor="#fff9a5" stroked="f" o:allowincell="f" style="position:absolute;left:8183;top:706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25l30,0l43,19l6,43l0,25xe" fillcolor="#fff9a5" stroked="f" o:allowincell="f" style="position:absolute;left:8750;top:7062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12,43l6,43l0,6xe" fillcolor="#fff9a5" stroked="f" o:allowincell="f" style="position:absolute;left:10299;top:706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16;top:706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0,13l12,0l42,31l30,43l0,13xe" fillcolor="#fff9a5" stroked="f" o:allowincell="f" style="position:absolute;left:9403;top:706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76;top:7068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37l0,43l0,0xe" fillcolor="#fff9a5" stroked="f" o:allowincell="f" style="position:absolute;left:10287;top:706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0l42,0l42,7l0,13l0,0xe" fillcolor="#fff9a5" stroked="f" o:allowincell="f" style="position:absolute;left:10524;top:7068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3l18,0l36,31l24,43l0,13xe" fillcolor="#fff9a5" stroked="f" o:allowincell="f" style="position:absolute;left:8397;top:706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6,0l42,19l6,43l0,25l36,0xe" fillcolor="#fff9a5" stroked="f" o:allowincell="f" style="position:absolute;left:8918;top:706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3l18,0l48,31l30,43l0,13xe" fillcolor="#fff9a5" stroked="f" o:allowincell="f" style="position:absolute;left:9455;top:7068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12,43l6,43l0,0xe" fillcolor="#fff9a5" stroked="f" o:allowincell="f" style="position:absolute;left:10259;top:706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0xe" fillcolor="#fff9a5" stroked="f" o:allowincell="f" style="position:absolute;left:10247;top:706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90;top:7068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0,19l6,13l18,0l42,25l30,43l0,19xe" fillcolor="#fff9a5" stroked="f" o:allowincell="f" style="position:absolute;left:9878;top:706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230;top:706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2;top:7068;width:33;height:5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9" path="m0,13l18,0l42,43l24,49l0,13xe" fillcolor="#fff9a5" stroked="f" o:allowincell="f" style="position:absolute;left:7820;top:706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07;top:7068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43l0,43l0,0xe" fillcolor="#fff9a5" stroked="f" o:allowincell="f" style="position:absolute;left:10218;top:706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7l42,0l42,7l0,13l0,7xe" fillcolor="#fff9a5" stroked="f" o:allowincell="f" style="position:absolute;left:10392;top:7068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18,7l42,37l24,49l0,13xe" fillcolor="#fff9a5" stroked="f" o:allowincell="f" style="position:absolute;left:8166;top:706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7l18,0l18,43l6,43l0,7xe" fillcolor="#fff9a5" stroked="f" o:allowincell="f" style="position:absolute;left:10189;top:706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12,0l18,36l0,36l0,0l12,0xe" fillcolor="#fff9a5" stroked="f" o:allowincell="f" style="position:absolute;left:10178;top:7075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30,0l36,6l42,18l12,36l0,18xe" fillcolor="#fff9a5" stroked="f" o:allowincell="f" style="position:absolute;left:7946;top:707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24,0l43,12l12,42l0,30l24,0xe" fillcolor="#fff9a5" stroked="f" o:allowincell="f" style="position:absolute;left:9542;top:7075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18,42l0,30l30,0xe" fillcolor="#fff9a5" stroked="f" o:allowincell="f" style="position:absolute;left:9594;top:7075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8,0l42,30l24,42l0,12xe" fillcolor="#fff9a5" stroked="f" o:allowincell="f" style="position:absolute;left:8629;top:7075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6,36l0,18l30,0xe" fillcolor="#fff9a5" stroked="f" o:allowincell="f" style="position:absolute;left:8877;top:707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32;top:7075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0,0l12,0l18,42l0,42l0,0xe" fillcolor="#fff9a5" stroked="f" o:allowincell="f" style="position:absolute;left:10143;top:7075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30,0l30,6l36,6l42,12l36,18l12,36l0,18xe" fillcolor="#fff9a5" stroked="f" o:allowincell="f" style="position:absolute;left:8548;top:707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42l6,42l0,0xe" fillcolor="#fff9a5" stroked="f" o:allowincell="f" style="position:absolute;left:10115;top:7075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" path="m0,0l36,0l42,6l0,6l0,0xe" fillcolor="#fff9a5" stroked="f" o:allowincell="f" style="position:absolute;left:10432;top:7075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2" path="m0,0l13,0l19,42l0,42l0,0xe" fillcolor="#fff9a5" stroked="f" o:allowincell="f" style="position:absolute;left:10102;top:7075;width:1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6l0,12l0,6xe" fillcolor="#fff9a5" stroked="f" o:allowincell="f" style="position:absolute;left:10392;top:7075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6,12l0,6xe" fillcolor="#fff9a5" stroked="f" o:allowincell="f" style="position:absolute;left:10524;top:7075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8l12,42l0,30l24,0xe" fillcolor="#fff9a5" stroked="f" o:allowincell="f" style="position:absolute;left:9698;top:7075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8l18,42l0,30l24,0xe" fillcolor="#fff9a5" stroked="f" o:allowincell="f" style="position:absolute;left:9750;top:7075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6l18,0l18,42l6,42l0,6xe" fillcolor="#fff9a5" stroked="f" o:allowincell="f" style="position:absolute;left:10073;top:7075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91;top:7075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2" path="m0,6l18,0l42,30l24,42l0,6xe" fillcolor="#fff9a5" stroked="f" o:allowincell="f" style="position:absolute;left:8380;top:708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0,36l0,0xe" fillcolor="#fff9a5" stroked="f" o:allowincell="f" style="position:absolute;left:10062;top:7082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36,0l42,6l0,12l0,0xe" fillcolor="#fff9a5" stroked="f" o:allowincell="f" style="position:absolute;left:10490;top:708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31,0l43,12l12,36l0,18l31,0xe" fillcolor="#fff9a5" stroked="f" o:allowincell="f" style="position:absolute;left:8507;top:7082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2,0l42,24l30,42l0,12xe" fillcolor="#fff9a5" stroked="f" o:allowincell="f" style="position:absolute;left:9918;top:708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18,0l18,36l6,36l0,6l6,0l18,0xe" fillcolor="#fff9a5" stroked="f" o:allowincell="f" style="position:absolute;left:10045;top:7082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30,48l0,12xe" fillcolor="#fff9a5" stroked="f" o:allowincell="f" style="position:absolute;left:7802;top:708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080;top:708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2l18,0l48,30l30,42l0,12xe" fillcolor="#fff9a5" stroked="f" o:allowincell="f" style="position:absolute;left:9386;top:7082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37,0l49,18l12,42l0,24l37,0xe" fillcolor="#fff9a5" stroked="f" o:allowincell="f" style="position:absolute;left:8756;top:7082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2;top:7082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8" path="m0,12l18,0l42,36l24,48l0,12xe" fillcolor="#fff9a5" stroked="f" o:allowincell="f" style="position:absolute;left:8149;top:708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24l0,24l0,6xe" fillcolor="#fff9a5" stroked="f" o:allowincell="f" style="position:absolute;left:9039;top:7082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8l12,0l42,30l36,42l30,48l0,18xe" fillcolor="#fff9a5" stroked="f" o:allowincell="f" style="position:absolute;left:9444;top:708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36l6,42l0,42l0,0xe" fillcolor="#fff9a5" stroked="f" o:allowincell="f" style="position:absolute;left:10750;top:708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6l0,12l0,6xe" fillcolor="#fff9a5" stroked="f" o:allowincell="f" style="position:absolute;left:10392;top:708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8" path="m6,6l12,0l12,48l6,48l0,48l0,6l6,6xe" fillcolor="#fff9a5" stroked="f" o:allowincell="f" style="position:absolute;left:10727;top:7082;width:1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8" path="m0,0l6,0l12,0l12,42l0,48l0,0xe" fillcolor="#fff9a5" stroked="f" o:allowincell="f" style="position:absolute;left:10739;top:7082;width:1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0,12l12,0l42,24l24,36l0,18xe" fillcolor="#fff9a5" stroked="f" o:allowincell="f" style="position:absolute;left:9866;top:7086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6,0l12,0l12,42l0,42l0,0l6,0xe" fillcolor="#fff9a5" stroked="f" o:allowincell="f" style="position:absolute;left:10704;top:708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6,0l12,0l12,42l0,42l0,0l6,0xe" fillcolor="#fff9a5" stroked="f" o:allowincell="f" style="position:absolute;left:10715;top:708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18,36l12,30l0,12xe" fillcolor="#fff9a5" stroked="f" o:allowincell="f" style="position:absolute;left:8617;top:708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8l12,36l0,24l36,0xe" fillcolor="#fff9a5" stroked="f" o:allowincell="f" style="position:absolute;left:8923;top:7086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92;top:708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48" path="m0,12l24,0l48,30l24,48l0,12xe" fillcolor="#fff9a5" stroked="f" o:allowincell="f" style="position:absolute;left:8432;top:7086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24,0l36,12l12,42l0,30l24,0xe" fillcolor="#fff9a5" stroked="f" o:allowincell="f" style="position:absolute;left:9612;top:7086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42l0,42l0,0xe" fillcolor="#fff9a5" stroked="f" o:allowincell="f" style="position:absolute;left:10675;top:708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6,42l0,0xe" fillcolor="#fff9a5" stroked="f" o:allowincell="f" style="position:absolute;left:10681;top:708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8l12,36l0,18l30,0xe" fillcolor="#fff9a5" stroked="f" o:allowincell="f" style="position:absolute;left:8721;top:708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31,0l43,18l12,42l0,30l31,0xe" fillcolor="#fff9a5" stroked="f" o:allowincell="f" style="position:absolute;left:9553;top:7086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2;top:7086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12" path="m0,0l36,0l36,6l0,12l0,0xe" fillcolor="#fff9a5" stroked="f" o:allowincell="f" style="position:absolute;left:10530;top:7086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52;top:708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664;top:708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8" path="m0,12l18,0l42,36l24,48l0,12xe" fillcolor="#fff9a5" stroked="f" o:allowincell="f" style="position:absolute;left:8363;top:7086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2" path="m0,0l19,0l19,42l7,42l0,0xe" fillcolor="#fff9a5" stroked="f" o:allowincell="f" style="position:absolute;left:10634;top:7086;width:1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6l0,12l0,6xe" fillcolor="#fff9a5" stroked="f" o:allowincell="f" style="position:absolute;left:10392;top:708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490;top:708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6,0l12,0l12,42l0,42l0,6l6,0xe" fillcolor="#fff9a5" stroked="f" o:allowincell="f" style="position:absolute;left:10617;top:708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,42" path="m0,0l6,0l13,42l0,42l0,0xe" fillcolor="#fff9a5" stroked="f" o:allowincell="f" style="position:absolute;left:10628;top:7086;width:11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6l18,0l30,18l48,42l30,55l0,6xe" fillcolor="#fff9a5" stroked="f" o:allowincell="f" style="position:absolute;left:7929;top:7092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42l6,42l0,36l0,0xe" fillcolor="#fff9a5" stroked="f" o:allowincell="f" style="position:absolute;left:10588;top:709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0l12,42l6,42l0,0xe" fillcolor="#fff9a5" stroked="f" o:allowincell="f" style="position:absolute;left:10594;top:709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0l12,36l0,42l0,0xe" fillcolor="#fff9a5" stroked="f" o:allowincell="f" style="position:absolute;left:10605;top:709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6,0l42,18l12,36l0,18l36,0xe" fillcolor="#fff9a5" stroked="f" o:allowincell="f" style="position:absolute;left:8883;top:7092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18,42l0,24l30,0xe" fillcolor="#fff9a5" stroked="f" o:allowincell="f" style="position:absolute;left:9710;top:709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24,0l36,12l12,42l0,24l24,0xe" fillcolor="#fff9a5" stroked="f" o:allowincell="f" style="position:absolute;left:9767;top:7092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0,18l30,0l36,12l49,24l18,42l0,18xe" fillcolor="#fff9a5" stroked="f" o:allowincell="f" style="position:absolute;left:7958;top:7092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6l24,49l0,12xe" fillcolor="#fff9a5" stroked="f" o:allowincell="f" style="position:absolute;left:8132;top:709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2;top:7092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42" path="m0,12l12,0l30,24l30,30l18,42l0,12xe" fillcolor="#fff9a5" stroked="f" o:allowincell="f" style="position:absolute;left:8206;top:7092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30l30,42l24,42l0,18xe" fillcolor="#fff9a5" stroked="f" o:allowincell="f" style="position:absolute;left:9906;top:709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37,0l49,18l13,42l0,24l6,24l37,0xe" fillcolor="#fff9a5" stroked="f" o:allowincell="f" style="position:absolute;left:8513;top:7092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0,6l36,18l6,36l0,18l24,0xe" fillcolor="#fff9a5" stroked="f" o:allowincell="f" style="position:absolute;left:8560;top:709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12,0l42,30l30,49l0,18l12,0xe" fillcolor="#fff9a5" stroked="f" o:allowincell="f" style="position:absolute;left:9375;top:709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6l0,12l0,6xe" fillcolor="#fff9a5" stroked="f" o:allowincell="f" style="position:absolute;left:10392;top:709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2l0,18l0,6xe" fillcolor="#fff9a5" stroked="f" o:allowincell="f" style="position:absolute;left:10530;top:7092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2,0l42,30l30,43l0,12xe" fillcolor="#fff9a5" stroked="f" o:allowincell="f" style="position:absolute;left:9432;top:709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96,365" path="m331,0l373,67l446,18l476,61l536,152l596,250l458,341l416,365l349,341l241,292l163,262l120,243l60,219l0,195l0,164l66,122l127,79l133,79l163,109l193,85l331,0xe" fillcolor="#8a4400" stroked="f" o:allowincell="f" style="position:absolute;left:7346;top:7099;width:571;height:34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9,36" path="m37,0l49,12l12,36l0,24l37,0xe" fillcolor="#fff9a5" stroked="f" o:allowincell="f" style="position:absolute;left:8767;top:7099;width:4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90;top:709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43" path="m0,0l24,0l24,36l6,43l0,0xe" fillcolor="#fff9a5" stroked="f" o:allowincell="f" style="position:absolute;left:10871;top:7099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24l36,6l36,0l48,18l48,49l6,55l0,30l0,24xe" fillcolor="#fff9a5" stroked="f" o:allowincell="f" style="position:absolute;left:8935;top:7099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432;top:709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48;top:7099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43l0,43l0,0xe" fillcolor="#fff9a5" stroked="f" o:allowincell="f" style="position:absolute;left:10859;top:709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2,0l36,36l18,49l0,12xe" fillcolor="#fff9a5" stroked="f" o:allowincell="f" style="position:absolute;left:8351;top:7099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2l12,43l0,30l24,0xe" fillcolor="#fff9a5" stroked="f" o:allowincell="f" style="position:absolute;left:9623;top:709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43l0,24l0,0xe" fillcolor="#fff9a5" stroked="f" o:allowincell="f" style="position:absolute;left:10819;top:709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836;top:7099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61" path="m12,0l42,49l24,61l0,18l6,12l0,12l12,0xe" fillcolor="#fff9a5" stroked="f" o:allowincell="f" style="position:absolute;left:7918;top:7099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2,0l36,36l18,49l18,43l0,12xe" fillcolor="#fff9a5" stroked="f" o:allowincell="f" style="position:absolute;left:8421;top:7099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6,24l0,6xe" fillcolor="#fff9a5" stroked="f" o:allowincell="f" style="position:absolute;left:9080;top:709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392;top:709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6,0l36,24l0,30l0,6l6,6l36,0xe" fillcolor="#fff9a5" stroked="f" o:allowincell="f" style="position:absolute;left:10785;top:7099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31,0l49,12l19,43l0,24l31,0xe" fillcolor="#fff9a5" stroked="f" o:allowincell="f" style="position:absolute;left:9565;top:7104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8,0l42,18l30,37l0,12l6,6l12,6l18,0xe" fillcolor="#fff9a5" stroked="f" o:allowincell="f" style="position:absolute;left:9849;top:710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8l6,37l0,18l24,0xe" fillcolor="#fff9a5" stroked="f" o:allowincell="f" style="position:absolute;left:8732;top:710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0l43,0l49,18l0,24l0,0xe" fillcolor="#fff9a5" stroked="f" o:allowincell="f" style="position:absolute;left:9039;top:7104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2l12,43l0,30l24,0xe" fillcolor="#fff9a5" stroked="f" o:allowincell="f" style="position:absolute;left:9727;top:7104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6,43l0,0xe" fillcolor="#fff9a5" stroked="f" o:allowincell="f" style="position:absolute;left:10356;top:710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2,0l36,37l18,43l0,12xe" fillcolor="#fff9a5" stroked="f" o:allowincell="f" style="position:absolute;left:8120;top:710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0l24,37l18,43l0,12xe" fillcolor="#fff9a5" stroked="f" o:allowincell="f" style="position:absolute;left:8189;top:710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45;top:7104;width: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3" path="m0,0l6,0l12,43l0,43l0,0xe" fillcolor="#fff9a5" stroked="f" o:allowincell="f" style="position:absolute;left:10351;top:710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0l36,18l12,43l0,30l24,0xe" fillcolor="#fff9a5" stroked="f" o:allowincell="f" style="position:absolute;left:9779;top:710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12,43l6,43l0,0xe" fillcolor="#fff9a5" stroked="f" o:allowincell="f" style="position:absolute;left:10316;top:710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328;top:710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432;top:7104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36,0l42,12l0,12l0,6xe" fillcolor="#fff9a5" stroked="f" o:allowincell="f" style="position:absolute;left:10530;top:7104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6,43l0,6xe" fillcolor="#fff9a5" stroked="f" o:allowincell="f" style="position:absolute;left:10287;top:710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05;top:7104;width: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3" path="m0,0l6,0l12,43l0,43l0,0xe" fillcolor="#fff9a5" stroked="f" o:allowincell="f" style="position:absolute;left:10310;top:710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2l18,0l42,24l30,37l0,12xe" fillcolor="#fff9a5" stroked="f" o:allowincell="f" style="position:absolute;left:9889;top:710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6,0l12,0l12,37l0,37l6,0xe" fillcolor="#fff9a5" stroked="f" o:allowincell="f" style="position:absolute;left:10259;top:7109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6,0l12,37l0,37l0,0xe" fillcolor="#fff9a5" stroked="f" o:allowincell="f" style="position:absolute;left:10270;top:7109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6,37l0,0xe" fillcolor="#fff9a5" stroked="f" o:allowincell="f" style="position:absolute;left:10276;top:7109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392;top:710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490;top:710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0,0l42,12l42,18l48,43l0,43l0,18l30,0xe" fillcolor="#fff9a5" stroked="f" o:allowincell="f" style="position:absolute;left:8895;top:710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2,37l6,43l0,0xe" fillcolor="#fff9a5" stroked="f" o:allowincell="f" style="position:absolute;left:10247;top:710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8l12,37l0,18l30,0xe" fillcolor="#fff9a5" stroked="f" o:allowincell="f" style="position:absolute;left:8565;top:710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2l18,0l48,31l36,49l0,12xe" fillcolor="#fff9a5" stroked="f" o:allowincell="f" style="position:absolute;left:9415;top:7109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18;top:710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43l0,43l0,0xe" fillcolor="#fff9a5" stroked="f" o:allowincell="f" style="position:absolute;left:10236;top:710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7l24,43l0,12xe" fillcolor="#fff9a5" stroked="f" o:allowincell="f" style="position:absolute;left:8334;top:710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1l18,43l0,12xe" fillcolor="#fff9a5" stroked="f" o:allowincell="f" style="position:absolute;left:8403;top:710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0,43l0,18l0,0xe" fillcolor="#fff9a5" stroked="f" o:allowincell="f" style="position:absolute;left:10207;top:7109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6,0l42,18l12,37l0,24l36,0xe" fillcolor="#fff9a5" stroked="f" o:allowincell="f" style="position:absolute;left:8525;top:710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18,0l30,0l30,18l6,24l0,24l0,0l18,0xe" fillcolor="#fff9a5" stroked="f" o:allowincell="f" style="position:absolute;left:10178;top:7109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24l37,0l49,24l25,37l13,49l0,24xe" fillcolor="#fff9a5" stroked="f" o:allowincell="f" style="position:absolute;left:8779;top:7109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30,0l42,18l18,49l0,31l30,0xe" fillcolor="#fff9a5" stroked="f" o:allowincell="f" style="position:absolute;left:9635;top:710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43;top:7116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3" path="m0,12l18,0l36,31l24,43l0,12xe" fillcolor="#fff9a5" stroked="f" o:allowincell="f" style="position:absolute;left:8103;top:7116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2l12,43l0,31l30,0xe" fillcolor="#fff9a5" stroked="f" o:allowincell="f" style="position:absolute;left:9583;top:7116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20;top:711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3" path="m0,0l12,0l12,37l0,43l0,0xe" fillcolor="#fff9a5" stroked="f" o:allowincell="f" style="position:absolute;left:10132;top:711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18l31,0l37,12l43,25l12,43l0,18xe" fillcolor="#fff9a5" stroked="f" o:allowincell="f" style="position:absolute;left:7975;top:7116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1l18,43l0,12xe" fillcolor="#fff9a5" stroked="f" o:allowincell="f" style="position:absolute;left:8172;top:7116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3" path="m0,0l19,0l19,43l6,43l0,0xe" fillcolor="#fff9a5" stroked="f" o:allowincell="f" style="position:absolute;left:10102;top:7116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30;top:711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30,0l42,18l18,43l0,31l30,0xe" fillcolor="#fff9a5" stroked="f" o:allowincell="f" style="position:absolute;left:9738;top:7116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79;top:711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43l0,43l0,0xe" fillcolor="#fff9a5" stroked="f" o:allowincell="f" style="position:absolute;left:10091;top:711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2;top:711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43l0,43l0,0xe" fillcolor="#fff9a5" stroked="f" o:allowincell="f" style="position:absolute;left:10050;top:711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062;top:711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0,18l0,6xe" fillcolor="#fff9a5" stroked="f" o:allowincell="f" style="position:absolute;left:10490;top:711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6,18l0,6xe" fillcolor="#fff9a5" stroked="f" o:allowincell="f" style="position:absolute;left:10392;top:711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30,0l42,12l30,25l6,31l0,19l30,0xe" fillcolor="#fff9a5" stroked="f" o:allowincell="f" style="position:absolute;left:8738;top:7121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086;top:7121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</v:group>
                <v:group id="shape_0" style="position:absolute;left:7878;top:7122;width:3964;height:169">
                  <v:shape id="shape_0" coordsize="42,43" path="m0,12l12,0l42,25l30,43l0,12xe" fillcolor="#fff9a5" stroked="f" o:allowincell="f" style="position:absolute;left:9513;top:712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24,0l42,12l18,37l0,25l24,0xe" fillcolor="#fff9a5" stroked="f" o:allowincell="f" style="position:absolute;left:9790;top:7122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1l24,43l0,12xe" fillcolor="#fff9a5" stroked="f" o:allowincell="f" style="position:absolute;left:8317;top:712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18,12l36,0l54,31l24,49l0,25l18,12xe" fillcolor="#fff9a5" stroked="f" o:allowincell="f" style="position:absolute;left:8369;top:7122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5" path="m0,6l49,0l49,19l0,25l0,6xe" fillcolor="#fff9a5" stroked="f" o:allowincell="f" style="position:absolute;left:9039;top:7122;width:46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9878;top:712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9l12,0l48,37l36,55l12,31l0,19xe" fillcolor="#fff9a5" stroked="f" o:allowincell="f" style="position:absolute;left:9404;top:7122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25l30,6l36,0l48,19l12,43l0,25xe" fillcolor="#fff9a5" stroked="f" o:allowincell="f" style="position:absolute;left:8577;top:712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6,6l42,0l42,19l0,19l0,6l6,6xe" fillcolor="#fff9a5" stroked="f" o:allowincell="f" style="position:absolute;left:10779;top:7122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30,0l54,31l18,55l0,25l0,19l30,0xe" fillcolor="#fff9a5" stroked="f" o:allowincell="f" style="position:absolute;left:8074;top:7127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8,0l36,31l18,37l0,13xe" fillcolor="#fff9a5" stroked="f" o:allowincell="f" style="position:absolute;left:8155;top:712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9l12,37l6,31l0,25l0,19l30,0xe" fillcolor="#fff9a5" stroked="f" o:allowincell="f" style="position:absolute;left:8537;top:712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3l12,43l0,31l24,0xe" fillcolor="#fff9a5" stroked="f" o:allowincell="f" style="position:absolute;left:9652;top:712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3;top:7127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3" path="m30,0l42,13l18,43l0,31l30,0xe" fillcolor="#fff9a5" stroked="f" o:allowincell="f" style="position:absolute;left:9595;top:712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30;top:7127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13" path="m0,6l36,0l36,6l0,13l0,6xe" fillcolor="#fff9a5" stroked="f" o:allowincell="f" style="position:absolute;left:10398;top:7127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25,171" path="m156,37l168,37l247,19l301,0l325,104l66,165l24,171l0,73l54,61l156,37xe" fillcolor="#8a4400" stroked="f" o:allowincell="f" style="position:absolute;left:11531;top:7127;width:310;height:16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24,25" path="m0,6l24,0l24,25l0,25l0,6xe" fillcolor="#fff9a5" stroked="f" o:allowincell="f" style="position:absolute;left:10184;top:7127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6l42,0l42,13l0,13l0,6xe" fillcolor="#fff9a5" stroked="f" o:allowincell="f" style="position:absolute;left:10490;top:7127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3l12,37l0,25l24,0xe" fillcolor="#fff9a5" stroked="f" o:allowincell="f" style="position:absolute;left:9756;top:713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18,0l42,31l18,43l0,13l18,0xe" fillcolor="#fff9a5" stroked="f" o:allowincell="f" style="position:absolute;left:8300;top:713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0l36,13l12,43l0,25l24,0xe" fillcolor="#fff9a5" stroked="f" o:allowincell="f" style="position:absolute;left:9808;top:7133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42,37l18,49l0,13xe" fillcolor="#fff9a5" stroked="f" o:allowincell="f" style="position:absolute;left:8467;top:7133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3;top:7133;width:39;height:5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55" path="m0,13l18,0l30,25l43,43l30,55l0,13xe" fillcolor="#fff9a5" stroked="f" o:allowincell="f" style="position:absolute;left:7958;top:7133;width:4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9l24,13l36,0l49,25l49,37l12,43l6,37l0,19xe" fillcolor="#fff9a5" stroked="f" o:allowincell="f" style="position:absolute;left:8744;top:7133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9l18,0l48,31l30,49l0,19xe" fillcolor="#fff9a5" stroked="f" o:allowincell="f" style="position:absolute;left:9496;top:713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7l36,0l36,7l36,13l0,19l0,7xe" fillcolor="#fff9a5" stroked="f" o:allowincell="f" style="position:absolute;left:10398;top:7133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8,0l36,24l24,36l0,6xe" fillcolor="#fff9a5" stroked="f" o:allowincell="f" style="position:absolute;left:8138;top:714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530;top:714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0,18l31,0l37,6l43,18l19,36l13,36l0,18xe" fillcolor="#fff9a5" stroked="f" o:allowincell="f" style="position:absolute;left:7987;top:7140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36,0l42,18l0,18l0,0xe" fillcolor="#fff9a5" stroked="f" o:allowincell="f" style="position:absolute;left:9086;top:7140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2" path="m42,0l48,0l48,12l0,12l0,0l42,0xe" fillcolor="#fff9a5" stroked="f" o:allowincell="f" style="position:absolute;left:10779;top:7140;width:45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3;top:7140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490;top:714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24" path="m0,6l49,0l49,18l0,24l0,6xe" fillcolor="#fff9a5" stroked="f" o:allowincell="f" style="position:absolute;left:9039;top:7140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18,42l0,30l30,0xe" fillcolor="#fff9a5" stroked="f" o:allowincell="f" style="position:absolute;left:9664;top:714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8l12,42l0,30l24,0xe" fillcolor="#fff9a5" stroked="f" o:allowincell="f" style="position:absolute;left:9612;top:714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6l12,0l36,24l36,30l18,42l0,6xe" fillcolor="#fff9a5" stroked="f" o:allowincell="f" style="position:absolute;left:8357;top:7146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6l12,36l6,42l0,0xe" fillcolor="#fff9a5" stroked="f" o:allowincell="f" style="position:absolute;left:10739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0,12l18,0l48,42l30,54l0,12xe" fillcolor="#fff9a5" stroked="f" o:allowincell="f" style="position:absolute;left:7941;top:7146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0,6l42,0l48,42l48,60l6,67l0,42l0,24l0,6xe" fillcolor="#fff9a5" stroked="f" o:allowincell="f" style="position:absolute;left:8941;top:7146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21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6,0l12,42l0,42l0,0xe" fillcolor="#fff9a5" stroked="f" o:allowincell="f" style="position:absolute;left:10733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12,36l0,24l0,18l30,0xe" fillcolor="#fff9a5" stroked="f" o:allowincell="f" style="position:absolute;left:8548;top:7146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0,18l12,0l43,24l30,42l0,18xe" fillcolor="#fff9a5" stroked="f" o:allowincell="f" style="position:absolute;left:9542;top:7146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2l18,42l0,24l24,0xe" fillcolor="#fff9a5" stroked="f" o:allowincell="f" style="position:absolute;left:9767;top:714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98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710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42" path="m24,0l43,12l18,42l0,30l24,0xe" fillcolor="#fff9a5" stroked="f" o:allowincell="f" style="position:absolute;left:9819;top:7146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6,18l6,12l0,0xe" fillcolor="#fff9a5" stroked="f" o:allowincell="f" style="position:absolute;left:10433;top:714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75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687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8" path="m0,12l18,0l36,36l24,48l0,12xe" fillcolor="#fff9a5" stroked="f" o:allowincell="f" style="position:absolute;left:8450;top:7146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530;top:714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52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664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2" path="m0,12l12,0l36,30l18,42l0,12xe" fillcolor="#fff9a5" stroked="f" o:allowincell="f" style="position:absolute;left:8126;top:7146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12l12,0l12,6l30,0l36,18l0,24l0,12xe" fillcolor="#fff9a5" stroked="f" o:allowincell="f" style="position:absolute;left:8791;top:7146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36,0l42,12l0,12l0,6xe" fillcolor="#fff9a5" stroked="f" o:allowincell="f" style="position:absolute;left:10398;top:714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6l12,0l12,42l0,42l0,6xe" fillcolor="#fff9a5" stroked="f" o:allowincell="f" style="position:absolute;left:10641;top:714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6" path="m0,6l12,0l12,36l0,36l0,6xe" fillcolor="#fff9a5" stroked="f" o:allowincell="f" style="position:absolute;left:10750;top:7146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8,18l6,24l0,6l0,0xe" fillcolor="#fff9a5" stroked="f" o:allowincell="f" style="position:absolute;left:8895;top:7151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6,12l0,0xe" fillcolor="#fff9a5" stroked="f" o:allowincell="f" style="position:absolute;left:10490;top:715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11;top:7151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36" path="m0,0l6,0l12,36l0,36l0,0xe" fillcolor="#fff9a5" stroked="f" o:allowincell="f" style="position:absolute;left:10623;top:7151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,36" path="m0,0l13,0l13,36l6,36l0,0xe" fillcolor="#fff9a5" stroked="f" o:allowincell="f" style="position:absolute;left:10628;top:7151;width:11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36l0,42l0,0xe" fillcolor="#fff9a5" stroked="f" o:allowincell="f" style="position:absolute;left:10600;top:715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2" path="m0,0l48,0l48,12l6,12l0,0xe" fillcolor="#fff9a5" stroked="f" o:allowincell="f" style="position:absolute;left:10779;top:7151;width:45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88;top:715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2" path="m0,12l12,0l42,30l30,42l0,12xe" fillcolor="#fff9a5" stroked="f" o:allowincell="f" style="position:absolute;left:9484;top:7151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8l24,36l18,42l0,30l24,0xe" fillcolor="#fff9a5" stroked="f" o:allowincell="f" style="position:absolute;left:9681;top:7151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12l18,0l36,36l18,48l0,12xe" fillcolor="#fff9a5" stroked="f" o:allowincell="f" style="position:absolute;left:8340;top:7151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18,42l0,24l30,0xe" fillcolor="#fff9a5" stroked="f" o:allowincell="f" style="position:absolute;left:9623;top:7157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398;top:7157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24,48l0,12xe" fillcolor="#fff9a5" stroked="f" o:allowincell="f" style="position:absolute;left:8432;top:7157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18l6,24l0,6xe" fillcolor="#fff9a5" stroked="f" o:allowincell="f" style="position:absolute;left:9305;top:7157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2" path="m25,0l37,12l13,42l0,30l25,0xe" fillcolor="#fff9a5" stroked="f" o:allowincell="f" style="position:absolute;left:9837;top:7157;width:34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2l0,18l0,0xe" fillcolor="#fff9a5" stroked="f" o:allowincell="f" style="position:absolute;left:10530;top:7157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24l36,0l54,30l54,36l24,55l0,24xe" fillcolor="#fff9a5" stroked="f" o:allowincell="f" style="position:absolute;left:8092;top:7157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086;top:715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2" path="m24,0l36,18l12,42l0,30l24,0xe" fillcolor="#fff9a5" stroked="f" o:allowincell="f" style="position:absolute;left:9785;top:7157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6l0,12l0,6xe" fillcolor="#fff9a5" stroked="f" o:allowincell="f" style="position:absolute;left:10438;top:715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6l49,0l49,24l6,24l0,6xe" fillcolor="#fff9a5" stroked="f" o:allowincell="f" style="position:absolute;left:9039;top:7157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8l0,18l0,6xe" fillcolor="#fff9a5" stroked="f" o:allowincell="f" style="position:absolute;left:10496;top:7157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18l6,24l0,6xe" fillcolor="#fff9a5" stroked="f" o:allowincell="f" style="position:absolute;left:8791;top:716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36,0l42,18l0,18l0,0l36,0xe" fillcolor="#fff9a5" stroked="f" o:allowincell="f" style="position:absolute;left:9270;top:716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0,42l0,18xe" fillcolor="#fff9a5" stroked="f" o:allowincell="f" style="position:absolute;left:9525;top:716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2" path="m0,0l42,0l48,12l0,12l0,0xe" fillcolor="#fff9a5" stroked="f" o:allowincell="f" style="position:absolute;left:10785;top:7163;width:45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0,12l19,0l43,30l25,42l0,12xe" fillcolor="#fff9a5" stroked="f" o:allowincell="f" style="position:absolute;left:8253;top:7163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30,0l42,18l6,36l0,18xe" fillcolor="#fff9a5" stroked="f" o:allowincell="f" style="position:absolute;left:8606;top:716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42,0l42,6l42,12l0,18l0,6l42,0xe" fillcolor="#fff9a5" stroked="f" o:allowincell="f" style="position:absolute;left:10398;top:716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6,42l0,0xe" fillcolor="#fff9a5" stroked="f" o:allowincell="f" style="position:absolute;left:10322;top:7163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6,6l12,6l18,42l0,42l0,0xe" fillcolor="#fff9a5" stroked="f" o:allowincell="f" style="position:absolute;left:10334;top:7163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24,0l42,36l24,49l0,12xe" fillcolor="#fff9a5" stroked="f" o:allowincell="f" style="position:absolute;left:8317;top:7163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6,42l0,42l0,0xe" fillcolor="#fff9a5" stroked="f" o:allowincell="f" style="position:absolute;left:10305;top:7163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42l6,42l0,42l0,0xe" fillcolor="#fff9a5" stroked="f" o:allowincell="f" style="position:absolute;left:10316;top:7163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12l0,12l0,6xe" fillcolor="#fff9a5" stroked="f" o:allowincell="f" style="position:absolute;left:10438;top:7163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30l36,42l0,18xe" fillcolor="#fff9a5" stroked="f" o:allowincell="f" style="position:absolute;left:9467;top:716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6l6,6l12,0l12,42l6,42l0,42l0,6xe" fillcolor="#fff9a5" stroked="f" o:allowincell="f" style="position:absolute;left:10293;top:7163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0l42,18l0,24l0,0xe" fillcolor="#fff9a5" stroked="f" o:allowincell="f" style="position:absolute;left:9207;top:716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65;top:7169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36" path="m0,0l6,0l12,36l0,36l0,0xe" fillcolor="#fff9a5" stroked="f" o:allowincell="f" style="position:absolute;left:10276;top:7169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6" path="m0,0l12,0l12,36l6,36l0,0xe" fillcolor="#fff9a5" stroked="f" o:allowincell="f" style="position:absolute;left:10282;top:7169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12l24,0l49,30l24,49l24,43l0,12xe" fillcolor="#fff9a5" stroked="f" o:allowincell="f" style="position:absolute;left:8484;top:7169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8l18,0l30,12l12,30l0,18xe" fillcolor="#fff9a5" stroked="f" o:allowincell="f" style="position:absolute;left:9704;top:716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230;top:716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6,43l0,0xe" fillcolor="#fff9a5" stroked="f" o:allowincell="f" style="position:absolute;left:10242;top:7169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6l12,36l6,43l0,0xe" fillcolor="#fff9a5" stroked="f" o:allowincell="f" style="position:absolute;left:10247;top:716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2,0l36,36l18,49l0,12xe" fillcolor="#fff9a5" stroked="f" o:allowincell="f" style="position:absolute;left:8421;top:7169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37,0l43,18l0,24l0,6xe" fillcolor="#fff9a5" stroked="f" o:allowincell="f" style="position:absolute;left:8756;top:7169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0,24l0,6xe" fillcolor="#fff9a5" stroked="f" o:allowincell="f" style="position:absolute;left:8901;top:716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207;top:716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0,43l0,0xe" fillcolor="#fff9a5" stroked="f" o:allowincell="f" style="position:absolute;left:10224;top:7169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48,0l48,24l12,24l6,24l0,0l48,0xe" fillcolor="#fff9a5" stroked="f" o:allowincell="f" style="position:absolute;left:9161;top:7169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2l12,43l0,30l24,0xe" fillcolor="#fff9a5" stroked="f" o:allowincell="f" style="position:absolute;left:9641;top:716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0,43l0,0xe" fillcolor="#fff9a5" stroked="f" o:allowincell="f" style="position:absolute;left:10201;top:7169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18,0l18,43l0,43l0,6l0,0l18,0xe" fillcolor="#fff9a5" stroked="f" o:allowincell="f" style="position:absolute;left:10184;top:716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530;top:716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24,18l36,30l18,43l0,12xe" fillcolor="#fff9a5" stroked="f" o:allowincell="f" style="position:absolute;left:8028;top:716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30l24,0l42,18l12,43l0,30xe" fillcolor="#fff9a5" stroked="f" o:allowincell="f" style="position:absolute;left:9849;top:716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24,0l42,12l18,37l0,24l24,0xe" fillcolor="#fff9a5" stroked="f" o:allowincell="f" style="position:absolute;left:9796;top:717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0xe" fillcolor="#fff9a5" stroked="f" o:allowincell="f" style="position:absolute;left:10496;top:7174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85;top:7174;width:45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8,0l18,6l18,37l6,43l0,0xe" fillcolor="#fff9a5" stroked="f" o:allowincell="f" style="position:absolute;left:10132;top:717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12l18,0l43,30l24,43l0,12xe" fillcolor="#fff9a5" stroked="f" o:allowincell="f" style="position:absolute;left:8236;top:7174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3" path="m0,0l13,0l19,43l0,43l0,0xe" fillcolor="#fff9a5" stroked="f" o:allowincell="f" style="position:absolute;left:10108;top:7174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121;top:717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091;top:717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8;top:7174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43l0,43l0,0xe" fillcolor="#fff9a5" stroked="f" o:allowincell="f" style="position:absolute;left:10079;top:717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2l42,18l42,24l0,24l0,6xe" fillcolor="#fff9a5" stroked="f" o:allowincell="f" style="position:absolute;left:10398;top:7174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37,0l43,24l0,24l0,6xe" fillcolor="#fff9a5" stroked="f" o:allowincell="f" style="position:absolute;left:9311;top:7174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12,0l12,43l0,43l0,6xe" fillcolor="#fff9a5" stroked="f" o:allowincell="f" style="position:absolute;left:10068;top:717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37l18,49l0,12xe" fillcolor="#fff9a5" stroked="f" o:allowincell="f" style="position:absolute;left:8403;top:7180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086;top:7180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7" path="m0,12l12,0l42,24l30,37l0,12xe" fillcolor="#fff9a5" stroked="f" o:allowincell="f" style="position:absolute;left:9513;top:718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1" path="m0,0l12,0l12,6l12,31l0,31l0,0xe" fillcolor="#fff9a5" stroked="f" o:allowincell="f" style="position:absolute;left:10149;top:7180;width:10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36,0l48,12l12,37l0,18l36,0xe" fillcolor="#fff9a5" stroked="f" o:allowincell="f" style="position:absolute;left:8612;top:7180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6,12l36,18l12,31l0,18l30,0l36,12xe" fillcolor="#fff9a5" stroked="f" o:allowincell="f" style="position:absolute;left:7901;top:7180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18l6,24l0,6xe" fillcolor="#fff9a5" stroked="f" o:allowincell="f" style="position:absolute;left:8797;top:7180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8" path="m0,0l43,0l43,18l6,18l0,0xe" fillcolor="#fff9a5" stroked="f" o:allowincell="f" style="position:absolute;left:9045;top:7180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6,24l0,0xe" fillcolor="#fff9a5" stroked="f" o:allowincell="f" style="position:absolute;left:9270;top:718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6,6l18,0l36,31l24,43l0,12l6,6xe" fillcolor="#fff9a5" stroked="f" o:allowincell="f" style="position:absolute;left:8011;top:718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18,0l54,24l42,43l42,55l0,61l0,24l18,0xe" fillcolor="#fff9a5" stroked="f" o:allowincell="f" style="position:absolute;left:9450;top:7180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0,0l48,12l30,31l18,49l0,31l30,0xe" fillcolor="#fff9a5" stroked="f" o:allowincell="f" style="position:absolute;left:9652;top:718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12,0l12,37l0,37l0,18l0,0l12,0xe" fillcolor="#fff9a5" stroked="f" o:allowincell="f" style="position:absolute;left:10056;top:7180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30;top:718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3" path="m0,12l12,0l36,31l18,43l0,12xe" fillcolor="#fff9a5" stroked="f" o:allowincell="f" style="position:absolute;left:8473;top:718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750;top:718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18l6,43l0,31l0,24l30,0xe" fillcolor="#fff9a5" stroked="f" o:allowincell="f" style="position:absolute;left:8577;top:718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12l0,12l0,6xe" fillcolor="#fff9a5" stroked="f" o:allowincell="f" style="position:absolute;left:10496;top:7180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6,0l12,43l0,43l0,6xe" fillcolor="#fff9a5" stroked="f" o:allowincell="f" style="position:absolute;left:10744;top:7180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21;top:7186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733;top:7186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3" path="m12,0l36,31l18,43l12,31l0,12l12,0xe" fillcolor="#fff9a5" stroked="f" o:allowincell="f" style="position:absolute;left:8224;top:7186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24,0l37,12l12,37l0,25l24,0xe" fillcolor="#fff9a5" stroked="f" o:allowincell="f" style="position:absolute;left:9813;top:7186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10;top:7186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8,18" path="m0,0l48,0l48,6l36,6l36,12l0,18l0,0xe" fillcolor="#fff9a5" stroked="f" o:allowincell="f" style="position:absolute;left:10785;top:7186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1" path="m0,6l43,0l49,18l6,25l6,31l0,6xe" fillcolor="#fff9a5" stroked="f" o:allowincell="f" style="position:absolute;left:8756;top:7186;width:46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18l6,25l0,6xe" fillcolor="#fff9a5" stroked="f" o:allowincell="f" style="position:absolute;left:9207;top:7186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25" path="m0,6l6,0l18,12l6,25l0,6xe" fillcolor="#fff9a5" stroked="f" o:allowincell="f" style="position:absolute;left:9698;top:7186;width:16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8;top:7186;width:33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43l12,43l6,43l0,0xe" fillcolor="#fff9a5" stroked="f" o:allowincell="f" style="position:absolute;left:10664;top:718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6,43l0,0xe" fillcolor="#fff9a5" stroked="f" o:allowincell="f" style="position:absolute;left:10675;top:718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37l0,43l0,0xe" fillcolor="#fff9a5" stroked="f" o:allowincell="f" style="position:absolute;left:10687;top:718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37l0,0xe" fillcolor="#fff9a5" stroked="f" o:allowincell="f" style="position:absolute;left:10698;top:7186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652;top:718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,43" path="m0,0l7,0l13,43l0,43l0,0xe" fillcolor="#fff9a5" stroked="f" o:allowincell="f" style="position:absolute;left:10634;top:7186;width:1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641;top:718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2,0l48,25l0,25l0,12l0,6xe" fillcolor="#fff9a5" stroked="f" o:allowincell="f" style="position:absolute;left:8901;top:7186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12,0l12,43l6,43l0,6xe" fillcolor="#fff9a5" stroked="f" o:allowincell="f" style="position:absolute;left:10600;top:718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611;top:718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623;top:718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43" path="m7,12l0,6l19,0l43,31l25,43l7,12xe" fillcolor="#fff9a5" stroked="f" o:allowincell="f" style="position:absolute;left:7993;top:7192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7l24,43l0,12xe" fillcolor="#fff9a5" stroked="f" o:allowincell="f" style="position:absolute;left:8386;top:7192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36,0l42,19l0,25l0,0xe" fillcolor="#fff9a5" stroked="f" o:allowincell="f" style="position:absolute;left:9172;top:7192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6,12l0,0xe" fillcolor="#fff9a5" stroked="f" o:allowincell="f" style="position:absolute;left:10530;top:719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6,37l0,0xe" fillcolor="#fff9a5" stroked="f" o:allowincell="f" style="position:absolute;left:10588;top:7192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1l24,43l0,12xe" fillcolor="#fff9a5" stroked="f" o:allowincell="f" style="position:absolute;left:8455;top:7192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12,12l24,0l54,25l42,43l18,37l0,31l12,12xe" fillcolor="#fff9a5" stroked="f" o:allowincell="f" style="position:absolute;left:9490;top:7192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36,0l42,12l0,12l0,6l0,0xe" fillcolor="#fff9a5" stroked="f" o:allowincell="f" style="position:absolute;left:10438;top:719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36,0l42,12l0,12l0,0xe" fillcolor="#fff9a5" stroked="f" o:allowincell="f" style="position:absolute;left:10496;top:719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19" path="m0,6l0,0l12,12l6,19l0,6xe" fillcolor="#fff9a5" stroked="f" o:allowincell="f" style="position:absolute;left:7935;top:7192;width:10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7l24,49l18,43l0,12xe" fillcolor="#fff9a5" stroked="f" o:allowincell="f" style="position:absolute;left:8277;top:719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6,0l42,19l12,43l0,25l36,0xe" fillcolor="#fff9a5" stroked="f" o:allowincell="f" style="position:absolute;left:8623;top:719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18,0l24,19l12,31l0,19l18,0xe" fillcolor="#fff9a5" stroked="f" o:allowincell="f" style="position:absolute;left:9681;top:7192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6l18,0l30,19l36,31l30,37l24,43l0,6xe" fillcolor="#fff9a5" stroked="f" o:allowincell="f" style="position:absolute;left:8207;top:7197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24,0l30,13l6,25l0,13l24,0xe" fillcolor="#fff9a5" stroked="f" o:allowincell="f" style="position:absolute;left:7912;top:7197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24,0l36,13l12,31l0,19l24,0xe" fillcolor="#fff9a5" stroked="f" o:allowincell="f" style="position:absolute;left:7878;top:7197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0l42,0l42,19l6,19l0,0xe" fillcolor="#fff9a5" stroked="f" o:allowincell="f" style="position:absolute;left:9086;top:7197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0l43,0l43,19l0,25l0,0xe" fillcolor="#fff9a5" stroked="f" o:allowincell="f" style="position:absolute;left:9311;top:7197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3" path="m25,0l37,13l18,43l0,25l25,0xe" fillcolor="#fff9a5" stroked="f" o:allowincell="f" style="position:absolute;left:9825;top:7197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3l18,0l36,31l18,43l0,13xe" fillcolor="#fff9a5" stroked="f" o:allowincell="f" style="position:absolute;left:8045;top:7197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9l12,43l0,25l30,0xe" fillcolor="#fff9a5" stroked="f" o:allowincell="f" style="position:absolute;left:8583;top:719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6l30,0l36,19l0,25l0,6xe" fillcolor="#fff9a5" stroked="f" o:allowincell="f" style="position:absolute;left:8803;top:7197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0l37,0l43,19l0,25l0,0xe" fillcolor="#fff9a5" stroked="f" o:allowincell="f" style="position:absolute;left:9050;top:7197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0l42,0l42,6l6,13l0,13l0,0xe" fillcolor="#fff9a5" stroked="f" o:allowincell="f" style="position:absolute;left:10398;top:7197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3" path="m0,6l36,0l36,13l0,13l0,6xe" fillcolor="#fff9a5" stroked="f" o:allowincell="f" style="position:absolute;left:10536;top:7197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889;top:7198;width:3983;height:186">
                  <v:shape id="shape_0" coordsize="42,19" path="m0,6l36,0l42,19l0,19l0,6xe" fillcolor="#fff9a5" stroked="f" o:allowincell="f" style="position:absolute;left:10785;top:7198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6l36,0l36,25l0,25l0,6xe" fillcolor="#fff9a5" stroked="f" o:allowincell="f" style="position:absolute;left:9276;top:7198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3l18,0l42,31l24,43l0,13xe" fillcolor="#fff9a5" stroked="f" o:allowincell="f" style="position:absolute;left:8369;top:720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0l42,0l42,7l0,13l0,0xe" fillcolor="#fff9a5" stroked="f" o:allowincell="f" style="position:absolute;left:10496;top:7203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6,0l12,0l12,43l6,43l0,0l6,0xe" fillcolor="#fff9a5" stroked="f" o:allowincell="f" style="position:absolute;left:10311;top:720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0,43l0,0xe" fillcolor="#fff9a5" stroked="f" o:allowincell="f" style="position:absolute;left:10322;top:720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37l6,43l0,0xe" fillcolor="#fff9a5" stroked="f" o:allowincell="f" style="position:absolute;left:10328;top:720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6,37l0,0xe" fillcolor="#fff9a5" stroked="f" o:allowincell="f" style="position:absolute;left:10334;top:7203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19,0l37,31l19,37l0,13l19,0xe" fillcolor="#fff9a5" stroked="f" o:allowincell="f" style="position:absolute;left:7981;top:7203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3l18,0l42,31l24,43l0,13xe" fillcolor="#fff9a5" stroked="f" o:allowincell="f" style="position:absolute;left:8438;top:720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2,0l48,31l30,43l0,19xe" fillcolor="#fff9a5" stroked="f" o:allowincell="f" style="position:absolute;left:9744;top:720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6,0l12,0l18,43l12,43l6,43l0,0l6,0xe" fillcolor="#fff9a5" stroked="f" o:allowincell="f" style="position:absolute;left:10299;top:720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42,0l42,13l42,19l0,25l0,7xe" fillcolor="#fff9a5" stroked="f" o:allowincell="f" style="position:absolute;left:8946;top:720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36,0l42,19l0,25l0,7xe" fillcolor="#fff9a5" stroked="f" o:allowincell="f" style="position:absolute;left:9212;top:720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76;top:720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288;top:7203;width: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3" path="m0,0l6,0l12,43l0,43l0,0xe" fillcolor="#fff9a5" stroked="f" o:allowincell="f" style="position:absolute;left:10293;top:720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8;top:7203;width:39;height:5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31" path="m0,7l43,0l43,19l6,31l0,7xe" fillcolor="#fff9a5" stroked="f" o:allowincell="f" style="position:absolute;left:8761;top:7203;width:40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65;top:720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2,86" path="m24,7l30,0l72,74l48,86l36,74l30,61l18,49l12,31l0,19l24,7xe" fillcolor="#fff9a5" stroked="f" o:allowincell="f" style="position:absolute;left:7917;top:7203;width:68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18,0l42,37l24,49l0,13xe" fillcolor="#fff9a5" stroked="f" o:allowincell="f" style="position:absolute;left:8189;top:7203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3" path="m0,13l19,0l37,31l25,43l0,13xe" fillcolor="#fff9a5" stroked="f" o:allowincell="f" style="position:absolute;left:8258;top:7203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6,7l12,0l12,43l0,43l0,7l6,7xe" fillcolor="#fff9a5" stroked="f" o:allowincell="f" style="position:absolute;left:10247;top:720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59;top:7203;width: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19" path="m0,7l36,0l36,7l36,13l0,19l0,7xe" fillcolor="#fff9a5" stroked="f" o:allowincell="f" style="position:absolute;left:10404;top:7203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42" path="m0,0l48,0l48,18l90,12l90,30l48,36l6,42l0,0xe" fillcolor="#fff9a5" stroked="f" o:allowincell="f" style="position:absolute;left:8900;top:7210;width:8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6,36l0,0xe" fillcolor="#fff9a5" stroked="f" o:allowincell="f" style="position:absolute;left:10224;top:7210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6" path="m0,0l12,0l12,36l6,36l0,0xe" fillcolor="#fff9a5" stroked="f" o:allowincell="f" style="position:absolute;left:10236;top:7210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30,0l36,12l0,12l0,0l18,0l30,0xe" fillcolor="#fff9a5" stroked="f" o:allowincell="f" style="position:absolute;left:10184;top:7210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6,36l6,30l6,18l6,12l0,0xe" fillcolor="#fff9a5" stroked="f" o:allowincell="f" style="position:absolute;left:10213;top:7210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36;top:7210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6l42,0l42,18l6,24l0,6xe" fillcolor="#fff9a5" stroked="f" o:allowincell="f" style="position:absolute;left:9172;top:721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12l6,30l0,18l24,0xe" fillcolor="#fff9a5" stroked="f" o:allowincell="f" style="position:absolute;left:7889;top:721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12l12,0l30,30l18,42l0,12xe" fillcolor="#fff9a5" stroked="f" o:allowincell="f" style="position:absolute;left:8033;top:7210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35,127" path="m48,67l97,18l109,6l229,0l235,97l223,97l217,97l223,115l205,115l205,121l103,127l6,127l0,121l48,67xe" fillcolor="#ffa5a5" stroked="f" o:allowincell="f" style="position:absolute;left:9790;top:7210;width:224;height:120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38;top:7210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0,0l12,0l18,42l12,42l0,42l0,0xe" fillcolor="#fff9a5" stroked="f" o:allowincell="f" style="position:absolute;left:10149;top:7210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496;top:721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0,24l30,0l48,24l30,67l24,54l12,36l0,24xe" fillcolor="#fff9a5" stroked="f" o:allowincell="f" style="position:absolute;left:8634;top:7210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12,0l24,12l12,30l0,18l12,0xe" fillcolor="#fff9a5" stroked="f" o:allowincell="f" style="position:absolute;left:9669;top:7210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6l12,0l12,42l0,42l0,6xe" fillcolor="#fff9a5" stroked="f" o:allowincell="f" style="position:absolute;left:10138;top:7210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0l42,30l18,48l0,18l0,12l18,0xe" fillcolor="#fff9a5" stroked="f" o:allowincell="f" style="position:absolute;left:8351;top:7216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26;top:7216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42" path="m0,12l18,0l42,30l24,42l0,12xe" fillcolor="#fff9a5" stroked="f" o:allowincell="f" style="position:absolute;left:8420;top:721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6" path="m0,0l19,0l19,36l7,36l0,0xe" fillcolor="#fff9a5" stroked="f" o:allowincell="f" style="position:absolute;left:10108;top:7216;width:1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8l12,36l0,24l30,0xe" fillcolor="#fff9a5" stroked="f" o:allowincell="f" style="position:absolute;left:8594;top:7216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6" path="m0,0l12,0l19,36l0,36l0,0xe" fillcolor="#fff9a5" stroked="f" o:allowincell="f" style="position:absolute;left:10097;top:7216;width:1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24l6,24l0,6xe" fillcolor="#fff9a5" stroked="f" o:allowincell="f" style="position:absolute;left:9310;top:721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56;top:7216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0,0l12,0l18,36l0,42l0,0xe" fillcolor="#fff9a5" stroked="f" o:allowincell="f" style="position:absolute;left:10068;top:7216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6,36l0,0xe" fillcolor="#fff9a5" stroked="f" o:allowincell="f" style="position:absolute;left:10079;top:7216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12l12,0l36,36l18,48l0,12xe" fillcolor="#fff9a5" stroked="f" o:allowincell="f" style="position:absolute;left:8177;top:7216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0,12l18,0l43,30l43,36l25,48l25,42l0,12xe" fillcolor="#fff9a5" stroked="f" o:allowincell="f" style="position:absolute;left:8241;top:7216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438;top:721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0,6l24,0l30,42l12,48l0,6xe" fillcolor="#fff9a5" stroked="f" o:allowincell="f" style="position:absolute;left:8721;top:7216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6l36,0l42,0l42,18l6,30l0,6xe" fillcolor="#fff9a5" stroked="f" o:allowincell="f" style="position:absolute;left:8802;top:7216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12l36,24l0,24l0,6xe" fillcolor="#fff9a5" stroked="f" o:allowincell="f" style="position:absolute;left:10404;top:7216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36,0l42,18l0,18l0,0xe" fillcolor="#fff9a5" stroked="f" o:allowincell="f" style="position:absolute;left:9276;top:722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2,0l42,24l30,42l0,12xe" fillcolor="#fff9a5" stroked="f" o:allowincell="f" style="position:absolute;left:9733;top:722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84;top:7222;width:33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0,0l36,0l42,6l36,12l0,12l0,0xe" fillcolor="#fff9a5" stroked="f" o:allowincell="f" style="position:absolute;left:10536;top:722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30l24,36l24,42l18,42l0,12xe" fillcolor="#fff9a5" stroked="f" o:allowincell="f" style="position:absolute;left:8016;top:7222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12l6,12l0,12l0,0xe" fillcolor="#fff9a5" stroked="f" o:allowincell="f" style="position:absolute;left:10496;top:722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0l18,6l42,12l42,30l0,30l0,12l0,0xe" fillcolor="#fff9a5" stroked="f" o:allowincell="f" style="position:absolute;left:9490;top:7222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0,24l31,0l43,18l13,42l0,24xe" fillcolor="#fff9a5" stroked="f" o:allowincell="f" style="position:absolute;left:8513;top:7222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6l18,0l30,42l6,42l0,6xe" fillcolor="#fff9a5" stroked="f" o:allowincell="f" style="position:absolute;left:8704;top:7222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0,18l0,6xe" fillcolor="#fff9a5" stroked="f" o:allowincell="f" style="position:absolute;left:10438;top:7222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24,0l36,12l6,30l0,18l24,0xe" fillcolor="#fff9a5" stroked="f" o:allowincell="f" style="position:absolute;left:7894;top:7222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0" path="m0,12l37,0l43,24l6,30l0,12xe" fillcolor="#fff9a5" stroked="f" o:allowincell="f" style="position:absolute;left:8767;top:7222;width:40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6l42,0l42,24l6,30l0,6xe" fillcolor="#fff9a5" stroked="f" o:allowincell="f" style="position:absolute;left:9212;top:7222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6l12,0l36,30l18,42l0,6xe" fillcolor="#fff9a5" stroked="f" o:allowincell="f" style="position:absolute;left:8409;top:7227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6l42,0l48,36l30,42l12,42l0,49l18,6xe" fillcolor="#fff9a5" stroked="f" o:allowincell="f" style="position:absolute;left:8663;top:7227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2" path="m6,6l12,0l37,30l18,42l6,24l0,12l6,6xe" fillcolor="#fff9a5" stroked="f" o:allowincell="f" style="position:absolute;left:8229;top:7227;width:34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24l6,24l0,6xe" fillcolor="#fff9a5" stroked="f" o:allowincell="f" style="position:absolute;left:9178;top:722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84;top:722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2" path="m0,12l18,0l36,36l18,42l0,12xe" fillcolor="#fff9a5" stroked="f" o:allowincell="f" style="position:absolute;left:8160;top:7227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6l18,0l36,30l24,43l0,6xe" fillcolor="#fff9a5" stroked="f" o:allowincell="f" style="position:absolute;left:7999;top:7233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2l12,36l0,18l30,0xe" fillcolor="#fff9a5" stroked="f" o:allowincell="f" style="position:absolute;left:8606;top:723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2,0l42,30l30,43l0,12xe" fillcolor="#fff9a5" stroked="f" o:allowincell="f" style="position:absolute;left:9721;top:723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2l18,0l48,24l30,43l0,12xe" fillcolor="#fff9a5" stroked="f" o:allowincell="f" style="position:absolute;left:9773;top:723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2,128" path="m84,128l0,55l6,43l12,36l24,30l30,24l36,12l48,6l48,0l54,6l60,12l72,24l78,30l78,36l84,30l90,43l96,49l108,55l126,67l132,73l126,79l120,85l114,97l102,103l96,116l90,122l84,128xe" fillcolor="#fff9a5" stroked="f" o:allowincell="f" style="position:absolute;left:11184;top:7233;width:125;height:1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6,24l0,6xe" fillcolor="#fff9a5" stroked="f" o:allowincell="f" style="position:absolute;left:9449;top:723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2l36,0l42,24l36,24l0,30l0,12xe" fillcolor="#fff9a5" stroked="f" o:allowincell="f" style="position:absolute;left:8808;top:7233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8l12,36l0,18l30,0xe" fillcolor="#fff9a5" stroked="f" o:allowincell="f" style="position:absolute;left:7900;top:723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36l18,49l0,12xe" fillcolor="#fff9a5" stroked="f" o:allowincell="f" style="position:absolute;left:8392;top:7233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8" path="m0,0l37,0l43,18l0,18l0,0xe" fillcolor="#fff9a5" stroked="f" o:allowincell="f" style="position:absolute;left:9316;top:7239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67" path="m6,67l6,61l0,6l6,0l72,0l78,0l6,67xe" fillcolor="#fff9a5" stroked="f" o:allowincell="f" style="position:absolute;left:10785;top:7239;width:7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6l0,0xe" fillcolor="#fff9a5" stroked="f" o:allowincell="f" style="position:absolute;left:10184;top:7239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24,12l36,30l24,37l18,43l0,12l18,0xe" fillcolor="#fff9a5" stroked="f" o:allowincell="f" style="position:absolute;left:8212;top:723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0,24l0,0xe" fillcolor="#fff9a5" stroked="f" o:allowincell="f" style="position:absolute;left:9276;top:7239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8l6,43l0,24l30,0xe" fillcolor="#fff9a5" stroked="f" o:allowincell="f" style="position:absolute;left:8525;top:723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45;top:7239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37" path="m0,0l6,0l12,6l12,37l0,37l0,0xe" fillcolor="#fff9a5" stroked="f" o:allowincell="f" style="position:absolute;left:10756;top:7239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21;top:7239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733;top:7239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9" path="m18,0l36,30l18,49l0,18l18,0xe" fillcolor="#fff9a5" stroked="f" o:allowincell="f" style="position:absolute;left:8143;top:7239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2,0l48,24l6,24l0,24l0,6xe" fillcolor="#fff9a5" stroked="f" o:allowincell="f" style="position:absolute;left:8946;top:7239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2,0l18,43l6,43l0,6xe" fillcolor="#fff9a5" stroked="f" o:allowincell="f" style="position:absolute;left:10687;top:723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698;top:7239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37l6,43l0,0xe" fillcolor="#fff9a5" stroked="f" o:allowincell="f" style="position:absolute;left:10710;top:7239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30,0l43,18l6,37l0,24l0,18l30,0xe" fillcolor="#fff9a5" stroked="f" o:allowincell="f" style="position:absolute;left:8484;top:7245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24" path="m0,6l37,0l37,18l0,24l0,6xe" fillcolor="#fff9a5" stroked="f" o:allowincell="f" style="position:absolute;left:8773;top:7245;width:34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12,0l18,37l0,37l0,0l12,0xe" fillcolor="#fff9a5" stroked="f" o:allowincell="f" style="position:absolute;left:10664;top:7245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6,37l0,0xe" fillcolor="#fff9a5" stroked="f" o:allowincell="f" style="position:absolute;left:10675;top:7245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24,0l42,31l24,43l0,12xe" fillcolor="#fff9a5" stroked="f" o:allowincell="f" style="position:absolute;left:8305;top:724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18l0,24l0,6xe" fillcolor="#fff9a5" stroked="f" o:allowincell="f" style="position:absolute;left:9218;top:724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30,18l0,24l0,6xe" fillcolor="#fff9a5" stroked="f" o:allowincell="f" style="position:absolute;left:8906;top:724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12l18,0l48,31l36,43l24,55l0,12xe" fillcolor="#fff9a5" stroked="f" o:allowincell="f" style="position:absolute;left:9704;top:7245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8l24,0l42,37l24,49l0,18xe" fillcolor="#fff9a5" stroked="f" o:allowincell="f" style="position:absolute;left:8369;top:7245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31l30,43l0,18xe" fillcolor="#fff9a5" stroked="f" o:allowincell="f" style="position:absolute;left:9761;top:724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0,24l6,24l36,0xe" fillcolor="#fff9a5" stroked="f" o:allowincell="f" style="position:absolute;left:8611;top:724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24,0l36,12l6,31l0,18l24,0xe" fillcolor="#fff9a5" stroked="f" o:allowincell="f" style="position:absolute;left:7912;top:7250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1l24,43l0,12xe" fillcolor="#fff9a5" stroked="f" o:allowincell="f" style="position:absolute;left:8195;top:725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0l36,0l36,18l0,25l0,0xe" fillcolor="#fff9a5" stroked="f" o:allowincell="f" style="position:absolute;left:9184;top:7250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25l6,25l0,0xe" fillcolor="#fff9a5" stroked="f" o:allowincell="f" style="position:absolute;left:9490;top:725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12,37l0,37l0,0xe" fillcolor="#fff9a5" stroked="f" o:allowincell="f" style="position:absolute;left:10536;top:7250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12,37l0,37l0,0xe" fillcolor="#fff9a5" stroked="f" o:allowincell="f" style="position:absolute;left:10519;top:7250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12,37l0,37l0,0xe" fillcolor="#fff9a5" stroked="f" o:allowincell="f" style="position:absolute;left:10502;top:7250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12,37l0,37l0,0xe" fillcolor="#fff9a5" stroked="f" o:allowincell="f" style="position:absolute;left:10484;top:7250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36,0l42,25l6,25l0,18l0,6xe" fillcolor="#fff9a5" stroked="f" o:allowincell="f" style="position:absolute;left:9455;top:725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37l12,43l0,43l0,6xe" fillcolor="#fff9a5" stroked="f" o:allowincell="f" style="position:absolute;left:10467;top:7250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53;top:7250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450;top:7256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3" path="m0,12l12,0l36,31l18,43l0,12xe" fillcolor="#fff9a5" stroked="f" o:allowincell="f" style="position:absolute;left:8294;top:7256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0l43,0l43,19l0,25l0,0xe" fillcolor="#fff9a5" stroked="f" o:allowincell="f" style="position:absolute;left:9316;top:7256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36,0l48,19l12,37l0,25l36,0xe" fillcolor="#fff9a5" stroked="f" o:allowincell="f" style="position:absolute;left:8531;top:7256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2l12,0l36,19l24,31l0,12xe" fillcolor="#fff9a5" stroked="f" o:allowincell="f" style="position:absolute;left:10982;top:725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18,0l24,37l18,37l6,43l0,6xe" fillcolor="#fff9a5" stroked="f" o:allowincell="f" style="position:absolute;left:8732;top:7256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36,0l42,19l6,25l0,6xe" fillcolor="#fff9a5" stroked="f" o:allowincell="f" style="position:absolute;left:8808;top:725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25l6,25l0,6xe" fillcolor="#fff9a5" stroked="f" o:allowincell="f" style="position:absolute;left:9276;top:7256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6l18,0l42,43l30,43l6,49l0,6xe" fillcolor="#fff9a5" stroked="f" o:allowincell="f" style="position:absolute;left:9687;top:7256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6,0l12,37l0,43l0,6xe" fillcolor="#fff9a5" stroked="f" o:allowincell="f" style="position:absolute;left:10362;top:7256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6,0l36,37l6,37l0,6l36,0xe" fillcolor="#fff9a5" stroked="f" o:allowincell="f" style="position:absolute;left:10415;top:725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6l18,0l42,31l24,43l0,6xe" fillcolor="#fff9a5" stroked="f" o:allowincell="f" style="position:absolute;left:8177;top:726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0l24,0l30,37l12,37l0,0xe" fillcolor="#fff9a5" stroked="f" o:allowincell="f" style="position:absolute;left:8709;top:7262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37l0,0xe" fillcolor="#fff9a5" stroked="f" o:allowincell="f" style="position:absolute;left:10334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6,0l12,37l0,37l0,0xe" fillcolor="#fff9a5" stroked="f" o:allowincell="f" style="position:absolute;left:10345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0xe" fillcolor="#fff9a5" stroked="f" o:allowincell="f" style="position:absolute;left:10351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37,0l43,19l12,37l0,19l37,0xe" fillcolor="#fff9a5" stroked="f" o:allowincell="f" style="position:absolute;left:8489;top:7262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3l12,0l42,25l30,43l0,13xe" fillcolor="#fff9a5" stroked="f" o:allowincell="f" style="position:absolute;left:9750;top:726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0xe" fillcolor="#fff9a5" stroked="f" o:allowincell="f" style="position:absolute;left:10305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6,0l12,37l0,37l0,0xe" fillcolor="#fff9a5" stroked="f" o:allowincell="f" style="position:absolute;left:10316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0xe" fillcolor="#fff9a5" stroked="f" o:allowincell="f" style="position:absolute;left:10322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3l18,25l12,31l0,19l30,0xe" fillcolor="#fff9a5" stroked="f" o:allowincell="f" style="position:absolute;left:7917;top:726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37l0,0xe" fillcolor="#fff9a5" stroked="f" o:allowincell="f" style="position:absolute;left:10288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6,0l12,37l0,37l0,0xe" fillcolor="#fff9a5" stroked="f" o:allowincell="f" style="position:absolute;left:10299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36,0l42,13l24,49l18,43l12,43l6,43l0,31l0,25l36,0xe" fillcolor="#fff9a5" stroked="f" o:allowincell="f" style="position:absolute;left:8623;top:726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0xe" fillcolor="#fff9a5" stroked="f" o:allowincell="f" style="position:absolute;left:10276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6l18,0l30,37l6,43l6,37l0,6xe" fillcolor="#fff9a5" stroked="f" o:allowincell="f" style="position:absolute;left:8692;top:7262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6l37,0l43,19l6,25l0,6xe" fillcolor="#fff9a5" stroked="f" o:allowincell="f" style="position:absolute;left:8773;top:7262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6l42,19l6,25l0,6xe" fillcolor="#fff9a5" stroked="f" o:allowincell="f" style="position:absolute;left:9218;top:726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0xe" fillcolor="#fff9a5" stroked="f" o:allowincell="f" style="position:absolute;left:10259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6,0l12,37l0,37l0,0xe" fillcolor="#fff9a5" stroked="f" o:allowincell="f" style="position:absolute;left:10270;top:7262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6l36,0l42,43l24,43l0,49l0,6xe" fillcolor="#fff9a5" stroked="f" o:allowincell="f" style="position:absolute;left:9652;top:726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,43" path="m0,6l6,0l6,43l0,43l0,6xe" fillcolor="#fff9a5" stroked="f" o:allowincell="f" style="position:absolute;left:10236;top:7262;width: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0,43l0,0xe" fillcolor="#fff9a5" stroked="f" o:allowincell="f" style="position:absolute;left:10241;top:726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37l6,43l0,0xe" fillcolor="#fff9a5" stroked="f" o:allowincell="f" style="position:absolute;left:10247;top:726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7l18,0l36,31l18,43l0,7xe" fillcolor="#fff9a5" stroked="f" o:allowincell="f" style="position:absolute;left:8276;top:726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37l0,0xe" fillcolor="#fff9a5" stroked="f" o:allowincell="f" style="position:absolute;left:10213;top:7268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24;top:7268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25" path="m0,0l24,19l18,25l0,0xe" fillcolor="#fff9a5" stroked="f" o:allowincell="f" style="position:absolute;left:10982;top:7268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,37" path="m0,0l6,0l6,37l0,37l0,19l0,0xe" fillcolor="#fff9a5" stroked="f" o:allowincell="f" style="position:absolute;left:10207;top:7268;width: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1l12,31l6,37l0,0xe" fillcolor="#fff9a5" stroked="f" o:allowincell="f" style="position:absolute;left:8675;top:726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19" path="m0,19l0,7l6,0l24,0l24,19l0,19xe" fillcolor="#fff9a5" stroked="f" o:allowincell="f" style="position:absolute;left:10184;top:7268;width:22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7l36,0l42,19l0,25l0,7xe" fillcolor="#fff9a5" stroked="f" o:allowincell="f" style="position:absolute;left:9184;top:726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9629;top:726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6,25l0,7l18,0l24,19l6,25xe" fillcolor="#fff9a5" stroked="f" o:allowincell="f" style="position:absolute;left:11849;top:7268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7l18,0l24,43l6,43l0,7xe" fillcolor="#fff9a5" stroked="f" o:allowincell="f" style="position:absolute;left:9612;top:726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7l24,37l18,37l6,37l0,0xe" fillcolor="#fff9a5" stroked="f" o:allowincell="f" style="position:absolute;left:10144;top:726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3l18,0l30,19l42,31l24,43l0,13xe" fillcolor="#fff9a5" stroked="f" o:allowincell="f" style="position:absolute;left:8097;top:726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9l18,0l42,37l24,49l0,19xe" fillcolor="#fff9a5" stroked="f" o:allowincell="f" style="position:absolute;left:8160;top:726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7l30,0l36,37l24,37l12,37l18,43l6,43l0,43l18,7xe" fillcolor="#fff9a5" stroked="f" o:allowincell="f" style="position:absolute;left:8646;top:726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6,7l18,0l18,37l12,37l0,43l6,7xe" fillcolor="#fff9a5" stroked="f" o:allowincell="f" style="position:absolute;left:10121;top:726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6,0l12,37l0,37l0,0xe" fillcolor="#fff9a5" stroked="f" o:allowincell="f" style="position:absolute;left:10138;top:7268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7l6,0l24,25l24,31l0,7xe" fillcolor="#fff9a5" stroked="f" o:allowincell="f" style="position:absolute;left:10976;top:7268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12l24,0l30,12l6,24l0,12xe" fillcolor="#fff9a5" stroked="f" o:allowincell="f" style="position:absolute;left:7963;top:7274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2l12,36l0,18l36,0xe" fillcolor="#fff9a5" stroked="f" o:allowincell="f" style="position:absolute;left:8542;top:7274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36,0l42,6l42,18l0,24l0,0xe" fillcolor="#fff9a5" stroked="f" o:allowincell="f" style="position:absolute;left:9496;top:7274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36l0,42l0,0xe" fillcolor="#fff9a5" stroked="f" o:allowincell="f" style="position:absolute;left:9594;top:727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6" path="m0,0l19,0l13,36l0,36l0,0xe" fillcolor="#fff9a5" stroked="f" o:allowincell="f" style="position:absolute;left:10108;top:7274;width:1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6l0,0l30,0l36,0l36,36l6,42l6,30l0,6xe" fillcolor="#fff9a5" stroked="f" o:allowincell="f" style="position:absolute;left:9080;top:7274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0l36,0l36,24l0,30l0,6l0,0xe" fillcolor="#fff9a5" stroked="f" o:allowincell="f" style="position:absolute;left:9461;top:7274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85;top:7274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097;top:7274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5,42" path="m0,0l25,0l25,42l6,42l6,30l0,0xe" fillcolor="#fff9a5" stroked="f" o:allowincell="f" style="position:absolute;left:9570;top:7274;width:2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2l12,0l42,30l24,42l0,12xe" fillcolor="#fff9a5" stroked="f" o:allowincell="f" style="position:absolute;left:9738;top:7274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24,0l24,36l6,36l0,6l6,0l24,0xe" fillcolor="#fff9a5" stroked="f" o:allowincell="f" style="position:absolute;left:10056;top:7274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79;top:7274;width: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18" path="m24,0l36,0l36,18l30,18l0,18l0,0l12,0l24,0xe" fillcolor="#fff9a5" stroked="f" o:allowincell="f" style="position:absolute;left:10733;top:7274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6,115" path="m0,18l102,0l126,91l18,115l0,18xe" fillcolor="#fff9a5" stroked="f" o:allowincell="f" style="position:absolute;left:11745;top:7274;width:119;height:10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18l7,24l0,6xe" fillcolor="#fff9a5" stroked="f" o:allowincell="f" style="position:absolute;left:9316;top:7274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18,0l30,12l6,24l0,12l18,0xe" fillcolor="#fff9a5" stroked="f" o:allowincell="f" style="position:absolute;left:7935;top:7274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24,48l0,12xe" fillcolor="#fff9a5" stroked="f" o:allowincell="f" style="position:absolute;left:8328;top:7274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12l18,0l36,36l18,48l0,12xe" fillcolor="#fff9a5" stroked="f" o:allowincell="f" style="position:absolute;left:8449;top:7274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18,0l24,30l24,42l6,42l0,6l18,0xe" fillcolor="#fff9a5" stroked="f" o:allowincell="f" style="position:absolute;left:9553;top:727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6,0l18,0l18,18l18,36l0,36l0,6l6,0xe" fillcolor="#fff9a5" stroked="f" o:allowincell="f" style="position:absolute;left:10716;top:7274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12l12,0l36,24l24,30l0,12xe" fillcolor="#fff9a5" stroked="f" o:allowincell="f" style="position:absolute;left:10964;top:7274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8" path="m0,12l19,0l37,36l25,48l0,12xe" fillcolor="#fff9a5" stroked="f" o:allowincell="f" style="position:absolute;left:8258;top:7274;width:34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2" path="m0,6l19,0l19,42l0,42l0,6xe" fillcolor="#fff9a5" stroked="f" o:allowincell="f" style="position:absolute;left:9044;top:7274;width:1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941;top:7274;width:3947;height:250">
                  <v:shape id="shape_0" coordsize="24,42" path="m0,0l18,6l24,30l24,42l0,42l0,0xe" fillcolor="#fff9a5" stroked="f" o:allowincell="f" style="position:absolute;left:9063;top:7274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12l12,0l24,12l18,24l12,18l0,12xe" fillcolor="#fff9a5" stroked="f" o:allowincell="f" style="position:absolute;left:11004;top:7274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31,0l43,12l12,36l0,18l31,0xe" fillcolor="#fff9a5" stroked="f" o:allowincell="f" style="position:absolute;left:8501;top:7279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24,0l24,36l6,42l0,0xe" fillcolor="#fff9a5" stroked="f" o:allowincell="f" style="position:absolute;left:9021;top:7279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0l36,0l43,18l0,24l0,0xe" fillcolor="#fff9a5" stroked="f" o:allowincell="f" style="position:absolute;left:9281;top:7279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0" path="m6,0l18,0l18,30l0,30l6,0xe" fillcolor="#fff9a5" stroked="f" o:allowincell="f" style="position:absolute;left:10698;top:7279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0l18,0l24,30l6,30l0,0xe" fillcolor="#fff9a5" stroked="f" o:allowincell="f" style="position:absolute;left:10664;top:7279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0l12,0l24,0l18,30l6,30l0,0xe" fillcolor="#fff9a5" stroked="f" o:allowincell="f" style="position:absolute;left:10681;top:7279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18,0l24,30l6,36l0,0xe" fillcolor="#fff9a5" stroked="f" o:allowincell="f" style="position:absolute;left:10646;top:7279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2,0l36,30l18,42l0,12xe" fillcolor="#fff9a5" stroked="f" o:allowincell="f" style="position:absolute;left:8085;top:7279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36,0l42,18l6,18l0,0l36,0xe" fillcolor="#fff9a5" stroked="f" o:allowincell="f" style="position:absolute;left:10594;top:727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36" path="m0,0l19,0l25,36l6,36l6,18l0,0xe" fillcolor="#fff9a5" stroked="f" o:allowincell="f" style="position:absolute;left:10628;top:7279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42l0,42l0,0xe" fillcolor="#fff9a5" stroked="f" o:allowincell="f" style="position:absolute;left:9004;top:7279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8" path="m0,6l18,0l18,42l0,48l0,6xe" fillcolor="#fff9a5" stroked="f" o:allowincell="f" style="position:absolute;left:8987;top:7279;width:1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36,0l36,24l0,30l0,6xe" fillcolor="#fff9a5" stroked="f" o:allowincell="f" style="position:absolute;left:9224;top:7279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18" path="m0,0l24,0l24,18l6,18l0,0xe" fillcolor="#fff9a5" stroked="f" o:allowincell="f" style="position:absolute;left:10184;top:7285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18,6l24,0l24,42l6,42l0,6xe" fillcolor="#fff9a5" stroked="f" o:allowincell="f" style="position:absolute;left:8964;top:728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8" path="m6,0l30,0l30,12l0,18l0,0l6,0xe" fillcolor="#fff9a5" stroked="f" o:allowincell="f" style="position:absolute;left:10548;top:7285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2,6l18,0l30,6l12,30l0,18l12,12l12,6xe" fillcolor="#fff9a5" stroked="f" o:allowincell="f" style="position:absolute;left:10987;top:7285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0,0l24,18l18,24l0,6xe" fillcolor="#fff9a5" stroked="f" o:allowincell="f" style="position:absolute;left:10964;top:7285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24,0l30,12l24,18l18,24l12,30l0,12xe" fillcolor="#fff9a5" stroked="f" o:allowincell="f" style="position:absolute;left:7941;top:7285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36l18,42l0,12xe" fillcolor="#fff9a5" stroked="f" o:allowincell="f" style="position:absolute;left:8432;top:7285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6,0l18,0l18,36l0,36l0,0l6,0xe" fillcolor="#fff9a5" stroked="f" o:allowincell="f" style="position:absolute;left:10513;top:7285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6,0l18,0l18,18l18,30l0,36l0,0xe" fillcolor="#fff9a5" stroked="f" o:allowincell="f" style="position:absolute;left:10530;top:7285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0,12l18,0l43,36l25,48l0,12xe" fillcolor="#fff9a5" stroked="f" o:allowincell="f" style="position:absolute;left:8241;top:7285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6,0l48,18l12,42l0,24l36,0xe" fillcolor="#fff9a5" stroked="f" o:allowincell="f" style="position:absolute;left:8554;top:7285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24l0,24l0,6xe" fillcolor="#fff9a5" stroked="f" o:allowincell="f" style="position:absolute;left:9184;top:728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12l12,0l36,30l18,55l0,12xe" fillcolor="#fff9a5" stroked="f" o:allowincell="f" style="position:absolute;left:9727;top:7285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6,0l18,0l18,36l6,36l0,0l6,0xe" fillcolor="#fff9a5" stroked="f" o:allowincell="f" style="position:absolute;left:10496;top:7285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2l18,0l42,36l24,48l0,12xe" fillcolor="#fff9a5" stroked="f" o:allowincell="f" style="position:absolute;left:8311;top:7285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6,0l18,0l24,36l6,36l0,6l6,0xe" fillcolor="#fff9a5" stroked="f" o:allowincell="f" style="position:absolute;left:10478;top:7285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24,12l30,0xe" fillcolor="#fff9a5" stroked="f" o:allowincell="f" style="position:absolute;left:10999;top:728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8929;top:7291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36" path="m0,0l6,0l18,0l24,36l0,36l0,0xe" fillcolor="#fff9a5" stroked="f" o:allowincell="f" style="position:absolute;left:8946;top:7291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0" path="m0,0l18,0l18,30l0,30l0,12l0,0xe" fillcolor="#fff9a5" stroked="f" o:allowincell="f" style="position:absolute;left:10450;top:7291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0" path="m0,0l12,0l18,30l0,30l0,0xe" fillcolor="#fff9a5" stroked="f" o:allowincell="f" style="position:absolute;left:10467;top:7291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6,0l24,18l24,24l0,6xe" fillcolor="#fff9a5" stroked="f" o:allowincell="f" style="position:absolute;left:10958;top:7291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6l12,6l18,0l36,30l18,42l0,6xe" fillcolor="#fff9a5" stroked="f" o:allowincell="f" style="position:absolute;left:8068;top:7291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24,0l24,36l6,42l0,0l6,0l18,0l24,0xe" fillcolor="#fff9a5" stroked="f" o:allowincell="f" style="position:absolute;left:8906;top:7291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18" path="m18,0l48,0l48,12l0,18l0,0l18,0xe" fillcolor="#fff9a5" stroked="f" o:allowincell="f" style="position:absolute;left:10404;top:7291;width:45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733;top:7291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24" path="m18,0l24,6l0,24l18,0xe" fillcolor="#fff9a5" stroked="f" o:allowincell="f" style="position:absolute;left:10999;top:7291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42,0l42,18l6,24l0,6xe" fillcolor="#fff9a5" stroked="f" o:allowincell="f" style="position:absolute;left:9496;top:729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11,140" path="m193,0l211,97l24,140l0,42l120,18l193,0xe" fillcolor="#fff9a5" stroked="f" o:allowincell="f" style="position:absolute;left:11559;top:7291;width:201;height:1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31,0l43,18l13,42l0,24l31,0xe" fillcolor="#fff9a5" stroked="f" o:allowincell="f" style="position:absolute;left:8513;top:7291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18,0l24,42l6,49l0,6xe" fillcolor="#fff9a5" stroked="f" o:allowincell="f" style="position:absolute;left:8837;top:7291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6l36,0l42,36l12,36l0,49l0,24l0,6xe" fillcolor="#fff9a5" stroked="f" o:allowincell="f" style="position:absolute;left:9323;top:7291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6,6l18,6l24,6l36,0l36,18l0,24l0,6l6,6xe" fillcolor="#fff9a5" stroked="f" o:allowincell="f" style="position:absolute;left:10339;top:7291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1004;top:729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18l0,24l0,6xe" fillcolor="#fff9a5" stroked="f" o:allowincell="f" style="position:absolute;left:9461;top:729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0" path="m6,0l12,0l12,18l18,30l0,30l0,0l6,0xe" fillcolor="#fff9a5" stroked="f" o:allowincell="f" style="position:absolute;left:10328;top:7298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6l6,0l30,18l24,24l0,6xe" fillcolor="#fff9a5" stroked="f" o:allowincell="f" style="position:absolute;left:10953;top:7298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12,6l18,0l43,36l24,49l12,24l0,12l12,6xe" fillcolor="#fff9a5" stroked="f" o:allowincell="f" style="position:absolute;left:8224;top:7298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0l24,43l0,12xe" fillcolor="#fff9a5" stroked="f" o:allowincell="f" style="position:absolute;left:8415;top:729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6,43l0,0xe" fillcolor="#fff9a5" stroked="f" o:allowincell="f" style="position:absolute;left:8820;top:729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6,0l18,0l18,36l6,36l0,0l6,0xe" fillcolor="#fff9a5" stroked="f" o:allowincell="f" style="position:absolute;left:10293;top:729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6,0l18,0l18,30l0,36l0,0xe" fillcolor="#fff9a5" stroked="f" o:allowincell="f" style="position:absolute;left:10310;top:729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0,6l43,0l43,18l0,24l0,6xe" fillcolor="#fff9a5" stroked="f" o:allowincell="f" style="position:absolute;left:9281;top:7298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6,0l12,0l18,36l0,36l0,0l6,0xe" fillcolor="#fff9a5" stroked="f" o:allowincell="f" style="position:absolute;left:10282;top:729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0l36,0l36,18l6,18l0,18l0,0xe" fillcolor="#fff9a5" stroked="f" o:allowincell="f" style="position:absolute;left:10599;top:729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30,12l6,36l0,30l30,0xe" fillcolor="#fff9a5" stroked="f" o:allowincell="f" style="position:absolute;left:11010;top:7298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6l18,43l0,12xe" fillcolor="#fff9a5" stroked="f" o:allowincell="f" style="position:absolute;left:8051;top:729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18,0l42,36l36,36l24,49l0,12xe" fillcolor="#fff9a5" stroked="f" o:allowincell="f" style="position:absolute;left:8294;top:729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6l24,0l36,0l54,43l0,49l0,6xe" fillcolor="#fff9a5" stroked="f" o:allowincell="f" style="position:absolute;left:9692;top:7298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2l18,0l36,36l24,49l0,12xe" fillcolor="#fff9a5" stroked="f" o:allowincell="f" style="position:absolute;left:8120;top:7298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0,6l24,0l30,43l6,49l0,6xe" fillcolor="#fff9a5" stroked="f" o:allowincell="f" style="position:absolute;left:8797;top:7298;width:27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6" path="m0,6l12,0l12,36l0,36l0,6xe" fillcolor="#fff9a5" stroked="f" o:allowincell="f" style="position:absolute;left:10253;top:7298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6,0l18,0l18,36l0,36l0,0xe" fillcolor="#fff9a5" stroked="f" o:allowincell="f" style="position:absolute;left:10264;top:729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8" path="m0,6l30,0l30,18l0,18l0,6xe" fillcolor="#fff9a5" stroked="f" o:allowincell="f" style="position:absolute;left:10548;top:7298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3,128" path="m79,128l6,61l0,55l6,49l12,43l18,30l30,24l36,12l42,6l49,0l55,6l49,12l61,18l67,24l73,30l79,36l91,49l97,55l103,61l115,67l121,73l121,67l133,73l127,79l115,85l109,97l103,103l97,116l91,122l79,128xe" fillcolor="#fff9a5" stroked="f" o:allowincell="f" style="position:absolute;left:11125;top:7298;width:126;height:1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0" path="m6,0l18,0l18,30l0,30l0,18l0,0l6,0xe" fillcolor="#fff9a5" stroked="f" o:allowincell="f" style="position:absolute;left:10218;top:7302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0" path="m0,0l6,0l18,0l18,30l0,30l0,0xe" fillcolor="#fff9a5" stroked="f" o:allowincell="f" style="position:absolute;left:10236;top:7302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0l24,18l18,24l0,0xe" fillcolor="#fff9a5" stroked="f" o:allowincell="f" style="position:absolute;left:10953;top:7302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6l36,0l42,18l0,24l0,6xe" fillcolor="#fff9a5" stroked="f" o:allowincell="f" style="position:absolute;left:9224;top:7302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9675;top:730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8" path="m18,0l24,0l30,0l30,18l0,18l0,0l18,0xe" fillcolor="#fff9a5" stroked="f" o:allowincell="f" style="position:absolute;left:10190;top:7302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6,0l24,18l18,24l6,18l0,12l0,6xe" fillcolor="#fff9a5" stroked="f" o:allowincell="f" style="position:absolute;left:11039;top:7302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6,0l42,18l12,43l0,24l36,0xe" fillcolor="#fff9a5" stroked="f" o:allowincell="f" style="position:absolute;left:8565;top:730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3" path="m0,6l19,0l25,43l6,43l0,6xe" fillcolor="#fff9a5" stroked="f" o:allowincell="f" style="position:absolute;left:8778;top:730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30,0l36,0l36,18l30,18l12,18l0,24l0,0l6,0l18,0l30,0xe" fillcolor="#fff9a5" stroked="f" o:allowincell="f" style="position:absolute;left:10132;top:7302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6l24,0l30,43l6,43l0,6xe" fillcolor="#fff9a5" stroked="f" o:allowincell="f" style="position:absolute;left:9652;top:7302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37" path="m13,6l25,0l25,24l25,37l7,37l0,6l13,6xe" fillcolor="#fff9a5" stroked="f" o:allowincell="f" style="position:absolute;left:10108;top:7302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6l48,0l48,18l6,24l0,18l0,6xe" fillcolor="#fff9a5" stroked="f" o:allowincell="f" style="position:absolute;left:10404;top:7302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2,0l30,24l24,30l0,12l12,0xe" fillcolor="#fff9a5" stroked="f" o:allowincell="f" style="position:absolute;left:10941;top:730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2,6l18,0l30,12l6,37l0,24l6,18l12,12l12,6xe" fillcolor="#fff9a5" stroked="f" o:allowincell="f" style="position:absolute;left:10970;top:7302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7l6,43l0,0xe" fillcolor="#fff9a5" stroked="f" o:allowincell="f" style="position:absolute;left:8761;top:730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0,0l42,0l42,18l6,24l0,0xe" fillcolor="#fff9a5" stroked="f" o:allowincell="f" style="position:absolute;left:9184;top:7308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30,12l42,37l24,43l0,12xe" fillcolor="#fff9a5" stroked="f" o:allowincell="f" style="position:absolute;left:8206;top:730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18l6,12l30,0l54,31l36,43l18,55l0,18xe" fillcolor="#fff9a5" stroked="f" o:allowincell="f" style="position:absolute;left:8386;top:7308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1l24,37l24,43l0,12xe" fillcolor="#fff9a5" stroked="f" o:allowincell="f" style="position:absolute;left:8467;top:730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7l6,43l6,24l0,0xe" fillcolor="#fff9a5" stroked="f" o:allowincell="f" style="position:absolute;left:9635;top:730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1" path="m0,0l12,0l19,31l0,31l0,18l0,0xe" fillcolor="#fff9a5" stroked="f" o:allowincell="f" style="position:absolute;left:10096;top:7308;width:1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8l12,37l0,24l30,0xe" fillcolor="#fff9a5" stroked="f" o:allowincell="f" style="position:absolute;left:8525;top:730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18,0l24,0l36,0l36,18l0,18l0,0l18,0xe" fillcolor="#fff9a5" stroked="f" o:allowincell="f" style="position:absolute;left:10062;top:730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6l12,0l30,31l24,43l18,37l0,6xe" fillcolor="#fff9a5" stroked="f" o:allowincell="f" style="position:absolute;left:8039;top:7308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2,0l36,37l18,43l0,12xe" fillcolor="#fff9a5" stroked="f" o:allowincell="f" style="position:absolute;left:8282;top:730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6l42,0l48,43l24,43l6,49l0,6xe" fillcolor="#fff9a5" stroked="f" o:allowincell="f" style="position:absolute;left:8721;top:7308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24,6l54,0l36,49l6,55l0,6l24,6xe" fillcolor="#fff9a5" stroked="f" o:allowincell="f" style="position:absolute;left:9063;top:7308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24l24,43l0,43l0,0xe" fillcolor="#fff9a5" stroked="f" o:allowincell="f" style="position:absolute;left:9617;top:730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8l6,18l0,6xe" fillcolor="#fff9a5" stroked="f" o:allowincell="f" style="position:absolute;left:10339;top:730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24,0l24,6l6,31l0,24l24,0xe" fillcolor="#fff9a5" stroked="f" o:allowincell="f" style="position:absolute;left:11016;top:7308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7l24,43l0,12xe" fillcolor="#fff9a5" stroked="f" o:allowincell="f" style="position:absolute;left:8103;top:730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6l36,0l42,31l0,31l0,24l0,6xe" fillcolor="#fff9a5" stroked="f" o:allowincell="f" style="position:absolute;left:9501;top:7308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24,0l24,43l6,43l0,6xe" fillcolor="#fff9a5" stroked="f" o:allowincell="f" style="position:absolute;left:9594;top:7308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3" path="m0,0l19,0l25,37l7,43l0,0xe" fillcolor="#fff9a5" stroked="f" o:allowincell="f" style="position:absolute;left:9576;top:731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24,0l6,25l0,25l24,0xe" fillcolor="#fff9a5" stroked="f" o:allowincell="f" style="position:absolute;left:10976;top:7315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18,0l24,6l6,25l0,25l18,0xe" fillcolor="#fff9a5" stroked="f" o:allowincell="f" style="position:absolute;left:11022;top:7315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6l18,0l24,43l6,43l0,6xe" fillcolor="#fff9a5" stroked="f" o:allowincell="f" style="position:absolute;left:8704;top:731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3" path="m0,0l18,0l25,43l0,43l0,0xe" fillcolor="#fff9a5" stroked="f" o:allowincell="f" style="position:absolute;left:9559;top:731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9" path="m0,0l19,0l25,49l6,49l0,6l0,0xe" fillcolor="#fff9a5" stroked="f" o:allowincell="f" style="position:absolute;left:9044;top:7315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6l43,0l43,25l6,25l0,6xe" fillcolor="#fff9a5" stroked="f" o:allowincell="f" style="position:absolute;left:9281;top:7315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31l6,18l6,12l24,0l42,31l48,37l42,43l42,49l0,31xe" fillcolor="#fff9a5" stroked="f" o:allowincell="f" style="position:absolute;left:8016;top:7315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18,0l18,6l24,49l0,49l0,6xe" fillcolor="#fff9a5" stroked="f" o:allowincell="f" style="position:absolute;left:9027;top:7315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18l24,25l0,25l0,6xe" fillcolor="#fff9a5" stroked="f" o:allowincell="f" style="position:absolute;left:9461;top:7315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18,0l24,6l6,31l0,25l18,0xe" fillcolor="#fff9a5" stroked="f" o:allowincell="f" style="position:absolute;left:10981;top:7315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18,0l42,31l24,43l0,12l18,0xe" fillcolor="#fff9a5" stroked="f" o:allowincell="f" style="position:absolute;left:8189;top:732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6l18,0l42,31l36,31l24,43l0,6xe" fillcolor="#fff9a5" stroked="f" o:allowincell="f" style="position:absolute;left:8449;top:732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0l24,0l30,37l6,43l0,0xe" fillcolor="#fff9a5" stroked="f" o:allowincell="f" style="position:absolute;left:8681;top:7320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2" path="m0,0l30,0l30,12l6,12l0,12l0,0xe" fillcolor="#fff9a5" stroked="f" o:allowincell="f" style="position:absolute;left:10190;top:7320;width:27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24,0l24,43l6,49l0,0xe" fillcolor="#fff9a5" stroked="f" o:allowincell="f" style="position:absolute;left:9004;top:7320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18,0l30,6l24,12l18,19l6,31l0,19l18,0xe" fillcolor="#fff9a5" stroked="f" o:allowincell="f" style="position:absolute;left:11028;top:7320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6,0l36,25l24,37l0,6xe" fillcolor="#fff9a5" stroked="f" o:allowincell="f" style="position:absolute;left:11056;top:732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1l24,43l0,12xe" fillcolor="#fff9a5" stroked="f" o:allowincell="f" style="position:absolute;left:8085;top:732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31l24,43l0,12xe" fillcolor="#fff9a5" stroked="f" o:allowincell="f" style="position:absolute;left:8265;top:732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30,0l36,0l36,12l36,19l30,19l0,19l0,6l12,0l30,0xe" fillcolor="#fff9a5" stroked="f" o:allowincell="f" style="position:absolute;left:10132;top:7320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6l18,0l24,49l6,49l0,6xe" fillcolor="#fff9a5" stroked="f" o:allowincell="f" style="position:absolute;left:8987;top:7320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6l42,0l48,19l6,25l0,6xe" fillcolor="#fff9a5" stroked="f" o:allowincell="f" style="position:absolute;left:9224;top:7320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18,0l24,6l6,31l0,25l18,0xe" fillcolor="#fff9a5" stroked="f" o:allowincell="f" style="position:absolute;left:10987;top:7320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30,19l36,19l12,37l0,25l30,0xe" fillcolor="#fff9a5" stroked="f" o:allowincell="f" style="position:absolute;left:8577;top:732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18,0l24,43l6,43l0,6l18,0xe" fillcolor="#fff9a5" stroked="f" o:allowincell="f" style="position:absolute;left:8663;top:7320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42,12l42,19l48,37l12,43l6,43l0,37l0,0l0,19l24,19l42,12xe" fillcolor="#fff9a5" stroked="f" o:allowincell="f" style="position:absolute;left:9461;top:732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61" path="m24,31l0,12l6,0l30,25l24,31l36,37l12,61l6,55l12,43l18,37l24,31xe" fillcolor="#fff9a5" stroked="f" o:allowincell="f" style="position:absolute;left:10924;top:7320;width:3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8970;top:732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62;top:7325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7" path="m30,0l42,19l6,37l0,19l30,0xe" fillcolor="#fff9a5" stroked="f" o:allowincell="f" style="position:absolute;left:8537;top:7325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31l0,6xe" fillcolor="#fff9a5" stroked="f" o:allowincell="f" style="position:absolute;left:11051;top:7325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18,0l24,6l6,31l0,25l18,0xe" fillcolor="#fff9a5" stroked="f" o:allowincell="f" style="position:absolute;left:10993;top:7325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24,0l24,43l6,43l0,0xe" fillcolor="#fff9a5" stroked="f" o:allowincell="f" style="position:absolute;left:8946;top:732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36,0l42,19l0,25l0,6xe" fillcolor="#fff9a5" stroked="f" o:allowincell="f" style="position:absolute;left:9189;top:7325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43l0,43l0,0xe" fillcolor="#fff9a5" stroked="f" o:allowincell="f" style="position:absolute;left:8929;top:7325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13l18,0l36,37l18,49l0,13xe" fillcolor="#fff9a5" stroked="f" o:allowincell="f" style="position:absolute;left:8369;top:7325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3l12,0l36,37l24,43l18,43l0,13xe" fillcolor="#fff9a5" stroked="f" o:allowincell="f" style="position:absolute;left:8438;top:7325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6l18,0l18,43l12,43l6,49l0,49l0,37l0,31l0,6xe" fillcolor="#fff9a5" stroked="f" o:allowincell="f" style="position:absolute;left:8912;top:7325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13l19,0l43,31l25,43l0,13xe" fillcolor="#fff9a5" stroked="f" o:allowincell="f" style="position:absolute;left:8247;top:7332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7l18,0l42,31l24,43l0,7xe" fillcolor="#fff9a5" stroked="f" o:allowincell="f" style="position:absolute;left:8068;top:733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0,7l6,0l30,19l24,25l0,7xe" fillcolor="#fff9a5" stroked="f" o:allowincell="f" style="position:absolute;left:10918;top:7332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7l18,0l24,43l6,43l6,37l0,7xe" fillcolor="#fff9a5" stroked="f" o:allowincell="f" style="position:absolute;left:8843;top:733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18,0l24,7l0,31l0,25l18,0xe" fillcolor="#fff9a5" stroked="f" o:allowincell="f" style="position:absolute;left:10999;top:7332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7l6,0l36,25l30,37l0,7xe" fillcolor="#fff9a5" stroked="f" o:allowincell="f" style="position:absolute;left:11045;top:733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18,0l24,30l6,36l0,0xe" fillcolor="#fff9a5" stroked="f" o:allowincell="f" style="position:absolute;left:8826;top:7338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0l42,0l42,18l6,18l0,0xe" fillcolor="#fff9a5" stroked="f" o:allowincell="f" style="position:absolute;left:9501;top:7338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0l6,24l0,24l24,0xe" fillcolor="#fff9a5" stroked="f" o:allowincell="f" style="position:absolute;left:10999;top:7338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24,0l30,0l42,18l6,36l0,18l24,0xe" fillcolor="#fff9a5" stroked="f" o:allowincell="f" style="position:absolute;left:8588;top:7338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6l13,0l13,6l37,24l31,36l0,6xe" fillcolor="#fff9a5" stroked="f" o:allowincell="f" style="position:absolute;left:10900;top:7338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6l6,0l30,18l24,24l0,6xe" fillcolor="#fff9a5" stroked="f" o:allowincell="f" style="position:absolute;left:10912;top:7338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30l36,36l18,42l0,12xe" fillcolor="#fff9a5" stroked="f" o:allowincell="f" style="position:absolute;left:8420;top:7338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6l24,0l30,36l6,42l0,6xe" fillcolor="#fff9a5" stroked="f" o:allowincell="f" style="position:absolute;left:8802;top:7338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2l12,0l42,30l30,36l24,30l0,12xe" fillcolor="#fff9a5" stroked="f" o:allowincell="f" style="position:absolute;left:11033;top:7338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18,0l36,36l18,42l0,12l12,6l18,0xe" fillcolor="#fff9a5" stroked="f" o:allowincell="f" style="position:absolute;left:8351;top:7338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6,12l12,0l36,36l30,42l30,36l18,30l12,36l0,24l0,18l6,12xe" fillcolor="#fff9a5" stroked="f" o:allowincell="f" style="position:absolute;left:8057;top:7338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30,0l36,12l30,18l24,24l18,30l12,42l0,30l6,24l30,0xe" fillcolor="#fff9a5" stroked="f" o:allowincell="f" style="position:absolute;left:10999;top:7338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0,6l18,0l43,30l24,42l18,36l6,12l0,6xe" fillcolor="#fff9a5" stroked="f" o:allowincell="f" style="position:absolute;left:8229;top:7345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2l12,36l0,18l36,0xe" fillcolor="#fff9a5" stroked="f" o:allowincell="f" style="position:absolute;left:8542;top:7345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2" path="m0,0l19,0l25,36l31,36l7,42l0,0xe" fillcolor="#fff9a5" stroked="f" o:allowincell="f" style="position:absolute;left:8784;top:7345;width:28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0" path="m0,12l6,0l48,18l42,30l0,12xe" fillcolor="#fff9a5" stroked="f" o:allowincell="f" style="position:absolute;left:8011;top:7345;width:45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2" path="m0,6l18,0l25,42l6,42l0,6xe" fillcolor="#fff9a5" stroked="f" o:allowincell="f" style="position:absolute;left:8767;top:734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6,0l37,30l31,36l0,12xe" fillcolor="#fff9a5" stroked="f" o:allowincell="f" style="position:absolute;left:10894;top:7345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0l24,18l18,24l0,0xe" fillcolor="#fff9a5" stroked="f" o:allowincell="f" style="position:absolute;left:11033;top:7349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0l24,0l30,36l6,42l0,0xe" fillcolor="#fff9a5" stroked="f" o:allowincell="f" style="position:absolute;left:8744;top:7349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8,0l36,30l30,36l24,36l18,36l0,12xe" fillcolor="#fff9a5" stroked="f" o:allowincell="f" style="position:absolute;left:8403;top:734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18,0l24,42l6,42l0,6xe" fillcolor="#fff9a5" stroked="f" o:allowincell="f" style="position:absolute;left:8727;top:7349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18,0l24,6l36,30l24,42l0,12l18,0xe" fillcolor="#fff9a5" stroked="f" o:allowincell="f" style="position:absolute;left:8212;top:7349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6l6,0l24,24l24,30l0,6xe" fillcolor="#fff9a5" stroked="f" o:allowincell="f" style="position:absolute;left:11028;top:7349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2l12,36l0,18l36,0xe" fillcolor="#fff9a5" stroked="f" o:allowincell="f" style="position:absolute;left:8594;top:7355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36l6,42l0,0xe" fillcolor="#fff9a5" stroked="f" o:allowincell="f" style="position:absolute;left:8709;top:7355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6l30,0l36,6l24,12l6,36l0,30l24,6xe" fillcolor="#fff9a5" stroked="f" o:allowincell="f" style="position:absolute;left:10941;top:735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6,0l48,18l36,36l0,18l6,0xe" fillcolor="#fff9a5" stroked="f" o:allowincell="f" style="position:absolute;left:8005;top:7355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0" path="m0,6l6,0l37,24l31,30l0,6xe" fillcolor="#fff9a5" stroked="f" o:allowincell="f" style="position:absolute;left:10888;top:7355;width:34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0,24l30,0l43,18l12,42l0,24xe" fillcolor="#fff9a5" stroked="f" o:allowincell="f" style="position:absolute;left:8484;top:7355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6,0l42,18l12,42l0,24l36,0xe" fillcolor="#fff9a5" stroked="f" o:allowincell="f" style="position:absolute;left:8554;top:7355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6l6,30l0,24l24,0xe" fillcolor="#fff9a5" stroked="f" o:allowincell="f" style="position:absolute;left:10935;top:7355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1022;top:7355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6l24,0l30,42l6,42l0,6xe" fillcolor="#fff9a5" stroked="f" o:allowincell="f" style="position:absolute;left:8686;top:7355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0,18l36,0l48,12l12,36l0,18xe" fillcolor="#fff9a5" stroked="f" o:allowincell="f" style="position:absolute;left:8300;top:7361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8,0l36,24l36,30l36,36l24,43l0,12xe" fillcolor="#fff9a5" stroked="f" o:allowincell="f" style="position:absolute;left:8386;top:736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6l6,43l0,0xe" fillcolor="#fff9a5" stroked="f" o:allowincell="f" style="position:absolute;left:8669;top:736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0" path="m0,6l6,0l37,24l31,30l0,6xe" fillcolor="#fff9a5" stroked="f" o:allowincell="f" style="position:absolute;left:10883;top:7361;width:34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12l6,0l18,12l24,6l36,12l36,18l36,30l0,12xe" fillcolor="#fff9a5" stroked="f" o:allowincell="f" style="position:absolute;left:8051;top:7361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1016;top:7361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9,170" path="m187,24l295,0l319,103l235,122l24,170l12,116l0,67l187,24xe" fillcolor="#ca00dc" stroked="f" o:allowincell="f" style="position:absolute;left:11582;top:7361;width:305;height:162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7,37" path="m6,0l37,24l24,37l0,6l6,0xe" fillcolor="#fff9a5" stroked="f" o:allowincell="f" style="position:absolute;left:10877;top:7367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8,0l24,6l6,24l0,24l18,0xe" fillcolor="#fff9a5" stroked="f" o:allowincell="f" style="position:absolute;left:10947;top:7367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6l18,0l36,0l42,24l24,24l24,30l6,37l0,18l0,6xe" fillcolor="#fff9a5" stroked="f" o:allowincell="f" style="position:absolute;left:9323;top:736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6,0l30,24l36,30l30,37l0,12xe" fillcolor="#fff9a5" stroked="f" o:allowincell="f" style="position:absolute;left:11010;top:736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3,128" path="m6,61l0,55l6,49l12,43l12,37l18,30l30,24l36,12l42,6l48,0l54,6l48,6l60,18l66,24l72,30l78,37l90,43l96,55l102,55l115,67l121,73l127,67l133,73l127,79l115,85l108,97l102,103l96,116l90,116l84,128l6,61xe" fillcolor="#fff9a5" stroked="f" o:allowincell="f" style="position:absolute;left:11062;top:7367;width:126;height:1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1,91" path="m6,91l0,6l121,0l121,6l43,85l6,91xe" fillcolor="#fff9a5" stroked="f" o:allowincell="f" style="position:absolute;left:10605;top:7367;width:115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24l36,0l42,18l12,43l0,24xe" fillcolor="#fff9a5" stroked="f" o:allowincell="f" style="position:absolute;left:8606;top:736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8,6l24,0l30,6l6,37l0,30l18,6xe" fillcolor="#fff9a5" stroked="f" o:allowincell="f" style="position:absolute;left:10958;top:7367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6l18,0l42,31l24,43l0,6xe" fillcolor="#fff9a5" stroked="f" o:allowincell="f" style="position:absolute;left:8369;top:737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8,0l24,0l6,24l0,18l18,0xe" fillcolor="#fff9a5" stroked="f" o:allowincell="f" style="position:absolute;left:10953;top:7373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190;top:7373;width:3882;height:483">
                  <v:shape id="shape_0" coordsize="37,43" path="m31,0l37,6l7,43l0,31l13,18l19,12l25,6l31,0xe" fillcolor="#fff9a5" stroked="f" o:allowincell="f" style="position:absolute;left:10900;top:7373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1" path="m0,0l25,0l25,12l31,31l25,31l6,31l0,0xe" fillcolor="#fff9a5" stroked="f" o:allowincell="f" style="position:absolute;left:9299;top:7373;width:28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0,18l12,0l48,18l42,31l36,37l0,18xe" fillcolor="#fff9a5" stroked="f" o:allowincell="f" style="position:absolute;left:8040;top:7373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31,0l43,18l12,37l0,24l31,0xe" fillcolor="#fff9a5" stroked="f" o:allowincell="f" style="position:absolute;left:8496;top:7373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8l18,37l12,37l0,24l30,0xe" fillcolor="#fff9a5" stroked="f" o:allowincell="f" style="position:absolute;left:8566;top:7373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0l18,0l24,37l12,43l12,31l6,24l0,0xe" fillcolor="#fff9a5" stroked="f" o:allowincell="f" style="position:absolute;left:9264;top:7373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61" path="m0,0l18,0l24,31l43,31l43,61l18,61l18,49l6,49l6,37l0,0xe" fillcolor="#fff9a5" stroked="f" o:allowincell="f" style="position:absolute;left:9282;top:7373;width:4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24,0l30,6l6,37l0,31l24,0xe" fillcolor="#fff9a5" stroked="f" o:allowincell="f" style="position:absolute;left:10964;top:737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6,0l42,18l36,37l0,18l6,0xe" fillcolor="#fff9a5" stroked="f" o:allowincell="f" style="position:absolute;left:8000;top:7373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24,0l30,24l18,31l6,37l0,37l0,6xe" fillcolor="#fff9a5" stroked="f" o:allowincell="f" style="position:absolute;left:9241;top:737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6l18,43l6,43l0,0xe" fillcolor="#fff9a5" stroked="f" o:allowincell="f" style="position:absolute;left:10565;top:737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8l12,43l0,24l36,0xe" fillcolor="#fff9a5" stroked="f" o:allowincell="f" style="position:absolute;left:8311;top:737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12,0l12,43l6,43l0,6xe" fillcolor="#fff9a5" stroked="f" o:allowincell="f" style="position:absolute;left:10536;top:737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48;top:737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3" path="m0,0l6,0l12,43l0,43l0,0xe" fillcolor="#fff9a5" stroked="f" o:allowincell="f" style="position:absolute;left:10559;top:737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18,31l24,37l6,37l6,31l0,0xe" fillcolor="#fff9a5" stroked="f" o:allowincell="f" style="position:absolute;left:9224;top:737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0l18,0l24,37l6,37l0,0xe" fillcolor="#fff9a5" stroked="f" o:allowincell="f" style="position:absolute;left:10519;top:7378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30,0l42,18l54,31l12,43l0,18l30,0xe" fillcolor="#fff9a5" stroked="f" o:allowincell="f" style="position:absolute;left:8455;top:7378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0xe" fillcolor="#fff9a5" stroked="f" o:allowincell="f" style="position:absolute;left:10496;top:7378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0,37l0,0xe" fillcolor="#fff9a5" stroked="f" o:allowincell="f" style="position:absolute;left:10507;top:7378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24,0l30,31l18,37l12,37l0,6xe" fillcolor="#fff9a5" stroked="f" o:allowincell="f" style="position:absolute;left:9201;top:7378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79;top:7378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3" path="m0,0l6,0l12,37l0,43l0,0xe" fillcolor="#fff9a5" stroked="f" o:allowincell="f" style="position:absolute;left:10490;top:7378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6l24,18l18,25l6,37l0,31l24,0xe" fillcolor="#fff9a5" stroked="f" o:allowincell="f" style="position:absolute;left:10970;top:737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37l0,25l0,18l0,0xe" fillcolor="#fff9a5" stroked="f" o:allowincell="f" style="position:absolute;left:10444;top:737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10455;top:737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6,43l0,0xe" fillcolor="#fff9a5" stroked="f" o:allowincell="f" style="position:absolute;left:10467;top:7378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7l30,0xe" fillcolor="#fff9a5" stroked="f" o:allowincell="f" style="position:absolute;left:10907;top:737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8l6,37l0,18l24,0xe" fillcolor="#fff9a5" stroked="f" o:allowincell="f" style="position:absolute;left:8277;top:737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8" path="m30,0l30,18l0,18l0,6l30,0xe" fillcolor="#fff9a5" stroked="f" o:allowincell="f" style="position:absolute;left:10415;top:7378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6,0l18,31l0,37l0,25l6,25l0,6l0,0xe" fillcolor="#fff9a5" stroked="f" o:allowincell="f" style="position:absolute;left:9195;top:7384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2" path="m0,0l31,0l37,12l0,12l0,0xe" fillcolor="#fff9a5" stroked="f" o:allowincell="f" style="position:absolute;left:10351;top:7384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1l30,0xe" fillcolor="#fff9a5" stroked="f" o:allowincell="f" style="position:absolute;left:10912;top:738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12l12,25l12,37l12,43l0,43l0,0xe" fillcolor="#fff9a5" stroked="f" o:allowincell="f" style="position:absolute;left:10339;top:738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6,43l0,0xe" fillcolor="#fff9a5" stroked="f" o:allowincell="f" style="position:absolute;left:10316;top:738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28;top:738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1" path="m0,12l12,0l36,25l24,31l0,12xe" fillcolor="#fff9a5" stroked="f" o:allowincell="f" style="position:absolute;left:10993;top:7384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293;top:738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0,43l0,0xe" fillcolor="#fff9a5" stroked="f" o:allowincell="f" style="position:absolute;left:10311;top:738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2,0l18,43l0,43l0,6xe" fillcolor="#fff9a5" stroked="f" o:allowincell="f" style="position:absolute;left:10282;top:738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13l18,6l18,0l36,0l36,25l36,55l6,55l6,37l0,13xe" fillcolor="#fff9a5" stroked="f" o:allowincell="f" style="position:absolute;left:9329;top:7390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6,0l12,37l0,37l0,0xe" fillcolor="#fff9a5" stroked="f" o:allowincell="f" style="position:absolute;left:10264;top:7390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7" path="m0,0l12,0l12,37l6,37l0,0xe" fillcolor="#fff9a5" stroked="f" o:allowincell="f" style="position:absolute;left:10270;top:7390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0l6,37l0,31l30,0xe" fillcolor="#fff9a5" stroked="f" o:allowincell="f" style="position:absolute;left:10918;top:739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0,37l36,37l36,43l30,43l6,31l0,0l30,0xe" fillcolor="#fff9a5" stroked="f" o:allowincell="f" style="position:absolute;left:9126;top:739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37l0,43l0,0xe" fillcolor="#fff9a5" stroked="f" o:allowincell="f" style="position:absolute;left:10241;top:7390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53;top:7390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9,43" path="m0,19l31,0l49,31l43,43l6,25l0,25l0,19xe" fillcolor="#fff9a5" stroked="f" o:allowincell="f" style="position:absolute;left:8507;top:7390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9l24,0l36,19l12,31l0,19xe" fillcolor="#fff9a5" stroked="f" o:allowincell="f" style="position:absolute;left:8583;top:7390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0,43l0,37l0,25l0,13l0,0xe" fillcolor="#fff9a5" stroked="f" o:allowincell="f" style="position:absolute;left:10230;top:7390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6,0l42,19l36,25l30,37l0,19l6,0xe" fillcolor="#fff9a5" stroked="f" o:allowincell="f" style="position:absolute;left:8034;top:739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42,0l42,13l0,19l0,6l6,0l42,0xe" fillcolor="#fff9a5" stroked="f" o:allowincell="f" style="position:absolute;left:10190;top:7390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37" path="m0,13l6,6l12,6l12,0l19,0l55,19l43,37l6,13l0,13xe" fillcolor="#fff9a5" stroked="f" o:allowincell="f" style="position:absolute;left:7981;top:7390;width:51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6,0l48,19l12,43l0,25l36,0xe" fillcolor="#fff9a5" stroked="f" o:allowincell="f" style="position:absolute;left:8323;top:739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6l6,43l0,37l30,0xe" fillcolor="#fff9a5" stroked="f" o:allowincell="f" style="position:absolute;left:10924;top:739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0l24,0l30,0l36,0l36,19l24,19l0,19l0,0xe" fillcolor="#fff9a5" stroked="f" o:allowincell="f" style="position:absolute;left:10138;top:7396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3" path="m6,0l36,0l36,7l0,13l0,0l6,0xe" fillcolor="#fff9a5" stroked="f" o:allowincell="f" style="position:absolute;left:10409;top:7396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19l18,37l0,43l0,0xe" fillcolor="#fff9a5" stroked="f" o:allowincell="f" style="position:absolute;left:10121;top:739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7l6,0l30,19l36,25l30,31l0,7xe" fillcolor="#fff9a5" stroked="f" o:allowincell="f" style="position:absolute;left:10987;top:739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9l12,37l6,25l0,19l30,0xe" fillcolor="#fff9a5" stroked="f" o:allowincell="f" style="position:absolute;left:8283;top:739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0l6,0l12,0l24,0l30,31l12,37l6,37l0,37l0,13l0,0xe" fillcolor="#fff9a5" stroked="f" o:allowincell="f" style="position:absolute;left:9057;top:739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3" path="m0,0l19,0l19,43l0,43l0,19l0,0xe" fillcolor="#fff9a5" stroked="f" o:allowincell="f" style="position:absolute;left:10102;top:7396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7l18,0l18,37l6,37l0,31l0,7xe" fillcolor="#fff9a5" stroked="f" o:allowincell="f" style="position:absolute;left:8941;top:7396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1l0,37l0,0xe" fillcolor="#fff9a5" stroked="f" o:allowincell="f" style="position:absolute;left:8958;top:7396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,37" path="m0,0l13,0l13,13l13,37l6,37l0,31l0,0xe" fillcolor="#fff9a5" stroked="f" o:allowincell="f" style="position:absolute;left:9045;top:7396;width:11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42,0l42,19l6,25l0,7l6,0l42,0xe" fillcolor="#fff9a5" stroked="f" o:allowincell="f" style="position:absolute;left:10062;top:7396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3" path="m0,0l37,0l43,0l43,13l0,13l0,0xe" fillcolor="#fff9a5" stroked="f" o:allowincell="f" style="position:absolute;left:10351;top:7396;width:40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7l6,43l0,37l30,0xe" fillcolor="#fff9a5" stroked="f" o:allowincell="f" style="position:absolute;left:10930;top:7396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7l18,0l18,31l18,43l0,43l0,37l6,25l6,19l0,7xe" fillcolor="#fff9a5" stroked="f" o:allowincell="f" style="position:absolute;left:9027;top:7396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2l12,0l42,24l30,36l6,18l0,12xe" fillcolor="#fff9a5" stroked="f" o:allowincell="f" style="position:absolute;left:10976;top:7402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0l24,0l24,24l30,30l18,30l6,36l0,30l0,12l0,0xe" fillcolor="#fff9a5" stroked="f" o:allowincell="f" style="position:absolute;left:8918;top:740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0" path="m0,0l12,0l18,0l18,24l0,30l0,0xe" fillcolor="#fff9a5" stroked="f" o:allowincell="f" style="position:absolute;left:8993;top:7402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0l18,0l24,12l24,18l18,30l12,30l6,30l0,24l0,0xe" fillcolor="#fff9a5" stroked="f" o:allowincell="f" style="position:absolute;left:9010;top:7402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2" path="m0,0l30,0l30,6l30,12l0,12l0,0xe" fillcolor="#fff9a5" stroked="f" o:allowincell="f" style="position:absolute;left:9981;top:7402;width:27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58;top:740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12,0l12,12l12,30l12,42l0,42l0,0xe" fillcolor="#fff9a5" stroked="f" o:allowincell="f" style="position:absolute;left:9970;top:740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47;top:740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2" path="m30,0l36,6l0,42l0,36l30,0xe" fillcolor="#fff9a5" stroked="f" o:allowincell="f" style="position:absolute;left:10935;top:7402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6,0l43,24l37,48l31,48l12,42l19,36l0,24l6,12l0,12l6,0xe" fillcolor="#fff9a5" stroked="f" o:allowincell="f" style="position:absolute;left:7981;top:7402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24,0l24,12l24,30l0,30l0,6l24,0xe" fillcolor="#fff9a5" stroked="f" o:allowincell="f" style="position:absolute;left:8895;top:7402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35;top:740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6l12,0l12,42l6,42l0,6xe" fillcolor="#fff9a5" stroked="f" o:allowincell="f" style="position:absolute;left:9912;top:740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24;top:7402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0,6l42,0l42,12l0,12l0,6xe" fillcolor="#fff9a5" stroked="f" o:allowincell="f" style="position:absolute;left:10190;top:740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12l0,12l0,6xe" fillcolor="#fff9a5" stroked="f" o:allowincell="f" style="position:absolute;left:10409;top:7402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36l0,42l0,0xe" fillcolor="#fff9a5" stroked="f" o:allowincell="f" style="position:absolute;left:9889;top:740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2,0l18,36l6,36l0,0xe" fillcolor="#fff9a5" stroked="f" o:allowincell="f" style="position:absolute;left:9901;top:7408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66;top:740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878;top:740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351;top:7408;width:4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9,42" path="m0,0l13,0l19,42l7,42l0,0xe" fillcolor="#fff9a5" stroked="f" o:allowincell="f" style="position:absolute;left:9842;top:7408;width:1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6,42l0,0xe" fillcolor="#fff9a5" stroked="f" o:allowincell="f" style="position:absolute;left:9855;top:740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6,0l42,6l36,18l30,24l24,24l18,30l12,42l0,36l36,0xe" fillcolor="#fff9a5" stroked="f" o:allowincell="f" style="position:absolute;left:10935;top:7408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6l30,0l36,42l24,48l24,42l18,36l6,42l0,6xe" fillcolor="#fff9a5" stroked="f" o:allowincell="f" style="position:absolute;left:8826;top:7408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6,42l0,0l24,0l24,12l30,42l6,48l6,42xe" fillcolor="#fff9a5" stroked="f" o:allowincell="f" style="position:absolute;left:8855;top:7408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0,42l0,0xe" fillcolor="#fff9a5" stroked="f" o:allowincell="f" style="position:absolute;left:9819;top:740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2" path="m0,0l12,0l19,42l6,42l0,0xe" fillcolor="#fff9a5" stroked="f" o:allowincell="f" style="position:absolute;left:9831;top:7408;width:1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12,0l42,18l36,36l0,18xe" fillcolor="#fff9a5" stroked="f" o:allowincell="f" style="position:absolute;left:8023;top:7408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6,0l42,18l12,42l0,24l36,0xe" fillcolor="#fff9a5" stroked="f" o:allowincell="f" style="position:absolute;left:8334;top:7408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0" path="m54,0l54,6l60,6l54,24l42,42l36,60l0,42l12,12l54,0xe" fillcolor="#fff9a5" stroked="f" o:allowincell="f" style="position:absolute;left:8455;top:7408;width:56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54" path="m0,0l18,0l18,42l18,54l0,54l0,0xe" fillcolor="#fff9a5" stroked="f" o:allowincell="f" style="position:absolute;left:9802;top:7408;width:1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54" path="m0,24l0,6l6,6l24,0l24,54l12,54l0,24xe" fillcolor="#fff9a5" stroked="f" o:allowincell="f" style="position:absolute;left:9779;top:7408;width:22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8l12,36l0,24l6,18l36,0xe" fillcolor="#fff9a5" stroked="f" o:allowincell="f" style="position:absolute;left:8288;top:7414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43,0l49,36l43,36l19,42l0,6l13,0l43,0xe" fillcolor="#fff9a5" stroked="f" o:allowincell="f" style="position:absolute;left:8785;top:7414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24,0l36,0l36,18l24,18l0,18l0,0l24,0xe" fillcolor="#fff9a5" stroked="f" o:allowincell="f" style="position:absolute;left:10138;top:7414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6l12,0l42,24l30,36l0,6xe" fillcolor="#fff9a5" stroked="f" o:allowincell="f" style="position:absolute;left:10831;top:7414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8,85" path="m18,85l6,85l0,6l24,6l30,6l36,6l42,0l48,6l48,0l54,6l60,0l66,6l66,0l72,6l78,0l96,0l102,6l108,54l102,54l102,73l96,79l36,85l30,79l24,85l24,79l18,85xe" fillcolor="#fff9a5" stroked="f" o:allowincell="f" style="position:absolute;left:9658;top:7414;width:102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36l12,42l0,42l0,0xe" fillcolor="#fff9a5" stroked="f" o:allowincell="f" style="position:absolute;left:10571;top:741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12l6,12l0,0xe" fillcolor="#fff9a5" stroked="f" o:allowincell="f" style="position:absolute;left:10190;top:7414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36,0l36,6l42,12l0,12l0,0xe" fillcolor="#fff9a5" stroked="f" o:allowincell="f" style="position:absolute;left:10409;top:7414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6,42l0,0xe" fillcolor="#fff9a5" stroked="f" o:allowincell="f" style="position:absolute;left:10548;top:7414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559;top:7414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6" path="m0,12l6,0l12,6l36,24l24,36l0,12xe" fillcolor="#fff9a5" stroked="f" o:allowincell="f" style="position:absolute;left:10970;top:741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0l30,0l36,12l0,18l0,0xe" fillcolor="#fff9a5" stroked="f" o:allowincell="f" style="position:absolute;left:9981;top:7414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8" path="m0,0l18,0l18,42l0,48l0,0xe" fillcolor="#fff9a5" stroked="f" o:allowincell="f" style="position:absolute;left:10525;top:7414;width:1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42l0,42l0,0xe" fillcolor="#fff9a5" stroked="f" o:allowincell="f" style="position:absolute;left:10542;top:7414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0,18l6,0l43,18l31,36l0,18xe" fillcolor="#fff9a5" stroked="f" o:allowincell="f" style="position:absolute;left:8507;top:7414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36,0l36,24l0,24l0,6xe" fillcolor="#fff9a5" stroked="f" o:allowincell="f" style="position:absolute;left:10068;top:7414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8" path="m0,6l12,0l12,48l0,48l0,6xe" fillcolor="#fff9a5" stroked="f" o:allowincell="f" style="position:absolute;left:10490;top:7414;width:1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8" path="m0,0l6,0l12,48l0,48l0,0xe" fillcolor="#fff9a5" stroked="f" o:allowincell="f" style="position:absolute;left:10502;top:7414;width:1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8" path="m0,0l18,0l18,48l6,48l0,0xe" fillcolor="#fff9a5" stroked="f" o:allowincell="f" style="position:absolute;left:10507;top:7414;width:1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2l12,0l42,12l36,30l0,12xe" fillcolor="#fff9a5" stroked="f" o:allowincell="f" style="position:absolute;left:8143;top:7421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2" path="m0,0l43,0l43,6l0,12l0,6l0,0xe" fillcolor="#fff9a5" stroked="f" o:allowincell="f" style="position:absolute;left:10351;top:7421;width:4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6,42l0,0xe" fillcolor="#fff9a5" stroked="f" o:allowincell="f" style="position:absolute;left:10479;top:742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42l6,42l6,24l6,18l6,6l0,0xe" fillcolor="#fff9a5" stroked="f" o:allowincell="f" style="position:absolute;left:10444;top:7421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61;top:742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6,0l12,42l0,42l0,0xe" fillcolor="#fff9a5" stroked="f" o:allowincell="f" style="position:absolute;left:10473;top:742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0,0l30,30l24,36l0,6xe" fillcolor="#fff9a5" stroked="f" o:allowincell="f" style="position:absolute;left:10831;top:7421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30,30l0,6xe" fillcolor="#fff9a5" stroked="f" o:allowincell="f" style="position:absolute;left:10964;top:7425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2,6l18,12l18,24l18,36l6,42l0,0xe" fillcolor="#fff9a5" stroked="f" o:allowincell="f" style="position:absolute;left:10339;top:7425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6,0l42,18l36,30l30,36l18,30l6,24l0,24l6,0xe" fillcolor="#fff9a5" stroked="f" o:allowincell="f" style="position:absolute;left:8017;top:742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12,42l0,24l30,0xe" fillcolor="#fff9a5" stroked="f" o:allowincell="f" style="position:absolute;left:8346;top:7425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18,0l24,18l6,24l0,6xe" fillcolor="#fff9a5" stroked="f" o:allowincell="f" style="position:absolute;left:9069;top:7425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36,12l0,12l0,0xe" fillcolor="#fff9a5" stroked="f" o:allowincell="f" style="position:absolute;left:10195;top:7425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42l0,42l0,0xe" fillcolor="#fff9a5" stroked="f" o:allowincell="f" style="position:absolute;left:10322;top:7425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10328;top:7425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09;top:7425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6" path="m0,6l6,0l30,30l24,36l0,6xe" fillcolor="#fff9a5" stroked="f" o:allowincell="f" style="position:absolute;left:10825;top:7425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6l18,0l24,30l6,30l6,24l0,6xe" fillcolor="#fff9a5" stroked="f" o:allowincell="f" style="position:absolute;left:8958;top:7425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6" path="m0,0l12,0l12,30l0,36l0,0xe" fillcolor="#fff9a5" stroked="f" o:allowincell="f" style="position:absolute;left:10299;top:7425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0,42l0,30l0,0xe" fillcolor="#fff9a5" stroked="f" o:allowincell="f" style="position:absolute;left:10311;top:7425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40,450" path="m103,450l0,164l61,67l97,55l97,61l121,49l175,24l241,0l259,12l277,18l307,36l338,55l380,176l440,329l326,371l193,420l103,450xe" fillcolor="blue" stroked="f" o:allowincell="f" style="position:absolute;left:8490;top:7425;width:421;height:431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64;top:7425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6,0l12,36l12,42l0,42l0,0xe" fillcolor="#fff9a5" stroked="f" o:allowincell="f" style="position:absolute;left:10276;top:7425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0l18,0l18,36l6,36l0,0xe" fillcolor="#fff9a5" stroked="f" o:allowincell="f" style="position:absolute;left:10282;top:7425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2" path="m0,6l43,0l43,12l6,12l0,6xe" fillcolor="#fff9a5" stroked="f" o:allowincell="f" style="position:absolute;left:10351;top:7425;width:4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6,0l36,30l30,36l0,12xe" fillcolor="#fff9a5" stroked="f" o:allowincell="f" style="position:absolute;left:11039;top:742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2l0,18l0,6xe" fillcolor="#fff9a5" stroked="f" o:allowincell="f" style="position:absolute;left:9981;top:7425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6l12,0l12,42l6,42l0,6xe" fillcolor="#fff9a5" stroked="f" o:allowincell="f" style="position:absolute;left:10241;top:7425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53;top:7425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36" path="m0,0l12,0l18,36l0,36l0,24l0,12l0,6l0,0xe" fillcolor="#fff9a5" stroked="f" o:allowincell="f" style="position:absolute;left:10230;top:7431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30l30,36l0,6xe" fillcolor="#fff9a5" stroked="f" o:allowincell="f" style="position:absolute;left:10813;top:743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0l6,0l36,24l30,30l0,0xe" fillcolor="#fff9a5" stroked="f" o:allowincell="f" style="position:absolute;left:10958;top:7431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18l12,36l0,18l36,0xe" fillcolor="#fff9a5" stroked="f" o:allowincell="f" style="position:absolute;left:8300;top:7431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24,0l36,0l42,18l42,24l30,30l0,36l0,6l12,0l24,0xe" fillcolor="#fff9a5" stroked="f" o:allowincell="f" style="position:absolute;left:8924;top:7431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6,0l42,18l30,30l0,18l6,0xe" fillcolor="#fff9a5" stroked="f" o:allowincell="f" style="position:absolute;left:8138;top:7431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12,0l43,18l37,36l0,18l12,0xe" fillcolor="#fff9a5" stroked="f" o:allowincell="f" style="position:absolute;left:8496;top:7431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24,0l36,0l36,18l24,24l0,24l0,0l24,0xe" fillcolor="#fff9a5" stroked="f" o:allowincell="f" style="position:absolute;left:10138;top:7431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24l18,43l0,43l0,6xe" fillcolor="#fff9a5" stroked="f" o:allowincell="f" style="position:absolute;left:10121;top:7431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6,0l36,30l30,36l24,30l0,6xe" fillcolor="#fff9a5" stroked="f" o:allowincell="f" style="position:absolute;left:10953;top:743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37" path="m0,0l19,0l19,37l0,37l0,18l0,0xe" fillcolor="#fff9a5" stroked="f" o:allowincell="f" style="position:absolute;left:10102;top:7438;width:1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0,12l0,0xe" fillcolor="#fff9a5" stroked="f" o:allowincell="f" style="position:absolute;left:10195;top:7438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409;top:7438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6,6l0,6l6,0l36,24l30,30l6,6xe" fillcolor="#fff9a5" stroked="f" o:allowincell="f" style="position:absolute;left:11033;top:7438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68;top:7438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357;top:7438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7" path="m6,18l0,12l6,0l36,30l24,37l6,18xe" fillcolor="#fff9a5" stroked="f" o:allowincell="f" style="position:absolute;left:10808;top:743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61" path="m54,0l60,6l72,6l66,43l54,30l18,61l0,49l24,30l54,0xe" fillcolor="#fff9a5" stroked="f" o:allowincell="f" style="position:absolute;left:8334;top:7438;width:68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36,0l42,0l42,18l0,18l0,6xe" fillcolor="#fff9a5" stroked="f" o:allowincell="f" style="position:absolute;left:9981;top:7438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6,37l0,30l6,24l12,18l18,12l30,0xe" fillcolor="#fff9a5" stroked="f" o:allowincell="f" style="position:absolute;left:10842;top:743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6,0l30,24l24,30l18,24l12,30l0,12xe" fillcolor="#fff9a5" stroked="f" o:allowincell="f" style="position:absolute;left:10947;top:743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37l6,43l0,0xe" fillcolor="#fff9a5" stroked="f" o:allowincell="f" style="position:absolute;left:9958;top:744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2,12l18,24l18,37l6,37l0,0xe" fillcolor="#fff9a5" stroked="f" o:allowincell="f" style="position:absolute;left:9970;top:7443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9947;top:744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9935;top:744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6,43l0,43l0,0xe" fillcolor="#fff9a5" stroked="f" o:allowincell="f" style="position:absolute;left:9918;top:744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6,43l0,0xe" fillcolor="#fff9a5" stroked="f" o:allowincell="f" style="position:absolute;left:9924;top:744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12l0,12l0,6xe" fillcolor="#fff9a5" stroked="f" o:allowincell="f" style="position:absolute;left:10195;top:7443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37l6,0l36,12l18,43l6,43l0,37xe" fillcolor="#fff9a5" stroked="f" o:allowincell="f" style="position:absolute;left:8398;top:7443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6,6l18,0l24,6l24,12l30,31l12,37l0,6xe" fillcolor="#fff9a5" stroked="f" o:allowincell="f" style="position:absolute;left:8826;top:744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6,43l0,6xe" fillcolor="#fff9a5" stroked="f" o:allowincell="f" style="position:absolute;left:9889;top:7443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07;top:7443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24" path="m0,6l42,0l42,18l6,24l0,18l0,6xe" fillcolor="#fff9a5" stroked="f" o:allowincell="f" style="position:absolute;left:10409;top:7443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0,0l24,24l18,31l0,6xe" fillcolor="#fff9a5" stroked="f" o:allowincell="f" style="position:absolute;left:11039;top:7443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12l12,0l42,12l30,31l0,12xe" fillcolor="#fff9a5" stroked="f" o:allowincell="f" style="position:absolute;left:8167;top:7448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0,18l36,0l48,18l24,37l0,18xe" fillcolor="#fff9a5" stroked="f" o:allowincell="f" style="position:absolute;left:8311;top:7448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6,37l0,0xe" fillcolor="#fff9a5" stroked="f" o:allowincell="f" style="position:absolute;left:9866;top:7448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6,37l0,0xe" fillcolor="#fff9a5" stroked="f" o:allowincell="f" style="position:absolute;left:9878;top:7448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79" path="m43,25l85,43l73,61l67,79l25,61l6,25l0,18l25,0l31,6l43,25xe" fillcolor="#fff9a5" stroked="f" o:allowincell="f" style="position:absolute;left:7190;top:7448;width:80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6,0l36,12l30,31l0,12l6,0xe" fillcolor="#fff9a5" stroked="f" o:allowincell="f" style="position:absolute;left:8132;top:7448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18,0l54,18l42,37l36,49l0,37l18,0xe" fillcolor="#fff9a5" stroked="f" o:allowincell="f" style="position:absolute;left:8438;top:7448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49;top:7448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37" path="m0,0l6,0l12,37l0,37l0,0xe" fillcolor="#fff9a5" stroked="f" o:allowincell="f" style="position:absolute;left:9860;top:7448;width:1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6l6,31l0,25l30,0xe" fillcolor="#fff9a5" stroked="f" o:allowincell="f" style="position:absolute;left:10848;top:7448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1" path="m42,31l0,18l6,0l12,0l54,12l42,31xe" fillcolor="#fff9a5" stroked="f" o:allowincell="f" style="position:absolute;left:7941;top:7448;width:50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6,25l0,12l0,0xe" fillcolor="#fff9a5" stroked="f" o:allowincell="f" style="position:absolute;left:9819;top:7448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,43" path="m0,0l13,0l13,37l0,43l0,0xe" fillcolor="#fff9a5" stroked="f" o:allowincell="f" style="position:absolute;left:9836;top:7448;width:1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57;top:7448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31" path="m0,6l6,0l24,25l18,31l0,6xe" fillcolor="#fff9a5" stroked="f" o:allowincell="f" style="position:absolute;left:11033;top:7448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0,18l6,0l43,18l37,37l0,18xe" fillcolor="#fff9a5" stroked="f" o:allowincell="f" style="position:absolute;left:8490;top:7448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005;top:7449;width:4911;height:391">
                  <v:shape id="shape_0" coordsize="36,25" path="m24,6l36,0l36,25l24,25l0,25l0,6l24,6xe" fillcolor="#fff9a5" stroked="f" o:allowincell="f" style="position:absolute;left:10138;top:7449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12l6,12l0,0xe" fillcolor="#fff9a5" stroked="f" o:allowincell="f" style="position:absolute;left:9981;top:7455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0l6,31l0,25l30,0xe" fillcolor="#fff9a5" stroked="f" o:allowincell="f" style="position:absolute;left:10854;top:7455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6,6l12,0l42,25l36,31l30,37l18,31l12,25l12,19l0,12l6,6xe" fillcolor="#fff9a5" stroked="f" o:allowincell="f" style="position:absolute;left:11062;top:7455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19" path="m55,0l55,12l37,19l19,19l0,19l0,6l25,6l55,0xe" fillcolor="#fff9a5" stroked="f" o:allowincell="f" style="position:absolute;left:9316;top:7455;width:51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0l6,0l24,19l24,25l0,0xe" fillcolor="#fff9a5" stroked="f" o:allowincell="f" style="position:absolute;left:10808;top:7455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0l36,0l36,12l6,19l0,12l0,0xe" fillcolor="#fff9a5" stroked="f" o:allowincell="f" style="position:absolute;left:10195;top:7455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2l12,0l30,25l24,31l0,12xe" fillcolor="#fff9a5" stroked="f" o:allowincell="f" style="position:absolute;left:11022;top:7455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0l36,0l36,19l0,25l0,0xe" fillcolor="#fff9a5" stroked="f" o:allowincell="f" style="position:absolute;left:10068;top:7455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24,31l0,6xe" fillcolor="#fff9a5" stroked="f" o:allowincell="f" style="position:absolute;left:10802;top:7455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30,0l30,6l0,37l0,31l30,0xe" fillcolor="#fff9a5" stroked="f" o:allowincell="f" style="position:absolute;left:10860;top:7455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13l6,0l12,0l42,19l36,31l0,13xe" fillcolor="#fff9a5" stroked="f" o:allowincell="f" style="position:absolute;left:8120;top:7460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30,0l30,25l6,31l0,6xe" fillcolor="#fff9a5" stroked="f" o:allowincell="f" style="position:absolute;left:8923;top:7460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25,165" path="m0,67l211,19l295,0l325,98l253,116l78,153l24,165l0,67xe" fillcolor="#fff9a5" stroked="f" o:allowincell="f" style="position:absolute;left:11606;top:7460;width:310;height:1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6,0l36,19l30,31l0,19l6,0xe" fillcolor="#fff9a5" stroked="f" o:allowincell="f" style="position:absolute;left:8160;top:7460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12,0l30,0l36,13l0,19l0,0l12,0xe" fillcolor="#fff9a5" stroked="f" o:allowincell="f" style="position:absolute;left:9790;top:7460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6,0l30,25l18,37l0,13l6,0xe" fillcolor="#fff9a5" stroked="f" o:allowincell="f" style="position:absolute;left:10796;top:7460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1l30,0xe" fillcolor="#fff9a5" stroked="f" o:allowincell="f" style="position:absolute;left:10860;top:746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1" path="m6,0l43,13l30,31l6,19l0,19l6,0xe" fillcolor="#fff9a5" stroked="f" o:allowincell="f" style="position:absolute;left:8229;top:7466;width:40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1" path="m0,19l12,0l49,19l36,31l0,19xe" fillcolor="#fff9a5" stroked="f" o:allowincell="f" style="position:absolute;left:8478;top:7466;width:46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87;top:7466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7" path="m0,13l12,0l36,19l24,37l0,13xe" fillcolor="#fff9a5" stroked="f" o:allowincell="f" style="position:absolute;left:11010;top:746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12,7l18,0l30,7l6,31l0,19l6,13l12,7xe" fillcolor="#fff9a5" stroked="f" o:allowincell="f" style="position:absolute;left:11045;top:7466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55" path="m0,13l18,7l24,19l36,13l48,7l60,7l72,7l72,0l84,0l84,19l84,25l84,31l72,31l78,37l78,49l66,55l54,55l48,55l42,49l36,43l18,49l12,43l0,25l0,13xe" fillcolor="#fff9a5" stroked="f" o:allowincell="f" style="position:absolute;left:8837;top:7466;width:7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6,7l24,0l24,19l0,25l0,19l6,7xe" fillcolor="#fff9a5" stroked="f" o:allowincell="f" style="position:absolute;left:9346;top:7466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7l30,0l36,7l6,37l0,31l12,19l18,13l18,7xe" fillcolor="#fff9a5" stroked="f" o:allowincell="f" style="position:absolute;left:10814;top:746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7l6,37l0,31l30,0xe" fillcolor="#fff9a5" stroked="f" o:allowincell="f" style="position:absolute;left:10865;top:746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48,13l54,19l18,43l12,31l6,37l0,31l36,0l48,13xe" fillcolor="#fff9a5" stroked="f" o:allowincell="f" style="position:absolute;left:8351;top:7466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92" path="m0,37l36,0l84,55l48,92l0,37xe" fillcolor="#fff9a5" stroked="f" o:allowincell="f" style="position:absolute;left:7074;top:7466;width:79;height:8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30l12,0l18,0l30,0l18,42l0,30xe" fillcolor="#fff9a5" stroked="f" o:allowincell="f" style="position:absolute;left:8005;top:7473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0" path="m30,0l37,6l6,30l0,30l30,0xe" fillcolor="#fff9a5" stroked="f" o:allowincell="f" style="position:absolute;left:10871;top:7473;width:34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24,0l24,6l6,24l0,24l24,0xe" fillcolor="#fff9a5" stroked="f" o:allowincell="f" style="position:absolute;left:11051;top:7473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12,0l36,12l18,48l0,42l12,0xe" fillcolor="#fff9a5" stroked="f" o:allowincell="f" style="position:absolute;left:8022;top:7473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6,0l42,18l36,36l0,18l6,0xe" fillcolor="#fff9a5" stroked="f" o:allowincell="f" style="position:absolute;left:8114;top:747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8l0,18l0,6xe" fillcolor="#fff9a5" stroked="f" o:allowincell="f" style="position:absolute;left:9790;top:7473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819;top:747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12l6,0l36,12l30,30l0,12xe" fillcolor="#fff9a5" stroked="f" o:allowincell="f" style="position:absolute;left:8155;top:7478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6,103" path="m54,12l60,6l66,0l96,24l24,103l0,73l0,67l36,36l54,12xe" fillcolor="#fff9a5" stroked="f" o:allowincell="f" style="position:absolute;left:11039;top:7478;width:91;height:9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18,0l36,0l36,6l30,12l24,30l0,30l0,18l0,0l18,0xe" fillcolor="#fff9a5" stroked="f" o:allowincell="f" style="position:absolute;left:9103;top:7478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1,0l37,6l31,12l24,18l18,24l6,36l0,24l31,0xe" fillcolor="#fff9a5" stroked="f" o:allowincell="f" style="position:absolute;left:10877;top:7478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6,0l12,6l36,30l30,36l0,6xe" fillcolor="#fff9a5" stroked="f" o:allowincell="f" style="position:absolute;left:10993;top:7478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1005;top:747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8,0l24,6l6,24l0,18l18,0xe" fillcolor="#fff9a5" stroked="f" o:allowincell="f" style="position:absolute;left:11056;top:7478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6" path="m0,18l13,0l49,18l37,36l0,18xe" fillcolor="#fff9a5" stroked="f" o:allowincell="f" style="position:absolute;left:8258;top:7478;width:4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6,0l30,24l18,30l0,12xe" fillcolor="#fff9a5" stroked="f" o:allowincell="f" style="position:absolute;left:10779;top:747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825;top:7478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12,0l18,0l42,12l36,30l18,24l0,18l6,12l12,0xe" fillcolor="#fff9a5" stroked="f" o:allowincell="f" style="position:absolute;left:8218;top:7484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36,0l48,0l36,36l18,30l0,24l36,0xe" fillcolor="#fff9a5" stroked="f" o:allowincell="f" style="position:absolute;left:8369;top:7484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6,0l42,12l36,30l0,12l6,0xe" fillcolor="#fff9a5" stroked="f" o:allowincell="f" style="position:absolute;left:8432;top:7484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2l6,0l42,12l36,30l0,12xe" fillcolor="#fff9a5" stroked="f" o:allowincell="f" style="position:absolute;left:8472;top:7484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18,0l36,6l18,48l0,36l18,0xe" fillcolor="#fff9a5" stroked="f" o:allowincell="f" style="position:absolute;left:8039;top:7484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8,0l30,6l12,30l0,18l18,0xe" fillcolor="#fff9a5" stroked="f" o:allowincell="f" style="position:absolute;left:11062;top:748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30,0l30,6l6,30l0,30l30,0xe" fillcolor="#fff9a5" stroked="f" o:allowincell="f" style="position:absolute;left:10831;top:748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18,30l0,6xe" fillcolor="#fff9a5" stroked="f" o:allowincell="f" style="position:absolute;left:10907;top:748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6,0l36,30l30,36l18,30l0,12l6,0xe" fillcolor="#fff9a5" stroked="f" o:allowincell="f" style="position:absolute;left:10987;top:748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6l24,0l30,6l30,18l24,24l6,24l0,6xe" fillcolor="#fff9a5" stroked="f" o:allowincell="f" style="position:absolute;left:9346;top:7484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30,0l36,12l6,48l0,36l6,30l12,24l18,18l30,0xe" fillcolor="#fff9a5" stroked="f" o:allowincell="f" style="position:absolute;left:11016;top:7484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51;top:7490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24" path="m0,6l6,0l24,18l18,24l0,6xe" fillcolor="#fff9a5" stroked="f" o:allowincell="f" style="position:absolute;left:10773;top:7490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18l12,42l0,42l0,0xe" fillcolor="#fff9a5" stroked="f" o:allowincell="f" style="position:absolute;left:10339;top:7490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28;top:7490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0" path="m24,0l30,6l6,30l0,24l24,0xe" fillcolor="#fff9a5" stroked="f" o:allowincell="f" style="position:absolute;left:10837;top:749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99;top:7490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6,0l12,42l0,42l0,0xe" fillcolor="#fff9a5" stroked="f" o:allowincell="f" style="position:absolute;left:10311;top:7490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6,42l0,0xe" fillcolor="#fff9a5" stroked="f" o:allowincell="f" style="position:absolute;left:10316;top:7490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8,0l36,12l18,49l0,42l18,0xe" fillcolor="#fff9a5" stroked="f" o:allowincell="f" style="position:absolute;left:8057;top:7490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18l6,0l36,18l30,30l0,18xe" fillcolor="#fff9a5" stroked="f" o:allowincell="f" style="position:absolute;left:8149;top:7490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0l12,0l18,49l12,49l0,49l0,0xe" fillcolor="#fff9a5" stroked="f" o:allowincell="f" style="position:absolute;left:10270;top:7490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0l18,0l18,42l6,49l0,0xe" fillcolor="#fff9a5" stroked="f" o:allowincell="f" style="position:absolute;left:10282;top:7490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6l12,0l18,49l6,49l0,6xe" fillcolor="#fff9a5" stroked="f" o:allowincell="f" style="position:absolute;left:10247;top:7490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9" path="m0,0l12,0l12,49l6,49l0,0xe" fillcolor="#fff9a5" stroked="f" o:allowincell="f" style="position:absolute;left:10259;top:7490;width:1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6" path="m0,6l7,0l25,24l31,30l25,36l0,6xe" fillcolor="#fff9a5" stroked="f" o:allowincell="f" style="position:absolute;left:10900;top:7490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0,43l0,0xe" fillcolor="#fff9a5" stroked="f" o:allowincell="f" style="position:absolute;left:10241;top:749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0l6,0l24,18l18,24l0,0xe" fillcolor="#fff9a5" stroked="f" o:allowincell="f" style="position:absolute;left:10768;top:7497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0l6,43l0,36l30,0xe" fillcolor="#fff9a5" stroked="f" o:allowincell="f" style="position:absolute;left:11022;top:7497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30;top:749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0" path="m24,0l30,6l0,30l0,24l24,0xe" fillcolor="#fff9a5" stroked="f" o:allowincell="f" style="position:absolute;left:10842;top:7497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0,43l0,30l0,0xe" fillcolor="#fff9a5" stroked="f" o:allowincell="f" style="position:absolute;left:10218;top:749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6,146" path="m126,36l78,146l0,110l42,0l126,36xe" fillcolor="#ffa5a5" stroked="f" o:allowincell="f" style="position:absolute;left:7490;top:7497;width:119;height:13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36" path="m12,6l30,12l48,18l36,36l30,30l12,24l0,18l12,0l12,6xe" fillcolor="#fff9a5" stroked="f" o:allowincell="f" style="position:absolute;left:8206;top:7497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6,0l43,18l37,36l0,18l6,0xe" fillcolor="#fff9a5" stroked="f" o:allowincell="f" style="position:absolute;left:8252;top:7497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30l0,12l6,12l6,0l24,0l24,30l0,30xe" fillcolor="#fff9a5" stroked="f" o:allowincell="f" style="position:absolute;left:10195;top:7497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6" path="m0,6l6,0l31,30l31,36l0,6xe" fillcolor="#fff9a5" stroked="f" o:allowincell="f" style="position:absolute;left:10894;top:7497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6,18l12,0l48,18l36,43l0,24l6,18xe" fillcolor="#fff9a5" stroked="f" o:allowincell="f" style="position:absolute;left:8461;top:749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12,0l30,24l24,36l0,12xe" fillcolor="#fff9a5" stroked="f" o:allowincell="f" style="position:absolute;left:10756;top:749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6l12,36l6,43l0,43l30,0xe" fillcolor="#fff9a5" stroked="f" o:allowincell="f" style="position:absolute;left:11028;top:7497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0l6,30l0,24l30,0xe" fillcolor="#fff9a5" stroked="f" o:allowincell="f" style="position:absolute;left:10842;top:7501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24,0l36,6l18,43l0,37l18,0xe" fillcolor="#fff9a5" stroked="f" o:allowincell="f" style="position:absolute;left:8074;top:750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24,0l42,0l42,12l24,12l0,12l0,0xe" fillcolor="#fff9a5" stroked="f" o:allowincell="f" style="position:absolute;left:10138;top:7501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0l6,18l12,12l18,6l30,0xe" fillcolor="#fff9a5" stroked="f" o:allowincell="f" style="position:absolute;left:10779;top:750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9" path="m19,0l37,12l19,49l0,43l19,0xe" fillcolor="#fff9a5" stroked="f" o:allowincell="f" style="position:absolute;left:7987;top:7501;width:34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2,12l12,24l18,37l18,43l0,43l0,0xe" fillcolor="#fff9a5" stroked="f" o:allowincell="f" style="position:absolute;left:10126;top:7501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12l12,0l43,30l31,43l0,12xe" fillcolor="#fff9a5" stroked="f" o:allowincell="f" style="position:absolute;left:10883;top:7501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85" path="m0,37l36,0l84,55l72,67l54,85l24,61l0,37xe" fillcolor="#fff9a5" stroked="f" o:allowincell="f" style="position:absolute;left:7039;top:7501;width:79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3" path="m0,0l19,0l19,43l0,43l0,37l0,30l0,0xe" fillcolor="#fff9a5" stroked="f" o:allowincell="f" style="position:absolute;left:10108;top:7501;width:1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30,0l42,12l6,43l6,49l0,37l6,30l30,0xe" fillcolor="#fff9a5" stroked="f" o:allowincell="f" style="position:absolute;left:11033;top:7501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42,0l42,30l6,30l0,6l42,0xe" fillcolor="#fff9a5" stroked="f" o:allowincell="f" style="position:absolute;left:10068;top:7501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30,18l24,24l18,30l12,37l0,30l30,0xe" fillcolor="#fff9a5" stroked="f" o:allowincell="f" style="position:absolute;left:10848;top:750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0l18,0l24,12l30,18l6,24l0,12l0,0xe" fillcolor="#fff9a5" stroked="f" o:allowincell="f" style="position:absolute;left:9352;top:7507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24" path="m0,0l43,0l49,24l6,24l0,24l0,0xe" fillcolor="#fff9a5" stroked="f" o:allowincell="f" style="position:absolute;left:10351;top:7507;width:4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18l6,0l42,12l30,31l0,18xe" fillcolor="#fff9a5" stroked="f" o:allowincell="f" style="position:absolute;left:8317;top:7507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8941;top:7507;width:16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18" path="m0,0l12,0l36,0l36,12l6,18l0,0xe" fillcolor="#fff9a5" stroked="f" o:allowincell="f" style="position:absolute;left:9987;top:7507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4l18,31l0,6xe" fillcolor="#fff9a5" stroked="f" o:allowincell="f" style="position:absolute;left:10750;top:7507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8,0l36,12l18,49l6,43l0,37l18,0xe" fillcolor="#fff9a5" stroked="f" o:allowincell="f" style="position:absolute;left:8091;top:7507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18,0l24,6l12,12l12,24l6,31l0,31l0,12l0,6xe" fillcolor="#fff9a5" stroked="f" o:allowincell="f" style="position:absolute;left:8854;top:7507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18l18,31l18,43l6,43l0,0xe" fillcolor="#fff9a5" stroked="f" o:allowincell="f" style="position:absolute;left:9976;top:750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1l30,0xe" fillcolor="#fff9a5" stroked="f" o:allowincell="f" style="position:absolute;left:10785;top:750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6l12,0l12,43l0,43l0,6xe" fillcolor="#fff9a5" stroked="f" o:allowincell="f" style="position:absolute;left:9941;top:750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53;top:750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3" path="m0,0l12,0l18,43l0,43l0,0xe" fillcolor="#fff9a5" stroked="f" o:allowincell="f" style="position:absolute;left:9964;top:750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37l0,43l0,0xe" fillcolor="#fff9a5" stroked="f" o:allowincell="f" style="position:absolute;left:9929;top:751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36,6l18,43l0,37l18,0xe" fillcolor="#fff9a5" stroked="f" o:allowincell="f" style="position:absolute;left:8005;top:751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95;top:751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906;top:751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918;top:751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7,37" path="m0,6l6,0l37,31l31,37l24,31l0,6xe" fillcolor="#fff9a5" stroked="f" o:allowincell="f" style="position:absolute;left:10877;top:7514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83;top:751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872;top:751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2" path="m24,0l42,0l42,12l24,12l0,12l0,0l24,0xe" fillcolor="#fff9a5" stroked="f" o:allowincell="f" style="position:absolute;left:10138;top:7514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7" path="m12,0l49,18l37,37l0,18l12,0xe" fillcolor="#fff9a5" stroked="f" o:allowincell="f" style="position:absolute;left:8241;top:7514;width:4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849;top:751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9860;top:7514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7" path="m30,0l36,6l6,37l0,31l30,0xe" fillcolor="#fff9a5" stroked="f" o:allowincell="f" style="position:absolute;left:10791;top:751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,43" path="m0,6l13,0l13,43l6,43l0,6xe" fillcolor="#fff9a5" stroked="f" o:allowincell="f" style="position:absolute;left:9836;top:7514;width:1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36,25l18,43l0,25l18,0xe" fillcolor="#fff9a5" stroked="f" o:allowincell="f" style="position:absolute;left:10733;top:7514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36,6l18,43l0,37l18,0xe" fillcolor="#fff9a5" stroked="f" o:allowincell="f" style="position:absolute;left:8108;top:751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0,37l0,25l0,12l0,0xe" fillcolor="#fff9a5" stroked="f" o:allowincell="f" style="position:absolute;left:9825;top:7519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42,0l42,12l0,12l12,6l12,0l42,0xe" fillcolor="#fff9a5" stroked="f" o:allowincell="f" style="position:absolute;left:9785;top:7519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1" path="m36,0l66,37l54,49l48,37l24,61l0,37l36,0xe" fillcolor="#fff9a5" stroked="f" o:allowincell="f" style="position:absolute;left:7120;top:7519;width:62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12,0l30,6l36,12l30,31l0,19l12,0xe" fillcolor="#fff9a5" stroked="f" o:allowincell="f" style="position:absolute;left:8206;top:751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6,49" path="m0,6l96,0l54,43l48,43l0,49l0,6xe" fillcolor="#fff9a5" stroked="f" o:allowincell="f" style="position:absolute;left:10479;top:7519;width:91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30,0l30,6l0,37l0,31l30,0xe" fillcolor="#fff9a5" stroked="f" o:allowincell="f" style="position:absolute;left:10796;top:751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24,31l0,6xe" fillcolor="#fff9a5" stroked="f" o:allowincell="f" style="position:absolute;left:10871;top:751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8,0l36,12l24,49l0,37l18,0xe" fillcolor="#fff9a5" stroked="f" o:allowincell="f" style="position:absolute;left:8022;top:7519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2,0l30,12l30,19l36,19l36,25l36,31l36,37l0,19l12,0xe" fillcolor="#fff9a5" stroked="f" o:allowincell="f" style="position:absolute;left:8346;top:751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9l6,0l12,6l42,19l36,37l0,19xe" fillcolor="#fff9a5" stroked="f" o:allowincell="f" style="position:absolute;left:8305;top:751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6l30,0l36,19l0,19l0,6xe" fillcolor="#fff9a5" stroked="f" o:allowincell="f" style="position:absolute;left:9993;top:7519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0,6l24,0l30,19l12,25l0,13l0,6xe" fillcolor="#fff9a5" stroked="f" o:allowincell="f" style="position:absolute;left:9357;top:7524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95;top:7524;width:22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13" path="m24,0l42,0l42,13l24,13l6,13l0,0l24,0xe" fillcolor="#fff9a5" stroked="f" o:allowincell="f" style="position:absolute;left:10138;top:7524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0l18,0l18,43l6,49l6,25l0,0xe" fillcolor="#fff9a5" stroked="f" o:allowincell="f" style="position:absolute;left:10444;top:7524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61;top:752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1" path="m30,0l36,6l6,31l0,31l30,0xe" fillcolor="#fff9a5" stroked="f" o:allowincell="f" style="position:absolute;left:10796;top:7524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9" path="m18,0l30,13l18,49l0,37l18,0xe" fillcolor="#fff9a5" stroked="f" o:allowincell="f" style="position:absolute;left:8126;top:7524;width:27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30,0l36,25l6,25l0,25l0,0l30,0xe" fillcolor="#fff9a5" stroked="f" o:allowincell="f" style="position:absolute;left:10415;top:7524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24,31l0,6xe" fillcolor="#fff9a5" stroked="f" o:allowincell="f" style="position:absolute;left:10865;top:7524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7" path="m18,0l36,0l48,61l30,67l18,67l0,37l6,25l12,19l18,6l18,0xe" fillcolor="#fff9a5" stroked="f" o:allowincell="f" style="position:absolute;left:8923;top:7524;width:45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12,0l30,7l12,43l0,37l12,0xe" fillcolor="#fff9a5" stroked="f" o:allowincell="f" style="position:absolute;left:8045;top:7531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73;top:7531;width:33;height:5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83,323" path="m48,110l96,0l283,74l186,323l30,256l0,244l48,110xm192,201l198,177l174,177l168,189l180,189l180,195l192,201xm42,238l66,244l72,226l42,220l42,238xe" fillcolor="#ffa5a5" stroked="f" o:allowincell="f" style="position:absolute;left:7519;top:7531;width:270;height:30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3,25" path="m0,0l43,0l43,19l37,19l0,25l0,0xe" fillcolor="#fff9a5" stroked="f" o:allowincell="f" style="position:absolute;left:10357;top:7531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7l30,0l36,7l6,37l0,25l18,7xe" fillcolor="#fff9a5" stroked="f" o:allowincell="f" style="position:absolute;left:10750;top:753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7l6,31l0,25l30,0xe" fillcolor="#fff9a5" stroked="f" o:allowincell="f" style="position:absolute;left:10802;top:7531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7l6,0l30,25l18,31l0,7xe" fillcolor="#fff9a5" stroked="f" o:allowincell="f" style="position:absolute;left:10860;top:7531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0,7l6,0l36,25l24,37l0,13xe" fillcolor="#fff9a5" stroked="f" o:allowincell="f" style="position:absolute;left:10947;top:753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18,7l48,19l36,37l6,25l0,19l12,0l18,7xe" fillcolor="#fff9a5" stroked="f" o:allowincell="f" style="position:absolute;left:8189;top:7531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6,0l43,19l37,31l37,37l0,19l6,0xe" fillcolor="#fff9a5" stroked="f" o:allowincell="f" style="position:absolute;left:8235;top:7531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0l42,0l42,13l6,13l0,0xe" fillcolor="#fff9a5" stroked="f" o:allowincell="f" style="position:absolute;left:9785;top:7531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12,0l18,0l18,25l24,43l6,43l0,0l12,0xe" fillcolor="#fff9a5" stroked="f" o:allowincell="f" style="position:absolute;left:10339;top:7531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12,0l18,0l18,43l6,49l0,0l12,0xe" fillcolor="#fff9a5" stroked="f" o:allowincell="f" style="position:absolute;left:10311;top:7531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0xe" fillcolor="#fff9a5" stroked="f" o:allowincell="f" style="position:absolute;left:10328;top:7531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6,7l18,0l18,49l0,49l0,7l6,7xe" fillcolor="#fff9a5" stroked="f" o:allowincell="f" style="position:absolute;left:10282;top:7531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0l12,0l18,49l0,49l0,0xe" fillcolor="#fff9a5" stroked="f" o:allowincell="f" style="position:absolute;left:10299;top:7531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36,0l60,24l18,67l0,42l0,36l36,0xe" fillcolor="#fff9a5" stroked="f" o:allowincell="f" style="position:absolute;left:7005;top:7537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93;top:753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8,42" path="m6,0l18,0l18,42l6,42l0,0l6,0xe" fillcolor="#fff9a5" stroked="f" o:allowincell="f" style="position:absolute;left:10265;top:7537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0l6,30l0,24l30,0xe" fillcolor="#fff9a5" stroked="f" o:allowincell="f" style="position:absolute;left:10808;top:7537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18,0l36,0l36,6l18,12l0,12l0,6l0,0l18,0xe" fillcolor="#fff9a5" stroked="f" o:allowincell="f" style="position:absolute;left:10144;top:753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12,0l18,42l0,42l0,0l12,0xe" fillcolor="#fff9a5" stroked="f" o:allowincell="f" style="position:absolute;left:10253;top:7537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0l36,6l42,12l24,48l0,36l18,0xe" fillcolor="#fff9a5" stroked="f" o:allowincell="f" style="position:absolute;left:8057;top:7537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36l12,0l30,6l30,18l12,42l0,36xe" fillcolor="#fff9a5" stroked="f" o:allowincell="f" style="position:absolute;left:8143;top:7537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24,0l36,0l42,24l6,24l0,0l24,0xe" fillcolor="#fff9a5" stroked="f" o:allowincell="f" style="position:absolute;left:10195;top:7537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2,0l24,0l24,42l6,42l6,24l0,0xe" fillcolor="#fff9a5" stroked="f" o:allowincell="f" style="position:absolute;left:10230;top:7537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30l30,36l0,6xe" fillcolor="#fff9a5" stroked="f" o:allowincell="f" style="position:absolute;left:10704;top:753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12,0l48,18l36,36l0,18l12,0xe" fillcolor="#fff9a5" stroked="f" o:allowincell="f" style="position:absolute;left:8294;top:7537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36,12l0,12l0,0xe" fillcolor="#fff9a5" stroked="f" o:allowincell="f" style="position:absolute;left:10073;top:7537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756;top:753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6,0l42,18l42,24l36,36l0,18l6,0xe" fillcolor="#fff9a5" stroked="f" o:allowincell="f" style="position:absolute;left:8340;top:7537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30,12l24,18l18,30l6,36l0,30l30,0xe" fillcolor="#fff9a5" stroked="f" o:allowincell="f" style="position:absolute;left:10814;top:753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6l18,12l18,24l18,42l0,42l0,0xe" fillcolor="#fff9a5" stroked="f" o:allowincell="f" style="position:absolute;left:10126;top:754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0,6xe" fillcolor="#fff9a5" stroked="f" o:allowincell="f" style="position:absolute;left:10936;top:7544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,42" path="m0,0l19,0l19,42l7,42l7,24l0,18l0,6l0,0xe" fillcolor="#fff9a5" stroked="f" o:allowincell="f" style="position:absolute;left:10108;top:7544;width:1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6l6,30l0,30l30,0xe" fillcolor="#fff9a5" stroked="f" o:allowincell="f" style="position:absolute;left:10762;top:7544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18,0l24,18l6,24l0,6xe" fillcolor="#fff9a5" stroked="f" o:allowincell="f" style="position:absolute;left:9369;top:7544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0l36,0l36,12l0,18l0,0xe" fillcolor="#fff9a5" stroked="f" o:allowincell="f" style="position:absolute;left:9790;top:7544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18,6l36,0l36,12l18,12l0,12l0,6l18,6xe" fillcolor="#fff9a5" stroked="f" o:allowincell="f" style="position:absolute;left:10144;top:7544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6,12l0,6l6,0l36,30l30,36l6,12xe" fillcolor="#fff9a5" stroked="f" o:allowincell="f" style="position:absolute;left:10698;top:754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18,0l30,6l12,42l0,36l18,0xe" fillcolor="#fff9a5" stroked="f" o:allowincell="f" style="position:absolute;left:8080;top:7548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0,18l12,0l48,18l36,36l0,18xe" fillcolor="#fff9a5" stroked="f" o:allowincell="f" style="position:absolute;left:8397;top:7548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93;top:7548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0" path="m30,0l30,6l6,30l0,24l30,0xe" fillcolor="#fff9a5" stroked="f" o:allowincell="f" style="position:absolute;left:10768;top:754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0l6,0l24,18l24,24l0,0xe" fillcolor="#fff9a5" stroked="f" o:allowincell="f" style="position:absolute;left:10842;top:7548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73;top:7548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12,0l12,12l12,24l12,42l0,42l0,0xe" fillcolor="#fff9a5" stroked="f" o:allowincell="f" style="position:absolute;left:9981;top:7548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421;top:7548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6" path="m0,6l6,0l30,24l24,36l0,6xe" fillcolor="#fff9a5" stroked="f" o:allowincell="f" style="position:absolute;left:10930;top:7548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9953;top:754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42l6,42l0,0xe" fillcolor="#fff9a5" stroked="f" o:allowincell="f" style="position:absolute;left:9964;top:7548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6" path="m12,0l49,18l43,36l12,24l0,18l12,0xe" fillcolor="#fff9a5" stroked="f" o:allowincell="f" style="position:absolute;left:8224;top:7548;width:4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912;top:7549;width:4126;height:368">
                  <v:shape id="shape_0" coordsize="18,42" path="m0,6l12,0l18,42l6,42l0,6xe" fillcolor="#fff9a5" stroked="f" o:allowincell="f" style="position:absolute;left:9930;top:7549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9941;top:7549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24" path="m0,6l37,0l37,24l6,24l0,6xe" fillcolor="#fff9a5" stroked="f" o:allowincell="f" style="position:absolute;left:10357;top:7549;width:34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0837;top:754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7" path="m6,12l18,0l61,36l30,67l0,36l12,24l6,18l6,12xe" fillcolor="#fff9a5" stroked="f" o:allowincell="f" style="position:absolute;left:7166;top:7554;width:57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36l6,42l0,0xe" fillcolor="#fff9a5" stroked="f" o:allowincell="f" style="position:absolute;left:9918;top:755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0l0,30l0,24l24,0xe" fillcolor="#fff9a5" stroked="f" o:allowincell="f" style="position:absolute;left:10774;top:755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30,12l42,0l66,24l24,67l0,42l12,30l30,12xe" fillcolor="#fff9a5" stroked="f" o:allowincell="f" style="position:absolute;left:7080;top:7554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12,0l42,12l36,30l6,18l0,12l6,6l12,0xe" fillcolor="#fff9a5" stroked="f" o:allowincell="f" style="position:absolute;left:8184;top:7554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9895;top:755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9907;top:755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18,0l36,6l18,42l0,36l18,0xe" fillcolor="#fff9a5" stroked="f" o:allowincell="f" style="position:absolute;left:8091;top:7554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9884;top:755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9861;top:755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6,42l0,0xe" fillcolor="#fff9a5" stroked="f" o:allowincell="f" style="position:absolute;left:9872;top:755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18,0l36,0l36,12l18,12l0,12l0,0l18,0xe" fillcolor="#fff9a5" stroked="f" o:allowincell="f" style="position:absolute;left:10144;top:7554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6l0,0l24,24l18,30l0,6xe" fillcolor="#fff9a5" stroked="f" o:allowincell="f" style="position:absolute;left:10704;top:7554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12,36l0,30l6,18l18,12l30,0xe" fillcolor="#fff9a5" stroked="f" o:allowincell="f" style="position:absolute;left:10953;top:755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12,0l48,18l36,36l0,18l12,0xe" fillcolor="#fff9a5" stroked="f" o:allowincell="f" style="position:absolute;left:8328;top:7554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42l0,42l0,30l0,18l0,0xe" fillcolor="#fff9a5" stroked="f" o:allowincell="f" style="position:absolute;left:9825;top:755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,42" path="m0,0l7,0l13,42l0,42l0,0xe" fillcolor="#fff9a5" stroked="f" o:allowincell="f" style="position:absolute;left:9842;top:7554;width:11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12,42l6,42l0,0xe" fillcolor="#fff9a5" stroked="f" o:allowincell="f" style="position:absolute;left:9849;top:7554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24,36l0,12xe" fillcolor="#fff9a5" stroked="f" o:allowincell="f" style="position:absolute;left:10919;top:755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6,0l42,18l36,36l0,24l6,0xe" fillcolor="#fff9a5" stroked="f" o:allowincell="f" style="position:absolute;left:8288;top:7554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6l36,0l36,18l0,18l0,6xe" fillcolor="#fff9a5" stroked="f" o:allowincell="f" style="position:absolute;left:9791;top:7554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774;top:755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6,0l30,24l18,30l0,12xe" fillcolor="#fff9a5" stroked="f" o:allowincell="f" style="position:absolute;left:10831;top:755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2" path="m0,0l36,0l43,6l0,12l0,0xe" fillcolor="#fff9a5" stroked="f" o:allowincell="f" style="position:absolute;left:10074;top:7561;width:40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8" path="m0,0l36,0l36,18l6,18l6,12l0,12l0,0xe" fillcolor="#fff9a5" stroked="f" o:allowincell="f" style="position:absolute;left:10201;top:7561;width:33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12l30,12l0,12l0,0xe" fillcolor="#fff9a5" stroked="f" o:allowincell="f" style="position:absolute;left:9993;top:7561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30,24l24,30l0,12xe" fillcolor="#fff9a5" stroked="f" o:allowincell="f" style="position:absolute;left:10693;top:7561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8,0l36,12l18,49l6,43l0,36l18,0xe" fillcolor="#fff9a5" stroked="f" o:allowincell="f" style="position:absolute;left:8109;top:7561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779;top:756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24,0l36,6l6,30l0,24l6,18l12,12l18,6l24,0xe" fillcolor="#fff9a5" stroked="f" o:allowincell="f" style="position:absolute;left:10716;top:756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18l24,30l0,6xe" fillcolor="#fff9a5" stroked="f" o:allowincell="f" style="position:absolute;left:10820;top:756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6l30,6l6,37l0,24l24,0xe" fillcolor="#fff9a5" stroked="f" o:allowincell="f" style="position:absolute;left:10965;top:756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8l6,0l42,18l36,37l0,18xe" fillcolor="#fff9a5" stroked="f" o:allowincell="f" style="position:absolute;left:8392;top:756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8l12,0l24,6l42,18l36,30l0,18xe" fillcolor="#fff9a5" stroked="f" o:allowincell="f" style="position:absolute;left:8432;top:7566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6,0l30,24l24,37l0,12xe" fillcolor="#fff9a5" stroked="f" o:allowincell="f" style="position:absolute;left:10913;top:756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18,0l36,0l42,18l18,18l0,18l0,0l18,0xe" fillcolor="#fff9a5" stroked="f" o:allowincell="f" style="position:absolute;left:10144;top:7566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30,12l30,18l24,24l18,24l6,37l0,30l30,0xe" fillcolor="#fff9a5" stroked="f" o:allowincell="f" style="position:absolute;left:10785;top:756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12,0l24,6l55,18l36,55l24,49l0,37l6,18l12,0xe" fillcolor="#fff9a5" stroked="f" o:allowincell="f" style="position:absolute;left:8212;top:7566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8" path="m0,6l43,0l43,18l0,18l0,6xe" fillcolor="#fff9a5" stroked="f" o:allowincell="f" style="position:absolute;left:10074;top:7566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791;top:7572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1" path="m0,6l6,0l30,18l18,31l0,6xe" fillcolor="#fff9a5" stroked="f" o:allowincell="f" style="position:absolute;left:10687;top:7572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18,0l30,6l18,43l0,37l18,0xe" fillcolor="#fff9a5" stroked="f" o:allowincell="f" style="position:absolute;left:8126;top:7572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6l6,31l0,24l30,0xe" fillcolor="#fff9a5" stroked="f" o:allowincell="f" style="position:absolute;left:10722;top:757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6,0l36,12l30,31l0,12l6,0xe" fillcolor="#fff9a5" stroked="f" o:allowincell="f" style="position:absolute;left:8184;top:757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93;top:7572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7" path="m0,18l6,0l42,18l36,37l0,18xe" fillcolor="#fff9a5" stroked="f" o:allowincell="f" style="position:absolute;left:8323;top:7572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4l24,31l0,6xe" fillcolor="#fff9a5" stroked="f" o:allowincell="f" style="position:absolute;left:10814;top:7572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2l6,37l0,31l24,0xe" fillcolor="#fff9a5" stroked="f" o:allowincell="f" style="position:absolute;left:10970;top:757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6,0l42,12l36,31l0,18l6,0xe" fillcolor="#fff9a5" stroked="f" o:allowincell="f" style="position:absolute;left:8282;top:7577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30,0l30,6l6,31l0,25l30,0xe" fillcolor="#fff9a5" stroked="f" o:allowincell="f" style="position:absolute;left:10728;top:7577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13,0l37,25l25,31l0,6l13,0xe" fillcolor="#fff9a5" stroked="f" o:allowincell="f" style="position:absolute;left:10900;top:7577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6,0l24,25l18,31l0,6xe" fillcolor="#fff9a5" stroked="f" o:allowincell="f" style="position:absolute;left:10681;top:7577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6l0,0l24,25l18,25l0,6xe" fillcolor="#fff9a5" stroked="f" o:allowincell="f" style="position:absolute;left:10814;top:7577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6l6,31l0,25l24,0xe" fillcolor="#fff9a5" stroked="f" o:allowincell="f" style="position:absolute;left:10733;top:7583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8,6l30,0l42,6l6,37l0,25l12,19l18,6xe" fillcolor="#fff9a5" stroked="f" o:allowincell="f" style="position:absolute;left:10924;top:7583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12,0l48,19l36,37l6,19l0,19l12,0xe" fillcolor="#fff9a5" stroked="f" o:allowincell="f" style="position:absolute;left:8380;top:7583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6,0l42,12l36,31l0,19l6,0xe" fillcolor="#fff9a5" stroked="f" o:allowincell="f" style="position:absolute;left:8426;top:7583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0,0l36,0l36,12l6,19l0,12l0,0xe" fillcolor="#fff9a5" stroked="f" o:allowincell="f" style="position:absolute;left:9791;top:7583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6l6,0l24,25l0,6xe" fillcolor="#fff9a5" stroked="f" o:allowincell="f" style="position:absolute;left:10676;top:7583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6l6,0l24,19l18,25l0,6xe" fillcolor="#fff9a5" stroked="f" o:allowincell="f" style="position:absolute;left:10808;top:7583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30,19l18,25l12,37l0,25l30,0xe" fillcolor="#fff9a5" stroked="f" o:allowincell="f" style="position:absolute;left:10976;top:758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2,0l42,19l30,37l0,25l6,0l12,0xe" fillcolor="#fff9a5" stroked="f" o:allowincell="f" style="position:absolute;left:8172;top:7583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0l0,31l0,25l24,0xe" fillcolor="#fff9a5" stroked="f" o:allowincell="f" style="position:absolute;left:10739;top:758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0l6,0l24,19l18,25l0,0xe" fillcolor="#fff9a5" stroked="f" o:allowincell="f" style="position:absolute;left:10802;top:7589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6,0l30,19l18,31l0,6l6,0xe" fillcolor="#fff9a5" stroked="f" o:allowincell="f" style="position:absolute;left:10670;top:758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1l12,19l18,13l30,0xe" fillcolor="#fff9a5" stroked="f" o:allowincell="f" style="position:absolute;left:10687;top:758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6,0l42,13l12,37l0,31l36,0xe" fillcolor="#fff9a5" stroked="f" o:allowincell="f" style="position:absolute;left:10930;top:758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9l6,0l42,19l36,37l0,19xe" fillcolor="#fff9a5" stroked="f" o:allowincell="f" style="position:absolute;left:8317;top:758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1l30,0xe" fillcolor="#fff9a5" stroked="f" o:allowincell="f" style="position:absolute;left:10739;top:758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12,0l30,25l24,37l0,13xe" fillcolor="#fff9a5" stroked="f" o:allowincell="f" style="position:absolute;left:10791;top:758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12,0l48,13l36,37l0,19l12,0xe" fillcolor="#fff9a5" stroked="f" o:allowincell="f" style="position:absolute;left:8271;top:7595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25" path="m0,0l37,0l37,19l0,25l0,0xe" fillcolor="#fff9a5" stroked="f" o:allowincell="f" style="position:absolute;left:10363;top:7595;width:34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7l6,0l36,25l24,31l0,7xe" fillcolor="#fff9a5" stroked="f" o:allowincell="f" style="position:absolute;left:11005;top:7595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0,7l12,0l37,25l31,25l25,31l0,7xe" fillcolor="#fff9a5" stroked="f" o:allowincell="f" style="position:absolute;left:10883;top:7595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25l18,43l0,43l0,0xe" fillcolor="#fff9a5" stroked="f" o:allowincell="f" style="position:absolute;left:10345;top:7595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0l18,0l18,43l0,49l0,0xe" fillcolor="#fff9a5" stroked="f" o:allowincell="f" style="position:absolute;left:10317;top:7595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334;top:7595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7" path="m30,0l36,7l6,37l0,31l30,0xe" fillcolor="#fff9a5" stroked="f" o:allowincell="f" style="position:absolute;left:10745;top:759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37,0l37,13l37,25l43,37l37,43l13,49l0,7l37,0xe" fillcolor="#fff9a5" stroked="f" o:allowincell="f" style="position:absolute;left:9316;top:7595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0,7l18,0l18,49l6,49l0,7xe" fillcolor="#fff9a5" stroked="f" o:allowincell="f" style="position:absolute;left:10282;top:7595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99;top:7595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7" path="m30,0l36,7l6,37l0,31l30,0xe" fillcolor="#fff9a5" stroked="f" o:allowincell="f" style="position:absolute;left:10693;top:759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2,0l18,42l0,42l0,0xe" fillcolor="#fff9a5" stroked="f" o:allowincell="f" style="position:absolute;left:10271;top:7601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6l12,0l42,24l30,36l0,6xe" fillcolor="#fff9a5" stroked="f" o:allowincell="f" style="position:absolute;left:10641;top:7601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24l30,0xe" fillcolor="#fff9a5" stroked="f" o:allowincell="f" style="position:absolute;left:10942;top:760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12,0l48,12l36,36l30,30l0,18l12,0xe" fillcolor="#fff9a5" stroked="f" o:allowincell="f" style="position:absolute;left:8415;top:7601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53;top:7601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73,60" path="m0,36l43,0l49,0l73,18l25,60l0,36xe" fillcolor="#fff9a5" stroked="f" o:allowincell="f" style="position:absolute;left:6935;top:7601;width:69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2" path="m0,0l18,0l18,42l6,42l6,24l0,0xe" fillcolor="#fff9a5" stroked="f" o:allowincell="f" style="position:absolute;left:10236;top:7601;width:1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0,6xe" fillcolor="#fff9a5" stroked="f" o:allowincell="f" style="position:absolute;left:10993;top:7601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12,0l36,12l48,18l36,36l0,18l12,0xe" fillcolor="#fff9a5" stroked="f" o:allowincell="f" style="position:absolute;left:8201;top:7601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6,0l36,18l30,30l0,18l6,0xe" fillcolor="#fff9a5" stroked="f" o:allowincell="f" style="position:absolute;left:8380;top:7601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4" path="m36,0l42,24l0,24l0,6l6,0l36,0xe" fillcolor="#fff9a5" stroked="f" o:allowincell="f" style="position:absolute;left:10201;top:7601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30,18l24,24l18,30l6,36l0,30l30,0xe" fillcolor="#fff9a5" stroked="f" o:allowincell="f" style="position:absolute;left:10751;top:760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12,6l42,18l36,36l0,18l6,0l12,6xe" fillcolor="#fff9a5" stroked="f" o:allowincell="f" style="position:absolute;left:8160;top:7601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699;top:760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6" path="m0,12l6,0l31,24l18,36l0,12xe" fillcolor="#fff9a5" stroked="f" o:allowincell="f" style="position:absolute;left:10877;top:7601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0l18,0l36,0l36,18l18,18l6,24l0,0xe" fillcolor="#fff9a5" stroked="f" o:allowincell="f" style="position:absolute;left:10144;top:7607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0l18,0l24,24l24,42l6,42l0,0xe" fillcolor="#fff9a5" stroked="f" o:allowincell="f" style="position:absolute;left:10127;top:7607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42" path="m0,0l19,0l25,42l7,42l7,24l0,0xe" fillcolor="#fff9a5" stroked="f" o:allowincell="f" style="position:absolute;left:10108;top:7607;width:2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4" path="m36,0l43,24l0,24l0,6l6,0l36,0xe" fillcolor="#fff9a5" stroked="f" o:allowincell="f" style="position:absolute;left:10074;top:7607;width:40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0,0l30,30l24,36l0,6xe" fillcolor="#fff9a5" stroked="f" o:allowincell="f" style="position:absolute;left:10641;top:760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704;top:760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30,18l24,30l12,42l0,30l30,0xe" fillcolor="#fff9a5" stroked="f" o:allowincell="f" style="position:absolute;left:10947;top:7607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24l24,36l0,12xe" fillcolor="#fff9a5" stroked="f" o:allowincell="f" style="position:absolute;left:10988;top:760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6" path="m12,0l48,18l36,36l0,24l12,0xe" fillcolor="#fff9a5" stroked="f" o:allowincell="f" style="position:absolute;left:8305;top:7607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8l6,0l42,18l36,30l0,18xe" fillcolor="#fff9a5" stroked="f" o:allowincell="f" style="position:absolute;left:8265;top:7613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6,18l0,6l0,0l36,0l42,0l42,18l6,18xe" fillcolor="#fff9a5" stroked="f" o:allowincell="f" style="position:absolute;left:9987;top:7613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18l18,30l0,6xe" fillcolor="#fff9a5" stroked="f" o:allowincell="f" style="position:absolute;left:10779;top:761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6" path="m0,6l7,0l31,30l25,36l0,6xe" fillcolor="#fff9a5" stroked="f" o:allowincell="f" style="position:absolute;left:10634;top:7613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24l24,30l0,6xe" fillcolor="#fff9a5" stroked="f" o:allowincell="f" style="position:absolute;left:10866;top:761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30,0l30,6l6,36l0,30l30,0xe" fillcolor="#fff9a5" stroked="f" o:allowincell="f" style="position:absolute;left:10710;top:7613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24" path="m0,6l37,0l37,24l0,24l0,6xe" fillcolor="#fff9a5" stroked="f" o:allowincell="f" style="position:absolute;left:10363;top:7613;width:34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49" path="m0,49l0,0l66,0l72,42l0,49xe" fillcolor="#fff9a5" stroked="f" o:allowincell="f" style="position:absolute;left:9878;top:7620;width:68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2l6,0l36,12l42,18l36,30l0,12xe" fillcolor="#fff9a5" stroked="f" o:allowincell="f" style="position:absolute;left:8409;top:7620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6l12,0l37,30l31,36l0,6xe" fillcolor="#fff9a5" stroked="f" o:allowincell="f" style="position:absolute;left:10623;top:7620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6,0l24,24l18,24l0,6xe" fillcolor="#fff9a5" stroked="f" o:allowincell="f" style="position:absolute;left:10774;top:7620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0,6xe" fillcolor="#fff9a5" stroked="f" o:allowincell="f" style="position:absolute;left:10976;top:7620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6" path="m0,36l0,0l12,0l18,36l0,36xe" fillcolor="#fff9a5" stroked="f" o:allowincell="f" style="position:absolute;left:9959;top:7620;width:1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18,0l24,12l24,36l6,36l0,0xe" fillcolor="#fff9a5" stroked="f" o:allowincell="f" style="position:absolute;left:9970;top:7620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24,0l30,6l0,36l0,30l24,0xe" fillcolor="#fff9a5" stroked="f" o:allowincell="f" style="position:absolute;left:10716;top:762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12,0l42,12l36,30l0,18l12,0xe" fillcolor="#fff9a5" stroked="f" o:allowincell="f" style="position:absolute;left:8369;top:7620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19,6l25,0l37,12l6,36l0,24l6,18l19,6xe" fillcolor="#fff9a5" stroked="f" o:allowincell="f" style="position:absolute;left:10889;top:7620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3" path="m48,0l72,30l36,61l30,73l0,42l48,0xe" fillcolor="#fff9a5" stroked="f" o:allowincell="f" style="position:absolute;left:6959;top:7620;width:68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6,0l42,18l42,24l36,36l0,18l6,0xe" fillcolor="#fff9a5" stroked="f" o:allowincell="f" style="position:absolute;left:8195;top:7620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24l24,36l12,24l0,12xe" fillcolor="#fff9a5" stroked="f" o:allowincell="f" style="position:absolute;left:10854;top:762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01;top:7624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0" path="m30,0l36,6l6,30l0,30l30,0xe" fillcolor="#fff9a5" stroked="f" o:allowincell="f" style="position:absolute;left:10716;top:7624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24,18l30,24l24,30l0,6xe" fillcolor="#fff9a5" stroked="f" o:allowincell="f" style="position:absolute;left:10768;top:762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12,0l30,0l36,0l36,24l12,24l0,24l0,6l12,0xe" fillcolor="#fff9a5" stroked="f" o:allowincell="f" style="position:absolute;left:10150;top:7624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6,0l37,30l25,36l0,12xe" fillcolor="#fff9a5" stroked="f" o:allowincell="f" style="position:absolute;left:10617;top:7624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6,36l0,30l6,24l12,18l18,12l30,0xe" fillcolor="#fff9a5" stroked="f" o:allowincell="f" style="position:absolute;left:10653;top:762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24l18,36l0,12xe" fillcolor="#fff9a5" stroked="f" o:allowincell="f" style="position:absolute;left:10970;top:7624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7" path="m13,0l49,12l37,37l0,12l13,0xe" fillcolor="#fff9a5" stroked="f" o:allowincell="f" style="position:absolute;left:8253;top:7630;width:4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2l6,0l42,12l36,30l0,12xe" fillcolor="#fff9a5" stroked="f" o:allowincell="f" style="position:absolute;left:8300;top:7630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30,18l24,18l18,24l6,37l0,24l30,0xe" fillcolor="#fff9a5" stroked="f" o:allowincell="f" style="position:absolute;left:10722;top:763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36,24l30,37l24,24l0,6xe" fillcolor="#fff9a5" stroked="f" o:allowincell="f" style="position:absolute;left:10756;top:763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0" path="m31,0l37,6l13,30l0,24l31,0xe" fillcolor="#fff9a5" stroked="f" o:allowincell="f" style="position:absolute;left:10895;top:7630;width:34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8" path="m0,0l43,0l43,18l6,18l0,0xe" fillcolor="#fff9a5" stroked="f" o:allowincell="f" style="position:absolute;left:10074;top:7630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8,0l30,12l12,30l0,18l18,0xe" fillcolor="#fff9a5" stroked="f" o:allowincell="f" style="position:absolute;left:10837;top:763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0l36,0l36,18l0,24l0,0xe" fillcolor="#fff9a5" stroked="f" o:allowincell="f" style="position:absolute;left:9993;top:7630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6,0l42,18l30,37l0,18l6,0xe" fillcolor="#fff9a5" stroked="f" o:allowincell="f" style="position:absolute;left:8403;top:763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28,292" path="m54,262l0,244l30,164l96,0l228,49l186,158l162,207l138,274l126,292l78,274l54,262xe" fillcolor="#ffa5a5" stroked="f" o:allowincell="f" style="position:absolute;left:7768;top:7637;width:217;height:27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6,31" path="m30,0l36,0l6,31l0,24l30,0xe" fillcolor="#fff9a5" stroked="f" o:allowincell="f" style="position:absolute;left:10658;top:7637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18" path="m0,0l37,0l43,18l0,18l0,0xe" fillcolor="#fff9a5" stroked="f" o:allowincell="f" style="position:absolute;left:10363;top:7637;width:4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1" path="m0,0l6,0l31,24l24,31l0,0xe" fillcolor="#fff9a5" stroked="f" o:allowincell="f" style="position:absolute;left:10611;top:7637;width:28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2l6,0l30,18l18,31l0,12xe" fillcolor="#fff9a5" stroked="f" o:allowincell="f" style="position:absolute;left:10751;top:7637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12,0l30,24l24,37l0,12xe" fillcolor="#fff9a5" stroked="f" o:allowincell="f" style="position:absolute;left:10959;top:7637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6,0l42,12l30,37l0,18l6,0xe" fillcolor="#fff9a5" stroked="f" o:allowincell="f" style="position:absolute;left:8363;top:763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18l18,43l6,43l0,0xe" fillcolor="#fff9a5" stroked="f" o:allowincell="f" style="position:absolute;left:10345;top:763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9,85" path="m24,0l49,24l79,55l67,67l43,85l0,43l6,37l0,31l24,0xe" fillcolor="#fff9a5" stroked="f" o:allowincell="f" style="position:absolute;left:6912;top:7637;width:74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0xe" fillcolor="#fff9a5" stroked="f" o:allowincell="f" style="position:absolute;left:10334;top:763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2l6,37l0,24l24,0xe" fillcolor="#fff9a5" stroked="f" o:allowincell="f" style="position:absolute;left:10907;top:763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6l18,0l18,43l0,43l0,6xe" fillcolor="#fff9a5" stroked="f" o:allowincell="f" style="position:absolute;left:10317;top:763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6,0l30,31l30,37l0,12xe" fillcolor="#fff9a5" stroked="f" o:allowincell="f" style="position:absolute;left:10606;top:7637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30,0l30,6l6,37l0,31l30,0xe" fillcolor="#fff9a5" stroked="f" o:allowincell="f" style="position:absolute;left:10664;top:7637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2,0l18,37l0,37l0,0xe" fillcolor="#fff9a5" stroked="f" o:allowincell="f" style="position:absolute;left:10288;top:7642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0l18,0l18,37l6,37l0,0xe" fillcolor="#fff9a5" stroked="f" o:allowincell="f" style="position:absolute;left:10299;top:7642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18,0l30,12l12,31l0,18l18,0xe" fillcolor="#fff9a5" stroked="f" o:allowincell="f" style="position:absolute;left:10848;top:7642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37l0,43l0,0xe" fillcolor="#fff9a5" stroked="f" o:allowincell="f" style="position:absolute;left:10271;top:764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6,43l0,0xe" fillcolor="#fff9a5" stroked="f" o:allowincell="f" style="position:absolute;left:10253;top:764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8l6,25l0,0xe" fillcolor="#fff9a5" stroked="f" o:allowincell="f" style="position:absolute;left:10201;top:7642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18l0,0xe" fillcolor="#fff9a5" stroked="f" o:allowincell="f" style="position:absolute;left:10242;top:764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12,0l48,18l36,37l0,25l12,0xe" fillcolor="#fff9a5" stroked="f" o:allowincell="f" style="position:absolute;left:8288;top:7642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24,0l30,6l0,37l0,31l24,0xe" fillcolor="#fff9a5" stroked="f" o:allowincell="f" style="position:absolute;left:10670;top:7642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12l30,0l36,12l12,37l0,31l18,12xe" fillcolor="#fff9a5" stroked="f" o:allowincell="f" style="position:absolute;left:10860;top:764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6l30,0l42,12l12,43l0,31l30,6xe" fillcolor="#fff9a5" stroked="f" o:allowincell="f" style="position:absolute;left:10913;top:764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6,0l43,25l37,43l0,25l6,0xe" fillcolor="#fff9a5" stroked="f" o:allowincell="f" style="position:absolute;left:8247;top:7642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9" path="m12,0l36,0l36,19l12,19l0,19l0,0l12,0xe" fillcolor="#fff9a5" stroked="f" o:allowincell="f" style="position:absolute;left:10150;top:7647;width:33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0l6,0l24,19l18,25l0,0xe" fillcolor="#fff9a5" stroked="f" o:allowincell="f" style="position:absolute;left:10745;top:7647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31l36,0l42,6l42,43l24,55l18,49l0,31xe" fillcolor="#fff9a5" stroked="f" o:allowincell="f" style="position:absolute;left:6993;top:7647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19l18,43l0,43l0,0xe" fillcolor="#fff9a5" stroked="f" o:allowincell="f" style="position:absolute;left:10132;top:76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2,0l42,25l30,37l0,6l12,0xe" fillcolor="#fff9a5" stroked="f" o:allowincell="f" style="position:absolute;left:10594;top:764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25" path="m0,0l37,0l37,19l0,25l0,0xe" fillcolor="#fff9a5" stroked="f" o:allowincell="f" style="position:absolute;left:10080;top:7647;width:34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43l0,43l0,19l0,0xe" fillcolor="#fff9a5" stroked="f" o:allowincell="f" style="position:absolute;left:10115;top:764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2,0l42,19l36,37l0,25l12,0xe" fillcolor="#fff9a5" stroked="f" o:allowincell="f" style="position:absolute;left:8392;top:764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1l30,0xe" fillcolor="#fff9a5" stroked="f" o:allowincell="f" style="position:absolute;left:10670;top:764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36,0l42,25l0,25l0,6xe" fillcolor="#fff9a5" stroked="f" o:allowincell="f" style="position:absolute;left:9993;top:7647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6,0l24,25l18,31l0,6xe" fillcolor="#fff9a5" stroked="f" o:allowincell="f" style="position:absolute;left:10739;top:7647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12,0l42,19l36,31l0,19l6,0l12,0xe" fillcolor="#fff9a5" stroked="f" o:allowincell="f" style="position:absolute;left:8352;top:7654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8,0l18,19l18,37l0,43l0,0xe" fillcolor="#fff9a5" stroked="f" o:allowincell="f" style="position:absolute;left:9976;top:765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24,0l37,6l6,37l0,25l24,0xe" fillcolor="#fff9a5" stroked="f" o:allowincell="f" style="position:absolute;left:10872;top:7654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59;top:7654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7,37" path="m31,0l37,6l6,37l0,31l12,19l12,13l19,6l31,0xe" fillcolor="#fff9a5" stroked="f" o:allowincell="f" style="position:absolute;left:10623;top:7654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6l6,31l0,31l30,0xe" fillcolor="#fff9a5" stroked="f" o:allowincell="f" style="position:absolute;left:10676;top:7654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6,0l36,25l24,37l0,13xe" fillcolor="#fff9a5" stroked="f" o:allowincell="f" style="position:absolute;left:10820;top:765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24,19l18,31l6,37l0,31l30,0xe" fillcolor="#fff9a5" stroked="f" o:allowincell="f" style="position:absolute;left:10924;top:765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0,0l43,0l43,19l37,25l0,25l0,0xe" fillcolor="#fff9a5" stroked="f" o:allowincell="f" style="position:absolute;left:10363;top:7654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3l12,0l30,25l24,31l0,13xe" fillcolor="#fff9a5" stroked="f" o:allowincell="f" style="position:absolute;left:10728;top:7654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7l6,31l0,25l30,0xe" fillcolor="#fff9a5" stroked="f" o:allowincell="f" style="position:absolute;left:10681;top:765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31,0l37,7l6,37l0,31l31,0xe" fillcolor="#fff9a5" stroked="f" o:allowincell="f" style="position:absolute;left:10629;top:7659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2,0l36,31l30,37l0,13xe" fillcolor="#fff9a5" stroked="f" o:allowincell="f" style="position:absolute;left:10577;top:765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13l12,0l24,19l18,25l0,13xe" fillcolor="#fff9a5" stroked="f" o:allowincell="f" style="position:absolute;left:10947;top:7659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7l36,0l36,25l6,25l0,25l0,7xe" fillcolor="#fff9a5" stroked="f" o:allowincell="f" style="position:absolute;left:10207;top:7659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3" path="m31,0l37,13l12,43l0,31l31,0xe" fillcolor="#fff9a5" stroked="f" o:allowincell="f" style="position:absolute;left:10877;top:7659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6,0l42,12l36,30l0,18l6,0xe" fillcolor="#fff9a5" stroked="f" o:allowincell="f" style="position:absolute;left:8282;top:7666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6872;top:7666;width:4312;height:513">
                  <v:shape id="shape_0" coordsize="36,30" path="m0,6l12,0l36,24l24,30l0,6xe" fillcolor="#fff9a5" stroked="f" o:allowincell="f" style="position:absolute;left:10808;top:766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12,0l36,0l36,12l30,18l12,18l0,24l0,0l12,0xe" fillcolor="#fff9a5" stroked="f" o:allowincell="f" style="position:absolute;left:10150;top:7666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1,0l37,6l7,36l0,30l31,0xe" fillcolor="#fff9a5" stroked="f" o:allowincell="f" style="position:absolute;left:10634;top:7666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30,18l24,18l18,24l6,36l0,24l30,0xe" fillcolor="#fff9a5" stroked="f" o:allowincell="f" style="position:absolute;left:10687;top:766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24" path="m0,6l37,0l37,24l6,24l0,18l0,6xe" fillcolor="#fff9a5" stroked="f" o:allowincell="f" style="position:absolute;left:10080;top:7666;width:34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6,0l42,12l30,30l0,12l6,0xe" fillcolor="#fff9a5" stroked="f" o:allowincell="f" style="position:absolute;left:8386;top:7671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0" path="m12,0l48,12l36,30l6,18l0,18l12,0xe" fillcolor="#fff9a5" stroked="f" o:allowincell="f" style="position:absolute;left:8340;top:7671;width:45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6,0l36,24l30,30l0,6xe" fillcolor="#fff9a5" stroked="f" o:allowincell="f" style="position:absolute;left:10571;top:7671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30,0l30,6l0,30l30,0xe" fillcolor="#fff9a5" stroked="f" o:allowincell="f" style="position:absolute;left:10641;top:7671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9993;top:7671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7,36" path="m25,0l37,12l6,36l0,30l25,0xe" fillcolor="#fff9a5" stroked="f" o:allowincell="f" style="position:absolute;left:10889;top:7671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12l6,0l24,12l24,18l18,24l0,12xe" fillcolor="#fff9a5" stroked="f" o:allowincell="f" style="position:absolute;left:10942;top:7671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24l24,36l0,12xe" fillcolor="#fff9a5" stroked="f" o:allowincell="f" style="position:absolute;left:10802;top:7671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6,0l36,30l24,36l0,12xe" fillcolor="#fff9a5" stroked="f" o:allowincell="f" style="position:absolute;left:10716;top:767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6,0l36,24l30,36l0,6xe" fillcolor="#fff9a5" stroked="f" o:allowincell="f" style="position:absolute;left:10565;top:767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6l6,30l0,24l30,0xe" fillcolor="#fff9a5" stroked="f" o:allowincell="f" style="position:absolute;left:10641;top:7677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79" path="m42,0l85,42l73,61l48,79l0,24l24,0l36,6l42,0xe" fillcolor="#fff9a5" stroked="f" o:allowincell="f" style="position:absolute;left:6872;top:7677;width:80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12,12l18,0l36,18l30,18l36,24l30,30l36,30l24,36l18,42l0,24l12,12xe" fillcolor="#fff9a5" stroked="f" o:allowincell="f" style="position:absolute;left:6976;top:7677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18,12l30,0l36,12l6,42l0,30l6,18l18,12xe" fillcolor="#fff9a5" stroked="f" o:allowincell="f" style="position:absolute;left:10826;top:7677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0l6,30l0,24l30,0xe" fillcolor="#fff9a5" stroked="f" o:allowincell="f" style="position:absolute;left:10647;top:7683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0l6,0l30,24l24,30l0,0xe" fillcolor="#fff9a5" stroked="f" o:allowincell="f" style="position:absolute;left:10710;top:768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12,18l0,6xe" fillcolor="#fff9a5" stroked="f" o:allowincell="f" style="position:absolute;left:10791;top:7683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1,0l37,6l31,18l19,24l6,36l0,24l31,0xe" fillcolor="#fff9a5" stroked="f" o:allowincell="f" style="position:absolute;left:10895;top:7683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6l12,0l30,12l18,24l0,6xe" fillcolor="#fff9a5" stroked="f" o:allowincell="f" style="position:absolute;left:10930;top:7683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6,0l36,30l30,30l0,6xe" fillcolor="#fff9a5" stroked="f" o:allowincell="f" style="position:absolute;left:10560;top:7683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24l24,36l0,12xe" fillcolor="#fff9a5" stroked="f" o:allowincell="f" style="position:absolute;left:11091;top:768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12,0l42,18l36,36l0,18l12,0xe" fillcolor="#fff9a5" stroked="f" o:allowincell="f" style="position:absolute;left:8375;top:768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653;top:768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30,30l24,36l0,6xe" fillcolor="#fff9a5" stroked="f" o:allowincell="f" style="position:absolute;left:10705;top:7683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6,0l36,24l30,30l0,6xe" fillcolor="#fff9a5" stroked="f" o:allowincell="f" style="position:absolute;left:10554;top:7689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6l6,36l0,24l6,24l12,12l18,6l24,0xe" fillcolor="#fff9a5" stroked="f" o:allowincell="f" style="position:absolute;left:10588;top:768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2l12,36l0,30l30,0xe" fillcolor="#fff9a5" stroked="f" o:allowincell="f" style="position:absolute;left:10831;top:7689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12l6,0l24,18l12,24l0,12xe" fillcolor="#fff9a5" stroked="f" o:allowincell="f" style="position:absolute;left:10924;top:7689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6,0l36,12l30,30l0,18l6,0xe" fillcolor="#fff9a5" stroked="f" o:allowincell="f" style="position:absolute;left:8340;top:7689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8,0l30,12l6,30l0,18l18,0xe" fillcolor="#fff9a5" stroked="f" o:allowincell="f" style="position:absolute;left:10774;top:768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30,36l0,12xe" fillcolor="#fff9a5" stroked="f" o:allowincell="f" style="position:absolute;left:10693;top:768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30,0l36,12l30,18l24,24l18,30l12,42l0,30l30,0xe" fillcolor="#fff9a5" stroked="f" o:allowincell="f" style="position:absolute;left:10658;top:7689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6,0l36,24l30,30l0,6xe" fillcolor="#fff9a5" stroked="f" o:allowincell="f" style="position:absolute;left:10548;top:7694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1086;top:769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594;top:769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24l12,18l12,12l0,12l6,0l30,0l24,24xe" fillcolor="#ffa5a5" stroked="f" o:allowincell="f" style="position:absolute;left:7681;top:7700;width:27;height:22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6,37" path="m30,0l36,6l6,37l0,24l30,0xe" fillcolor="#fff9a5" stroked="f" o:allowincell="f" style="position:absolute;left:10843;top:770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12,0l24,12l18,24l12,18l0,6xe" fillcolor="#fff9a5" stroked="f" o:allowincell="f" style="position:absolute;left:10913;top:7700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6,0l36,24l24,37l0,6xe" fillcolor="#fff9a5" stroked="f" o:allowincell="f" style="position:absolute;left:10542;top:770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6,0l36,24l24,37l0,6xe" fillcolor="#fff9a5" stroked="f" o:allowincell="f" style="position:absolute;left:10687;top:770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2l18,37l0,18l24,0xe" fillcolor="#fff9a5" stroked="f" o:allowincell="f" style="position:absolute;left:10779;top:770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30,0l30,6l6,37l0,30l30,0xe" fillcolor="#fff9a5" stroked="f" o:allowincell="f" style="position:absolute;left:10600;top:7700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36,24l24,37l0,12xe" fillcolor="#fff9a5" stroked="f" o:allowincell="f" style="position:absolute;left:11074;top:770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6,0l42,18l36,37l0,18l6,0xe" fillcolor="#fff9a5" stroked="f" o:allowincell="f" style="position:absolute;left:8369;top:770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30,0l48,18l24,43l0,12l12,0xe" fillcolor="#fff9a5" stroked="f" o:allowincell="f" style="position:absolute;left:7039;top:770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2,0l36,31l30,37l0,6l12,0xe" fillcolor="#fff9a5" stroked="f" o:allowincell="f" style="position:absolute;left:10531;top:770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6l0,31l24,0xe" fillcolor="#fff9a5" stroked="f" o:allowincell="f" style="position:absolute;left:10606;top:7706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6l30,0l36,12l6,37l0,31l18,6xe" fillcolor="#fff9a5" stroked="f" o:allowincell="f" style="position:absolute;left:10797;top:770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2l30,18l18,31l12,37l0,31l30,0xe" fillcolor="#fff9a5" stroked="f" o:allowincell="f" style="position:absolute;left:10849;top:770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24" path="m0,12l13,0l25,12l19,24l0,12xe" fillcolor="#fff9a5" stroked="f" o:allowincell="f" style="position:absolute;left:10900;top:7706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6,0l30,31l24,37l0,6xe" fillcolor="#fff9a5" stroked="f" o:allowincell="f" style="position:absolute;left:10682;top:770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12l12,43l0,31l12,18l18,12l30,0xe" fillcolor="#fff9a5" stroked="f" o:allowincell="f" style="position:absolute;left:11097;top:7706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30,0l37,6l6,31l0,25l30,0xe" fillcolor="#fff9a5" stroked="f" o:allowincell="f" style="position:absolute;left:10606;top:7713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24,31l0,6xe" fillcolor="#fff9a5" stroked="f" o:allowincell="f" style="position:absolute;left:11068;top:7713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6,0l30,31l24,37l0,6xe" fillcolor="#fff9a5" stroked="f" o:allowincell="f" style="position:absolute;left:10676;top:771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6l30,0l36,12l6,43l0,31l6,25l18,12l24,6xe" fillcolor="#fff9a5" stroked="f" o:allowincell="f" style="position:absolute;left:10560;top:7713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6,0l36,25l24,37l0,6xe" fillcolor="#fff9a5" stroked="f" o:allowincell="f" style="position:absolute;left:10756;top:771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6l12,37l0,25l30,0xe" fillcolor="#fff9a5" stroked="f" o:allowincell="f" style="position:absolute;left:10802;top:771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6l12,0l37,25l24,37l0,6xe" fillcolor="#fff9a5" stroked="f" o:allowincell="f" style="position:absolute;left:10877;top:7717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31,0l37,6l6,31l0,25l31,0xe" fillcolor="#fff9a5" stroked="f" o:allowincell="f" style="position:absolute;left:10611;top:7717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2l18,0l42,31l30,43l0,12xe" fillcolor="#fff9a5" stroked="f" o:allowincell="f" style="position:absolute;left:7022;top:771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2l6,37l0,31l24,0xe" fillcolor="#fff9a5" stroked="f" o:allowincell="f" style="position:absolute;left:11109;top:771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6,12l0,12l12,0l36,25l24,37l6,12xe" fillcolor="#fff9a5" stroked="f" o:allowincell="f" style="position:absolute;left:11057;top:771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6,0l30,31l24,37l18,25l12,25l0,12xe" fillcolor="#fff9a5" stroked="f" o:allowincell="f" style="position:absolute;left:10670;top:7717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31,0l37,0l6,31l0,25l31,0xe" fillcolor="#fff9a5" stroked="f" o:allowincell="f" style="position:absolute;left:10617;top:7723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6l6,31l0,31l30,0xe" fillcolor="#fff9a5" stroked="f" o:allowincell="f" style="position:absolute;left:10565;top:7723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2,0l36,31l24,37l0,13xe" fillcolor="#fff9a5" stroked="f" o:allowincell="f" style="position:absolute;left:10745;top:772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3l12,37l0,31l30,0xe" fillcolor="#fff9a5" stroked="f" o:allowincell="f" style="position:absolute;left:10814;top:772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2,0l36,31l30,37l0,13xe" fillcolor="#fff9a5" stroked="f" o:allowincell="f" style="position:absolute;left:10866;top:772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56,475" path="m156,183l186,165l325,80l457,0l511,104l584,49l656,153l614,183l578,201l560,214l415,299l265,390l120,475l72,402l0,274l54,244l156,183xe" fillcolor="#fff9a5" stroked="f" o:allowincell="f" style="position:absolute;left:9069;top:7723;width:628;height:45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31,0l37,13l25,19l25,25l19,31l6,37l0,31l31,0xe" fillcolor="#fff9a5" stroked="f" o:allowincell="f" style="position:absolute;left:10623;top:7723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7l12,37l0,25l30,0xe" fillcolor="#fff9a5" stroked="f" o:allowincell="f" style="position:absolute;left:11114;top:773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7l6,31l0,25l30,0xe" fillcolor="#fff9a5" stroked="f" o:allowincell="f" style="position:absolute;left:10571;top:7730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9l12,7l18,0l48,31l30,49l0,19xe" fillcolor="#fff9a5" stroked="f" o:allowincell="f" style="position:absolute;left:7005;top:773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2,0l30,25l18,37l12,25l0,13l12,0xe" fillcolor="#fff9a5" stroked="f" o:allowincell="f" style="position:absolute;left:11051;top:7730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4" path="m0,18l25,0l49,24l43,30l49,36l37,54l0,18xe" fillcolor="#fff9a5" stroked="f" o:allowincell="f" style="position:absolute;left:6918;top:7736;width:4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30,0l6,30l0,24l30,0xe" fillcolor="#fff9a5" stroked="f" o:allowincell="f" style="position:absolute;left:10577;top:773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18l24,30l0,6xe" fillcolor="#fff9a5" stroked="f" o:allowincell="f" style="position:absolute;left:10647;top:773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30,36l0,6xe" fillcolor="#fff9a5" stroked="f" o:allowincell="f" style="position:absolute;left:10733;top:773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6l24,18l18,24l6,36l0,24l24,0xe" fillcolor="#fff9a5" stroked="f" o:allowincell="f" style="position:absolute;left:10826;top:773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6,0l36,24l24,36l0,6xe" fillcolor="#fff9a5" stroked="f" o:allowincell="f" style="position:absolute;left:10860;top:773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24,6l30,0l42,12l12,36l0,30l12,18l24,6xe" fillcolor="#fff9a5" stroked="f" o:allowincell="f" style="position:absolute;left:11068;top:7736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12l6,36l0,30l24,0xe" fillcolor="#fff9a5" stroked="f" o:allowincell="f" style="position:absolute;left:11126;top:773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36,0l42,6l42,12l0,12l0,6xe" fillcolor="#fff9a5" stroked="f" o:allowincell="f" style="position:absolute;left:10225;top:7736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24,0l30,6l0,36l0,30l24,0xe" fillcolor="#fff9a5" stroked="f" o:allowincell="f" style="position:absolute;left:10583;top:773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202;top:7741;width: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207;top:7741;width: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36" path="m0,0l12,0l12,6l12,18l12,24l12,36l0,36l0,0xe" fillcolor="#fff9a5" stroked="f" o:allowincell="f" style="position:absolute;left:10213;top:7741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6" path="m0,0l6,0l12,36l0,36l0,0xe" fillcolor="#fff9a5" stroked="f" o:allowincell="f" style="position:absolute;left:10179;top:7741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6" path="m0,0l12,0l12,36l6,36l0,0xe" fillcolor="#fff9a5" stroked="f" o:allowincell="f" style="position:absolute;left:10184;top:7741;width:1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96;top:7741;width: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12,0l12,42l6,42l0,0xe" fillcolor="#fff9a5" stroked="f" o:allowincell="f" style="position:absolute;left:10150;top:774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61;top:7741;width:4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42" path="m0,0l12,0l12,36l0,42l0,0xe" fillcolor="#fff9a5" stroked="f" o:allowincell="f" style="position:absolute;left:10167;top:774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6,18l18,12l30,0xe" fillcolor="#fff9a5" stroked="f" o:allowincell="f" style="position:absolute;left:10762;top:774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42l0,42l0,0xe" fillcolor="#fff9a5" stroked="f" o:allowincell="f" style="position:absolute;left:10138;top:774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6,0l12,42l6,42l0,0xe" fillcolor="#fff9a5" stroked="f" o:allowincell="f" style="position:absolute;left:10144;top:774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18l0,0l30,6l24,24l0,18xe" fillcolor="#ffa5a5" stroked="f" o:allowincell="f" style="position:absolute;left:7560;top:7741;width:27;height:22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7,12" path="m37,0l37,12l6,12l0,6l6,6l37,0xe" fillcolor="#fff9a5" stroked="f" o:allowincell="f" style="position:absolute;left:10085;top:7741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0,0l12,0l12,42l0,42l0,30l0,18l0,12l0,0xe" fillcolor="#fff9a5" stroked="f" o:allowincell="f" style="position:absolute;left:10121;top:7741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32;top:7741;width:4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36" path="m30,0l36,6l6,36l0,30l30,0xe" fillcolor="#fff9a5" stroked="f" o:allowincell="f" style="position:absolute;left:10583;top:774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0,0l24,24l30,30l24,36l0,6xe" fillcolor="#fff9a5" stroked="f" o:allowincell="f" style="position:absolute;left:10647;top:7741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6,0l36,30l24,36l0,12xe" fillcolor="#fff9a5" stroked="f" o:allowincell="f" style="position:absolute;left:10728;top:774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24,36l0,12xe" fillcolor="#fff9a5" stroked="f" o:allowincell="f" style="position:absolute;left:10849;top:774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24l30,0xe" fillcolor="#fff9a5" stroked="f" o:allowincell="f" style="position:absolute;left:11080;top:774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12,36l0,24l30,0xe" fillcolor="#fff9a5" stroked="f" o:allowincell="f" style="position:absolute;left:11132;top:774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24,36l0,6xe" fillcolor="#fff9a5" stroked="f" o:allowincell="f" style="position:absolute;left:11028;top:774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30,30l24,36l0,6xe" fillcolor="#fff9a5" stroked="f" o:allowincell="f" style="position:absolute;left:10641;top:774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0l30,0l30,30l0,36l0,0xe" fillcolor="#fff9a5" stroked="f" o:allowincell="f" style="position:absolute;left:10005;top:774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225;top:7747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588;top:774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24,0l30,36l12,36l0,6xe" fillcolor="#fff9a5" stroked="f" o:allowincell="f" style="position:absolute;left:9959;top:774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0l24,0l24,36l6,36l0,0xe" fillcolor="#fff9a5" stroked="f" o:allowincell="f" style="position:absolute;left:9982;top:7747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8l18,0l48,30l30,48l0,18xe" fillcolor="#fff9a5" stroked="f" o:allowincell="f" style="position:absolute;left:6988;top:7747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18l18,0l24,6l30,6l12,24l0,18xe" fillcolor="#fff9a5" stroked="f" o:allowincell="f" style="position:absolute;left:10479;top:7747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12,42l0,30l30,0xe" fillcolor="#fff9a5" stroked="f" o:allowincell="f" style="position:absolute;left:10768;top:7747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24,0l36,30l18,42l0,12xe" fillcolor="#fff9a5" stroked="f" o:allowincell="f" style="position:absolute;left:9936;top:7753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6l13,0l37,30l31,36l0,6xe" fillcolor="#fff9a5" stroked="f" o:allowincell="f" style="position:absolute;left:10629;top:7753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30,36l0,6xe" fillcolor="#fff9a5" stroked="f" o:allowincell="f" style="position:absolute;left:10716;top:775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18,30l0,6xe" fillcolor="#fff9a5" stroked="f" o:allowincell="f" style="position:absolute;left:10843;top:775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30,18l24,24l18,24l6,36l0,30l30,0xe" fillcolor="#fff9a5" stroked="f" o:allowincell="f" style="position:absolute;left:10594;top:775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24,0l37,12l6,36l0,30l24,0xe" fillcolor="#fff9a5" stroked="f" o:allowincell="f" style="position:absolute;left:11143;top:7753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12" path="m0,0l31,0l31,6l0,12l0,0xe" fillcolor="#fff9a5" stroked="f" o:allowincell="f" style="position:absolute;left:10091;top:7753;width:28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6l0,12l0,6xe" fillcolor="#fff9a5" stroked="f" o:allowincell="f" style="position:absolute;left:10225;top:7753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2l12,36l0,30l30,0xe" fillcolor="#fff9a5" stroked="f" o:allowincell="f" style="position:absolute;left:11086;top:775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18,0l24,12l6,30l0,18l18,0xe" fillcolor="#fff9a5" stroked="f" o:allowincell="f" style="position:absolute;left:10490;top:7753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30l24,36l0,12xe" fillcolor="#fff9a5" stroked="f" o:allowincell="f" style="position:absolute;left:11022;top:7753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12,0l30,24l24,36l0,12xe" fillcolor="#fff9a5" stroked="f" o:allowincell="f" style="position:absolute;left:10831;top:776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6,0l37,30l25,36l0,12xe" fillcolor="#fff9a5" stroked="f" o:allowincell="f" style="position:absolute;left:10623;top:7760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6,0l36,30l24,36l0,12l6,0xe" fillcolor="#fff9a5" stroked="f" o:allowincell="f" style="position:absolute;left:10710;top:776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6,36l0,30l30,0xe" fillcolor="#fff9a5" stroked="f" o:allowincell="f" style="position:absolute;left:10779;top:776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,12" path="m6,0l6,12l0,6l6,0xe" fillcolor="#fff9a5" stroked="f" o:allowincell="f" style="position:absolute;left:6959;top:7760;width: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2" path="m6,6l37,0l37,12l0,12l0,6l6,6xe" fillcolor="#fff9a5" stroked="f" o:allowincell="f" style="position:absolute;left:10085;top:7760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0,6l42,0l42,12l0,18l0,6xe" fillcolor="#fff9a5" stroked="f" o:allowincell="f" style="position:absolute;left:10225;top:7760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24l30,0xe" fillcolor="#fff9a5" stroked="f" o:allowincell="f" style="position:absolute;left:11097;top:776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24l31,0l37,6l6,37l0,24xe" fillcolor="#fff9a5" stroked="f" o:allowincell="f" style="position:absolute;left:11149;top:7764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8,0l24,6l6,24l0,18l18,0xe" fillcolor="#fff9a5" stroked="f" o:allowincell="f" style="position:absolute;left:10496;top:7764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36,24l24,37l0,6xe" fillcolor="#fff9a5" stroked="f" o:allowincell="f" style="position:absolute;left:11011;top:776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0l12,37l0,6xe" fillcolor="#fff9a5" stroked="f" o:allowincell="f" style="position:absolute;left:9924;top:7764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6,0l18,6l24,18l30,24l18,30l0,12l6,0xe" fillcolor="#fff9a5" stroked="f" o:allowincell="f" style="position:absolute;left:10473;top:776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6,6l12,0l42,30l24,43l0,18l6,6xe" fillcolor="#fff9a5" stroked="f" o:allowincell="f" style="position:absolute;left:6976;top:7764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24" path="m0,0l37,0l37,12l37,18l0,24l0,0xe" fillcolor="#fff9a5" stroked="f" o:allowincell="f" style="position:absolute;left:10085;top:7770;width:34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6l30,0l36,6l6,37l0,24l12,18l18,6xe" fillcolor="#fff9a5" stroked="f" o:allowincell="f" style="position:absolute;left:10733;top:777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6l30,18l18,24l12,37l0,24l30,0xe" fillcolor="#fff9a5" stroked="f" o:allowincell="f" style="position:absolute;left:10785;top:777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1" path="m0,6l6,0l31,24l25,31l0,6xe" fillcolor="#fff9a5" stroked="f" o:allowincell="f" style="position:absolute;left:10617;top:7770;width:28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8,12l30,0l42,12l12,37l0,31l12,18l18,12xe" fillcolor="#fff9a5" stroked="f" o:allowincell="f" style="position:absolute;left:11034;top:777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8,0l24,6l6,24l0,18l18,0xe" fillcolor="#fff9a5" stroked="f" o:allowincell="f" style="position:absolute;left:10502;top:7770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2l12,37l0,31l30,0xe" fillcolor="#fff9a5" stroked="f" o:allowincell="f" style="position:absolute;left:11103;top:777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12,0l24,12l48,37l36,55l0,18l12,0xe" fillcolor="#fff9a5" stroked="f" o:allowincell="f" style="position:absolute;left:6953;top:7770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6l42,0l42,12l0,12l0,6xe" fillcolor="#fff9a5" stroked="f" o:allowincell="f" style="position:absolute;left:10225;top:7770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12l12,0l24,31l12,37l0,12xe" fillcolor="#fff9a5" stroked="f" o:allowincell="f" style="position:absolute;left:9913;top:7770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36,31l30,37l0,12xe" fillcolor="#fff9a5" stroked="f" o:allowincell="f" style="position:absolute;left:10999;top:777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0,6l12,0l30,18l24,25l0,6xe" fillcolor="#fff9a5" stroked="f" o:allowincell="f" style="position:absolute;left:10462;top:7777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1" path="m0,0l6,0l31,25l24,31l0,0xe" fillcolor="#fff9a5" stroked="f" o:allowincell="f" style="position:absolute;left:10611;top:7777;width:28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2l12,37l6,37l0,31l30,0xe" fillcolor="#fff9a5" stroked="f" o:allowincell="f" style="position:absolute;left:10739;top:7777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9" path="m0,0l6,0l12,43l0,49l0,0xe" fillcolor="#fff9a5" stroked="f" o:allowincell="f" style="position:absolute;left:10202;top:7777;width:1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6,43l0,0xe" fillcolor="#fff9a5" stroked="f" o:allowincell="f" style="position:absolute;left:10207;top:7777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2,6l12,18l12,25l18,31l18,43l6,43l0,0xe" fillcolor="#fff9a5" stroked="f" o:allowincell="f" style="position:absolute;left:10213;top:7777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8l18,0l30,12l12,31l0,18xe" fillcolor="#fff9a5" stroked="f" o:allowincell="f" style="position:absolute;left:10508;top:7777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36,31l24,37l0,12xe" fillcolor="#fff9a5" stroked="f" o:allowincell="f" style="position:absolute;left:10814;top:7777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30,0l30,37l0,37l0,6xe" fillcolor="#fff9a5" stroked="f" o:allowincell="f" style="position:absolute;left:10005;top:7777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9" path="m0,6l12,0l12,49l0,49l0,6xe" fillcolor="#fff9a5" stroked="f" o:allowincell="f" style="position:absolute;left:10167;top:7777;width:1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79;top:7777;width:1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190;top:7777;width:4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196;top:7777;width:4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6,43" path="m0,12l12,0l36,31l30,43l0,12xe" fillcolor="#fff9a5" stroked="f" o:allowincell="f" style="position:absolute;left:10600;top:7777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1" path="m0,0l18,0l18,31l6,31l0,0xe" fillcolor="#fff9a5" stroked="f" o:allowincell="f" style="position:absolute;left:9987;top:7782;width:16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12,0l12,43l6,43l0,0xe" fillcolor="#fff9a5" stroked="f" o:allowincell="f" style="position:absolute;left:10138;top:778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50;top:7782;width: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155;top:7782;width: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161;top:7782;width: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1" path="m0,6l12,0l30,19l24,31l0,6xe" fillcolor="#fff9a5" stroked="f" o:allowincell="f" style="position:absolute;left:10693;top:7782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25l30,0xe" fillcolor="#fff9a5" stroked="f" o:allowincell="f" style="position:absolute;left:11045;top:778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12,31l6,37l0,25l30,0xe" fillcolor="#fff9a5" stroked="f" o:allowincell="f" style="position:absolute;left:11114;top:778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12,0l24,25l12,31l0,6xe" fillcolor="#fff9a5" stroked="f" o:allowincell="f" style="position:absolute;left:9901;top:7782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0l18,0l24,31l6,31l0,0xe" fillcolor="#fff9a5" stroked="f" o:allowincell="f" style="position:absolute;left:9970;top:7782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3" path="m0,0l12,0l18,43l0,43l0,31l0,25l0,12l0,6l0,0xe" fillcolor="#fff9a5" stroked="f" o:allowincell="f" style="position:absolute;left:10121;top:7782;width:1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3" path="m0,0l6,0l12,43l6,43l0,0xe" fillcolor="#fff9a5" stroked="f" o:allowincell="f" style="position:absolute;left:10132;top:7782;width:1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3" path="m0,12l18,0l24,31l18,37l12,43l0,12xe" fillcolor="#fff9a5" stroked="f" o:allowincell="f" style="position:absolute;left:9953;top:7782;width:2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2l12,0l36,19l24,31l0,12xe" fillcolor="#fff9a5" stroked="f" o:allowincell="f" style="position:absolute;left:10450;top:778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6,12l0,6l6,0l36,25l24,37l6,12xe" fillcolor="#fff9a5" stroked="f" o:allowincell="f" style="position:absolute;left:10994;top:778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2" path="m0,0l42,0l42,6l0,12l0,0xe" fillcolor="#fff9a5" stroked="f" o:allowincell="f" style="position:absolute;left:10225;top:7782;width:39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12,0l18,6l30,19l24,25l0,6l12,0xe" fillcolor="#fff9a5" stroked="f" o:allowincell="f" style="position:absolute;left:10490;top:7788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36,25l24,37l0,6xe" fillcolor="#fff9a5" stroked="f" o:allowincell="f" style="position:absolute;left:10682;top:778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25l30,0xe" fillcolor="#fff9a5" stroked="f" o:allowincell="f" style="position:absolute;left:10751;top:778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36,25l24,37l0,6xe" fillcolor="#fff9a5" stroked="f" o:allowincell="f" style="position:absolute;left:10802;top:778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8,0l30,25l18,37l0,6xe" fillcolor="#fff9a5" stroked="f" o:allowincell="f" style="position:absolute;left:9884;top:7788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24,0l30,13l6,37l0,25l24,0xe" fillcolor="#fff9a5" stroked="f" o:allowincell="f" style="position:absolute;left:11126;top:7788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3" path="m0,6l37,0l37,6l0,13l0,6xe" fillcolor="#fff9a5" stroked="f" o:allowincell="f" style="position:absolute;left:10085;top:7788;width:34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3" path="m0,6l42,0l42,13l0,13l0,6xe" fillcolor="#fff9a5" stroked="f" o:allowincell="f" style="position:absolute;left:10225;top:7788;width:39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3l12,37l0,31l30,0xe" fillcolor="#fff9a5" stroked="f" o:allowincell="f" style="position:absolute;left:11051;top:778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7l18,0l30,31l18,37l0,7xe" fillcolor="#fff9a5" stroked="f" o:allowincell="f" style="position:absolute;left:9936;top:779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0,7l6,0l30,19l24,25l0,7xe" fillcolor="#fff9a5" stroked="f" o:allowincell="f" style="position:absolute;left:10444;top:7793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7l6,0l30,19l18,31l0,7xe" fillcolor="#fff9a5" stroked="f" o:allowincell="f" style="position:absolute;left:10485;top:7793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809;top:7794;width:3397;height:175">
                  <v:shape id="shape_0" coordsize="30,31" path="m12,0l30,25l18,31l0,13l12,0xe" fillcolor="#fff9a5" stroked="f" o:allowincell="f" style="position:absolute;left:10988;top:7794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12,0l30,31l18,37l0,13xe" fillcolor="#fff9a5" stroked="f" o:allowincell="f" style="position:absolute;left:9872;top:7794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3l30,19l24,31l12,37l0,31l30,0xe" fillcolor="#fff9a5" stroked="f" o:allowincell="f" style="position:absolute;left:10756;top:7794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3" path="m0,7l37,0l37,13l0,13l0,7xe" fillcolor="#fff9a5" stroked="f" o:allowincell="f" style="position:absolute;left:10085;top:7794;width:34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2,0l36,31l30,37l0,13xe" fillcolor="#fff9a5" stroked="f" o:allowincell="f" style="position:absolute;left:10670;top:779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6,0l30,31l24,37l0,13xe" fillcolor="#fff9a5" stroked="f" o:allowincell="f" style="position:absolute;left:10797;top:7794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" path="m0,0l42,0l42,6l6,6l0,0xe" fillcolor="#fff9a5" stroked="f" o:allowincell="f" style="position:absolute;left:10225;top:7800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24,6l30,0l42,6l12,36l0,24l12,18l24,6xe" fillcolor="#fff9a5" stroked="f" o:allowincell="f" style="position:absolute;left:11005;top:7800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18l24,24l18,30l0,6xe" fillcolor="#fff9a5" stroked="f" o:allowincell="f" style="position:absolute;left:10439;top:780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24,18l18,24l6,36l0,24l30,0xe" fillcolor="#fff9a5" stroked="f" o:allowincell="f" style="position:absolute;left:11063;top:780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2,0l30,30l18,36l0,6xe" fillcolor="#fff9a5" stroked="f" o:allowincell="f" style="position:absolute;left:9924;top:780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30,24l24,30l0,12xe" fillcolor="#fff9a5" stroked="f" o:allowincell="f" style="position:absolute;left:10473;top:780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18,12l24,0l36,12l6,42l0,30l6,24l18,12xe" fillcolor="#fff9a5" stroked="f" o:allowincell="f" style="position:absolute;left:10699;top:7800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85;top:7806;width:34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24,24" path="m0,12l12,0l24,6l12,24l0,12xe" fillcolor="#fff9a5" stroked="f" o:allowincell="f" style="position:absolute;left:10531;top:7806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2,0l30,24l18,30l0,6l12,0xe" fillcolor="#fff9a5" stroked="f" o:allowincell="f" style="position:absolute;left:9861;top:780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0l36,0l36,6l36,12l0,12l0,0xe" fillcolor="#fff9a5" stroked="f" o:allowincell="f" style="position:absolute;left:10230;top:7806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6,0l36,24l24,36l0,6xe" fillcolor="#fff9a5" stroked="f" o:allowincell="f" style="position:absolute;left:10664;top:780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24,36l0,6xe" fillcolor="#fff9a5" stroked="f" o:allowincell="f" style="position:absolute;left:10785;top:780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12l6,0l24,24l18,30l0,12xe" fillcolor="#fff9a5" stroked="f" o:allowincell="f" style="position:absolute;left:10433;top:7806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7" path="m25,67l0,42l31,12l25,12l37,0l61,24l55,30l25,67xe" fillcolor="#fff9a5" stroked="f" o:allowincell="f" style="position:absolute;left:11149;top:7806;width:57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2,0l30,30l18,36l0,6xe" fillcolor="#fff9a5" stroked="f" o:allowincell="f" style="position:absolute;left:9913;top:780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12,36l6,30l0,30l30,0xe" fillcolor="#fff9a5" stroked="f" o:allowincell="f" style="position:absolute;left:11017;top:780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30,36l0,12xe" fillcolor="#fff9a5" stroked="f" o:allowincell="f" style="position:absolute;left:11086;top:780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2" path="m0,0l37,0l37,12l6,12l0,12l0,0xe" fillcolor="#fff9a5" stroked="f" o:allowincell="f" style="position:absolute;left:10085;top:7812;width:34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6l6,0l30,18l24,24l0,6xe" fillcolor="#fff9a5" stroked="f" o:allowincell="f" style="position:absolute;left:10467;top:7812;width:27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12,36l0,30l30,0xe" fillcolor="#fff9a5" stroked="f" o:allowincell="f" style="position:absolute;left:10705;top:781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30,24l18,30l0,12xe" fillcolor="#fff9a5" stroked="f" o:allowincell="f" style="position:absolute;left:10970;top:781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30l24,36l0,12xe" fillcolor="#fff9a5" stroked="f" o:allowincell="f" style="position:absolute;left:10779;top:781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12,0l30,30l18,36l0,12xe" fillcolor="#fff9a5" stroked="f" o:allowincell="f" style="position:absolute;left:9901;top:781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24" path="m12,0l18,12l6,24l0,18l12,0xe" fillcolor="#fff9a5" stroked="f" o:allowincell="f" style="position:absolute;left:10542;top:7812;width:16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30,36l0,12xe" fillcolor="#fff9a5" stroked="f" o:allowincell="f" style="position:absolute;left:10653;top:781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6l12,0l30,18l24,24l18,24l0,6xe" fillcolor="#fff9a5" stroked="f" o:allowincell="f" style="position:absolute;left:10421;top:7817;width:27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6,0l30,18l18,24l0,6l6,0xe" fillcolor="#fff9a5" stroked="f" o:allowincell="f" style="position:absolute;left:10462;top:7817;width:27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6l6,36l0,24l24,0xe" fillcolor="#fff9a5" stroked="f" o:allowincell="f" style="position:absolute;left:11028;top:781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6,0l36,24l24,36l0,6xe" fillcolor="#fff9a5" stroked="f" o:allowincell="f" style="position:absolute;left:11080;top:781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18,12l24,18l30,24l24,36l0,6xe" fillcolor="#fff9a5" stroked="f" o:allowincell="f" style="position:absolute;left:10525;top:781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2,6l18,0l24,6l6,24l0,18l12,6xe" fillcolor="#fff9a5" stroked="f" o:allowincell="f" style="position:absolute;left:10548;top:7817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12,6l30,24l24,36l0,12xe" fillcolor="#fff9a5" stroked="f" o:allowincell="f" style="position:absolute;left:10959;top:781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6l6,36l0,24l24,0xe" fillcolor="#fff9a5" stroked="f" o:allowincell="f" style="position:absolute;left:10716;top:782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2,0l30,24l18,36l0,6xe" fillcolor="#fff9a5" stroked="f" o:allowincell="f" style="position:absolute;left:9890;top:7823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6l6,0l24,18l18,30l0,6xe" fillcolor="#fff9a5" stroked="f" o:allowincell="f" style="position:absolute;left:10416;top:7823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24,36l0,6xe" fillcolor="#fff9a5" stroked="f" o:allowincell="f" style="position:absolute;left:10768;top:782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6,0l36,24l24,36l0,12l6,0xe" fillcolor="#fff9a5" stroked="f" o:allowincell="f" style="position:absolute;left:10647;top:782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6l6,0l24,18l18,30l0,6xe" fillcolor="#fff9a5" stroked="f" o:allowincell="f" style="position:absolute;left:10456;top:7823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6" path="m0,6l12,0l31,30l12,36l0,6xe" fillcolor="#fff9a5" stroked="f" o:allowincell="f" style="position:absolute;left:9825;top:7823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30,36l0,12xe" fillcolor="#fff9a5" stroked="f" o:allowincell="f" style="position:absolute;left:10514;top:782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18,0l24,12l6,30l0,18l18,0xe" fillcolor="#fff9a5" stroked="f" o:allowincell="f" style="position:absolute;left:10554;top:7823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30,18l18,30l12,36l0,30l30,0xe" fillcolor="#fff9a5" stroked="f" o:allowincell="f" style="position:absolute;left:11034;top:782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24,36l0,12xe" fillcolor="#fff9a5" stroked="f" o:allowincell="f" style="position:absolute;left:11068;top:782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0,6xe" fillcolor="#fff9a5" stroked="f" o:allowincell="f" style="position:absolute;left:10947;top:7829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0l12,37l0,6xe" fillcolor="#fff9a5" stroked="f" o:allowincell="f" style="position:absolute;left:9878;top:782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6,6l12,0l30,24l24,30l0,12l6,6xe" fillcolor="#fff9a5" stroked="f" o:allowincell="f" style="position:absolute;left:10444;top:782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12l30,0l36,12l6,37l0,30l12,18l18,12xe" fillcolor="#fff9a5" stroked="f" o:allowincell="f" style="position:absolute;left:10670;top:782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2l30,18l18,30l12,37l0,30l30,0xe" fillcolor="#fff9a5" stroked="f" o:allowincell="f" style="position:absolute;left:10722;top:7829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18,0l30,30l18,37l0,12xe" fillcolor="#fff9a5" stroked="f" o:allowincell="f" style="position:absolute;left:9808;top:782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30,24l24,30l0,12xe" fillcolor="#fff9a5" stroked="f" o:allowincell="f" style="position:absolute;left:10404;top:782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6l6,0l36,24l24,31l0,6xe" fillcolor="#fff9a5" stroked="f" o:allowincell="f" style="position:absolute;left:10508;top:783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6l30,0l36,6l12,37l0,24l12,18l18,6xe" fillcolor="#fff9a5" stroked="f" o:allowincell="f" style="position:absolute;left:10970;top:783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18,0l30,6l12,24l0,18l18,0xe" fillcolor="#fff9a5" stroked="f" o:allowincell="f" style="position:absolute;left:10560;top:7836;width:27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6,0l30,24l24,37l0,6xe" fillcolor="#fff9a5" stroked="f" o:allowincell="f" style="position:absolute;left:11063;top:783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122" path="m18,67l42,0l66,12l42,67l24,122l0,110l6,85l18,67xe" fillcolor="#ffa5a5" stroked="f" o:allowincell="f" style="position:absolute;left:7883;top:7836;width:62;height:115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0,37" path="m0,12l6,0l30,24l24,37l0,12xe" fillcolor="#fff9a5" stroked="f" o:allowincell="f" style="position:absolute;left:10942;top:783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0,0l6,0l30,18l18,25l0,0xe" fillcolor="#fff9a5" stroked="f" o:allowincell="f" style="position:absolute;left:10439;top:7840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25l18,37l0,6xe" fillcolor="#fff9a5" stroked="f" o:allowincell="f" style="position:absolute;left:9796;top:7840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0l36,0l36,31l24,31l18,31l12,31l6,31l0,0xe" fillcolor="#fff9a5" stroked="f" o:allowincell="f" style="position:absolute;left:10005;top:7840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6l12,37l0,25l30,0xe" fillcolor="#fff9a5" stroked="f" o:allowincell="f" style="position:absolute;left:10676;top:7840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0,0l6,0l18,0l24,31l6,31l0,6xe" fillcolor="#fff9a5" stroked="f" o:allowincell="f" style="position:absolute;left:9987;top:7840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18l18,31l12,25l6,12l0,6xe" fillcolor="#fff9a5" stroked="f" o:allowincell="f" style="position:absolute;left:10398;top:7840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6,0l30,25l24,37l0,6xe" fillcolor="#fff9a5" stroked="f" o:allowincell="f" style="position:absolute;left:10502;top:7840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36,25l24,37l0,6xe" fillcolor="#fff9a5" stroked="f" o:allowincell="f" style="position:absolute;left:10751;top:784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18l18,0l24,6l6,25l0,18xe" fillcolor="#fff9a5" stroked="f" o:allowincell="f" style="position:absolute;left:10571;top:7840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0l36,12l6,43l0,31l24,0xe" fillcolor="#fff9a5" stroked="f" o:allowincell="f" style="position:absolute;left:10982;top:7840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12l6,0l24,25l18,31l0,12xe" fillcolor="#fff9a5" stroked="f" o:allowincell="f" style="position:absolute;left:10433;top:7840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6,0l12,12l24,18l30,25l18,37l0,12xe" fillcolor="#fff9a5" stroked="f" o:allowincell="f" style="position:absolute;left:10548;top:7840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36,31l24,37l0,12xe" fillcolor="#fff9a5" stroked="f" o:allowincell="f" style="position:absolute;left:11051;top:784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6l12,0l36,25l24,31l0,6xe" fillcolor="#fff9a5" stroked="f" o:allowincell="f" style="position:absolute;left:10930;top:784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1l18,37l0,6xe" fillcolor="#fff9a5" stroked="f" o:allowincell="f" style="position:absolute;left:9785;top:784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6,0l12,0l18,0l24,25l12,31l0,6xe" fillcolor="#fff9a5" stroked="f" o:allowincell="f" style="position:absolute;left:9970;top:7846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18,0l24,6l6,25l0,19l18,0xe" fillcolor="#fff9a5" stroked="f" o:allowincell="f" style="position:absolute;left:10381;top:7846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36,31l24,37l0,6xe" fillcolor="#fff9a5" stroked="f" o:allowincell="f" style="position:absolute;left:10490;top:784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6,37l0,31l30,0xe" fillcolor="#fff9a5" stroked="f" o:allowincell="f" style="position:absolute;left:10687;top:784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12l0,12l0,6xe" fillcolor="#fff9a5" stroked="f" o:allowincell="f" style="position:absolute;left:10127;top:7846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36,31l24,37l0,12xe" fillcolor="#fff9a5" stroked="f" o:allowincell="f" style="position:absolute;left:10739;top:784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3" path="m37,0l37,6l0,13l0,0l37,0xe" fillcolor="#fff9a5" stroked="f" o:allowincell="f" style="position:absolute;left:10091;top:7853;width:34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6l12,0l18,0l36,19l36,25l24,31l0,6xe" fillcolor="#fff9a5" stroked="f" o:allowincell="f" style="position:absolute;left:11126;top:7853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6,0l24,19l18,31l0,6xe" fillcolor="#fff9a5" stroked="f" o:allowincell="f" style="position:absolute;left:10427;top:7853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6,0l24,25l18,31l0,6xe" fillcolor="#fff9a5" stroked="f" o:allowincell="f" style="position:absolute;left:10542;top:7853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6l12,37l0,31l30,0xe" fillcolor="#fff9a5" stroked="f" o:allowincell="f" style="position:absolute;left:10988;top:7853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7" path="m0,6l19,0l31,25l19,37l0,6xe" fillcolor="#fff9a5" stroked="f" o:allowincell="f" style="position:absolute;left:9837;top:7853;width:28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6l12,0l24,25l18,31l12,37l0,6xe" fillcolor="#fff9a5" stroked="f" o:allowincell="f" style="position:absolute;left:9959;top:7853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24,31l18,31l0,6xe" fillcolor="#fff9a5" stroked="f" o:allowincell="f" style="position:absolute;left:11045;top:7853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2,0l36,25l24,37l0,13l12,0xe" fillcolor="#fff9a5" stroked="f" o:allowincell="f" style="position:absolute;left:10919;top:785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12,0l30,31l18,37l0,13xe" fillcolor="#fff9a5" stroked="f" o:allowincell="f" style="position:absolute;left:9773;top:785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18,0l24,13l6,31l0,19l18,0xe" fillcolor="#fff9a5" stroked="f" o:allowincell="f" style="position:absolute;left:10387;top:7853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6,0l30,31l24,37l0,13xe" fillcolor="#fff9a5" stroked="f" o:allowincell="f" style="position:absolute;left:10485;top:785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7l30,19l24,25l12,37l0,25l30,0xe" fillcolor="#fff9a5" stroked="f" o:allowincell="f" style="position:absolute;left:10693;top:785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7l12,0l30,25l24,31l0,7xe" fillcolor="#fff9a5" stroked="f" o:allowincell="f" style="position:absolute;left:10531;top:7858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7l6,0l30,25l24,37l0,7xe" fillcolor="#fff9a5" stroked="f" o:allowincell="f" style="position:absolute;left:10733;top:7858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7" path="m0,7l12,0l31,31l18,37l0,7xe" fillcolor="#fff9a5" stroked="f" o:allowincell="f" style="position:absolute;left:9825;top:7858;width:28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3l12,0l30,25l18,31l12,19l0,13xe" fillcolor="#fff9a5" stroked="f" o:allowincell="f" style="position:absolute;left:10416;top:7858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6,0l30,25l24,37l0,13xe" fillcolor="#fff9a5" stroked="f" o:allowincell="f" style="position:absolute;left:11120;top:7858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7l12,0l24,31l18,31l0,7xe" fillcolor="#fff9a5" stroked="f" o:allowincell="f" style="position:absolute;left:9947;top:7858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3" path="m0,0l36,0l36,7l0,13l0,0xe" fillcolor="#fff9a5" stroked="f" o:allowincell="f" style="position:absolute;left:10127;top:7858;width:33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24,13l30,0l42,13l12,37l0,31l12,19l24,13xe" fillcolor="#fff9a5" stroked="f" o:allowincell="f" style="position:absolute;left:10942;top:785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13" path="m0,7l37,0l37,13l0,13l0,7xe" fillcolor="#fff9a5" stroked="f" o:allowincell="f" style="position:absolute;left:10091;top:7858;width:34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13l24,25l18,31l6,43l0,31l30,0xe" fillcolor="#fff9a5" stroked="f" o:allowincell="f" style="position:absolute;left:10999;top:7858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24l12,30l0,6xe" fillcolor="#fff9a5" stroked="f" o:allowincell="f" style="position:absolute;left:9762;top:786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8,0l24,6l12,24l0,18l18,0xe" fillcolor="#fff9a5" stroked="f" o:allowincell="f" style="position:absolute;left:10393;top:7864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0479;top:786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24l18,30l0,6xe" fillcolor="#fff9a5" stroked="f" o:allowincell="f" style="position:absolute;left:9936;top:786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6,0l30,24l24,30l0,12xe" fillcolor="#fff9a5" stroked="f" o:allowincell="f" style="position:absolute;left:10525;top:7864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12,0l30,30l24,36l18,36l0,12xe" fillcolor="#fff9a5" stroked="f" o:allowincell="f" style="position:absolute;left:9814;top:7864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6l0,12l0,6xe" fillcolor="#fff9a5" stroked="f" o:allowincell="f" style="position:absolute;left:10127;top:7864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30,36l24,36l0,12xe" fillcolor="#fff9a5" stroked="f" o:allowincell="f" style="position:absolute;left:10722;top:7864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8,0l30,24l30,30l18,36l18,30l0,6xe" fillcolor="#fff9a5" stroked="f" o:allowincell="f" style="position:absolute;left:9745;top:787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30,30l24,30l0,6xe" fillcolor="#fff9a5" stroked="f" o:allowincell="f" style="position:absolute;left:11109;top:7870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6" path="m0,0l37,0l37,6l6,6l0,0xe" fillcolor="#fff9a5" stroked="f" o:allowincell="f" style="position:absolute;left:10091;top:7870;width:34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6,0l12,0l36,24l30,30l24,30l0,6xe" fillcolor="#fff9a5" stroked="f" o:allowincell="f" style="position:absolute;left:10600;top:7870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0,6l6,0l24,24l24,30l18,30l0,6xe" fillcolor="#fff9a5" stroked="f" o:allowincell="f" style="position:absolute;left:9930;top:7870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30" path="m0,0l12,0l12,30l6,30l0,0xe" fillcolor="#fff9a5" stroked="f" o:allowincell="f" style="position:absolute;left:10028;top:7870;width:10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18,30l6,36l0,24l30,0xe" fillcolor="#fff9a5" stroked="f" o:allowincell="f" style="position:absolute;left:10953;top:787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24l36,30l24,36l18,30l0,12xe" fillcolor="#fff9a5" stroked="f" o:allowincell="f" style="position:absolute;left:11022;top:787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42" path="m6,0l12,0l12,30l12,42l0,42l0,30l6,0xe" fillcolor="#fff9a5" stroked="f" o:allowincell="f" style="position:absolute;left:10005;top:7870;width:1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016;top:7870;width:4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12,30" path="m0,0l6,0l12,30l0,30l0,0xe" fillcolor="#fff9a5" stroked="f" o:allowincell="f" style="position:absolute;left:10022;top:7870;width:10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2,0l24,6l6,24l0,18l12,0xe" fillcolor="#fff9a5" stroked="f" o:allowincell="f" style="position:absolute;left:10404;top:7870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30,30l24,36l24,30l0,6xe" fillcolor="#fff9a5" stroked="f" o:allowincell="f" style="position:absolute;left:10467;top:787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18,0l36,0l30,30l18,42l6,30l0,12l6,6l18,0xe" fillcolor="#fff9a5" stroked="f" o:allowincell="f" style="position:absolute;left:9976;top:7870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12" path="m0,6l36,0l36,12l0,12l0,6xe" fillcolor="#fff9a5" stroked="f" o:allowincell="f" style="position:absolute;left:10127;top:7870;width:33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24l18,30l12,24l0,6xe" fillcolor="#fff9a5" stroked="f" o:allowincell="f" style="position:absolute;left:9802;top:787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6,6l0,6l12,0l30,24l24,24l18,30l12,24l6,6xe" fillcolor="#fff9a5" stroked="f" o:allowincell="f" style="position:absolute;left:9918;top:787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18l24,30l18,24l0,6xe" fillcolor="#fff9a5" stroked="f" o:allowincell="f" style="position:absolute;left:10514;top:787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18,6l30,18l24,24l18,30l12,24l0,6xe" fillcolor="#fff9a5" stroked="f" o:allowincell="f" style="position:absolute;left:10907;top:787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30,0l43,6l24,24l12,36l0,24l6,24l12,18l18,6l30,0xe" fillcolor="#fff9a5" stroked="f" o:allowincell="f" style="position:absolute;left:11132;top:7876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2,0l30,24l30,30l18,36l12,24l0,6xe" fillcolor="#fff9a5" stroked="f" o:allowincell="f" style="position:absolute;left:9733;top:787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12" path="m0,0l31,0l31,6l31,12l6,12l0,6l0,0xe" fillcolor="#fff9a5" stroked="f" o:allowincell="f" style="position:absolute;left:10097;top:7876;width:28;height:1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0" path="m0,6l12,0l37,18l31,24l25,30l18,24l0,6xe" fillcolor="#fff9a5" stroked="f" o:allowincell="f" style="position:absolute;left:10357;top:7876;width:34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30,24l24,36l12,24l0,6xe" fillcolor="#fff9a5" stroked="f" o:allowincell="f" style="position:absolute;left:10594;top:787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30,24l24,36l12,24l0,6xe" fillcolor="#fff9a5" stroked="f" o:allowincell="f" style="position:absolute;left:10716;top:787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24l30,30l24,36l12,24l0,12xe" fillcolor="#fff9a5" stroked="f" o:allowincell="f" style="position:absolute;left:10462;top:787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24l6,12l12,0l36,24l30,36l24,30l12,36l0,24xe" fillcolor="#fff9a5" stroked="f" o:allowincell="f" style="position:absolute;left:11097;top:787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18,0l24,12l18,24l6,30l0,24l0,18l18,0xe" fillcolor="#fff9a5" stroked="f" o:allowincell="f" style="position:absolute;left:10410;top:7876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27;top:7882;width:33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2,36" path="m30,0l42,6l30,18l12,36l0,24l12,18l30,0xe" fillcolor="#fff9a5" stroked="f" o:allowincell="f" style="position:absolute;left:10959;top:7882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24,18l30,24l24,30l18,30l6,18l0,6xe" fillcolor="#fff9a5" stroked="f" o:allowincell="f" style="position:absolute;left:11017;top:788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24,18l30,24l24,30l12,18l0,6xe" fillcolor="#fff9a5" stroked="f" o:allowincell="f" style="position:absolute;left:10508;top:788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0" path="m0,6l6,0l13,0l25,18l31,24l25,30l6,18l0,6xe" fillcolor="#fff9a5" stroked="f" o:allowincell="f" style="position:absolute;left:10895;top:7882;width:28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2,0l24,18l30,24l12,36l6,18l0,6xe" fillcolor="#fff9a5" stroked="f" o:allowincell="f" style="position:absolute;left:9791;top:788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12,0l30,18l37,24l24,36l6,18l0,12xe" fillcolor="#fff9a5" stroked="f" o:allowincell="f" style="position:absolute;left:10346;top:7882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91" path="m42,18l60,0l72,18l90,36l36,91l0,55l42,18xe" fillcolor="#fff9a5" stroked="f" o:allowincell="f" style="position:absolute;left:10745;top:7882;width:85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6,12l0,6l12,0l24,18l30,30l18,36l6,12xe" fillcolor="#fff9a5" stroked="f" o:allowincell="f" style="position:absolute;left:9722;top:788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1,0l37,12l31,18l6,36l0,30l12,18l31,0xe" fillcolor="#fff9a5" stroked="f" o:allowincell="f" style="position:absolute;left:11143;top:7882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6,18l0,12l18,0l24,18l30,24l24,30l18,36l6,18xe" fillcolor="#fff9a5" stroked="f" o:allowincell="f" style="position:absolute;left:9907;top:788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6,6l12,0l18,18l30,30l18,36l6,18l0,6l6,6xe" fillcolor="#fff9a5" stroked="f" o:allowincell="f" style="position:absolute;left:9964;top:788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24,18l36,30l24,36l6,18l0,12xe" fillcolor="#fff9a5" stroked="f" o:allowincell="f" style="position:absolute;left:10583;top:788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24,18l36,30l30,36l18,36l0,18l0,12xe" fillcolor="#fff9a5" stroked="f" o:allowincell="f" style="position:absolute;left:10705;top:788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27;top:7887;width:33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30,30" path="m0,6l6,0l18,12l30,24l24,30l6,12l0,6xe" fillcolor="#fff9a5" stroked="f" o:allowincell="f" style="position:absolute;left:10456;top:7887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18,12l30,24l24,30l0,12l0,6xe" fillcolor="#fff9a5" stroked="f" o:allowincell="f" style="position:absolute;left:10502;top:7887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30,18l18,30l6,36l0,30l18,12l30,0xe" fillcolor="#fff9a5" stroked="f" o:allowincell="f" style="position:absolute;left:10970;top:7887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18,12l30,24l24,30l0,12xe" fillcolor="#fff9a5" stroked="f" o:allowincell="f" style="position:absolute;left:11005;top:7887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8,0l24,12l30,30l18,36l0,6xe" fillcolor="#fff9a5" stroked="f" o:allowincell="f" style="position:absolute;left:9773;top:788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12,0l18,12l37,24l25,36l0,12xe" fillcolor="#fff9a5" stroked="f" o:allowincell="f" style="position:absolute;left:10883;top:7887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55" path="m6,12l12,0l36,12l84,30l78,55l0,24l6,12xe" fillcolor="#ffa5a5" stroked="f" o:allowincell="f" style="position:absolute;left:7809;top:7887;width:79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0,36" path="m0,6l12,0l18,12l30,30l18,36l0,6xe" fillcolor="#fff9a5" stroked="f" o:allowincell="f" style="position:absolute;left:9953;top:788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24,6l30,0l37,6l12,37l0,24l12,18l18,6l24,6xe" fillcolor="#fff9a5" stroked="f" o:allowincell="f" style="position:absolute;left:10606;top:7893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12,6l30,24l24,30l12,24l6,12l0,6xe" fillcolor="#fff9a5" stroked="f" o:allowincell="f" style="position:absolute;left:10450;top:789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25,6l31,0l37,6l6,37l0,24l25,6xe" fillcolor="#fff9a5" stroked="f" o:allowincell="f" style="position:absolute;left:11149;top:7893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6,0l12,6l30,24l24,37l0,6xe" fillcolor="#fff9a5" stroked="f" o:allowincell="f" style="position:absolute;left:10577;top:789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" path="m0,0l36,0l42,6l36,6l0,6l0,0xe" fillcolor="#fff9a5" stroked="f" o:allowincell="f" style="position:absolute;left:10127;top:7893;width:39;height: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2,6l12,0l18,6l36,24l30,30l24,37l0,12l12,6xe" fillcolor="#fff9a5" stroked="f" o:allowincell="f" style="position:absolute;left:10334;top:789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6,6l12,0l24,24l12,30l0,6l6,6xe" fillcolor="#fff9a5" stroked="f" o:allowincell="f" style="position:absolute;left:9716;top:7893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25,6l31,0l31,6l37,12l12,37l0,30l6,24l19,12l25,6xe" fillcolor="#fff9a5" stroked="f" o:allowincell="f" style="position:absolute;left:10363;top:7893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6,6l12,0l12,6l36,24l24,37l0,12l6,6xe" fillcolor="#fff9a5" stroked="f" o:allowincell="f" style="position:absolute;left:10490;top:789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24,6l30,0l48,18l18,49l12,37l0,30l12,18l18,12l24,6xe" fillcolor="#fff9a5" stroked="f" o:allowincell="f" style="position:absolute;left:10907;top:7893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2,6l12,0l30,30l18,37l0,12l12,6xe" fillcolor="#fff9a5" stroked="f" o:allowincell="f" style="position:absolute;left:9762;top:789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37" path="m0,6l0,0l18,30l12,37l0,6xe" fillcolor="#fff9a5" stroked="f" o:allowincell="f" style="position:absolute;left:9953;top:7893;width:1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18l18,31l0,6xe" fillcolor="#fff9a5" stroked="f" o:allowincell="f" style="position:absolute;left:10999;top:789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6,0l12,0l24,31l18,31l0,0l6,0xe" fillcolor="#fff9a5" stroked="f" o:allowincell="f" style="position:absolute;left:9941;top:7899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8" path="m36,0l42,0l42,18l36,18l0,18l0,0l36,0xe" fillcolor="#fff9a5" stroked="f" o:allowincell="f" style="position:absolute;left:10127;top:7899;width:39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6l12,31l0,18l24,0xe" fillcolor="#fff9a5" stroked="f" o:allowincell="f" style="position:absolute;left:10427;top:789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0,6l12,0l37,24l30,31l0,6xe" fillcolor="#fff9a5" stroked="f" o:allowincell="f" style="position:absolute;left:10872;top:7899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2,0l24,12l18,24l0,6l12,0xe" fillcolor="#fff9a5" stroked="f" o:allowincell="f" style="position:absolute;left:11086;top:7899;width:22;height: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31,0l43,12l12,37l0,31l31,0xe" fillcolor="#fff9a5" stroked="f" o:allowincell="f" style="position:absolute;left:11155;top:7899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36,31l24,37l0,12xe" fillcolor="#fff9a5" stroked="f" o:allowincell="f" style="position:absolute;left:10565;top:789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25,0l37,12l6,37l0,31l25,0xe" fillcolor="#fff9a5" stroked="f" o:allowincell="f" style="position:absolute;left:10617;top:7899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8,0l30,24l18,37l0,12l18,0xe" fillcolor="#fff9a5" stroked="f" o:allowincell="f" style="position:absolute;left:9699;top:789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12l12,0l18,6l24,18l30,31l18,43l0,12xe" fillcolor="#fff9a5" stroked="f" o:allowincell="f" style="position:absolute;left:9867;top:7899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0,6l6,0l24,31l18,37l0,6xe" fillcolor="#fff9a5" stroked="f" o:allowincell="f" style="position:absolute;left:9936;top:7899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0l36,12l6,43l0,31l18,12l24,0xe" fillcolor="#fff9a5" stroked="f" o:allowincell="f" style="position:absolute;left:11109;top:789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25l18,37l0,6xe" fillcolor="#fff9a5" stroked="f" o:allowincell="f" style="position:absolute;left:9750;top:7904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24,31l0,6xe" fillcolor="#fff9a5" stroked="f" o:allowincell="f" style="position:absolute;left:10485;top:7904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25,0l37,6l7,37l0,25l25,0xe" fillcolor="#fff9a5" stroked="f" o:allowincell="f" style="position:absolute;left:10374;top:7904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7" path="m6,0l24,31l18,37l0,6l6,0xe" fillcolor="#fff9a5" stroked="f" o:allowincell="f" style="position:absolute;left:9930;top:7904;width:22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6,0l30,25l18,37l0,12xe" fillcolor="#fff9a5" stroked="f" o:allowincell="f" style="position:absolute;left:10328;top:7904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2l12,0l30,25l24,31l0,12xe" fillcolor="#fff9a5" stroked="f" o:allowincell="f" style="position:absolute;left:10988;top:7904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18,0l24,6l6,25l0,18l6,6l18,0xe" fillcolor="#fff9a5" stroked="f" o:allowincell="f" style="position:absolute;left:11103;top:7904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6,0l36,25l24,37l0,12xe" fillcolor="#fff9a5" stroked="f" o:allowincell="f" style="position:absolute;left:10866;top:790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18,0l24,12l6,31l0,25l18,0xe" fillcolor="#fff9a5" stroked="f" o:allowincell="f" style="position:absolute;left:10439;top:7904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2901;top:7911;width:8306;height:292">
                  <v:shape id="shape_0" coordsize="30,37" path="m0,6l12,0l30,31l18,37l0,6xe" fillcolor="#fff9a5" stroked="f" o:allowincell="f" style="position:absolute;left:9855;top:791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31,0l37,6l7,37l0,25l31,0xe" fillcolor="#fff9a5" stroked="f" o:allowincell="f" style="position:absolute;left:11166;top:7911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6l6,0l24,31l18,31l0,6xe" fillcolor="#fff9a5" stroked="f" o:allowincell="f" style="position:absolute;left:9924;top:7911;width:22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31,0l43,6l12,37l0,25l31,0xe" fillcolor="#fff9a5" stroked="f" o:allowincell="f" style="position:absolute;left:10623;top:7911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1l18,37l0,6xe" fillcolor="#fff9a5" stroked="f" o:allowincell="f" style="position:absolute;left:9739;top:791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24,31l0,6xe" fillcolor="#fff9a5" stroked="f" o:allowincell="f" style="position:absolute;left:10479;top:7911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2,0l36,25l24,37l18,25l6,19l0,12l12,0xe" fillcolor="#fff9a5" stroked="f" o:allowincell="f" style="position:absolute;left:10554;top:791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31l30,0xe" fillcolor="#fff9a5" stroked="f" o:allowincell="f" style="position:absolute;left:11114;top:791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2l12,43l0,31l30,0xe" fillcolor="#fff9a5" stroked="f" o:allowincell="f" style="position:absolute;left:10381;top:791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2l12,43l0,31l30,0xe" fillcolor="#fff9a5" stroked="f" o:allowincell="f" style="position:absolute;left:10924;top:791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2,0l36,25l30,31l24,37l18,25l0,6l12,0xe" fillcolor="#fff9a5" stroked="f" o:allowincell="f" style="position:absolute;left:10854;top:791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6l12,0l36,19l36,25l30,31l0,6xe" fillcolor="#fff9a5" stroked="f" o:allowincell="f" style="position:absolute;left:10976;top:791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7" path="m0,6l13,0l31,31l19,37l0,6xe" fillcolor="#fff9a5" stroked="f" o:allowincell="f" style="position:absolute;left:9843;top:7916;width:28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18,0l30,6l6,25l0,19l18,0xe" fillcolor="#fff9a5" stroked="f" o:allowincell="f" style="position:absolute;left:10444;top:7916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2,0l30,25l18,37l12,31l0,13l12,0xe" fillcolor="#fff9a5" stroked="f" o:allowincell="f" style="position:absolute;left:10317;top:791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12,6l24,13l30,25l24,31l0,6xe" fillcolor="#fff9a5" stroked="f" o:allowincell="f" style="position:absolute;left:11068;top:7916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18,31l12,25l6,13l0,6xe" fillcolor="#fff9a5" stroked="f" o:allowincell="f" style="position:absolute;left:10473;top:7916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31l30,0l36,13l24,25l12,37l0,31xe" fillcolor="#fff9a5" stroked="f" o:allowincell="f" style="position:absolute;left:11173;top:791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1l18,37l0,6xe" fillcolor="#fff9a5" stroked="f" o:allowincell="f" style="position:absolute;left:9727;top:791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24,13l30,0l42,13l12,37l0,31l12,19l24,13xe" fillcolor="#fff9a5" stroked="f" o:allowincell="f" style="position:absolute;left:10577;top:791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3" path="m31,0l37,13l25,19l19,31l7,43l0,31l31,0xe" fillcolor="#fff9a5" stroked="f" o:allowincell="f" style="position:absolute;left:10634;top:7916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3l12,37l0,31l30,0xe" fillcolor="#fff9a5" stroked="f" o:allowincell="f" style="position:absolute;left:11120;top:791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24,7l30,0l42,7l12,37l0,31l12,19l24,7xe" fillcolor="#fff9a5" stroked="f" o:allowincell="f" style="position:absolute;left:10334;top:7922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18,7l25,0l37,7l6,37l0,25l6,19l18,7xe" fillcolor="#fff9a5" stroked="f" o:allowincell="f" style="position:absolute;left:10883;top:7922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3l24,19l18,31l6,37l0,31l30,0xe" fillcolor="#fff9a5" stroked="f" o:allowincell="f" style="position:absolute;left:10936;top:792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7" path="m0,7l12,0l31,31l19,37l0,13l0,7xe" fillcolor="#fff9a5" stroked="f" o:allowincell="f" style="position:absolute;left:9831;top:7922;width:28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3l6,37l0,31l30,0xe" fillcolor="#fff9a5" stroked="f" o:allowincell="f" style="position:absolute;left:10393;top:792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7l12,31l0,19l24,0xe" fillcolor="#fff9a5" stroked="f" o:allowincell="f" style="position:absolute;left:10450;top:7922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13l12,0l30,31l12,43l0,13xe" fillcolor="#fff9a5" stroked="f" o:allowincell="f" style="position:absolute;left:9716;top:7922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2,0l36,25l24,37l0,13xe" fillcolor="#fff9a5" stroked="f" o:allowincell="f" style="position:absolute;left:11057;top:792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6l6,36l0,24l24,0xe" fillcolor="#fff9a5" stroked="f" o:allowincell="f" style="position:absolute;left:11132;top:792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0,0l36,6l48,18l18,42l0,24l30,0xe" fillcolor="#fff9a5" stroked="f" o:allowincell="f" style="position:absolute;left:10588;top:7929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30,36l0,6xe" fillcolor="#fff9a5" stroked="f" o:allowincell="f" style="position:absolute;left:10658;top:792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36" path="m0,6l6,0l6,6l25,30l18,36l0,6xe" fillcolor="#fff9a5" stroked="f" o:allowincell="f" style="position:absolute;left:9825;top:7929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0,18l36,24l24,36l0,12xe" fillcolor="#fff9a5" stroked="f" o:allowincell="f" style="position:absolute;left:10537;top:792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12l12,0l30,30l24,30l30,36l18,42l0,12xe" fillcolor="#fff9a5" stroked="f" o:allowincell="f" style="position:absolute;left:9884;top:7929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2" path="m30,0l37,12l6,42l0,30l30,0xe" fillcolor="#fff9a5" stroked="f" o:allowincell="f" style="position:absolute;left:10346;top:7929;width:34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0" path="m18,0l24,12l6,30l0,24l18,0xe" fillcolor="#fff9a5" stroked="f" o:allowincell="f" style="position:absolute;left:10462;top:7929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1,0l37,12l12,36l0,30l31,0xe" fillcolor="#fff9a5" stroked="f" o:allowincell="f" style="position:absolute;left:10889;top:7929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6l12,36l0,24l30,0xe" fillcolor="#fff9a5" stroked="f" o:allowincell="f" style="position:absolute;left:10398;top:793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30,30l0,6xe" fillcolor="#fff9a5" stroked="f" o:allowincell="f" style="position:absolute;left:10959;top:793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0,6l12,0l24,30l12,36l0,6xe" fillcolor="#fff9a5" stroked="f" o:allowincell="f" style="position:absolute;left:9704;top:7935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8,146" path="m66,146l0,42l6,36l12,36l66,0l96,0l102,0l108,18l120,54l138,73l138,79l66,146xe" fillcolor="#fff9a5" stroked="f" o:allowincell="f" style="position:absolute;left:9947;top:7935;width:131;height:1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30,30l24,36l0,6xe" fillcolor="#fff9a5" stroked="f" o:allowincell="f" style="position:absolute;left:10837;top:793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18,30l0,6xe" fillcolor="#fff9a5" stroked="f" o:allowincell="f" style="position:absolute;left:11051;top:7935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30l18,42l0,12xe" fillcolor="#fff9a5" stroked="f" o:allowincell="f" style="position:absolute;left:9808;top:7935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24l24,36l0,12xe" fillcolor="#fff9a5" stroked="f" o:allowincell="f" style="position:absolute;left:10294;top:793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0,0l37,12l12,36l0,30l30,0xe" fillcolor="#fff9a5" stroked="f" o:allowincell="f" style="position:absolute;left:11137;top:7935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2" path="m25,42l18,36l12,42l0,12l18,0l37,36l25,42xe" fillcolor="#fff9a5" stroked="f" o:allowincell="f" style="position:absolute;left:3212;top:7935;width:34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6,0l36,30l24,36l18,36l0,12xe" fillcolor="#fff9a5" stroked="f" o:allowincell="f" style="position:absolute;left:10653;top:793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6l12,30l0,24l12,18l24,6l30,0xe" fillcolor="#fff9a5" stroked="f" o:allowincell="f" style="position:absolute;left:11068;top:7940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2,0l30,30l18,36l0,6xe" fillcolor="#fff9a5" stroked="f" o:allowincell="f" style="position:absolute;left:9872;top:794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18,0l30,30l18,36l0,6xe" fillcolor="#fff9a5" stroked="f" o:allowincell="f" style="position:absolute;left:9687;top:794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8,0l24,6l6,24l0,18l18,0xe" fillcolor="#fff9a5" stroked="f" o:allowincell="f" style="position:absolute;left:10467;top:7940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0531;top:794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31,0l43,12l12,36l0,30l31,0xe" fillcolor="#fff9a5" stroked="f" o:allowincell="f" style="position:absolute;left:10351;top:7940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30,0l36,12l24,24l12,36l6,42l0,30l30,0xe" fillcolor="#fff9a5" stroked="f" o:allowincell="f" style="position:absolute;left:10410;top:7940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31,0l43,12l19,36l13,36l0,30l6,24l31,0xe" fillcolor="#fff9a5" stroked="f" o:allowincell="f" style="position:absolute;left:10895;top:7940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6,0l36,24l24,36l0,12xe" fillcolor="#fff9a5" stroked="f" o:allowincell="f" style="position:absolute;left:10953;top:794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30l24,36l0,12xe" fillcolor="#fff9a5" stroked="f" o:allowincell="f" style="position:absolute;left:10831;top:794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6l12,0l30,24l24,36l0,12xe" fillcolor="#fff9a5" stroked="f" o:allowincell="f" style="position:absolute;left:11040;top:794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0" path="m25,0l37,6l31,12l12,24l6,30l0,24l25,0xe" fillcolor="#fff9a5" stroked="f" o:allowincell="f" style="position:absolute;left:11149;top:7946;width:34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6,12l0,6l18,0l36,30l24,36l18,36l6,12xe" fillcolor="#fff9a5" stroked="f" o:allowincell="f" style="position:absolute;left:9791;top:794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6l12,0l30,30l36,36l24,42l0,6xe" fillcolor="#fff9a5" stroked="f" o:allowincell="f" style="position:absolute;left:9861;top:7946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6,12l0,12l12,0l36,24l24,30l6,12xe" fillcolor="#fff9a5" stroked="f" o:allowincell="f" style="position:absolute;left:10282;top:794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0,0l37,12l30,18l18,30l6,36l0,24l30,0xe" fillcolor="#fff9a5" stroked="f" o:allowincell="f" style="position:absolute;left:10606;top:7946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30,24l24,30l0,12xe" fillcolor="#fff9a5" stroked="f" o:allowincell="f" style="position:absolute;left:10641;top:794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6l6,36l0,24l24,0xe" fillcolor="#fff9a5" stroked="f" o:allowincell="f" style="position:absolute;left:11080;top:794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12,0l30,30l18,36l0,12xe" fillcolor="#fff9a5" stroked="f" o:allowincell="f" style="position:absolute;left:9676;top:794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24l24,36l0,12xe" fillcolor="#fff9a5" stroked="f" o:allowincell="f" style="position:absolute;left:10519;top:794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6l24,18l12,24l6,30l0,30l0,24l24,0xe" fillcolor="#fff9a5" stroked="f" o:allowincell="f" style="position:absolute;left:10913;top:795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1,0l37,6l6,36l6,30l0,24l31,0xe" fillcolor="#fff9a5" stroked="f" o:allowincell="f" style="position:absolute;left:10363;top:7952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0,6xe" fillcolor="#fff9a5" stroked="f" o:allowincell="f" style="position:absolute;left:10942;top:7952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24,12l30,18l18,30l0,12xe" fillcolor="#fff9a5" stroked="f" o:allowincell="f" style="position:absolute;left:10433;top:795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24,36l0,6xe" fillcolor="#fff9a5" stroked="f" o:allowincell="f" style="position:absolute;left:10820;top:795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18,30l0,6xe" fillcolor="#fff9a5" stroked="f" o:allowincell="f" style="position:absolute;left:11034;top:795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6l12,0l36,36l24,43l0,6xe" fillcolor="#fff9a5" stroked="f" o:allowincell="f" style="position:absolute;left:9849;top:7952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18,12l30,0l36,12l12,36l0,30l12,18l18,12xe" fillcolor="#fff9a5" stroked="f" o:allowincell="f" style="position:absolute;left:10542;top:795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12,36l0,30l30,0xe" fillcolor="#fff9a5" stroked="f" o:allowincell="f" style="position:absolute;left:11086;top:795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24l18,37l0,6xe" fillcolor="#fff9a5" stroked="f" o:allowincell="f" style="position:absolute;left:9664;top:795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0" path="m0,6l7,0l31,18l19,30l0,6xe" fillcolor="#fff9a5" stroked="f" o:allowincell="f" style="position:absolute;left:10634;top:7959;width:28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8,0l30,24l24,30l18,30l0,6xe" fillcolor="#fff9a5" stroked="f" o:allowincell="f" style="position:absolute;left:9779;top:795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12l30,0l36,12l12,37l0,30l6,18l18,12xe" fillcolor="#fff9a5" stroked="f" o:allowincell="f" style="position:absolute;left:10299;top:795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18,30l0,6xe" fillcolor="#fff9a5" stroked="f" o:allowincell="f" style="position:absolute;left:10514;top:795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3" path="m7,0l31,37l19,43l13,37l0,6l7,0xe" fillcolor="#fff9a5" stroked="f" o:allowincell="f" style="position:absolute;left:9843;top:7959;width:28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6,0l30,24l24,37l18,30l0,12xe" fillcolor="#fff9a5" stroked="f" o:allowincell="f" style="position:absolute;left:10936;top:795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30,18l24,30l0,12xe" fillcolor="#fff9a5" stroked="f" o:allowincell="f" style="position:absolute;left:10276;top:795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31,0l43,12l13,43l0,30l31,0xe" fillcolor="#fff9a5" stroked="f" o:allowincell="f" style="position:absolute;left:10369;top:7959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8l0,12l6,0l30,30l24,37l0,18xe" fillcolor="#fff9a5" stroked="f" o:allowincell="f" style="position:absolute;left:10814;top:795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2,0l30,24l24,37l0,12l12,0xe" fillcolor="#fff9a5" stroked="f" o:allowincell="f" style="position:absolute;left:11022;top:795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15,238" path="m25,0l31,0l97,171l115,225l85,238l0,12l25,0xe" fillcolor="#fff9a5" stroked="f" o:allowincell="f" style="position:absolute;left:8253;top:7963;width:109;height:2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18,6l24,0l36,6l12,31l0,24l12,12l18,6xe" fillcolor="#fff9a5" stroked="f" o:allowincell="f" style="position:absolute;left:10843;top:7963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30,12l42,0l60,18l60,24l36,49l30,55l24,61l18,67l6,49l0,43l18,18l24,18l30,12xe" fillcolor="#fff9a5" stroked="f" o:allowincell="f" style="position:absolute;left:10393;top:7963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2,0l30,31l18,37l0,6l12,0xe" fillcolor="#fff9a5" stroked="f" o:allowincell="f" style="position:absolute;left:9652;top:796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24l24,31l18,37l0,6xe" fillcolor="#fff9a5" stroked="f" o:allowincell="f" style="position:absolute;left:9768;top:796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6l6,37l0,24l24,0xe" fillcolor="#fff9a5" stroked="f" o:allowincell="f" style="position:absolute;left:10554;top:796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8l12,43l6,37l0,24l24,0xe" fillcolor="#fff9a5" stroked="f" o:allowincell="f" style="position:absolute;left:11097;top:796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12l12,0l31,24l37,24l25,37l25,31l0,12xe" fillcolor="#fff9a5" stroked="f" o:allowincell="f" style="position:absolute;left:10623;top:7963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6l6,37l0,31l6,18l18,12l24,0xe" fillcolor="#fff9a5" stroked="f" o:allowincell="f" style="position:absolute;left:11045;top:796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3" path="m0,12l18,0l31,31l18,43l0,12xe" fillcolor="#fff9a5" stroked="f" o:allowincell="f" style="position:absolute;left:9825;top:7963;width:28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6,6l12,0l30,24l24,37l0,12xe" fillcolor="#fff9a5" stroked="f" o:allowincell="f" style="position:absolute;left:10502;top:7963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8" path="m6,18l0,6l30,0l30,6l6,18xe" fillcolor="#fff9a5" stroked="f" o:allowincell="f" style="position:absolute;left:2901;top:7969;width:27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18l24,31l0,6xe" fillcolor="#fff9a5" stroked="f" o:allowincell="f" style="position:absolute;left:10271;top:796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6l6,37l0,25l24,0xe" fillcolor="#fff9a5" stroked="f" o:allowincell="f" style="position:absolute;left:10311;top:796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12,0l30,18l30,25l24,31l0,6xe" fillcolor="#fff9a5" stroked="f" o:allowincell="f" style="position:absolute;left:10924;top:796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30,12l12,37l0,31l30,0xe" fillcolor="#fff9a5" stroked="f" o:allowincell="f" style="position:absolute;left:10381;top:796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1l24,31l18,37l0,6xe" fillcolor="#fff9a5" stroked="f" o:allowincell="f" style="position:absolute;left:9756;top:796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24,0l30,12l6,37l0,25l24,0xe" fillcolor="#fff9a5" stroked="f" o:allowincell="f" style="position:absolute;left:10854;top:796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12l6,43l0,31l30,0xe" fillcolor="#fff9a5" stroked="f" o:allowincell="f" style="position:absolute;left:10560;top:796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0,0l36,12l48,18l18,49l0,31l30,0xe" fillcolor="#fff9a5" stroked="f" o:allowincell="f" style="position:absolute;left:11051;top:7969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12,0l30,31l24,37l18,37l0,6l12,0xe" fillcolor="#fff9a5" stroked="f" o:allowincell="f" style="position:absolute;left:9814;top:797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0,6l12,0l37,19l24,31l0,6xe" fillcolor="#fff9a5" stroked="f" o:allowincell="f" style="position:absolute;left:10611;top:7976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19l18,31l0,6xe" fillcolor="#fff9a5" stroked="f" o:allowincell="f" style="position:absolute;left:10808;top:7976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6l12,0l36,25l24,31l0,6xe" fillcolor="#fff9a5" stroked="f" o:allowincell="f" style="position:absolute;left:10259;top:797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12,0l36,25l24,31l0,6l6,6l12,0xe" fillcolor="#fff9a5" stroked="f" o:allowincell="f" style="position:absolute;left:10490;top:797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36,25l36,31l24,37l0,6xe" fillcolor="#fff9a5" stroked="f" o:allowincell="f" style="position:absolute;left:10999;top:797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2l12,37l6,31l0,31l30,0xe" fillcolor="#fff9a5" stroked="f" o:allowincell="f" style="position:absolute;left:10317;top:797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6l30,0l36,12l12,37l0,31l24,6xe" fillcolor="#fff9a5" stroked="f" o:allowincell="f" style="position:absolute;left:10860;top:797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6,6l12,0l36,25l30,31l24,31l0,12l6,6xe" fillcolor="#fff9a5" stroked="f" o:allowincell="f" style="position:absolute;left:10913;top:797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1l18,37l0,6xe" fillcolor="#fff9a5" stroked="f" o:allowincell="f" style="position:absolute;left:9745;top:797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6,110" path="m114,37l120,49l126,73l24,110l0,37l102,0l114,37xe" fillcolor="#fff9a5" stroked="f" o:allowincell="f" style="position:absolute;left:8138;top:7981;width:119;height:10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6,0l12,0l30,31l18,37l0,6l6,0xe" fillcolor="#fff9a5" stroked="f" o:allowincell="f" style="position:absolute;left:9802;top:798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8,6l30,0l42,6l12,37l0,25l12,19l18,6xe" fillcolor="#fff9a5" stroked="f" o:allowincell="f" style="position:absolute;left:10514;top:7981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30,0l30,6l18,25l12,37l0,25l30,0xe" fillcolor="#fff9a5" stroked="f" o:allowincell="f" style="position:absolute;left:11109;top:798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3l30,19l24,31l12,37l0,31l30,0xe" fillcolor="#fff9a5" stroked="f" o:allowincell="f" style="position:absolute;left:10565;top:7981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12,0l30,25l18,31l0,13l12,0xe" fillcolor="#fff9a5" stroked="f" o:allowincell="f" style="position:absolute;left:10797;top:7981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1l24,37l12,37l0,6xe" fillcolor="#fff9a5" stroked="f" o:allowincell="f" style="position:absolute;left:9733;top:798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6,0l30,25l24,37l0,13xe" fillcolor="#fff9a5" stroked="f" o:allowincell="f" style="position:absolute;left:10253;top:798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6,0l30,31l24,37l0,13xe" fillcolor="#fff9a5" stroked="f" o:allowincell="f" style="position:absolute;left:10993;top:798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3,226" path="m108,0l132,19l253,140l211,183l229,195l199,226l181,207l163,195l144,177l126,159l90,195l42,147l12,122l0,104l102,0l108,0xe" fillcolor="#fff9a5" stroked="f" o:allowincell="f" style="position:absolute;left:4936;top:7986;width:241;height:2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24,7l30,0l42,7l12,37l0,25l12,19l24,7xe" fillcolor="#fff9a5" stroked="f" o:allowincell="f" style="position:absolute;left:10814;top:798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24,0l37,7l30,19l18,25l6,37l0,25l24,0xe" fillcolor="#fff9a5" stroked="f" o:allowincell="f" style="position:absolute;left:10872;top:7986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7l6,37l0,25l30,0xe" fillcolor="#fff9a5" stroked="f" o:allowincell="f" style="position:absolute;left:10328;top:798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6,0l12,0l30,31l18,37l0,7l6,0xe" fillcolor="#fff9a5" stroked="f" o:allowincell="f" style="position:absolute;left:9791;top:7986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7l6,37l0,31l6,19l18,13l24,0xe" fillcolor="#fff9a5" stroked="f" o:allowincell="f" style="position:absolute;left:10276;top:798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6,13l0,13l18,0l30,31l18,43l6,13xe" fillcolor="#fff9a5" stroked="f" o:allowincell="f" style="position:absolute;left:9716;top:7986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6,13l24,0l36,13l6,31l0,19l6,13xe" fillcolor="#fff9a5" stroked="f" o:allowincell="f" style="position:absolute;left:9907;top:798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30,0l36,13l6,43l0,31l30,0xe" fillcolor="#fff9a5" stroked="f" o:allowincell="f" style="position:absolute;left:10525;top:7986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3l12,37l6,37l0,31l30,0xe" fillcolor="#fff9a5" stroked="f" o:allowincell="f" style="position:absolute;left:11068;top:798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18,6l36,24l24,30l0,6xe" fillcolor="#fff9a5" stroked="f" o:allowincell="f" style="position:absolute;left:10594;top:7993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6,6l12,0l30,30l30,36l18,36l0,6l6,6xe" fillcolor="#fff9a5" stroked="f" o:allowincell="f" style="position:absolute;left:9779;top:7993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24l24,36l0,12xe" fillcolor="#fff9a5" stroked="f" o:allowincell="f" style="position:absolute;left:10982;top:799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24,36l0,6xe" fillcolor="#fff9a5" stroked="f" o:allowincell="f" style="position:absolute;left:10473;top:799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6,36l0,30l30,0xe" fillcolor="#fff9a5" stroked="f" o:allowincell="f" style="position:absolute;left:10825;top:799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36,12l42,12l12,42l0,30l30,0xe" fillcolor="#fff9a5" stroked="f" o:allowincell="f" style="position:absolute;left:10282;top:799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30,0l42,12l12,42l0,30l30,0xe" fillcolor="#fff9a5" stroked="f" o:allowincell="f" style="position:absolute;left:10334;top:799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6" path="m0,12l7,0l31,30l25,36l0,12xe" fillcolor="#fff9a5" stroked="f" o:allowincell="f" style="position:absolute;left:10900;top:7993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6l6,30l0,24l24,0xe" fillcolor="#fff9a5" stroked="f" o:allowincell="f" style="position:absolute;left:11080;top:799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12,36l0,30l30,0xe" fillcolor="#fff9a5" stroked="f" o:allowincell="f" style="position:absolute;left:10531;top:799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24l24,36l0,12xe" fillcolor="#fff9a5" stroked="f" o:allowincell="f" style="position:absolute;left:10588;top:7999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18,0l30,30l18,36l0,12xe" fillcolor="#fff9a5" stroked="f" o:allowincell="f" style="position:absolute;left:9704;top:7999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2" path="m0,6l6,0l24,30l12,42l0,6xe" fillcolor="#fff9a5" stroked="f" o:allowincell="f" style="position:absolute;left:9773;top:7999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6,6l12,0l12,6l24,18l30,24l18,30l0,12xe" fillcolor="#fff9a5" stroked="f" o:allowincell="f" style="position:absolute;left:10236;top:799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30,36l0,12xe" fillcolor="#fff9a5" stroked="f" o:allowincell="f" style="position:absolute;left:10462;top:799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6,30l0,18l30,0xe" fillcolor="#fff9a5" stroked="f" o:allowincell="f" style="position:absolute;left:9913;top:7999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6l12,36l6,30l0,24l30,0xe" fillcolor="#fff9a5" stroked="f" o:allowincell="f" style="position:absolute;left:10831;top:800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0" path="m0,6l12,0l37,24l25,30l0,6xe" fillcolor="#fff9a5" stroked="f" o:allowincell="f" style="position:absolute;left:10889;top:8005;width:34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0976;top:8005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18,6l30,0l36,6l12,30l0,24l12,12l18,6xe" fillcolor="#fff9a5" stroked="f" o:allowincell="f" style="position:absolute;left:11005;top:800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12,12l30,0l36,12l12,24l0,12l12,12xe" fillcolor="#fff9a5" stroked="f" o:allowincell="f" style="position:absolute;left:9878;top:8005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30,0l37,12l30,18l18,30l6,36l0,30l30,0xe" fillcolor="#fff9a5" stroked="f" o:allowincell="f" style="position:absolute;left:10346;top:8005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6,6l18,0l30,36l36,36l24,48l18,42l0,12l6,6xe" fillcolor="#fff9a5" stroked="f" o:allowincell="f" style="position:absolute;left:9756;top:8005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30l30,0xe" fillcolor="#fff9a5" stroked="f" o:allowincell="f" style="position:absolute;left:10294;top:800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24,0l36,12l6,30l0,24l24,0xe" fillcolor="#fff9a5" stroked="f" o:allowincell="f" style="position:absolute;left:11086;top:800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24l18,30l0,6xe" fillcolor="#fff9a5" stroked="f" o:allowincell="f" style="position:absolute;left:9693;top:801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18l24,30l0,6xe" fillcolor="#fff9a5" stroked="f" o:allowincell="f" style="position:absolute;left:10225;top:801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6l24,18l18,24l6,36l0,24l24,0xe" fillcolor="#fff9a5" stroked="f" o:allowincell="f" style="position:absolute;left:10542;top:801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0,6xe" fillcolor="#fff9a5" stroked="f" o:allowincell="f" style="position:absolute;left:10577;top:8010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6,0l36,24l24,36l0,12xe" fillcolor="#fff9a5" stroked="f" o:allowincell="f" style="position:absolute;left:10456;top:801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24,36l0,6xe" fillcolor="#fff9a5" stroked="f" o:allowincell="f" style="position:absolute;left:10965;top:801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30,18l24,24l18,30l6,36l0,30l30,0xe" fillcolor="#fff9a5" stroked="f" o:allowincell="f" style="position:absolute;left:10843;top:801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12,0l37,24l31,36l0,12xe" fillcolor="#fff9a5" stroked="f" o:allowincell="f" style="position:absolute;left:10877;top:8010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0,6l36,12l6,36l0,24l24,0xe" fillcolor="#fff9a5" stroked="f" o:allowincell="f" style="position:absolute;left:11017;top:801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12,6l30,30l18,42l12,36l6,24l0,12l12,0l12,6xe" fillcolor="#fff9a5" stroked="f" o:allowincell="f" style="position:absolute;left:9681;top:8010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30,0l36,12l12,42l0,30l30,0xe" fillcolor="#fff9a5" stroked="f" o:allowincell="f" style="position:absolute;left:10299;top:8010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8l6,30l0,18l30,0xe" fillcolor="#fff9a5" stroked="f" o:allowincell="f" style="position:absolute;left:9918;top:8010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0l12,0l30,30l18,36l0,0xe" fillcolor="#fff9a5" stroked="f" o:allowincell="f" style="position:absolute;left:9745;top:801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0" path="m0,6l7,0l25,12l31,18l19,30l0,6xe" fillcolor="#fff9a5" stroked="f" o:allowincell="f" style="position:absolute;left:10374;top:8016;width:28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6,12l30,0l36,12l12,24l6,30l0,12l6,12xe" fillcolor="#fff9a5" stroked="f" o:allowincell="f" style="position:absolute;left:9884;top:801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0,6xe" fillcolor="#fff9a5" stroked="f" o:allowincell="f" style="position:absolute;left:10213;top:801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12l30,0l48,18l18,49l12,36l0,30l12,18l18,12xe" fillcolor="#fff9a5" stroked="f" o:allowincell="f" style="position:absolute;left:10479;top:8016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24l24,36l0,12xe" fillcolor="#fff9a5" stroked="f" o:allowincell="f" style="position:absolute;left:10565;top:801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12l12,0l30,36l18,42l0,12xe" fillcolor="#fff9a5" stroked="f" o:allowincell="f" style="position:absolute;left:9733;top:8016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12,0l36,30l24,36l18,30l12,24l0,12l12,0xe" fillcolor="#fff9a5" stroked="f" o:allowincell="f" style="position:absolute;left:10953;top:8016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18,30l0,6xe" fillcolor="#fff9a5" stroked="f" o:allowincell="f" style="position:absolute;left:10450;top:802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18,6l30,0l36,6l12,36l0,24l12,18l18,6xe" fillcolor="#fff9a5" stroked="f" o:allowincell="f" style="position:absolute;left:10236;top:802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0" path="m0,0l31,24l24,30l0,0xe" fillcolor="#fff9a5" stroked="f" o:allowincell="f" style="position:absolute;left:10877;top:8022;width:28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12l6,36l0,30l24,0xe" fillcolor="#fff9a5" stroked="f" o:allowincell="f" style="position:absolute;left:10311;top:802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7" path="m0,12l36,0l54,55l18,67l0,12xe" fillcolor="#fff9a5" stroked="f" o:allowincell="f" style="position:absolute;left:8086;top:8022;width:50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0" path="m0,12l12,0l31,24l19,30l0,12xe" fillcolor="#fff9a5" stroked="f" o:allowincell="f" style="position:absolute;left:10363;top:8022;width:28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6l6,30l0,24l30,0xe" fillcolor="#fff9a5" stroked="f" o:allowincell="f" style="position:absolute;left:11022;top:8022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30,30l24,36l0,6xe" fillcolor="#fff9a5" stroked="f" o:allowincell="f" style="position:absolute;left:10872;top:802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24l24,36l0,12xe" fillcolor="#fff9a5" stroked="f" o:allowincell="f" style="position:absolute;left:10207;top:8022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30,0l36,12l12,24l0,12l30,0xe" fillcolor="#fff9a5" stroked="f" o:allowincell="f" style="position:absolute;left:9924;top:8028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24l24,30l0,6xe" fillcolor="#fff9a5" stroked="f" o:allowincell="f" style="position:absolute;left:10560;top:802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18l24,30l0,6xe" fillcolor="#fff9a5" stroked="f" o:allowincell="f" style="position:absolute;left:10751;top:802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0l30,6l36,12l12,37l0,24l30,0xe" fillcolor="#fff9a5" stroked="f" o:allowincell="f" style="position:absolute;left:11028;top:802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6l12,0l30,30l18,37l0,6xe" fillcolor="#fff9a5" stroked="f" o:allowincell="f" style="position:absolute;left:9722;top:8028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24,6l30,0l42,6l12,37l0,24l12,18l24,6xe" fillcolor="#fff9a5" stroked="f" o:allowincell="f" style="position:absolute;left:10976;top:802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30,24l24,30l0,12xe" fillcolor="#fff9a5" stroked="f" o:allowincell="f" style="position:absolute;left:10439;top:802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4808;top:8028;width:6803;height:391">
                  <v:shape id="shape_0" coordsize="30,24" path="m24,0l30,12l6,24l0,12l24,0xe" fillcolor="#fff9a5" stroked="f" o:allowincell="f" style="position:absolute;left:9895;top:8028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30l24,0l60,37l36,67l24,61l18,49l6,37l0,30xe" fillcolor="#fff9a5" stroked="f" o:allowincell="f" style="position:absolute;left:10247;top:8028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30l24,30l0,6xe" fillcolor="#fff9a5" stroked="f" o:allowincell="f" style="position:absolute;left:10866;top:802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30,18l18,24l6,37l0,24l30,0xe" fillcolor="#fff9a5" stroked="f" o:allowincell="f" style="position:absolute;left:10317;top:803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1" path="m0,6l12,0l31,18l24,31l0,6xe" fillcolor="#fff9a5" stroked="f" o:allowincell="f" style="position:absolute;left:10351;top:8033;width:28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6l12,0l30,31l36,37l24,43l0,6xe" fillcolor="#fff9a5" stroked="f" o:allowincell="f" style="position:absolute;left:9710;top:8033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2l12,0l36,24l24,31l0,12xe" fillcolor="#fff9a5" stroked="f" o:allowincell="f" style="position:absolute;left:10196;top:8033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12,37l0,31l30,0xe" fillcolor="#fff9a5" stroked="f" o:allowincell="f" style="position:absolute;left:10496;top:803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36,24l24,37l0,12xe" fillcolor="#fff9a5" stroked="f" o:allowincell="f" style="position:absolute;left:10548;top:803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4l24,31l0,6xe" fillcolor="#fff9a5" stroked="f" o:allowincell="f" style="position:absolute;left:10745;top:8033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4l24,31l0,6xe" fillcolor="#fff9a5" stroked="f" o:allowincell="f" style="position:absolute;left:10860;top:8033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6,37l0,31l30,0xe" fillcolor="#fff9a5" stroked="f" o:allowincell="f" style="position:absolute;left:10988;top:803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24" path="m19,6l31,0l31,12l6,24l0,12l19,6xe" fillcolor="#fff9a5" stroked="f" o:allowincell="f" style="position:absolute;left:9831;top:8033;width:28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12,0l36,18l24,31l0,6l12,0xe" fillcolor="#fff9a5" stroked="f" o:allowincell="f" style="position:absolute;left:10427;top:803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6l6,31l0,25l24,0xe" fillcolor="#fff9a5" stroked="f" o:allowincell="f" style="position:absolute;left:11039;top:803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24,0l36,12l6,31l6,25l0,12l24,0xe" fillcolor="#fff9a5" stroked="f" o:allowincell="f" style="position:absolute;left:9935;top:803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12l24,0l36,12l6,25l0,12xe" fillcolor="#fff9a5" stroked="f" o:allowincell="f" style="position:absolute;left:9901;top:8039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2l6,0l30,25l18,31l0,12xe" fillcolor="#fff9a5" stroked="f" o:allowincell="f" style="position:absolute;left:10345;top:803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0,6l6,0l30,25l24,25l0,6xe" fillcolor="#fff9a5" stroked="f" o:allowincell="f" style="position:absolute;left:10739;top:8039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36,25l30,37l0,6xe" fillcolor="#fff9a5" stroked="f" o:allowincell="f" style="position:absolute;left:10848;top:803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12,0l36,37l18,43l6,18l0,12xe" fillcolor="#fff9a5" stroked="f" o:allowincell="f" style="position:absolute;left:9698;top:803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2l12,0l30,25l24,25l24,31l0,12xe" fillcolor="#fff9a5" stroked="f" o:allowincell="f" style="position:absolute;left:10942;top:803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6,0l30,19l24,31l12,19l6,12l0,6l6,0xe" fillcolor="#fff9a5" stroked="f" o:allowincell="f" style="position:absolute;left:10190;top:8045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18,6l30,0l42,6l12,37l0,25l12,12l18,6xe" fillcolor="#fff9a5" stroked="f" o:allowincell="f" style="position:absolute;left:10450;top:8045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6l24,19l18,25l6,37l0,25l24,0xe" fillcolor="#fff9a5" stroked="f" o:allowincell="f" style="position:absolute;left:10508;top:804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0,6l6,0l30,19l24,25l0,6xe" fillcolor="#fff9a5" stroked="f" o:allowincell="f" style="position:absolute;left:10733;top:8045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12l24,0l36,12l12,37l0,25l6,19l12,19l18,12xe" fillcolor="#fff9a5" stroked="f" o:allowincell="f" style="position:absolute;left:10756;top:804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2,0l12,6l36,25l24,37l0,6l12,0xe" fillcolor="#fff9a5" stroked="f" o:allowincell="f" style="position:absolute;left:10930;top:804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12,37l0,25l30,0xe" fillcolor="#fff9a5" stroked="f" o:allowincell="f" style="position:absolute;left:10993;top:804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24,0l30,6l36,6l12,31l0,25l24,0xe" fillcolor="#fff9a5" stroked="f" o:allowincell="f" style="position:absolute;left:11045;top:8045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25,0l37,12l13,31l0,12l25,0xe" fillcolor="#fff9a5" stroked="f" o:allowincell="f" style="position:absolute;left:9837;top:8045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20,323" path="m151,323l0,153l169,0l320,171l151,323xm145,171l163,159l145,140l127,159l145,171xe" fillcolor="#fff9a5" stroked="f" o:allowincell="f" style="position:absolute;left:8490;top:8045;width:306;height:30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12l24,0l36,12l6,37l0,31l6,19l18,12xe" fillcolor="#fff9a5" stroked="f" o:allowincell="f" style="position:absolute;left:10213;top:804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6,12l24,0l30,12l6,31l0,19l6,12xe" fillcolor="#fff9a5" stroked="f" o:allowincell="f" style="position:absolute;left:9808;top:8045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12,0l30,19l24,31l0,6xe" fillcolor="#fff9a5" stroked="f" o:allowincell="f" style="position:absolute;left:10334;top:8052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6l0,0l24,19l18,25l0,6xe" fillcolor="#fff9a5" stroked="f" o:allowincell="f" style="position:absolute;left:10733;top:8052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3l30,19l6,31l6,25l0,19l30,0xe" fillcolor="#fff9a5" stroked="f" o:allowincell="f" style="position:absolute;left:9941;top:805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3l6,37l0,31l30,0xe" fillcolor="#fff9a5" stroked="f" o:allowincell="f" style="position:absolute;left:10462;top:805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2,0l36,25l24,37l0,13xe" fillcolor="#fff9a5" stroked="f" o:allowincell="f" style="position:absolute;left:10531;top:805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3l6,37l0,31l24,0xe" fillcolor="#fff9a5" stroked="f" o:allowincell="f" style="position:absolute;left:11005;top:805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3l12,0l24,19l36,31l24,37l0,13xe" fillcolor="#fff9a5" stroked="f" o:allowincell="f" style="position:absolute;left:10410;top:805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6,0l30,31l24,37l0,13xe" fillcolor="#fff9a5" stroked="f" o:allowincell="f" style="position:absolute;left:10924;top:8052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30,0l36,13l6,25l0,19l0,13l30,0xe" fillcolor="#fff9a5" stroked="f" o:allowincell="f" style="position:absolute;left:9907;top:8052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7l6,31l0,25l24,0xe" fillcolor="#fff9a5" stroked="f" o:allowincell="f" style="position:absolute;left:10768;top:8056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7l6,0l24,19l18,25l0,7xe" fillcolor="#fff9a5" stroked="f" o:allowincell="f" style="position:absolute;left:10727;top:8056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24,0l30,13l6,25l0,19l24,0xe" fillcolor="#fff9a5" stroked="f" o:allowincell="f" style="position:absolute;left:9849;top:8056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7l12,37l0,25l30,0xe" fillcolor="#fff9a5" stroked="f" o:allowincell="f" style="position:absolute;left:10219;top:805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3l12,0l36,25l24,31l0,13xe" fillcolor="#fff9a5" stroked="f" o:allowincell="f" style="position:absolute;left:10322;top:805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24,0l37,19l12,31l0,19l24,0xe" fillcolor="#fff9a5" stroked="f" o:allowincell="f" style="position:absolute;left:9814;top:8056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6" path="m0,6l12,0l31,30l12,36l0,6xe" fillcolor="#fff9a5" stroked="f" o:allowincell="f" style="position:absolute;left:8247;top:8063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6l6,30l0,24l24,0xe" fillcolor="#fff9a5" stroked="f" o:allowincell="f" style="position:absolute;left:10774;top:806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6l12,30l0,24l30,0xe" fillcolor="#fff9a5" stroked="f" o:allowincell="f" style="position:absolute;left:11011;top:8063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24,36l0,6xe" fillcolor="#fff9a5" stroked="f" o:allowincell="f" style="position:absolute;left:10398;top:806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6l12,36l0,24l30,0xe" fillcolor="#fff9a5" stroked="f" o:allowincell="f" style="position:absolute;left:10467;top:806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30,24l24,36l0,6xe" fillcolor="#fff9a5" stroked="f" o:allowincell="f" style="position:absolute;left:10525;top:8063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2,0l30,18l18,30l0,6l12,0xe" fillcolor="#fff9a5" stroked="f" o:allowincell="f" style="position:absolute;left:10716;top:806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54" path="m37,0l61,24l55,24l55,30l49,36l43,42l37,48l31,48l31,54l0,30l37,0xe" fillcolor="#fff9a5" stroked="f" o:allowincell="f" style="position:absolute;left:10889;top:8063;width:57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0,6l36,12l6,30l0,12l30,0xe" fillcolor="#fff9a5" stroked="f" o:allowincell="f" style="position:absolute;left:9912;top:8063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12l6,36l0,30l24,0xe" fillcolor="#fff9a5" stroked="f" o:allowincell="f" style="position:absolute;left:10230;top:806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24,0l36,12l24,24l18,30l6,42l0,30l24,0xe" fillcolor="#fff9a5" stroked="f" o:allowincell="f" style="position:absolute;left:10282;top:8063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6l24,0l36,12l12,36l0,24l6,24l12,18l24,6xe" fillcolor="#fff9a5" stroked="f" o:allowincell="f" style="position:absolute;left:10942;top:806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6,97" path="m84,0l96,30l78,36l72,42l42,48l54,85l24,97l0,30l84,0xe" fillcolor="#fff9a5" stroked="f" o:allowincell="f" style="position:absolute;left:8166;top:8069;width:91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12l24,0l36,12l12,24l6,18l0,12xe" fillcolor="#fff9a5" stroked="f" o:allowincell="f" style="position:absolute;left:9947;top:8069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6l6,30l0,24l24,0xe" fillcolor="#fff9a5" stroked="f" o:allowincell="f" style="position:absolute;left:10779;top:8069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12l6,24l0,18l0,12l24,0xe" fillcolor="#fff9a5" stroked="f" o:allowincell="f" style="position:absolute;left:9855;top:8069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12l12,36l0,24l12,12l18,6l24,0xe" fillcolor="#fff9a5" stroked="f" o:allowincell="f" style="position:absolute;left:10733;top:806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24,0l36,6l6,30l0,24l24,0xe" fillcolor="#fff9a5" stroked="f" o:allowincell="f" style="position:absolute;left:11022;top:8069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30l24,36l0,12xe" fillcolor="#fff9a5" stroked="f" o:allowincell="f" style="position:absolute;left:10513;top:806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6l6,0l30,30l24,36l0,12xe" fillcolor="#fff9a5" stroked="f" o:allowincell="f" style="position:absolute;left:10392;top:8069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24,18l18,30l6,36l0,30l30,0xe" fillcolor="#fff9a5" stroked="f" o:allowincell="f" style="position:absolute;left:10479;top:806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24" path="m25,0l31,6l31,12l6,24l0,12l25,0xe" fillcolor="#fff9a5" stroked="f" o:allowincell="f" style="position:absolute;left:9825;top:8075;width:28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6l24,18l18,24l12,30l6,30l0,24l24,0xe" fillcolor="#fff9a5" stroked="f" o:allowincell="f" style="position:absolute;left:10785;top:8075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2l36,0l48,30l12,42l0,12xe" fillcolor="#fff9a5" stroked="f" o:allowincell="f" style="position:absolute;left:8103;top:8075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24,0l30,6l36,6l6,30l0,24l24,0xe" fillcolor="#fff9a5" stroked="f" o:allowincell="f" style="position:absolute;left:10953;top:807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12l12,36l0,24l30,0xe" fillcolor="#fff9a5" stroked="f" o:allowincell="f" style="position:absolute;left:10236;top:807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0,6l36,12l12,30l0,18l30,0xe" fillcolor="#fff9a5" stroked="f" o:allowincell="f" style="position:absolute;left:9918;top:807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12l12,0l18,6l36,24l24,30l0,12xe" fillcolor="#fff9a5" stroked="f" o:allowincell="f" style="position:absolute;left:10305;top:807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18l12,12l30,0l36,12l12,30l0,18xe" fillcolor="#fff9a5" stroked="f" o:allowincell="f" style="position:absolute;left:9756;top:807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9,182" path="m199,6l163,36l54,140l18,176l0,182l193,0l199,6xe" fillcolor="#fff9a5" stroked="f" o:allowincell="f" style="position:absolute;left:10508;top:8075;width:190;height:17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30,0l36,6l6,36l0,24l6,18l18,6l30,0xe" fillcolor="#fff9a5" stroked="f" o:allowincell="f" style="position:absolute;left:10415;top:808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6l6,24l0,24l24,0xe" fillcolor="#fff9a5" stroked="f" o:allowincell="f" style="position:absolute;left:10745;top:8080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12l6,24l0,18l0,12l24,0xe" fillcolor="#fff9a5" stroked="f" o:allowincell="f" style="position:absolute;left:9861;top:8080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24,0l24,6l30,12l18,24l12,36l0,18l0,12xe" fillcolor="#fff9a5" stroked="f" o:allowincell="f" style="position:absolute;left:9959;top:808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12,0l36,24l30,36l24,30l0,6xe" fillcolor="#fff9a5" stroked="f" o:allowincell="f" style="position:absolute;left:10502;top:808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89,286" path="m205,0l289,97l90,286l66,274l60,262l54,249l0,195l6,176l24,170l60,134l169,30l205,0xe" fillcolor="#ffa5a5" stroked="f" o:allowincell="f" style="position:absolute;left:10502;top:8080;width:276;height:273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90,97" path="m0,0l90,91l84,97l0,0xe" fillcolor="#fff9a5" stroked="f" o:allowincell="f" style="position:absolute;left:10699;top:8080;width:85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6l6,0l30,24l18,36l0,6xe" fillcolor="#fff9a5" stroked="f" o:allowincell="f" style="position:absolute;left:10387;top:808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6,0l30,24l18,30l0,12xe" fillcolor="#fff9a5" stroked="f" o:allowincell="f" style="position:absolute;left:10808;top:8080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24l30,0l36,12l24,18l6,36l0,24xe" fillcolor="#fff9a5" stroked="f" o:allowincell="f" style="position:absolute;left:10959;top:808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24,0l36,6l6,30l0,24l24,0xe" fillcolor="#fff9a5" stroked="f" o:allowincell="f" style="position:absolute;left:10247;top:808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6l6,24l0,18l24,0xe" fillcolor="#fff9a5" stroked="f" o:allowincell="f" style="position:absolute;left:10750;top:8086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6,0l30,18l18,30l0,6xe" fillcolor="#fff9a5" stroked="f" o:allowincell="f" style="position:absolute;left:10299;top:808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0" path="m25,0l31,6l31,12l6,30l6,24l0,12l25,0xe" fillcolor="#fff9a5" stroked="f" o:allowincell="f" style="position:absolute;left:9831;top:8086;width:28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0,0l42,12l12,36l0,30l30,0xe" fillcolor="#fff9a5" stroked="f" o:allowincell="f" style="position:absolute;left:10421;top:8086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12l6,30l0,18l24,0xe" fillcolor="#fff9a5" stroked="f" o:allowincell="f" style="position:absolute;left:9767;top:808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6l30,12l6,24l0,18l24,0xe" fillcolor="#fff9a5" stroked="f" o:allowincell="f" style="position:absolute;left:9930;top:8086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6" path="m0,12l7,6l13,0l31,30l25,36l0,12xe" fillcolor="#fff9a5" stroked="f" o:allowincell="f" style="position:absolute;left:10374;top:8086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24l24,36l0,12xe" fillcolor="#fff9a5" stroked="f" o:allowincell="f" style="position:absolute;left:10496;top:808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18" path="m6,6l6,0l18,12l6,18l0,12l6,6xe" fillcolor="#fff9a5" stroked="f" o:allowincell="f" style="position:absolute;left:10936;top:8086;width:16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6l6,24l0,18l24,0xe" fillcolor="#fff9a5" stroked="f" o:allowincell="f" style="position:absolute;left:10756;top:8092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24,0l36,12l6,24l0,18l0,12l24,0xe" fillcolor="#fff9a5" stroked="f" o:allowincell="f" style="position:absolute;left:9866;top:8092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30,0l42,12l12,30l0,18l12,12l24,6l30,0xe" fillcolor="#fff9a5" stroked="f" o:allowincell="f" style="position:absolute;left:9727;top:8092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6,0l24,18l18,24l0,6xe" fillcolor="#fff9a5" stroked="f" o:allowincell="f" style="position:absolute;left:10802;top:8092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30,18l18,30l12,37l0,24l30,0xe" fillcolor="#fff9a5" stroked="f" o:allowincell="f" style="position:absolute;left:10253;top:809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18,6l37,0l49,37l31,43l12,49l0,12l18,6xe" fillcolor="#fff9a5" stroked="f" o:allowincell="f" style="position:absolute;left:8241;top:8092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2l12,0l30,24l24,30l0,12xe" fillcolor="#fff9a5" stroked="f" o:allowincell="f" style="position:absolute;left:10288;top:8092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6l6,37l0,24l30,0xe" fillcolor="#fff9a5" stroked="f" o:allowincell="f" style="position:absolute;left:10433;top:809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6l12,0l36,24l24,31l0,6xe" fillcolor="#fff9a5" stroked="f" o:allowincell="f" style="position:absolute;left:10485;top:8098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6l30,12l24,18l18,18l6,31l0,18l24,0xe" fillcolor="#fff9a5" stroked="f" o:allowincell="f" style="position:absolute;left:10762;top:8098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0,6l6,0l24,18l18,24l0,6xe" fillcolor="#fff9a5" stroked="f" o:allowincell="f" style="position:absolute;left:10797;top:8098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4" path="m12,6l18,0l24,6l12,24l0,12l6,12l12,6xe" fillcolor="#fff9a5" stroked="f" o:allowincell="f" style="position:absolute;left:10918;top:8098;width:22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1" path="m25,0l31,6l31,12l6,31l0,18l25,0xe" fillcolor="#fff9a5" stroked="f" o:allowincell="f" style="position:absolute;left:9837;top:8098;width:28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24,0l36,12l6,31l0,18l24,0xe" fillcolor="#fff9a5" stroked="f" o:allowincell="f" style="position:absolute;left:9773;top:8098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24,0l36,18l12,37l0,12xe" fillcolor="#fff9a5" stroked="f" o:allowincell="f" style="position:absolute;left:9935;top:809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12l6,6l12,0l37,24l25,37l19,24l12,18l0,12xe" fillcolor="#fff9a5" stroked="f" o:allowincell="f" style="position:absolute;left:10363;top:8098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0l6,0l24,18l18,25l0,6l0,0xe" fillcolor="#fff9a5" stroked="f" o:allowincell="f" style="position:absolute;left:10791;top:8103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18l18,31l0,6xe" fillcolor="#fff9a5" stroked="f" o:allowincell="f" style="position:absolute;left:10282;top:8103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2l6,31l0,18l30,0xe" fillcolor="#fff9a5" stroked="f" o:allowincell="f" style="position:absolute;left:9739;top:8103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30,0l36,12l6,25l6,18l0,12l30,0xe" fillcolor="#fff9a5" stroked="f" o:allowincell="f" style="position:absolute;left:9872;top:8103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2l36,0l48,37l12,49l0,12xe" fillcolor="#fff9a5" stroked="f" o:allowincell="f" style="position:absolute;left:8114;top:810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2l30,18l24,31l12,43l0,31l30,0xe" fillcolor="#fff9a5" stroked="f" o:allowincell="f" style="position:absolute;left:10438;top:810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0,6l36,0l48,37l30,43l12,49l0,12l30,6xe" fillcolor="#fff9a5" stroked="f" o:allowincell="f" style="position:absolute;left:8207;top:810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12l30,0l36,12l12,37l0,31l12,18l18,12xe" fillcolor="#fff9a5" stroked="f" o:allowincell="f" style="position:absolute;left:10387;top:8103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6l6,0l24,19l18,25l0,6xe" fillcolor="#fff9a5" stroked="f" o:allowincell="f" style="position:absolute;left:10785;top:8109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25,0l31,6l37,12l13,31l7,25l0,19l25,0xe" fillcolor="#fff9a5" stroked="f" o:allowincell="f" style="position:absolute;left:9842;top:8109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2l6,31l0,19l30,0xe" fillcolor="#fff9a5" stroked="f" o:allowincell="f" style="position:absolute;left:9779;top:810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2l12,0l30,25l24,31l0,12xe" fillcolor="#fff9a5" stroked="f" o:allowincell="f" style="position:absolute;left:10271;top:810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0l6,0l24,19l18,25l0,0xe" fillcolor="#fff9a5" stroked="f" o:allowincell="f" style="position:absolute;left:10779;top:8115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30,0l36,13l6,25l6,19l0,13l30,0xe" fillcolor="#fff9a5" stroked="f" o:allowincell="f" style="position:absolute;left:9878;top:8115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6l6,37l0,25l24,0xe" fillcolor="#fff9a5" stroked="f" o:allowincell="f" style="position:absolute;left:10398;top:811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6l12,0l24,13l36,25l24,37l0,6xe" fillcolor="#fff9a5" stroked="f" o:allowincell="f" style="position:absolute;left:10467;top:811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13l12,0l37,25l24,37l0,13xe" fillcolor="#fff9a5" stroked="f" o:allowincell="f" style="position:absolute;left:10345;top:8115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3l6,31l0,19l30,0xe" fillcolor="#fff9a5" stroked="f" o:allowincell="f" style="position:absolute;left:9744;top:8115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3l12,0l30,25l24,31l0,13xe" fillcolor="#fff9a5" stroked="f" o:allowincell="f" style="position:absolute;left:10768;top:8115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42,0l54,13l18,55l0,43l42,0xe" fillcolor="#fff9a5" stroked="f" o:allowincell="f" style="position:absolute;left:5138;top:8121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7l6,0l30,19l18,31l12,25l0,7xe" fillcolor="#fff9a5" stroked="f" o:allowincell="f" style="position:absolute;left:10265;top:8121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3l6,31l6,25l0,19l30,0xe" fillcolor="#fff9a5" stroked="f" o:allowincell="f" style="position:absolute;left:9785;top:8121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24,7l30,13l6,31l0,19l24,0xe" fillcolor="#fff9a5" stroked="f" o:allowincell="f" style="position:absolute;left:9855;top:8121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3l12,37l0,31l30,0xe" fillcolor="#fff9a5" stroked="f" o:allowincell="f" style="position:absolute;left:10404;top:812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3l6,0l30,31l24,37l0,13xe" fillcolor="#fff9a5" stroked="f" o:allowincell="f" style="position:absolute;left:10462;top:8121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30,30l0,6xe" fillcolor="#fff9a5" stroked="f" o:allowincell="f" style="position:absolute;left:10334;top:8127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12,30l6,24l0,12l30,0xe" fillcolor="#fff9a5" stroked="f" o:allowincell="f" style="position:absolute;left:9884;top:8127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0" path="m30,0l36,12l42,18l12,30l18,42l48,30l48,36l54,42l24,60l0,18l30,0xe" fillcolor="#fff9a5" stroked="f" o:allowincell="f" style="position:absolute;left:9750;top:8127;width:50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3,268" path="m0,85l91,0l91,6l97,0l157,61l127,97l145,115l163,134l181,158l217,115l253,158l151,268l103,213l91,207l79,194l73,188l61,176l43,158l85,115l73,103l43,134l0,85xm91,85l103,67l79,42l61,61l91,85xe" fillcolor="#fff9a5" stroked="f" o:allowincell="f" style="position:absolute;left:4808;top:8133;width:241;height:2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12l24,18l18,24l6,36l0,24l24,0xe" fillcolor="#fff9a5" stroked="f" o:allowincell="f" style="position:absolute;left:10415;top:813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12,0l36,24l24,36l0,12xe" fillcolor="#fff9a5" stroked="f" o:allowincell="f" style="position:absolute;left:10450;top:813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2l6,0l36,24l24,36l0,12xe" fillcolor="#fff9a5" stroked="f" o:allowincell="f" style="position:absolute;left:10328;top:8133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6,30l6,24l0,18l30,0xe" fillcolor="#fff9a5" stroked="f" o:allowincell="f" style="position:absolute;left:9791;top:8133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24,6l30,18l6,30l6,24l0,18l24,0xe" fillcolor="#fff9a5" stroked="f" o:allowincell="f" style="position:absolute;left:9861;top:813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36l36,0l54,18l18,48l0,36xe" fillcolor="#fff9a5" stroked="f" o:allowincell="f" style="position:absolute;left:5022;top:8139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8l24,0l36,12l12,36l0,24l0,18xe" fillcolor="#fff9a5" stroked="f" o:allowincell="f" style="position:absolute;left:9895;top:813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140" path="m0,12l36,0l84,128l48,140l0,12xe" fillcolor="#fff9a5" stroked="f" o:allowincell="f" style="position:absolute;left:8126;top:8139;width:79;height:1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18,12l31,0l37,12l6,36l0,30l12,18l18,12xe" fillcolor="#fff9a5" stroked="f" o:allowincell="f" style="position:absolute;left:10351;top:8139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1,103" path="m60,55l79,48l66,12l97,0l121,67l24,103l0,36l48,18l60,55xe" fillcolor="#fff9a5" stroked="f" o:allowincell="f" style="position:absolute;left:8195;top:8139;width:115;height:9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24,30l0,6xe" fillcolor="#fff9a5" stroked="f" o:allowincell="f" style="position:absolute;left:10317;top:814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6l12,0l36,24l30,30l0,6xe" fillcolor="#fff9a5" stroked="f" o:allowincell="f" style="position:absolute;left:10438;top:814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30,0l30,6l36,12l6,24l0,12l30,0xe" fillcolor="#fff9a5" stroked="f" o:allowincell="f" style="position:absolute;left:9762;top:8145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18l24,0l36,18l12,30l0,18xe" fillcolor="#fff9a5" stroked="f" o:allowincell="f" style="position:absolute;left:9693;top:814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12,30l6,24l0,18l30,0xe" fillcolor="#fff9a5" stroked="f" o:allowincell="f" style="position:absolute;left:9796;top:814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6l30,12l6,24l0,18l0,12l24,0xe" fillcolor="#fff9a5" stroked="f" o:allowincell="f" style="position:absolute;left:9866;top:8150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31,0l43,6l12,36l0,24l31,0xe" fillcolor="#fff9a5" stroked="f" o:allowincell="f" style="position:absolute;left:10357;top:8150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6l6,0l36,24l24,36l0,6xe" fillcolor="#fff9a5" stroked="f" o:allowincell="f" style="position:absolute;left:10433;top:8150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2l6,0l30,24l24,36l0,12xe" fillcolor="#fff9a5" stroked="f" o:allowincell="f" style="position:absolute;left:10311;top:8150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3" path="m0,6l12,6l18,0l31,36l12,43l0,6xe" fillcolor="#fff9a5" stroked="f" o:allowincell="f" style="position:absolute;left:8241;top:8150;width:28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9" path="m36,0l55,18l18,49l0,30l36,0xe" fillcolor="#fff9a5" stroked="f" o:allowincell="f" style="position:absolute;left:5039;top:8156;width:51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24,0l36,12l6,30l0,24l0,18l24,0xe" fillcolor="#fff9a5" stroked="f" o:allowincell="f" style="position:absolute;left:9808;top:815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3" path="m31,0l37,12l6,43l0,30l31,0xe" fillcolor="#fff9a5" stroked="f" o:allowincell="f" style="position:absolute;left:10368;top:8156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2l12,0l36,30l24,37l18,30l12,24l0,12xe" fillcolor="#fff9a5" stroked="f" o:allowincell="f" style="position:absolute;left:10421;top:815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0,43l42,0l60,12l18,55l0,43xe" fillcolor="#fff9a5" stroked="f" o:allowincell="f" style="position:absolute;left:5178;top:8162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12l6,24l0,12l24,0xe" fillcolor="#fff9a5" stroked="f" o:allowincell="f" style="position:absolute;left:9704;top:8162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2l12,37l6,24l0,12l24,0xe" fillcolor="#fff9a5" stroked="f" o:allowincell="f" style="position:absolute;left:9872;top:8162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12,0l36,24l24,31l0,6l12,0xe" fillcolor="#fff9a5" stroked="f" o:allowincell="f" style="position:absolute;left:10299;top:816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24,0l36,12l12,31l0,18l24,0xe" fillcolor="#fff9a5" stroked="f" o:allowincell="f" style="position:absolute;left:9670;top:816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6l36,12l6,31l0,18l30,0xe" fillcolor="#fff9a5" stroked="f" o:allowincell="f" style="position:absolute;left:9773;top:8168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6l30,0l36,6l12,37l0,25l12,18l18,6xe" fillcolor="#fff9a5" stroked="f" o:allowincell="f" style="position:absolute;left:10322;top:816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31,0l43,6l31,18l25,31l13,37l0,31l31,0xe" fillcolor="#fff9a5" stroked="f" o:allowincell="f" style="position:absolute;left:10374;top:8168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30,0l37,12l6,31l6,25l0,18l30,0xe" fillcolor="#fff9a5" stroked="f" o:allowincell="f" style="position:absolute;left:9814;top:8168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9" path="m37,0l55,12l18,49l0,31l37,0xe" fillcolor="#fff9a5" stroked="f" o:allowincell="f" style="position:absolute;left:5056;top:8175;width:51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35,195" path="m0,189l199,0l235,31l205,55l229,92l199,116l163,146l127,183l73,171l55,189l18,189l6,195l0,189xe" fillcolor="#fff9a5" stroked="f" o:allowincell="f" style="position:absolute;left:10588;top:8175;width:224;height:1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43l0,19l18,0l42,25l30,43xe" fillcolor="#fff9a5" stroked="f" o:allowincell="f" style="position:absolute;left:4866;top:817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24,0l30,12l6,25l0,12l24,0xe" fillcolor="#fff9a5" stroked="f" o:allowincell="f" style="position:absolute;left:9710;top:8175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7,244" path="m48,244l12,92l0,49l109,19l151,12l199,0l211,43l247,195l48,244xe" fillcolor="#fff9a5" stroked="f" o:allowincell="f" style="position:absolute;left:11374;top:8175;width:236;height:2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9,256" path="m60,31l78,43l120,0l210,92l168,134l186,152l228,104l259,140l204,207l192,226l180,238l168,256l150,244l78,171l114,128l96,110l78,92l72,98l54,73l18,116l0,98l60,31xe" fillcolor="#fff9a5" stroked="f" o:allowincell="f" style="position:absolute;left:5120;top:8175;width:247;height:2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2l12,31l6,31l0,19l6,19l30,0xe" fillcolor="#fff9a5" stroked="f" o:allowincell="f" style="position:absolute;left:9675;top:8175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24,0l36,12l6,37l0,31l24,0xe" fillcolor="#fff9a5" stroked="f" o:allowincell="f" style="position:absolute;left:10334;top:817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12,0l30,25l24,37l0,12xe" fillcolor="#fff9a5" stroked="f" o:allowincell="f" style="position:absolute;left:10404;top:8175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18,31l0,19l18,0l36,19l18,31xe" fillcolor="#fff9a5" stroked="f" o:allowincell="f" style="position:absolute;left:8612;top:817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30,0l36,6l42,13l12,31l6,31l0,19l30,0xe" fillcolor="#fff9a5" stroked="f" o:allowincell="f" style="position:absolute;left:9779;top:8179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3l30,0l42,37l12,49l0,13xe" fillcolor="#fff9a5" stroked="f" o:allowincell="f" style="position:absolute;left:8334;top:817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19l31,0l37,19l12,37l6,25l0,19xe" fillcolor="#fff9a5" stroked="f" o:allowincell="f" style="position:absolute;left:9819;top:8179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24,0l30,13l6,25l0,13l24,0xe" fillcolor="#fff9a5" stroked="f" o:allowincell="f" style="position:absolute;left:9716;top:8185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3l12,37l0,25l30,0xe" fillcolor="#fff9a5" stroked="f" o:allowincell="f" style="position:absolute;left:10340;top:8185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3l6,0l30,25l18,31l0,13xe" fillcolor="#fff9a5" stroked="f" o:allowincell="f" style="position:absolute;left:10398;top:8185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13l6,31l0,19l24,0xe" fillcolor="#fff9a5" stroked="f" o:allowincell="f" style="position:absolute;left:9687;top:8185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37,0l55,19l19,55l0,37l37,0xe" fillcolor="#fff9a5" stroked="f" o:allowincell="f" style="position:absolute;left:5073;top:8185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4" path="m30,0l54,18l18,54l0,36l30,0xe" fillcolor="#fff9a5" stroked="f" o:allowincell="f" style="position:absolute;left:4929;top:8192;width:5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0,6l36,12l12,30l0,18l30,0xe" fillcolor="#fff9a5" stroked="f" o:allowincell="f" style="position:absolute;left:9791;top:8192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24,0l37,6l24,18l18,24l6,36l0,24l24,0xe" fillcolor="#fff9a5" stroked="f" o:allowincell="f" style="position:absolute;left:10351;top:8198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6l12,0l30,18l30,24l24,30l0,6xe" fillcolor="#fff9a5" stroked="f" o:allowincell="f" style="position:absolute;left:10387;top:819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24,0l36,12l6,24l0,12l24,0xe" fillcolor="#fff9a5" stroked="f" o:allowincell="f" style="position:absolute;left:9721;top:8198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4375;top:8198;width:7410;height:2278">
                  <v:shape id="shape_0" coordsize="31,36" path="m0,18l25,0l31,12l31,18l12,36l0,18xe" fillcolor="#fff9a5" stroked="f" o:allowincell="f" style="position:absolute;left:9831;top:8198;width:28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12l6,30l0,18l24,0xe" fillcolor="#fff9a5" stroked="f" o:allowincell="f" style="position:absolute;left:9693;top:819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0,12l13,0l37,24l31,30l25,36l0,12xe" fillcolor="#fff9a5" stroked="f" o:allowincell="f" style="position:absolute;left:10374;top:8203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30,6l36,0l42,12l12,30l0,18l30,6xe" fillcolor="#fff9a5" stroked="f" o:allowincell="f" style="position:absolute;left:9727;top:8203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12l6,30l0,18l24,0xe" fillcolor="#fff9a5" stroked="f" o:allowincell="f" style="position:absolute;left:9802;top:8203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30,12l42,24l18,42l0,18l24,0xe" fillcolor="#fff9a5" stroked="f" o:allowincell="f" style="position:absolute;left:9699;top:8209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36,0l36,6l54,18l18,55l0,36l36,0xe" fillcolor="#fff9a5" stroked="f" o:allowincell="f" style="position:absolute;left:4947;top:8209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30" path="m0,6l6,0l31,24l25,30l0,6xe" fillcolor="#fff9a5" stroked="f" o:allowincell="f" style="position:absolute;left:10369;top:8215;width:28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128" path="m0,12l30,0l72,116l36,128l0,12xe" fillcolor="#fff9a5" stroked="f" o:allowincell="f" style="position:absolute;left:8346;top:8215;width:68;height:1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36,18l6,30l0,18l30,0xe" fillcolor="#fff9a5" stroked="f" o:allowincell="f" style="position:absolute;left:9739;top:8215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61" path="m12,0l55,49l43,61l0,18l12,0xe" fillcolor="#fff9a5" stroked="f" o:allowincell="f" style="position:absolute;left:4796;top:8215;width:51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18l24,0l36,18l30,24l24,18l6,24l0,18xe" fillcolor="#fff9a5" stroked="f" o:allowincell="f" style="position:absolute;left:9808;top:8215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12l30,0l36,12l12,24l0,12xe" fillcolor="#fff9a5" stroked="f" o:allowincell="f" style="position:absolute;left:9629;top:8221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12l12,0l37,24l25,37l12,24l0,12xe" fillcolor="#fff9a5" stroked="f" o:allowincell="f" style="position:absolute;left:10357;top:8221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36,0l54,18l18,61l0,37l36,0xe" fillcolor="#fff9a5" stroked="f" o:allowincell="f" style="position:absolute;left:4964;top:8226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79" path="m0,12l36,0l54,61l18,79l0,12xe" fillcolor="#fff9a5" stroked="f" o:allowincell="f" style="position:absolute;left:8294;top:8226;width:50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30,0l36,12l6,25l0,12l30,0xe" fillcolor="#fff9a5" stroked="f" o:allowincell="f" style="position:absolute;left:9745;top:8232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24,0l30,12l6,25l0,12l24,0xe" fillcolor="#fff9a5" stroked="f" o:allowincell="f" style="position:absolute;left:9641;top:8232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6l18,0l24,6l6,25l0,6xe" fillcolor="#fff9a5" stroked="f" o:allowincell="f" style="position:absolute;left:9814;top:8232;width:22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43l12,31l42,0l54,12l12,55l0,43xe" fillcolor="#fff9a5" stroked="f" o:allowincell="f" style="position:absolute;left:4837;top:8232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2l12,31l6,31l0,18l6,18l30,0xe" fillcolor="#fff9a5" stroked="f" o:allowincell="f" style="position:absolute;left:9710;top:8232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3,104" path="m73,0l91,67l127,49l133,67l24,104l0,31l73,0xe" fillcolor="#fff9a5" stroked="f" o:allowincell="f" style="position:absolute;left:8224;top:8238;width:126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30,0l36,6l6,25l0,13l30,0xe" fillcolor="#fff9a5" stroked="f" o:allowincell="f" style="position:absolute;left:9750;top:8244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24,0l30,13l6,25l0,13l24,0xe" fillcolor="#fff9a5" stroked="f" o:allowincell="f" style="position:absolute;left:9647;top:8244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3l6,31l0,19l30,0xe" fillcolor="#fff9a5" stroked="f" o:allowincell="f" style="position:absolute;left:9612;top:8244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24,0l30,13l6,31l0,19l24,0xe" fillcolor="#fff9a5" stroked="f" o:allowincell="f" style="position:absolute;left:9722;top:8244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43l36,0l54,25l18,61l0,43xe" fillcolor="#fff9a5" stroked="f" o:allowincell="f" style="position:absolute;left:5138;top:8244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3l6,31l0,19l30,0xe" fillcolor="#fff9a5" stroked="f" o:allowincell="f" style="position:absolute;left:9756;top:824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8" path="m18,0l12,19l66,73l72,86l78,98l6,25l0,19l18,0xe" fillcolor="#fff9a5" stroked="f" o:allowincell="f" style="position:absolute;left:10491;top:8249;width:73;height:9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12l6,24l0,12l24,0xe" fillcolor="#fff9a5" stroked="f" o:allowincell="f" style="position:absolute;left:9652;top:8256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6,30l0,18l30,0xe" fillcolor="#fff9a5" stroked="f" o:allowincell="f" style="position:absolute;left:9618;top:8256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12l6,30l0,18l24,0xe" fillcolor="#fff9a5" stroked="f" o:allowincell="f" style="position:absolute;left:9727;top:8256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0" path="m42,0l54,6l60,12l18,60l0,42l42,0xe" fillcolor="#fff9a5" stroked="f" o:allowincell="f" style="position:absolute;left:5282;top:8262;width:56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4" path="m36,6l42,0l60,18l24,54l0,42l36,6xe" fillcolor="#fff9a5" stroked="f" o:allowincell="f" style="position:absolute;left:5155;top:8262;width:5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2l36,0l42,18l6,30l0,12xe" fillcolor="#fff9a5" stroked="f" o:allowincell="f" style="position:absolute;left:8172;top:8262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30,0l42,18l30,24l12,36l12,30l0,18xe" fillcolor="#fff9a5" stroked="f" o:allowincell="f" style="position:absolute;left:9762;top:8262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24,0l30,12l6,24l0,12l24,0xe" fillcolor="#fff9a5" stroked="f" o:allowincell="f" style="position:absolute;left:9658;top:8268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6,30l0,18l30,0xe" fillcolor="#fff9a5" stroked="f" o:allowincell="f" style="position:absolute;left:9624;top:8268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12l6,30l0,18l24,0xe" fillcolor="#fff9a5" stroked="f" o:allowincell="f" style="position:absolute;left:9733;top:826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24,0l36,12l6,24l0,12l24,0xe" fillcolor="#fff9a5" stroked="f" o:allowincell="f" style="position:absolute;left:9664;top:8279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128" path="m0,12l36,0l48,49l72,116l42,128l0,12xe" fillcolor="#fff9a5" stroked="f" o:allowincell="f" style="position:absolute;left:8178;top:8279;width:68;height:1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6,30l0,18l30,0xe" fillcolor="#fff9a5" stroked="f" o:allowincell="f" style="position:absolute;left:9629;top:8279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6,36l42,0l60,18l24,61l0,42l6,36xe" fillcolor="#fff9a5" stroked="f" o:allowincell="f" style="position:absolute;left:5172;top:8279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30,0l42,12l12,30l0,18l6,18l30,0xe" fillcolor="#fff9a5" stroked="f" o:allowincell="f" style="position:absolute;left:9733;top:8279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30,6l36,0l42,12l12,30l0,18l30,6xe" fillcolor="#fff9a5" stroked="f" o:allowincell="f" style="position:absolute;left:9670;top:8285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0l36,12l6,30l0,18l30,0xe" fillcolor="#fff9a5" stroked="f" o:allowincell="f" style="position:absolute;left:9635;top:8291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30,0l30,6l12,30l6,30l0,18l30,0xe" fillcolor="#fff9a5" stroked="f" o:allowincell="f" style="position:absolute;left:9745;top:8291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0l36,12l6,37l0,18l30,0xe" fillcolor="#fff9a5" stroked="f" o:allowincell="f" style="position:absolute;left:9681;top:8296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18" path="m0,0l24,12l18,18l0,0xe" fillcolor="#fff9a5" stroked="f" o:allowincell="f" style="position:absolute;left:5155;top:8302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25" path="m0,12l7,12l0,6l13,0l25,0l31,12l0,25l0,18l0,12xe" fillcolor="#fff9a5" stroked="f" o:allowincell="f" style="position:absolute;left:9577;top:8302;width:28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30,0l42,12l12,31l0,18l30,0xe" fillcolor="#fff9a5" stroked="f" o:allowincell="f" style="position:absolute;left:9641;top:8302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9l31,6l37,0l49,25l19,43l13,31l0,19xe" fillcolor="#fff9a5" stroked="f" o:allowincell="f" style="position:absolute;left:9577;top:8308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0,0l42,19l6,37l6,31l0,25l30,0xe" fillcolor="#fff9a5" stroked="f" o:allowincell="f" style="position:absolute;left:9687;top:8308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30,0l36,19l6,31l0,19l30,0xe" fillcolor="#fff9a5" stroked="f" o:allowincell="f" style="position:absolute;left:9652;top:8314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3l42,0l54,31l18,49l0,13xe" fillcolor="#fff9a5" stroked="f" o:allowincell="f" style="position:absolute;left:8317;top:8319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71,268" path="m181,67l145,110l163,128l199,86l271,153l217,208l169,165l151,189l127,220l145,238l169,262l169,268l0,110l102,0l109,7l109,0l181,67xm96,128l84,110l54,141l72,153l66,165l78,177l121,134l102,122l96,128xe" fillcolor="#fff9a5" stroked="f" o:allowincell="f" style="position:absolute;left:4981;top:8319;width:259;height:2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36,0l42,12l42,18l18,42l6,24l0,18xe" fillcolor="#fff9a5" stroked="f" o:allowincell="f" style="position:absolute;left:9693;top:832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30,0l36,6l12,24l6,24l0,12l30,0xe" fillcolor="#fff9a5" stroked="f" o:allowincell="f" style="position:absolute;left:9658;top:8332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34,268" path="m150,42l114,85l216,188l222,188l234,201l168,268l0,103l102,0l150,42xe" fillcolor="#fff9a5" stroked="f" o:allowincell="f" style="position:absolute;left:5369;top:8332;width:223;height:2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61" path="m0,24l67,0l85,36l13,61l0,24xe" fillcolor="#fff9a5" stroked="f" o:allowincell="f" style="position:absolute;left:8253;top:8332;width:8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30,0l48,24l12,42l6,30l0,18xe" fillcolor="#fff9a5" stroked="f" o:allowincell="f" style="position:absolute;left:9595;top:8332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24,6l30,12l6,30l0,18l24,0xe" fillcolor="#fff9a5" stroked="f" o:allowincell="f" style="position:absolute;left:9670;top:833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18" path="m0,0l24,12l18,18l0,0xe" fillcolor="#fff9a5" stroked="f" o:allowincell="f" style="position:absolute;left:10565;top:8343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8l24,0l36,18l12,36l0,18xe" fillcolor="#fff9a5" stroked="f" o:allowincell="f" style="position:absolute;left:9676;top:8349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36,0l42,12l6,30l6,24l0,18l36,0xe" fillcolor="#fff9a5" stroked="f" o:allowincell="f" style="position:absolute;left:9606;top:8355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36,0l42,12l36,18l6,37l0,18l36,0xe" fillcolor="#fff9a5" stroked="f" o:allowincell="f" style="position:absolute;left:9612;top:836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6,0l30,25l24,31l0,6xe" fillcolor="#fff9a5" stroked="f" o:allowincell="f" style="position:absolute;left:5513;top:8366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19" path="m12,0l18,0l0,19l12,0xe" fillcolor="#fff9a5" stroked="f" o:allowincell="f" style="position:absolute;left:5305;top:8372;width:16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45,146" path="m36,0l60,25l78,43l145,104l102,146l0,43l36,0xe" fillcolor="#8a4400" stroked="f" o:allowincell="f" style="position:absolute;left:5478;top:8372;width:138;height:13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18,25" path="m0,6l0,0l18,19l18,25l0,6xe" fillcolor="#fff9a5" stroked="f" o:allowincell="f" style="position:absolute;left:5155;top:8378;width:16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30,0l42,13l6,25l0,19l30,0xe" fillcolor="#fff9a5" stroked="f" o:allowincell="f" style="position:absolute;left:9618;top:8384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36,0l54,19l18,61l0,43l36,0xe" fillcolor="#fff9a5" stroked="f" o:allowincell="f" style="position:absolute;left:5120;top:8384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36,0l42,12l18,36l0,12l36,0xe" fillcolor="#fff9a5" stroked="f" o:allowincell="f" style="position:absolute;left:9624;top:8396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7" path="m0,6l6,0l67,67l0,6xe" fillcolor="#fff9a5" stroked="f" o:allowincell="f" style="position:absolute;left:5553;top:8408;width:63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31l30,0l42,18l18,43l0,31xe" fillcolor="#fff9a5" stroked="f" o:allowincell="f" style="position:absolute;left:5033;top:842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6,31l30,6l36,0l55,12l12,55l0,43l6,31xe" fillcolor="#fff9a5" stroked="f" o:allowincell="f" style="position:absolute;left:5045;top:8437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0" path="m0,42l42,0l60,18l18,60l0,42xe" fillcolor="#fff9a5" stroked="f" o:allowincell="f" style="position:absolute;left:4901;top:8455;width:56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83,280" path="m175,280l114,219l0,115l108,0l283,164l223,225l175,280xm163,182l145,164l108,201l127,219l133,225l145,237l157,225l181,201l163,182xe" fillcolor="#fff9a5" stroked="f" o:allowincell="f" style="position:absolute;left:5236;top:8461;width:270;height:26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42,0l54,12l12,55l0,42l42,0xe" fillcolor="#fff9a5" stroked="f" o:allowincell="f" style="position:absolute;left:4918;top:8472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0,24l18,0l66,43l48,67l24,43l0,24xe" fillcolor="#fff9a5" stroked="f" o:allowincell="f" style="position:absolute;left:5126;top:8478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2,0l60,18l18,61l0,43l42,0xe" fillcolor="#fff9a5" stroked="f" o:allowincell="f" style="position:absolute;left:4929;top:8484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1" path="m12,0l30,18l42,31l12,61l0,18l12,0xe" fillcolor="#fff9a5" stroked="f" o:allowincell="f" style="position:absolute;left:4889;top:8495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42,0l54,12l18,55l0,43l42,0xe" fillcolor="#fff9a5" stroked="f" o:allowincell="f" style="position:absolute;left:4947;top:8501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24,0l48,19l18,49l0,31l24,0xe" fillcolor="#fff9a5" stroked="f" o:allowincell="f" style="position:absolute;left:5103;top:8501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36,0l54,19l12,61l0,43l36,0xe" fillcolor="#fff9a5" stroked="f" o:allowincell="f" style="position:absolute;left:4964;top:8512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71,268" path="m169,268l0,110l103,0l109,7l115,0l271,159l169,268xe" fillcolor="#fff9a5" stroked="f" o:allowincell="f" style="position:absolute;left:5553;top:8512;width:259;height:2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4" path="m30,0l54,24l24,54l0,30l30,0xe" fillcolor="#fff9a5" stroked="f" o:allowincell="f" style="position:absolute;left:5120;top:8519;width:50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79" path="m30,0l48,18l66,30l18,79l0,30l30,0xe" fillcolor="#fff9a5" stroked="f" o:allowincell="f" style="position:absolute;left:4901;top:8525;width:62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3" path="m42,0l72,30l30,73l18,54l0,42l42,0xe" fillcolor="#fff9a5" stroked="f" o:allowincell="f" style="position:absolute;left:4975;top:8531;width:68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3,311" path="m156,311l0,244l54,134l114,0l253,55l222,134l156,311xe" fillcolor="#8a4400" stroked="f" o:allowincell="f" style="position:absolute;left:5901;top:8548;width:241;height:297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0,61" path="m48,0l60,18l18,61l0,49l48,0xe" fillcolor="#fff9a5" stroked="f" o:allowincell="f" style="position:absolute;left:4918;top:8554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55" path="m0,43l42,0l85,43l78,49l48,18l30,37l18,55l0,43xe" fillcolor="#fff9a5" stroked="f" o:allowincell="f" style="position:absolute;left:5004;top:8559;width:8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2,0l60,12l12,61l0,43l42,0xe" fillcolor="#fff9a5" stroked="f" o:allowincell="f" style="position:absolute;left:4935;top:8571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1" path="m0,19l18,0l48,31l55,25l67,31l42,61l0,19xe" fillcolor="#fff9a5" stroked="f" o:allowincell="f" style="position:absolute;left:5033;top:8577;width:6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8,0l60,19l18,61l0,49l48,0xe" fillcolor="#fff9a5" stroked="f" o:allowincell="f" style="position:absolute;left:4947;top:8582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89,292" path="m174,292l0,128l120,0l126,6l228,103l289,164l289,170l174,292xm192,158l228,121l210,103l174,140l192,158xm60,170l72,152l30,109l12,121l60,170xm90,195l126,158l114,140l72,182l90,195xm192,213l174,201l144,231l162,243l150,255l162,274l204,225l192,213xe" fillcolor="#fff9a5" stroked="f" o:allowincell="f" style="position:absolute;left:5097;top:8595;width:276;height:27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8l12,0l54,42l60,42l42,61l0,18xe" fillcolor="#fff9a5" stroked="f" o:allowincell="f" style="position:absolute;left:5022;top:8595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2,0l60,12l42,24l18,61l0,42l42,0xe" fillcolor="#fff9a5" stroked="f" o:allowincell="f" style="position:absolute;left:4964;top:8601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,30" path="m0,30l25,0l6,30l0,30xe" fillcolor="#fff9a5" stroked="f" o:allowincell="f" style="position:absolute;left:5073;top:8607;width:22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2l18,0l60,43l54,49l48,61l24,36l0,12xe" fillcolor="#fff9a5" stroked="f" o:allowincell="f" style="position:absolute;left:5004;top:8612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55,18l19,55l0,37l37,0l55,18xe" fillcolor="#fff9a5" stroked="f" o:allowincell="f" style="position:absolute;left:5339;top:8618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24,0l48,24l18,55l0,37l24,0xe" fillcolor="#fff9a5" stroked="f" o:allowincell="f" style="position:absolute;left:4981;top:8624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37l36,0l54,19l30,43l18,55l6,43l0,37xe" fillcolor="#fff9a5" stroked="f" o:allowincell="f" style="position:absolute;left:5358;top:8635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7,280" path="m126,19l108,37l96,55l114,73l144,37l235,122l217,140l205,153l247,195l223,226l174,183l162,201l205,244l168,280l0,116l108,0l126,19xe" fillcolor="#fff9a5" stroked="f" o:allowincell="f" style="position:absolute;left:5432;top:8641;width:236;height:26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30,0l54,25l42,31l24,49l0,31l30,0xe" fillcolor="#fff9a5" stroked="f" o:allowincell="f" style="position:absolute;left:4998;top:8647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30,0l48,18l18,54l0,36l12,18l30,0xe" fillcolor="#fff9a5" stroked="f" o:allowincell="f" style="position:absolute;left:5525;top:8659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85" path="m0,25l30,0l66,37l18,85l0,25xe" fillcolor="#fff9a5" stroked="f" o:allowincell="f" style="position:absolute;left:4929;top:8694;width:62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18,55l0,37l36,0l54,18l18,55xe" fillcolor="#fff9a5" stroked="f" o:allowincell="f" style="position:absolute;left:5264;top:8694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8,61l0,12l18,0l60,43l48,61xe" fillcolor="#fff9a5" stroked="f" o:allowincell="f" style="position:absolute;left:5109;top:8700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18,55l0,42l42,0l54,18l18,55xe" fillcolor="#fff9a5" stroked="f" o:allowincell="f" style="position:absolute;left:5166;top:8729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3,110" path="m30,12l42,0l73,31l103,61l61,110l36,85l24,73l0,49l30,12xe" fillcolor="#fff9a5" stroked="f" o:allowincell="f" style="position:absolute;left:5033;top:8752;width:97;height:10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8l18,0l60,43l48,61l0,18xe" fillcolor="#fff9a5" stroked="f" o:allowincell="f" style="position:absolute;left:5641;top:8758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12,0l60,43l42,55l0,13l12,0xe" fillcolor="#fff9a5" stroked="f" o:allowincell="f" style="position:absolute;left:5629;top:8775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83,286" path="m67,54l91,73l121,36l103,12l115,0l283,158l277,164l163,286l0,127l6,115l24,133l36,146l54,164l67,176l85,194l97,207l115,225l157,176l145,164l127,146l109,133l97,121l79,103l67,91l48,73l67,54xm175,91l145,127l163,146l199,109l193,103l199,97l187,85l181,97l175,91xe" fillcolor="#fff9a5" stroked="f" o:allowincell="f" style="position:absolute;left:5293;top:8782;width:270;height:27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48,12l18,42l0,30l30,0l48,12xe" fillcolor="#fff9a5" stroked="f" o:allowincell="f" style="position:absolute;left:5236;top:8789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42l36,0l54,24l24,61l0,42xe" fillcolor="#fff9a5" stroked="f" o:allowincell="f" style="position:absolute;left:5358;top:8794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24,0l48,24l30,42l0,18xe" fillcolor="#fff9a5" stroked="f" o:allowincell="f" style="position:absolute;left:5010;top:8799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12,30l42,0l54,12l12,61l0,42l12,30xe" fillcolor="#fff9a5" stroked="f" o:allowincell="f" style="position:absolute;left:5241;top:8799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2,0l60,12l18,61l0,49l42,0xe" fillcolor="#fff9a5" stroked="f" o:allowincell="f" style="position:absolute;left:5092;top:8811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24,0l54,24l30,55l0,24l24,0xe" fillcolor="#fff9a5" stroked="f" o:allowincell="f" style="position:absolute;left:4987;top:8817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1" path="m61,43l43,61l0,18l12,0l61,43xe" fillcolor="#fff9a5" stroked="f" o:allowincell="f" style="position:absolute;left:5588;top:8817;width:57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42,0l54,12l18,61l0,49l24,18l42,0xe" fillcolor="#fff9a5" stroked="f" o:allowincell="f" style="position:absolute;left:5016;top:8823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9" path="m42,0l72,31l30,79l12,61l0,49l42,0xe" fillcolor="#fff9a5" stroked="f" o:allowincell="f" style="position:absolute;left:5109;top:8823;width:68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7" path="m36,0l61,25l24,55l18,67l0,49l36,0xe" fillcolor="#fff9a5" stroked="f" o:allowincell="f" style="position:absolute;left:5033;top:8834;width:57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0" path="m42,0l61,18l18,60l0,42l42,0xe" fillcolor="#fff9a5" stroked="f" o:allowincell="f" style="position:absolute;left:5299;top:8852;width:57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2,103" path="m0,48l42,0l102,60l60,103l12,60l0,48xe" fillcolor="#fff9a5" stroked="f" o:allowincell="f" style="position:absolute;left:5138;top:8852;width:96;height:9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8" path="m37,0l55,12l18,48l0,30l37,0xe" fillcolor="#fff9a5" stroked="f" o:allowincell="f" style="position:absolute;left:5056;top:8858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42l30,6l36,12l42,0l54,12l48,18l54,24l18,61l0,42xe" fillcolor="#fff9a5" stroked="f" o:allowincell="f" style="position:absolute;left:5432;top:8865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3,61" path="m61,0l73,12l30,61l0,30l6,18l24,36l61,0xe" fillcolor="#fff9a5" stroked="f" o:allowincell="f" style="position:absolute;left:5050;top:8870;width:6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43,0l55,12l12,55l0,42l43,0xe" fillcolor="#fff9a5" stroked="f" o:allowincell="f" style="position:absolute;left:5316;top:8870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1" path="m43,0l61,18l18,61l0,43l43,0xe" fillcolor="#fff9a5" stroked="f" o:allowincell="f" style="position:absolute;left:5328;top:8882;width:57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1" path="m43,0l61,18l19,61l0,49l43,0xe" fillcolor="#fff9a5" stroked="f" o:allowincell="f" style="position:absolute;left:5079;top:8882;width:57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43,0l55,12l13,55l0,43l43,0xe" fillcolor="#fff9a5" stroked="f" o:allowincell="f" style="position:absolute;left:5345;top:8899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42,0l54,12l42,31l12,61l0,43l42,0xe" fillcolor="#fff9a5" stroked="f" o:allowincell="f" style="position:absolute;left:5097;top:8899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3,220" path="m60,220l0,19l115,0l163,80l181,116l187,147l193,195l60,220xe" fillcolor="#ca00dc" stroked="f" o:allowincell="f" style="position:absolute;left:11600;top:8910;width:184;height:210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60,61" path="m42,0l60,13l18,61l0,43l42,0xe" fillcolor="#fff9a5" stroked="f" o:allowincell="f" style="position:absolute;left:5358;top:8910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9l12,0l60,43l48,61l0,19xe" fillcolor="#fff9a5" stroked="f" o:allowincell="f" style="position:absolute;left:5138;top:8910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2,0l60,18l12,61l0,48l42,0xe" fillcolor="#fff9a5" stroked="f" o:allowincell="f" style="position:absolute;left:5375;top:8922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73" path="m0,30l30,0l78,42l48,73l0,30xe" fillcolor="#fff9a5" stroked="f" o:allowincell="f" style="position:absolute;left:5109;top:8929;width:7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76,414" path="m247,30l223,12l223,6l229,0l470,231l476,237l313,414l0,103l43,55l85,91l85,97l91,97l97,103l103,109l109,109l121,109l133,103l139,97l181,140l199,128l211,109l229,91l241,79l265,55l247,30xm356,213l392,176l380,158l338,201l356,213xm386,225l368,237l356,255l344,268l326,286l313,298l295,286l283,274l235,316l253,335l271,347l289,365l313,389l338,359l350,347l356,341l368,329l386,310l398,298l416,280l428,268l422,255l428,243l416,225l398,207l386,225xm247,243l235,225l217,213l175,255l187,274l193,268l199,268l211,280l223,292l229,292l265,255l247,243xe" fillcolor="#fff9a5" stroked="f" o:allowincell="f" style="position:absolute;left:5045;top:8929;width:455;height:39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24,0l48,18l24,43l0,24l24,0xe" fillcolor="#fff9a5" stroked="f" o:allowincell="f" style="position:absolute;left:5236;top:894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8,0l60,12l18,61l0,43l48,0xe" fillcolor="#fff9a5" stroked="f" o:allowincell="f" style="position:absolute;left:5386;top:8940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25l24,0l42,25l18,49l0,25xe" fillcolor="#fff9a5" stroked="f" o:allowincell="f" style="position:absolute;left:5259;top:8957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0,12l18,0l42,19l60,43l48,55l0,12xe" fillcolor="#fff9a5" stroked="f" o:allowincell="f" style="position:absolute;left:5218;top:8963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9l12,0l60,43l42,61l0,19xe" fillcolor="#fff9a5" stroked="f" o:allowincell="f" style="position:absolute;left:5207;top:8974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2l18,0l60,42l48,61l0,12xe" fillcolor="#fff9a5" stroked="f" o:allowincell="f" style="position:absolute;left:5190;top:8992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8l12,0l60,49l42,61l0,18xe" fillcolor="#fff9a5" stroked="f" o:allowincell="f" style="position:absolute;left:5178;top:9005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2,176" path="m132,42l72,103l72,122l66,164l60,176l0,170l12,79l90,0l132,42xe" fillcolor="#fff9a5" stroked="f" o:allowincell="f" style="position:absolute;left:4924;top:9062;width:125;height:16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18,55l0,43l42,0l54,18l18,55xe" fillcolor="red" stroked="f" o:allowincell="f" style="position:absolute;left:5369;top:9081;width:50;height:5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84,86" path="m60,0l84,19l54,49l30,73l24,86l0,80l0,61l60,0xe" fillcolor="#fff9a5" stroked="f" o:allowincell="f" style="position:absolute;left:4993;top:9103;width:79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4" path="m0,30l30,0l49,24l24,54l0,30xe" fillcolor="#fff9a5" stroked="f" o:allowincell="f" style="position:absolute;left:5045;top:9121;width:4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18l12,0l30,18l42,36l36,48l0,18xe" fillcolor="#fff9a5" stroked="f" o:allowincell="f" style="position:absolute;left:5415;top:9128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60,12l18,55l12,61l0,42l42,0l60,12xe" fillcolor="#fff9a5" stroked="f" o:allowincell="f" style="position:absolute;left:5213;top:9133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0,12l18,0l54,30l60,43l48,55l0,12xe" fillcolor="#fff9a5" stroked="f" o:allowincell="f" style="position:absolute;left:5398;top:9145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42,0l54,18l18,55l6,43l0,43l42,0xe" fillcolor="#fff9a5" stroked="f" o:allowincell="f" style="position:absolute;left:5230;top:9145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30,0l54,24l36,43l0,37l6,24l30,0xe" fillcolor="#fff9a5" stroked="f" o:allowincell="f" style="position:absolute;left:5016;top:9150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8l12,0l60,43l42,61l0,18xe" fillcolor="#fff9a5" stroked="f" o:allowincell="f" style="position:absolute;left:5386;top:9156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36,0l54,12l18,49l12,49l0,37l36,0xe" fillcolor="#fff9a5" stroked="f" o:allowincell="f" style="position:absolute;left:5247;top:9161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54,25l36,43l24,55l0,37l30,0l54,25xe" fillcolor="#fff9a5" stroked="f" o:allowincell="f" style="position:absolute;left:5092;top:9167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13l12,0l54,43l42,55l0,13xe" fillcolor="#fff9a5" stroked="f" o:allowincell="f" style="position:absolute;left:5375;top:9173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8" path="m6,0l30,6l24,42l24,48l0,42l6,0xe" fillcolor="#fff9a5" stroked="f" o:allowincell="f" style="position:absolute;left:4987;top:9180;width:27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6,0l42,6l36,42l0,36l6,0xe" fillcolor="#fff9a5" stroked="f" o:allowincell="f" style="position:absolute;left:5010;top:9185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18l18,0l60,42l42,61l0,18xe" fillcolor="#fff9a5" stroked="f" o:allowincell="f" style="position:absolute;left:5358;top:9185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8l18,0l48,30l30,48l0,18xe" fillcolor="#fff9a5" stroked="f" o:allowincell="f" style="position:absolute;left:5126;top:9191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8,0l60,12l18,61l0,42l48,0xe" fillcolor="#fff9a5" stroked="f" o:allowincell="f" style="position:absolute;left:5270;top:9191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0,12l13,0l55,43l43,55l0,12xe" fillcolor="#fff9a5" stroked="f" o:allowincell="f" style="position:absolute;left:5345;top:9204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42,0l60,12l42,30l18,61l0,49l42,0xe" fillcolor="#fff9a5" stroked="f" o:allowincell="f" style="position:absolute;left:5287;top:9204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9" path="m0,43l7,0l13,0l37,24l31,49l0,43xe" fillcolor="#fff9a5" stroked="f" o:allowincell="f" style="position:absolute;left:5079;top:9208;width:34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1,61" path="m0,18l18,0l61,43l55,49l43,61l31,49l25,43l0,18xe" fillcolor="#fff9a5" stroked="f" o:allowincell="f" style="position:absolute;left:5328;top:9214;width:57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98" path="m18,0l42,6l42,0l78,6l72,18l42,12l36,43l66,55l60,98l0,79l6,43l12,12l18,0xe" fillcolor="#fff9a5" stroked="f" o:allowincell="f" style="position:absolute;left:4970;top:9221;width:73;height:9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8l18,0l42,25l24,43l24,49l18,43l0,25l0,18xe" fillcolor="#fff9a5" stroked="f" o:allowincell="f" style="position:absolute;left:5155;top:9221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31l6,0l36,6l36,31l30,43l0,31xe" fillcolor="#fff9a5" stroked="f" o:allowincell="f" style="position:absolute;left:5004;top:923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24,0l49,25l36,31l18,49l0,31l24,0xe" fillcolor="#fff9a5" stroked="f" o:allowincell="f" style="position:absolute;left:5305;top:9231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6" path="m6,0l37,6l37,12l31,36l0,30l0,12l6,0xe" fillcolor="#fff9a5" stroked="f" o:allowincell="f" style="position:absolute;left:5073;top:9250;width:34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8" path="m18,6l31,0l37,6l49,18l24,48l0,24l18,6xe" fillcolor="#fff9a5" stroked="f" o:allowincell="f" style="position:absolute;left:5322;top:9255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6,30l0,24l18,0l48,30l48,36l30,49l6,30xe" fillcolor="#fff9a5" stroked="f" o:allowincell="f" style="position:absolute;left:5161;top:9267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0,24l24,0l54,30l36,43l12,43l0,30l0,24xe" fillcolor="#fff9a5" stroked="f" o:allowincell="f" style="position:absolute;left:5207;top:9273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10,286" path="m30,128l48,122l30,73l54,0l102,24l120,24l410,146l343,286l90,183l0,146l18,134l18,128l30,128xe" fillcolor="#8a4400" stroked="f" o:allowincell="f" style="position:absolute;left:6016;top:9273;width:392;height:27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0,79" path="m30,79l12,67l6,67l6,61l0,55l0,49l0,43l0,24l6,18l12,12l18,6l24,0l30,0l36,0l60,6l30,79xe" fillcolor="#fff9a5" stroked="f" o:allowincell="f" style="position:absolute;left:4750;top:9278;width:56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6,0l37,6l37,18l31,37l0,31l6,0xe" fillcolor="#fff9a5" stroked="f" o:allowincell="f" style="position:absolute;left:5068;top:9278;width:34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6,19l12,0l36,19l30,55l0,55l6,19xe" fillcolor="#fff9a5" stroked="f" o:allowincell="f" style="position:absolute;left:5155;top:9297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55" path="m6,0l66,19l60,55l0,55l6,0xe" fillcolor="#fff9a5" stroked="f" o:allowincell="f" style="position:absolute;left:4964;top:9297;width:62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12,0l36,6l30,55l0,55l6,19l12,0xe" fillcolor="#fff9a5" stroked="f" o:allowincell="f" style="position:absolute;left:5092;top:9297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0,13l18,0l60,43l6,49l0,13xe" fillcolor="#fff9a5" stroked="f" o:allowincell="f" style="position:absolute;left:5241;top:9302;width:5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24,0l36,13l36,49l0,49l6,13l24,0xe" fillcolor="#fff9a5" stroked="f" o:allowincell="f" style="position:absolute;left:5184;top:9302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6,0l42,13l36,49l0,49l6,0xe" fillcolor="#fff9a5" stroked="f" o:allowincell="f" style="position:absolute;left:5120;top:930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2" path="m6,0l37,6l31,42l0,42l6,0xe" fillcolor="#fff9a5" stroked="f" o:allowincell="f" style="position:absolute;left:5062;top:9308;width:34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0l24,0l30,36l0,36l0,0xe" fillcolor="#fff9a5" stroked="f" o:allowincell="f" style="position:absolute;left:5218;top:9314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36,48l0,30l6,0l48,0l36,48xe" fillcolor="#fff9a5" stroked="f" o:allowincell="f" style="position:absolute;left:4883;top:9378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3,1108" path="m446,1108l379,1029l325,956l259,871l199,792l127,694l66,615l0,530l127,414l151,384l108,335l187,262l289,165l229,98l337,0l367,31l410,73l494,158l560,232l620,298l656,335l699,378l723,414l656,573l608,694l584,767l542,871l488,999l446,1108xe" fillcolor="#fff9a5" stroked="f" o:allowincell="f" style="position:absolute;left:4975;top:9413;width:693;height:106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69,170" path="m139,79l115,55l97,73l85,85l109,110l43,170l0,122l127,0l169,49l139,79xe" fillcolor="#fff9a5" stroked="f" o:allowincell="f" style="position:absolute;left:5062;top:9530;width:161;height:16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8,0l42,24l24,42l0,18xe" fillcolor="#fff9a5" stroked="f" o:allowincell="f" style="position:absolute;left:5155;top:958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2,0l36,24l24,37l0,12l12,0xe" fillcolor="#fff9a5" stroked="f" o:allowincell="f" style="position:absolute;left:5143;top:9600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73" path="m78,24l54,43l42,55l24,73l0,43l54,0l78,24xe" fillcolor="#fff9a5" stroked="f" o:allowincell="f" style="position:absolute;left:4998;top:9740;width:7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75,147" path="m132,19l156,0l175,25l169,31l114,86l48,147l0,98l24,74l60,110l84,86l48,49l66,37l90,61l102,49l120,31l132,19xe" fillcolor="#fff9a5" stroked="f" o:allowincell="f" style="position:absolute;left:4924;top:9763;width:166;height:1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8l6,12l12,0l36,30l24,42l0,18xe" fillcolor="#fff9a5" stroked="f" o:allowincell="f" style="position:absolute;left:4987;top:9782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25l24,0l60,37l36,61l0,25xe" fillcolor="#fff9a5" stroked="f" o:allowincell="f" style="position:absolute;left:4947;top:9810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104" path="m6,31l0,19l6,6l12,0l84,67l60,104l6,31xe" fillcolor="#fff9a5" stroked="f" o:allowincell="f" style="position:absolute;left:4375;top:10208;width:79;height:9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12l6,6l12,0l18,6l42,37l24,49l0,12xe" fillcolor="#fff9a5" stroked="f" o:allowincell="f" style="position:absolute;left:4577;top:1020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9l18,0l42,37l24,55l0,19xe" fillcolor="#fff9a5" stroked="f" o:allowincell="f" style="position:absolute;left:4560;top:10219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56;top:10226;width:11723;height:2530">
                  <v:shape id="shape_0" coordsize="54,48" path="m54,18l18,48l0,30l36,0l54,18xe" fillcolor="#fff9a5" stroked="f" o:allowincell="f" style="position:absolute;left:4652;top:10226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59,310" path="m66,12l85,0l109,36l139,67l175,42l217,103l187,128l199,146l217,134l229,128l235,121l259,158l229,182l241,201l169,255l115,182l97,201l151,268l103,310l48,249l12,195l6,188l0,176l30,152l12,134l6,121l12,115l54,79l30,42l48,30l72,61l91,48l66,12xm91,188l145,146l115,103l60,146l91,188xe" fillcolor="#fff9a5" stroked="f" o:allowincell="f" style="position:absolute;left:4478;top:10237;width:247;height:29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1" path="m18,12l36,0l66,36l30,61l0,30l18,12xe" fillcolor="#fff9a5" stroked="f" o:allowincell="f" style="position:absolute;left:4583;top:10243;width:62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30l36,0l48,18l12,48l0,30xe" fillcolor="#fff9a5" stroked="f" o:allowincell="f" style="position:absolute;left:4669;top:10243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18l18,0l43,36l24,49l0,18xe" fillcolor="#fff9a5" stroked="f" o:allowincell="f" style="position:absolute;left:4524;top:10250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73" path="m0,55l6,43l6,31l12,19l18,12l30,6l30,0l54,37l12,73l0,55xe" fillcolor="#fff9a5" stroked="f" o:allowincell="f" style="position:absolute;left:4478;top:10277;width:50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18,49l0,31l36,0l54,19l18,49xe" fillcolor="#fff9a5" stroked="f" o:allowincell="f" style="position:absolute;left:4698;top:10284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49" path="m6,0l18,18l12,24l18,37l0,49l0,43l0,31l0,18l0,12l6,0xe" fillcolor="#fff9a5" stroked="f" o:allowincell="f" style="position:absolute;left:4472;top:10330;width:1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30,0l48,18l42,25l30,31l12,43l0,25l30,0xe" fillcolor="#fff9a5" stroked="f" o:allowincell="f" style="position:absolute;left:4658;top:1033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85" path="m31,85l0,43l55,0l85,43l31,85xe" fillcolor="#fff9a5" stroked="f" o:allowincell="f" style="position:absolute;left:4536;top:10336;width:80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2,49l0,31l36,0l48,18l12,49xe" fillcolor="#fff9a5" stroked="f" o:allowincell="f" style="position:absolute;left:4738;top:10336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12l18,0l36,18l6,42l6,36l0,30l0,24l0,12xe" fillcolor="#fff9a5" stroked="f" o:allowincell="f" style="position:absolute;left:4472;top:10366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42,12l42,18l12,43l0,24l30,0xe" fillcolor="#fff9a5" stroked="f" o:allowincell="f" style="position:absolute;left:4698;top:1039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86" path="m72,73l54,86l0,19l18,0l72,73xe" fillcolor="#fff9a5" stroked="f" o:allowincell="f" style="position:absolute;left:4571;top:10412;width:68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42,24l0,18l0,0l48,6l42,24xe" fillcolor="blue" stroked="f" o:allowincell="f" style="position:absolute;left:2085;top:10436;width:45;height:22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349,456" path="m349,456l0,420l54,268l54,42l301,0l337,158l337,182l337,201l349,456xe" fillcolor="#ca00dc" stroked="f" o:allowincell="f" style="position:absolute;left:756;top:10705;width:334;height:436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72,67" path="m0,12l60,0l72,54l12,67l0,12xe" fillcolor="#ffad00" stroked="f" o:allowincell="f" style="position:absolute;left:12409;top:10757;width:68;height:63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217,146" path="m198,146l0,116l18,0l217,31l198,146xm162,116l168,61l78,49l72,104l162,116xe" fillcolor="#ca00dc" stroked="f" o:allowincell="f" style="position:absolute;left:12034;top:10991;width:207;height:139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96,67" path="m90,67l0,55l6,0l96,12l90,67xe" fillcolor="#ca00dc" stroked="f" o:allowincell="f" style="position:absolute;left:12103;top:11038;width:91;height:63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710,749" path="m289,0l385,86l590,280l608,293l710,390l590,524l506,621l475,652l385,749l247,621l241,615l186,567l174,554l162,542l96,481l0,402l0,396l96,280l138,220l156,195l204,116l289,0xm590,402l620,384l590,353l572,335l566,335l560,335l536,347l415,408l409,414l403,414l397,420l391,427l385,451l355,512l319,603l319,609l325,615l373,658l385,634l391,615l439,506l445,487l451,481l451,475l457,469l463,463l469,457l590,402xm590,445l620,402l602,414l590,414l506,457l475,475l463,481l463,487l457,494l445,518l415,591l403,621l391,658l433,615l457,591l566,463l590,445xm668,433l650,408l596,469l560,506l451,621l397,682l421,707l668,433xm174,262l132,353l108,420l120,433l156,469l162,475l198,396l204,378l241,299l247,286l253,280l259,274l271,268l289,256l301,250l403,201l421,195l367,140l361,140l301,171l192,226l174,262xm277,475l271,487l259,524l253,530l253,542l259,554l259,561l295,585l301,597l307,597l325,554l331,530l337,530l361,469l373,439l379,420l385,414l391,408l403,402l421,390l548,329l554,323l518,280l500,268l421,311l355,335l343,347l331,353l325,360l295,433l277,475xm235,536l235,530l277,427l295,384l307,360l313,347l319,341l325,335l337,329l367,317l403,299l475,262l481,262l487,262l487,256l427,201l295,268l277,280l265,286l259,293l253,293l253,299l216,378l210,402l174,481l235,536xe" fillcolor="#fff9a5" stroked="f" o:allowincell="f" style="position:absolute;left:3814;top:11394;width:680;height:71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3,335" path="m66,122l84,86l193,31l253,0l259,0l313,55l295,61l193,110l181,116l163,128l151,134l145,140l139,146l133,159l96,238l90,256l54,335l48,329l12,293l0,280l24,213l66,122xe" fillcolor="#fff9a5" stroked="f" o:allowincell="f" style="position:absolute;left:3918;top:11529;width:299;height:32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3,335" path="m61,335l0,280l36,201l42,177l79,98l79,92l85,92l91,85l103,79l121,67l253,0l313,55l313,61l307,61l301,61l229,98l193,116l163,128l151,134l145,140l139,146l133,159l121,183l103,226l61,329l61,335xe" fillcolor="#fff9a5" stroked="f" o:allowincell="f" style="position:absolute;left:3981;top:11587;width:299;height:32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77,262" path="m30,238l0,207l18,165l48,92l54,85l66,79l78,67l144,43l223,0l241,12l277,55l271,61l144,122l126,134l114,140l108,146l102,152l96,171l84,201l60,262l30,238xe" fillcolor="#fff9a5" stroked="f" o:allowincell="f" style="position:absolute;left:4080;top:11652;width:264;height:2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1,323" path="m271,18l301,49l271,67l150,122l144,128l138,134l132,140l132,146l126,152l120,171l72,280l66,299l54,323l6,280l0,274l0,268l36,177l66,116l72,92l78,85l84,79l90,79l96,73l217,12l241,0l247,0l253,0l271,18xe" fillcolor="#fff9a5" stroked="f" o:allowincell="f" style="position:absolute;left:4120;top:11716;width:287;height:30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29,256" path="m199,12l211,12l229,0l199,43l175,61l66,189l42,213l0,256l12,219l24,189l54,116l66,92l72,85l72,79l84,73l115,55l199,12xe" fillcolor="#fff9a5" stroked="f" o:allowincell="f" style="position:absolute;left:4189;top:11780;width:218;height:24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71,299" path="m199,61l253,0l271,25l24,299l0,274l54,213l163,98l199,61xe" fillcolor="#fff9a5" stroked="f" o:allowincell="f" style="position:absolute;left:4195;top:11786;width:259;height:2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0,12l6,0l36,31l30,43l0,19l6,19l0,12xe" fillcolor="#fff9a5" stroked="f" o:allowincell="f" style="position:absolute;left:4074;top:1185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98" path="m18,0l24,7l18,7l48,31l24,80l42,98l6,74l6,67l0,55l0,43l6,37l18,0xe" fillcolor="#fff9a5" stroked="f" o:allowincell="f" style="position:absolute;left:4057;top:11862;width:45;height:9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132,810" path="m175,134l205,98l229,61l247,43l247,37l259,25l265,19l277,13l289,13l307,7l319,0l325,0l356,0l410,7l542,19l560,19l602,49l711,134l759,165l867,250l1060,396l1120,445l1126,451l1132,457l1048,573l879,798l867,810l596,609l470,512l374,640l368,652l331,622l175,506l0,372l85,262l127,195l175,134xm735,165l705,140l699,140l687,159l669,177l657,195l645,220l627,238l614,256l602,274l633,299l663,323l681,305l693,287l705,268l723,244l735,226l753,207l759,195l759,189l735,165xm458,201l422,171l410,195l398,214l428,238l458,262l476,244l488,226l458,201xm885,281l867,268l861,268l831,287l825,293l807,311l795,329l783,354l765,372l753,390l783,414l819,439l831,421l843,402l861,384l873,360l885,341l904,323l916,305l885,281xm217,354l187,329l175,348l163,366l187,390l217,408l229,390l247,372l217,354xm687,378l681,366l633,390l627,396l621,402l614,408l602,427l590,445l572,463l560,481l548,500l536,518l524,530l524,536l554,561l578,579l584,579l596,561l608,548l627,524l639,506l651,494l669,475l681,457l693,439l711,421l723,402l687,378xm295,414l271,396l265,390l247,408l235,427l223,445l211,463l199,481l187,500l217,524l247,542l259,530l277,506l289,494l301,475l313,457l325,439l295,414xm747,475l771,439l765,439l747,421l723,451l747,475xm163,481l193,445l133,402l109,439l163,481xm554,61l524,37l512,55l494,74l482,98l470,116l452,134l440,153l470,177l506,201l518,183l530,165l548,147l554,134l560,128l572,104l590,86l554,61xm295,74l265,49l253,67l235,86l223,104l211,122l205,134l199,140l181,159l169,177l157,195l145,214l133,232l115,250l103,268l91,287l79,305l67,323l48,341l36,360l24,378l54,402l91,427l103,408l115,390l127,372l139,354l157,335l169,317l181,299l211,262l223,244l235,226l247,207l259,189l277,171l289,153l301,134l313,116l325,98l295,74xm651,104l621,80l614,86l602,98l590,116l578,134l560,159l548,177l536,195l518,214l548,238l584,262l596,244l614,226l627,207l639,189l657,165l669,147l681,134l681,128l651,104xe" fillcolor="#fff9a5" stroked="f" o:allowincell="f" style="position:absolute;left:2906;top:11862;width:1085;height:77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91" path="m24,12l30,0l60,24l54,24l48,48l30,91l24,91l18,79l0,61l24,12xe" fillcolor="#fff9a5" stroked="f" o:allowincell="f" style="position:absolute;left:4080;top:11881;width:56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30,43l0,18xe" fillcolor="#fff9a5" stroked="f" o:allowincell="f" style="position:absolute;left:3397;top:1189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5l30,43l0,18xe" fillcolor="#fff9a5" stroked="f" o:allowincell="f" style="position:absolute;left:3149;top:1190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9l18,0l48,25l36,49l0,19xe" fillcolor="#fff9a5" stroked="f" o:allowincell="f" style="position:absolute;left:3380;top:11914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2,0l48,25l30,43l0,19xe" fillcolor="#fff9a5" stroked="f" o:allowincell="f" style="position:absolute;left:3426;top:1192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8,0l48,25l36,43l0,19xe" fillcolor="#fff9a5" stroked="f" o:allowincell="f" style="position:absolute;left:3131;top:1192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0,42l0,18xe" fillcolor="#fff9a5" stroked="f" o:allowincell="f" style="position:absolute;left:3177;top:11933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24l12,0l48,30l30,48l0,24xe" fillcolor="#fff9a5" stroked="f" o:allowincell="f" style="position:absolute;left:3369;top:11933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24l12,0l42,24l30,48l0,24xe" fillcolor="#fff9a5" stroked="f" o:allowincell="f" style="position:absolute;left:3415;top:11938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0,18l12,6l19,0l49,24l37,42l0,18xe" fillcolor="#fff9a5" stroked="f" o:allowincell="f" style="position:absolute;left:3484;top:11938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24l30,42l0,18xe" fillcolor="#fff9a5" stroked="f" o:allowincell="f" style="position:absolute;left:3120;top:1194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0,42l24,42l0,18xe" fillcolor="#fff9a5" stroked="f" o:allowincell="f" style="position:absolute;left:3166;top:1195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6,36l30,42l24,36l0,18xe" fillcolor="#fff9a5" stroked="f" o:allowincell="f" style="position:absolute;left:3357;top:11957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0,18l12,0l49,24l37,36l31,42l18,36l0,18xe" fillcolor="#fff9a5" stroked="f" o:allowincell="f" style="position:absolute;left:3472;top:11957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8,0l48,24l42,30l36,43l18,30l0,18xe" fillcolor="#fff9a5" stroked="f" o:allowincell="f" style="position:absolute;left:3397;top:1196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42,30l30,43l12,30l0,18xe" fillcolor="#fff9a5" stroked="f" o:allowincell="f" style="position:absolute;left:3519;top:1196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42,30l30,43l12,30l0,18xe" fillcolor="#fff9a5" stroked="f" o:allowincell="f" style="position:absolute;left:3108;top:1196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8,0l42,24l48,24l36,43l6,24l0,18xe" fillcolor="#fff9a5" stroked="f" o:allowincell="f" style="position:absolute;left:3149;top:1196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8,0l42,18l48,24l36,43l0,18xe" fillcolor="#fff9a5" stroked="f" o:allowincell="f" style="position:absolute;left:3340;top:11974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18l12,0l30,18l43,24l30,43l0,18xe" fillcolor="#fff9a5" stroked="f" o:allowincell="f" style="position:absolute;left:3461;top:11974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6,12l12,0l30,12l48,25l30,43l0,18l6,12xe" fillcolor="#fff9a5" stroked="f" o:allowincell="f" style="position:absolute;left:3386;top:1197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6,12l18,0l30,12l48,25l36,43l0,18l6,12xe" fillcolor="#fff9a5" stroked="f" o:allowincell="f" style="position:absolute;left:3502;top:1197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6,12l12,0l24,12l42,25l30,43l0,18l6,12xe" fillcolor="#fff9a5" stroked="f" o:allowincell="f" style="position:absolute;left:3097;top:1197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6l12,0l18,6l48,25l36,43l0,19l12,6xe" fillcolor="#fff9a5" stroked="f" o:allowincell="f" style="position:absolute;left:3137;top:1198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25l30,43l0,19l12,0xe" fillcolor="#fff9a5" stroked="f" o:allowincell="f" style="position:absolute;left:3328;top:1199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25l18,0l48,25l36,43l0,25xe" fillcolor="#fff9a5" stroked="f" o:allowincell="f" style="position:absolute;left:3443;top:1199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3374;top:11996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8,0l48,25l36,43l0,19xe" fillcolor="#fff9a5" stroked="f" o:allowincell="f" style="position:absolute;left:3080;top:1199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19l13,0l49,25l31,49l0,19xe" fillcolor="#fff9a5" stroked="f" o:allowincell="f" style="position:absolute;left:3489;top:11996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2,0l18,0l48,25l30,43l0,19xe" fillcolor="#fff9a5" stroked="f" o:allowincell="f" style="position:absolute;left:3565;top:1199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24l30,42l0,18xe" fillcolor="#fff9a5" stroked="f" o:allowincell="f" style="position:absolute;left:3126;top:1200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18l30,42l0,18xe" fillcolor="#fff9a5" stroked="f" o:allowincell="f" style="position:absolute;left:3432;top:1201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3357;top:1201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3548;top:1201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24l36,42l0,18xe" fillcolor="#fff9a5" stroked="f" o:allowincell="f" style="position:absolute;left:3068;top:1201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0,18l12,0l43,30l31,48l0,18xe" fillcolor="#fff9a5" stroked="f" o:allowincell="f" style="position:absolute;left:3478;top:12014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0,42l0,18xe" fillcolor="#fff9a5" stroked="f" o:allowincell="f" style="position:absolute;left:3114;top:1202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8,0l42,24l42,30l36,42l0,18xe" fillcolor="#fff9a5" stroked="f" o:allowincell="f" style="position:absolute;left:3594;top:12020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4l12,0l48,30l36,49l0,24xe" fillcolor="#fff9a5" stroked="f" o:allowincell="f" style="position:absolute;left:3299;top:12026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30,43l0,18xe" fillcolor="#fff9a5" stroked="f" o:allowincell="f" style="position:absolute;left:3420;top:1203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4l30,43l0,18xe" fillcolor="#fff9a5" stroked="f" o:allowincell="f" style="position:absolute;left:3057;top:1203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4l30,43l0,18xe" fillcolor="#fff9a5" stroked="f" o:allowincell="f" style="position:absolute;left:3537;top:1203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24l18,0l49,30l36,49l0,24xe" fillcolor="#fff9a5" stroked="f" o:allowincell="f" style="position:absolute;left:3461;top:12033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30,43l0,18xe" fillcolor="#fff9a5" stroked="f" o:allowincell="f" style="position:absolute;left:3103;top:12037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4l30,43l0,18xe" fillcolor="#fff9a5" stroked="f" o:allowincell="f" style="position:absolute;left:3583;top:1203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25l30,43l0,19l12,0xe" fillcolor="#fff9a5" stroked="f" o:allowincell="f" style="position:absolute;left:3288;top:1205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8,0l48,25l30,43l0,19l18,0xe" fillcolor="#fff9a5" stroked="f" o:allowincell="f" style="position:absolute;left:3403;top:1205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3045;top:1205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25l12,0l42,25l30,49l0,25xe" fillcolor="#fff9a5" stroked="f" o:allowincell="f" style="position:absolute;left:3525;top:12050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2,0l48,25l30,43l0,19xe" fillcolor="#fff9a5" stroked="f" o:allowincell="f" style="position:absolute;left:3449;top:1205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3334;top:1205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8,0l48,25l36,43l0,19xe" fillcolor="#fff9a5" stroked="f" o:allowincell="f" style="position:absolute;left:3085;top:1205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8,0l48,25l36,43l0,19xe" fillcolor="#fff9a5" stroked="f" o:allowincell="f" style="position:absolute;left:3565;top:1205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0,42l0,18xe" fillcolor="#fff9a5" stroked="f" o:allowincell="f" style="position:absolute;left:3033;top:12067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0,42l0,18xe" fillcolor="#fff9a5" stroked="f" o:allowincell="f" style="position:absolute;left:3317;top:1207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0,42l0,18xe" fillcolor="#fff9a5" stroked="f" o:allowincell="f" style="position:absolute;left:3508;top:1207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3432;top:1207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24l36,42l0,18xe" fillcolor="#fff9a5" stroked="f" o:allowincell="f" style="position:absolute;left:3074;top:1207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24l12,0l48,24l30,48l0,24xe" fillcolor="#fff9a5" stroked="f" o:allowincell="f" style="position:absolute;left:3554;top:12073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3016;top:1208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0,18l13,0l43,24l31,43l0,18xe" fillcolor="#fff9a5" stroked="f" o:allowincell="f" style="position:absolute;left:3495;top:12090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12,18l24,0l60,24l30,61l0,36l12,18xe" fillcolor="#fff9a5" stroked="f" o:allowincell="f" style="position:absolute;left:3051;top:12090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8,0l48,24l36,43l0,18xe" fillcolor="#fff9a5" stroked="f" o:allowincell="f" style="position:absolute;left:3537;top:1209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4l36,43l0,18xe" fillcolor="#fff9a5" stroked="f" o:allowincell="f" style="position:absolute;left:3005;top:1210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12,0l43,25l31,43l0,18l12,0xe" fillcolor="#fff9a5" stroked="f" o:allowincell="f" style="position:absolute;left:3484;top:12107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2,0l48,25l36,43l0,19xe" fillcolor="#fff9a5" stroked="f" o:allowincell="f" style="position:absolute;left:3525;top:1211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2,0l48,25l30,43l0,19xe" fillcolor="#fff9a5" stroked="f" o:allowincell="f" style="position:absolute;left:2993;top:1211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0,25l6,19l36,0l42,0l60,13l42,31l30,49l0,25xe" fillcolor="#fff9a5" stroked="f" o:allowincell="f" style="position:absolute;left:3698;top:12119;width:5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3039;top:1212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24l30,42l0,18xe" fillcolor="#fff9a5" stroked="f" o:allowincell="f" style="position:absolute;left:3513;top:12131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0,18l18,0l49,24l37,42l0,18xe" fillcolor="#fff9a5" stroked="f" o:allowincell="f" style="position:absolute;left:3738;top:12131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0,42l0,18xe" fillcolor="#fff9a5" stroked="f" o:allowincell="f" style="position:absolute;left:2982;top:12137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3022;top:1214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3681;top:1214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0,18l12,0l49,24l30,42l0,18xe" fillcolor="#fff9a5" stroked="f" o:allowincell="f" style="position:absolute;left:3727;top:12149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30,43l0,18xe" fillcolor="#fff9a5" stroked="f" o:allowincell="f" style="position:absolute;left:2970;top:12156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4l30,43l0,18xe" fillcolor="#fff9a5" stroked="f" o:allowincell="f" style="position:absolute;left:3010;top:1216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8l12,0l48,24l30,49l0,18xe" fillcolor="#fff9a5" stroked="f" o:allowincell="f" style="position:absolute;left:3669;top:1216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30,43l0,18xe" fillcolor="#fff9a5" stroked="f" o:allowincell="f" style="position:absolute;left:3715;top:12166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8l19,0l49,25l37,43l0,18xe" fillcolor="#fff9a5" stroked="f" o:allowincell="f" style="position:absolute;left:2952;top:12173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2999;top:1217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3074;top:1217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25l12,0l42,31l30,49l0,25xe" fillcolor="#fff9a5" stroked="f" o:allowincell="f" style="position:absolute;left:3657;top:1217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5l18,0l48,25l36,49l0,25xe" fillcolor="#fff9a5" stroked="f" o:allowincell="f" style="position:absolute;left:3698;top:1218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9l12,0l49,25l31,43l0,19xe" fillcolor="#fff9a5" stroked="f" o:allowincell="f" style="position:absolute;left:2940;top:12190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0,42l0,18xe" fillcolor="#fff9a5" stroked="f" o:allowincell="f" style="position:absolute;left:2987;top:1219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12,0l42,24l24,42l0,18l12,0xe" fillcolor="#fff9a5" stroked="f" o:allowincell="f" style="position:absolute;left:3062;top:1219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3640;top:12202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12,0l42,18l24,36l0,18xe" fillcolor="#fff9a5" stroked="f" o:allowincell="f" style="position:absolute;left:3103;top:12202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12,0l43,24l30,42l0,18l12,0xe" fillcolor="#fff9a5" stroked="f" o:allowincell="f" style="position:absolute;left:2929;top:12207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24l30,42l0,18xe" fillcolor="#fff9a5" stroked="f" o:allowincell="f" style="position:absolute;left:3686;top:12207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2970;top:12213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24l48,0l54,12l42,30l30,48l0,24xe" fillcolor="#fff9a5" stroked="f" o:allowincell="f" style="position:absolute;left:3513;top:12213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12,0l48,24l30,42l0,18l12,0xe" fillcolor="#fff9a5" stroked="f" o:allowincell="f" style="position:absolute;left:3629;top:12219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18,0l42,18l30,36l0,18xe" fillcolor="#fff9a5" stroked="f" o:allowincell="f" style="position:absolute;left:3085;top:12219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4l36,43l0,18xe" fillcolor="#fff9a5" stroked="f" o:allowincell="f" style="position:absolute;left:3554;top:1222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30,43l0,18xe" fillcolor="#fff9a5" stroked="f" o:allowincell="f" style="position:absolute;left:3675;top:12225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8l13,0l49,24l37,43l0,18xe" fillcolor="#fff9a5" stroked="f" o:allowincell="f" style="position:absolute;left:2958;top:12230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8,0l24,6l48,24l36,43l0,18xe" fillcolor="#fff9a5" stroked="f" o:allowincell="f" style="position:absolute;left:3143;top:1223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8l7,12l13,6l19,0l49,24l37,43l0,18xe" fillcolor="#fff9a5" stroked="f" o:allowincell="f" style="position:absolute;left:3495;top:12236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5l30,43l0,18xe" fillcolor="#fff9a5" stroked="f" o:allowincell="f" style="position:absolute;left:3542;top:1224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8,0l48,25l36,43l0,18xe" fillcolor="#fff9a5" stroked="f" o:allowincell="f" style="position:absolute;left:3657;top:1224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31l18,0l49,12l30,49l0,31xe" fillcolor="#fff9a5" stroked="f" o:allowincell="f" style="position:absolute;left:1085;top:12249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79" path="m54,79l0,37l24,0l84,43l54,79xe" fillcolor="#fff9a5" stroked="f" o:allowincell="f" style="position:absolute;left:3010;top:12249;width:79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9l12,0l49,25l31,43l0,19xe" fillcolor="#fff9a5" stroked="f" o:allowincell="f" style="position:absolute;left:3484;top:12253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2,0l48,25l36,43l0,19xe" fillcolor="#fff9a5" stroked="f" o:allowincell="f" style="position:absolute;left:3131;top:1225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3531;top:1225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19,0l43,13l31,49l7,37l0,37l19,0xe" fillcolor="#fff9a5" stroked="f" o:allowincell="f" style="position:absolute;left:1114;top:12259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9l12,0l42,25l30,43l0,19xe" fillcolor="#fff9a5" stroked="f" o:allowincell="f" style="position:absolute;left:3177;top:1225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24,54l0,30l24,0l42,18l48,18l24,54xe" fillcolor="#fff9a5" stroked="f" o:allowincell="f" style="position:absolute;left:3600;top:12266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0,18l12,0l43,24l31,42l0,18xe" fillcolor="#fff9a5" stroked="f" o:allowincell="f" style="position:absolute;left:3472;top:12272;width:40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2,0l42,12l24,48l0,36l12,0xe" fillcolor="#fff9a5" stroked="f" o:allowincell="f" style="position:absolute;left:1143;top:12272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24l30,42l0,18xe" fillcolor="#fff9a5" stroked="f" o:allowincell="f" style="position:absolute;left:3120;top:12272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8,0l48,24l36,42l0,18xe" fillcolor="#fff9a5" stroked="f" o:allowincell="f" style="position:absolute;left:3513;top:12277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0,42l0,18xe" fillcolor="#fff9a5" stroked="f" o:allowincell="f" style="position:absolute;left:3166;top:12277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12l30,49l0,36l18,0xe" fillcolor="#fff9a5" stroked="f" o:allowincell="f" style="position:absolute;left:1166;top:1228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8l18,0l49,24l36,43l0,18xe" fillcolor="#fff9a5" stroked="f" o:allowincell="f" style="position:absolute;left:3455;top:12289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4l30,43l0,18xe" fillcolor="#fff9a5" stroked="f" o:allowincell="f" style="position:absolute;left:3108;top:1228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4l30,43l0,18xe" fillcolor="#fff9a5" stroked="f" o:allowincell="f" style="position:absolute;left:3502;top:1229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8,0l48,24l36,43l0,18xe" fillcolor="#fff9a5" stroked="f" o:allowincell="f" style="position:absolute;left:3149;top:1229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4l18,0l54,18l36,49l0,24xe" fillcolor="#fff9a5" stroked="f" o:allowincell="f" style="position:absolute;left:1056;top:12296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18,0l42,12l24,55l0,37l18,0xe" fillcolor="#fff9a5" stroked="f" o:allowincell="f" style="position:absolute;left:1195;top:12296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8l12,0l48,25l36,43l0,18xe" fillcolor="#fff9a5" stroked="f" o:allowincell="f" style="position:absolute;left:3443;top:12306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2,0l42,25l30,43l0,18xe" fillcolor="#fff9a5" stroked="f" o:allowincell="f" style="position:absolute;left:3097;top:12306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18,0l48,18l30,55l0,43l18,0xe" fillcolor="#fff9a5" stroked="f" o:allowincell="f" style="position:absolute;left:1218;top:12306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7" path="m0,19l13,0l43,25l31,37l0,19xe" fillcolor="#fff9a5" stroked="f" o:allowincell="f" style="position:absolute;left:3489;top:12313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0,19l12,0l48,25l36,37l0,19xe" fillcolor="#fff9a5" stroked="f" o:allowincell="f" style="position:absolute;left:3137;top:12313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2,0l48,25l30,49l0,25l12,0xe" fillcolor="#fff9a5" stroked="f" o:allowincell="f" style="position:absolute;left:1044;top:12318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18,0l42,13l24,49l0,37l18,0xe" fillcolor="#fff9a5" stroked="f" o:allowincell="f" style="position:absolute;left:1247;top:12323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2,0l48,25l30,43l0,19xe" fillcolor="#fff9a5" stroked="f" o:allowincell="f" style="position:absolute;left:3432;top:12323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12,0l42,25l30,43l0,19l12,0xe" fillcolor="#fff9a5" stroked="f" o:allowincell="f" style="position:absolute;left:3085;top:1232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8l12,0l48,18l30,42l0,18xe" fillcolor="#fff9a5" stroked="f" o:allowincell="f" style="position:absolute;left:3126;top:12330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36" path="m0,18l12,0l43,18l31,36l0,18xe" fillcolor="#fff9a5" stroked="f" o:allowincell="f" style="position:absolute;left:3478;top:12330;width:40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8" path="m0,30l25,0l49,12l31,48l0,30xe" fillcolor="#fff9a5" stroked="f" o:allowincell="f" style="position:absolute;left:1108;top:12336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0l30,6l42,12l30,48l0,36l18,0xe" fillcolor="#fff9a5" stroked="f" o:allowincell="f" style="position:absolute;left:1270;top:12336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0,18l12,0l42,24l30,42l0,18xe" fillcolor="#fff9a5" stroked="f" o:allowincell="f" style="position:absolute;left:3420;top:1234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18,0l48,24l36,48l0,24l18,0xe" fillcolor="#fff9a5" stroked="f" o:allowincell="f" style="position:absolute;left:1027;top:12342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12l30,49l0,36l18,0xe" fillcolor="#fff9a5" stroked="f" o:allowincell="f" style="position:absolute;left:1138;top:12348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2" path="m0,18l18,0l49,18l30,42l0,18xe" fillcolor="#fff9a5" stroked="f" o:allowincell="f" style="position:absolute;left:3461;top:12348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18l12,0l42,24l30,36l0,18xe" fillcolor="#fff9a5" stroked="f" o:allowincell="f" style="position:absolute;left:3114;top:12348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12,0l42,12l24,49l0,36l12,0xe" fillcolor="#fff9a5" stroked="f" o:allowincell="f" style="position:absolute;left:1299;top:1234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22,250" path="m0,128l96,0l222,97l186,146l162,250l0,128xe" fillcolor="#fff9a5" stroked="f" o:allowincell="f" style="position:absolute;left:3265;top:12353;width:212;height:2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12,0l42,24l30,43l0,18l0,12l12,0xe" fillcolor="#fff9a5" stroked="f" o:allowincell="f" style="position:absolute;left:3409;top:1235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18,0l42,12l24,49l0,37l18,0xe" fillcolor="#fff9a5" stroked="f" o:allowincell="f" style="position:absolute;left:1166;top:1235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8l12,0l42,24l30,37l0,18xe" fillcolor="#fff9a5" stroked="f" o:allowincell="f" style="position:absolute;left:3449;top:12365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24,0l55,18l37,55l0,37l24,0xe" fillcolor="#fff9a5" stroked="f" o:allowincell="f" style="position:absolute;left:1085;top:12365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18,0l54,24l48,24l36,49l30,49l0,24l18,6l18,0xe" fillcolor="#fff9a5" stroked="f" o:allowincell="f" style="position:absolute;left:1010;top:12365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12l24,49l0,37l18,0xe" fillcolor="#fff9a5" stroked="f" o:allowincell="f" style="position:absolute;left:1189;top:12372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0,19l12,0l42,19l30,37l24,37l0,19xe" fillcolor="#fff9a5" stroked="f" o:allowincell="f" style="position:absolute;left:3438;top:12382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13l24,49l0,37l18,0xe" fillcolor="#fff9a5" stroked="f" o:allowincell="f" style="position:absolute;left:1120;top:12382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37l24,0l48,13l42,43l36,55l0,37xe" fillcolor="#fff9a5" stroked="f" o:allowincell="f" style="position:absolute;left:1212;top:12382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5l0,19l12,7l18,0l48,25l30,49l0,25xe" fillcolor="#fff9a5" stroked="f" o:allowincell="f" style="position:absolute;left:993;top:12389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24,0l48,12l30,48l0,36l24,0xe" fillcolor="#fff9a5" stroked="f" o:allowincell="f" style="position:absolute;left:1143;top:12395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6l42,18l36,48l18,42l0,30l6,12l12,0l18,6xe" fillcolor="#fff9a5" stroked="f" o:allowincell="f" style="position:absolute;left:1282;top:12400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0l42,12l30,48l24,48l0,36l18,0xe" fillcolor="#fff9a5" stroked="f" o:allowincell="f" style="position:absolute;left:1172;top:12406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4l6,12l18,0l48,24l30,49l0,24xe" fillcolor="#fff9a5" stroked="f" o:allowincell="f" style="position:absolute;left:975;top:12412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12,0l48,18l30,55l0,36l12,0xe" fillcolor="#fff9a5" stroked="f" o:allowincell="f" style="position:absolute;left:1201;top:12418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49,12l30,49l0,37l18,0l49,12xe" fillcolor="#fff9a5" stroked="f" o:allowincell="f" style="position:absolute;left:1073;top:12429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18" path="m12,18l0,12l6,0l18,6l12,18xe" fillcolor="#fff9a5" stroked="f" o:allowincell="f" style="position:absolute;left:1062;top:12429;width:16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30,12l48,18l36,43l30,43l0,31l12,0xe" fillcolor="#fff9a5" stroked="f" o:allowincell="f" style="position:absolute;left:1270;top:1242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5l24,0l54,25l30,49l0,25xe" fillcolor="#fff9a5" stroked="f" o:allowincell="f" style="position:absolute;left:952;top:12435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19,0l43,12l25,49l0,37l19,0xe" fillcolor="#fff9a5" stroked="f" o:allowincell="f" style="position:absolute;left:1102;top:12441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31,323" path="m0,153l24,49l60,0l331,201l241,323l223,323l133,256l157,226l103,189l85,213l0,153xe" fillcolor="#fff9a5" stroked="f" o:allowincell="f" style="position:absolute;left:3420;top:12446;width:316;height:30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13l30,49l0,37l18,0xe" fillcolor="#fff9a5" stroked="f" o:allowincell="f" style="position:absolute;left:1126;top:12452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12,0l42,12l48,12l42,30l36,42l0,30l6,12l12,0xe" fillcolor="#fff9a5" stroked="f" o:allowincell="f" style="position:absolute;left:1259;top:12459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18l24,0l54,24l30,48l0,18xe" fillcolor="#fff9a5" stroked="f" o:allowincell="f" style="position:absolute;left:929;top:12459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0l42,12l24,48l12,42l0,36l18,0xe" fillcolor="#fff9a5" stroked="f" o:allowincell="f" style="position:absolute;left:1155;top:12465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18l18,0l48,30l24,48l0,18xe" fillcolor="#fff9a5" stroked="f" o:allowincell="f" style="position:absolute;left:912;top:12476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36l18,0l48,18l30,55l12,42l0,36xe" fillcolor="#fff9a5" stroked="f" o:allowincell="f" style="position:absolute;left:1178;top:12476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12l42,24l42,36l36,43l0,24l6,12l12,0xe" fillcolor="#fff9a5" stroked="f" o:allowincell="f" style="position:absolute;left:1247;top:12488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8l24,0l48,30l30,43l24,49l0,18xe" fillcolor="#fff9a5" stroked="f" o:allowincell="f" style="position:absolute;left:889;top:1249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727;top:12499;width:3774;height:2561">
                  <v:shape id="shape_0" coordsize="554,469" path="m0,128l42,73l54,73l61,79l67,67l67,61l61,55l103,0l217,85l235,98l554,341l452,469l133,225l115,213l0,128xe" fillcolor="#fff9a5" stroked="f" o:allowincell="f" style="position:absolute;left:3970;top:12499;width:530;height:44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2,0l24,6l36,12l30,18l48,31l30,49l12,37l0,25l12,0xe" fillcolor="#fff9a5" stroked="f" o:allowincell="f" style="position:absolute;left:1155;top:12504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19l30,43l0,19l12,0xe" fillcolor="#fff9a5" stroked="f" o:allowincell="f" style="position:absolute;left:1235;top:1251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9l24,0l48,31l42,37l24,49l0,19xe" fillcolor="#fff9a5" stroked="f" o:allowincell="f" style="position:absolute;left:866;top:1251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4" path="m0,18l25,0l49,30l31,48l25,54l0,18xe" fillcolor="#fff9a5" stroked="f" o:allowincell="f" style="position:absolute;left:842;top:12529;width:46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18,0l48,24l30,48l0,30l0,24l18,0xe" fillcolor="#fff9a5" stroked="f" o:allowincell="f" style="position:absolute;left:1218;top:12529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0l30,12l30,18l42,30l30,48l18,36l0,24l18,0xe" fillcolor="#fff9a5" stroked="f" o:allowincell="f" style="position:absolute;left:1137;top:12529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0,24l12,12l30,0l55,36l30,55l0,24xe" fillcolor="#fff9a5" stroked="f" o:allowincell="f" style="position:absolute;left:813;top:12546;width:51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25,0l43,12l37,18l49,30l37,49l19,36l0,24l25,0xe" fillcolor="#fff9a5" stroked="f" o:allowincell="f" style="position:absolute;left:1113;top:12551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8l6,6l18,0l48,18l48,24l30,49l0,18xe" fillcolor="#fff9a5" stroked="f" o:allowincell="f" style="position:absolute;left:1201;top:12557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25l12,12l18,0l48,31l30,55l0,25xe" fillcolor="#fff9a5" stroked="f" o:allowincell="f" style="position:absolute;left:796;top:12569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18,0l37,12l31,19l49,31l31,49l0,25l18,0xe" fillcolor="#fff9a5" stroked="f" o:allowincell="f" style="position:absolute;left:1096;top:12574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25l18,0l48,31l30,55l0,25xe" fillcolor="#fff9a5" stroked="f" o:allowincell="f" style="position:absolute;left:1183;top:12574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24l12,6l18,0l48,30l30,48l0,24xe" fillcolor="#fff9a5" stroked="f" o:allowincell="f" style="position:absolute;left:778;top:12593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0,24l18,0l48,30l30,48l0,24xe" fillcolor="#fff9a5" stroked="f" o:allowincell="f" style="position:absolute;left:1166;top:12598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24l30,49l0,24l6,12l12,0l18,0xe" fillcolor="#fff9a5" stroked="f" o:allowincell="f" style="position:absolute;left:761;top:12616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8,469" path="m96,0l211,85l229,97l548,341l452,469l120,219l102,207l0,128l42,79l54,79l66,67l60,61l60,55l96,0xe" fillcolor="#fff9a5" stroked="f" o:allowincell="f" style="position:absolute;left:3877;top:12622;width:525;height:44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4l18,0l48,24l42,37l30,49l0,24xe" fillcolor="#fff9a5" stroked="f" o:allowincell="f" style="position:absolute;left:1149;top:12622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1" path="m43,61l0,24l25,0l67,37l43,61xe" fillcolor="#fff9a5" stroked="f" o:allowincell="f" style="position:absolute;left:842;top:12627;width:6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67" path="m0,24l18,0l72,37l48,67l0,24xe" fillcolor="#fff9a5" stroked="f" o:allowincell="f" style="position:absolute;left:3502;top:12627;width:68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25l36,49l0,31l12,12l18,0xe" fillcolor="#fff9a5" stroked="f" o:allowincell="f" style="position:absolute;left:744;top:12639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24,0l54,25l36,49l0,25l24,0xe" fillcolor="#fff9a5" stroked="f" o:allowincell="f" style="position:absolute;left:1126;top:12644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8,24" path="m12,24l0,12l12,0l18,12l12,24xe" fillcolor="#fff9a5" stroked="f" o:allowincell="f" style="position:absolute;left:824;top:12657;width:16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8" path="m49,24l24,48l0,30l31,0l49,24xe" fillcolor="#fff9a5" stroked="f" o:allowincell="f" style="position:absolute;left:824;top:12663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6,0l42,18l36,42l0,36l0,24l6,0xe" fillcolor="#fff9a5" stroked="f" o:allowincell="f" style="position:absolute;left:738;top:12668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4l18,0l48,24l30,49l0,24xe" fillcolor="#fff9a5" stroked="f" o:allowincell="f" style="position:absolute;left:1021;top:12681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0,97" path="m90,43l84,49l72,67l66,73l54,97l36,85l18,67l0,49l42,0l90,43xe" fillcolor="#fff9a5" stroked="f" o:allowincell="f" style="position:absolute;left:923;top:12681;width:85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25,0l49,18l25,49l0,24l25,0xe" fillcolor="#fff9a5" stroked="f" o:allowincell="f" style="position:absolute;left:847;top:12686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6,0l42,6l36,37l0,31l6,0xe" fillcolor="#fff9a5" stroked="f" o:allowincell="f" style="position:absolute;left:732;top:12703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6,19l18,0l48,25l30,49l0,25l6,19xe" fillcolor="#fff9a5" stroked="f" o:allowincell="f" style="position:absolute;left:1004;top:1270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25l18,0l49,25l31,49l0,25xe" fillcolor="#fff9a5" stroked="f" o:allowincell="f" style="position:absolute;left:1090;top:12703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24,0l48,19l18,49l0,31l24,0xe" fillcolor="#fff9a5" stroked="f" o:allowincell="f" style="position:absolute;left:871;top:1270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1" path="m42,31l18,61l0,43l6,6l6,0l12,0l42,31xe" fillcolor="#fff9a5" stroked="f" o:allowincell="f" style="position:absolute;left:796;top:12709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30,0l36,6l54,24l24,48l0,30l30,0xe" fillcolor="#fff9a5" stroked="f" o:allowincell="f" style="position:absolute;left:889;top:12721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8" path="m0,24l18,0l49,24l30,48l0,24xe" fillcolor="#fff9a5" stroked="f" o:allowincell="f" style="position:absolute;left:1073;top:12728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18,0l48,24l36,48l0,24l6,18l18,0xe" fillcolor="#fff9a5" stroked="f" o:allowincell="f" style="position:absolute;left:987;top:12728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6,0l42,6l42,36l0,30l6,0xe" fillcolor="#fff9a5" stroked="f" o:allowincell="f" style="position:absolute;left:727;top:12733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8" path="m24,0l49,18l24,48l6,36l0,30l24,0xe" fillcolor="#fff9a5" stroked="f" o:allowincell="f" style="position:absolute;left:813;top:12739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0,0l48,18l24,49l0,24l30,0xe" fillcolor="#fff9a5" stroked="f" o:allowincell="f" style="position:absolute;left:912;top:12745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4l18,0l48,24l30,49l0,24xe" fillcolor="#fff9a5" stroked="f" o:allowincell="f" style="position:absolute;left:1056;top:1275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2,0l48,24l30,49l6,30l0,24l12,0xe" fillcolor="#fff9a5" stroked="f" o:allowincell="f" style="position:absolute;left:975;top:1275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25,0l49,18l19,49l6,37l0,30l25,0xe" fillcolor="#fff9a5" stroked="f" o:allowincell="f" style="position:absolute;left:836;top:12756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24,0l42,12l48,18l24,49l0,31l24,0xe" fillcolor="#fff9a5" stroked="f" o:allowincell="f" style="position:absolute;left:935;top:12762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1" path="m0,0l42,6l42,31l0,31l0,0xe" fillcolor="#fff9a5" stroked="f" o:allowincell="f" style="position:absolute;left:727;top:12762;width:39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24,0l42,12l48,19l18,49l0,31l24,0xe" fillcolor="#fff9a5" stroked="f" o:allowincell="f" style="position:absolute;left:796;top:1277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25l18,0l48,25l30,49l0,25xe" fillcolor="#fff9a5" stroked="f" o:allowincell="f" style="position:absolute;left:1039;top:1277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0,0l48,19l24,49l12,37l0,31l30,0xe" fillcolor="#fff9a5" stroked="f" o:allowincell="f" style="position:absolute;left:854;top:1277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24,0l48,19l24,55l0,31l24,0xe" fillcolor="#fff9a5" stroked="f" o:allowincell="f" style="position:absolute;left:958;top:12779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8" path="m30,0l43,12l55,18l24,48l0,30l30,0xe" fillcolor="#fff9a5" stroked="f" o:allowincell="f" style="position:absolute;left:813;top:12791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24,0l48,24l24,54l6,36l0,30l24,0xe" fillcolor="#fff9a5" stroked="f" o:allowincell="f" style="position:absolute;left:877;top:12791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18,0l48,24l48,30l30,48l0,24l18,0xe" fillcolor="#fff9a5" stroked="f" o:allowincell="f" style="position:absolute;left:1021;top:12797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73" path="m36,73l30,73l24,73l18,67l12,67l0,61l0,49l0,42l0,36l6,30l12,24l18,18l18,12l18,6l18,0l24,0l24,6l24,12l24,18l18,24l18,30l24,42l24,49l30,55l36,61l42,61l42,67l36,73xe" fillcolor="#fff9a5" stroked="f" o:allowincell="f" style="position:absolute;left:3554;top:12809;width:39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31,0l43,12l49,18l25,49l0,30l31,0xe" fillcolor="#fff9a5" stroked="f" o:allowincell="f" style="position:absolute;left:836;top:12809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24,0l48,18l18,49l6,36l0,30l24,0xe" fillcolor="#fff9a5" stroked="f" o:allowincell="f" style="position:absolute;left:900;top:12814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24l36,49l0,24l18,0xe" fillcolor="#fff9a5" stroked="f" o:allowincell="f" style="position:absolute;left:1004;top:12821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24,0l42,18l48,24l24,55l6,37l0,31l24,0xe" fillcolor="#fff9a5" stroked="f" o:allowincell="f" style="position:absolute;left:860;top:12826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48,18l24,49l0,31l24,0l30,6l48,18xe" fillcolor="#fff9a5" stroked="f" o:allowincell="f" style="position:absolute;left:761;top:12832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31l30,0l54,18l48,25l48,31l30,55l12,37l0,31xe" fillcolor="#fff9a5" stroked="f" o:allowincell="f" style="position:absolute;left:918;top:12832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2,0l48,25l30,49l0,31l12,0xe" fillcolor="#fff9a5" stroked="f" o:allowincell="f" style="position:absolute;left:992;top:1284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24,0l36,13l48,19l18,49l0,31l24,0xe" fillcolor="#fff9a5" stroked="f" o:allowincell="f" style="position:absolute;left:883;top:12849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24,0l48,25l18,55l0,31l24,0xe" fillcolor="#fff9a5" stroked="f" o:allowincell="f" style="position:absolute;left:784;top:12849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30,0l48,18l30,55l0,30l30,0xe" fillcolor="#fff9a5" stroked="f" o:allowincell="f" style="position:absolute;left:900;top:12867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0,0l48,18l24,49l0,30l30,0xe" fillcolor="#fff9a5" stroked="f" o:allowincell="f" style="position:absolute;left:801;top:1287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8,0l48,18l48,24l36,49l0,24l18,0xe" fillcolor="#fff9a5" stroked="f" o:allowincell="f" style="position:absolute;left:975;top:12873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24,0l49,18l24,49l0,31l24,0xe" fillcolor="#fff9a5" stroked="f" o:allowincell="f" style="position:absolute;left:824;top:12890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18,0l54,25l36,49l0,31l18,0xe" fillcolor="#fff9a5" stroked="f" o:allowincell="f" style="position:absolute;left:958;top:12897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55" path="m25,0l49,25l25,55l0,31l25,0xe" fillcolor="#fff9a5" stroked="f" o:allowincell="f" style="position:absolute;left:847;top:12908;width:4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24,0l48,18l18,48l0,30l24,0xe" fillcolor="#fff9a5" stroked="f" o:allowincell="f" style="position:absolute;left:871;top:12932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6,85" path="m30,0l66,0l96,18l90,24l72,67l60,85l0,30l30,0xe" fillcolor="#fff9a5" stroked="f" o:allowincell="f" style="position:absolute;left:889;top:12949;width:91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67" path="m6,30l0,30l6,18l0,12l6,0l18,0l30,0l36,6l36,12l72,30l48,67l18,48l24,42l12,36l6,30xe" fillcolor="#fff9a5" stroked="f" o:allowincell="f" style="position:absolute;left:1559;top:13323;width:68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0" path="m12,6l18,0l24,0l42,6l48,12l42,24l36,18l30,30l24,24l24,30l12,24l12,30l0,24l12,6xe" fillcolor="#fff9a5" stroked="f" o:allowincell="f" style="position:absolute;left:1467;top:13346;width:45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2l6,0l36,18l30,31l0,12xe" fillcolor="#fff9a5" stroked="f" o:allowincell="f" style="position:absolute;left:1507;top:1335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73" path="m78,55l12,73l0,25l54,0l78,55xe" fillcolor="#fff9a5" stroked="f" o:allowincell="f" style="position:absolute;left:860;top:13359;width:73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12l6,0l12,6l42,25l30,25l0,12xe" fillcolor="#fff9a5" stroked="f" o:allowincell="f" style="position:absolute;left:1496;top:13364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6l0,0l6,6l36,19l24,25l0,6xe" fillcolor="#fff9a5" stroked="f" o:allowincell="f" style="position:absolute;left:1490;top:13369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6,0l18,6l48,25l36,25l0,13l6,0xe" fillcolor="#fff9a5" stroked="f" o:allowincell="f" style="position:absolute;left:1461;top:13369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6l0,0l12,6l36,25l30,25l0,6xe" fillcolor="#fff9a5" stroked="f" o:allowincell="f" style="position:absolute;left:1478;top:13369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11,214" path="m78,0l84,0l78,19l84,31l84,37l90,49l90,61l150,92l156,92l168,86l180,86l193,80l199,67l205,74l199,86l205,98l205,110l211,116l211,128l205,128l193,134l180,134l168,141l162,141l162,153l168,165l168,171l168,183l211,208l205,214l199,214l0,104l6,104l6,86l12,80l24,80l36,80l42,74l42,67l36,55l36,43l30,31l30,19l42,19l48,19l60,13l72,13l78,0xe" fillcolor="#fff9a5" stroked="f" o:allowincell="f" style="position:absolute;left:1467;top:13376;width:201;height:20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9l6,0l36,19l30,31l0,19xe" fillcolor="#fff9a5" stroked="f" o:allowincell="f" style="position:absolute;left:1542;top:13376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4" path="m0,6l0,0l36,12l36,24l0,6xe" fillcolor="#fff9a5" stroked="f" o:allowincell="f" style="position:absolute;left:1461;top:13382;width:3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0" path="m0,6l6,0l42,18l48,30l0,6xe" fillcolor="#fff9a5" stroked="f" o:allowincell="f" style="position:absolute;left:1455;top:13388;width:45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55" path="m6,12l0,0l30,12l36,18l42,6l84,30l78,42l72,48l66,42l66,48l60,48l54,55l42,48l12,30l6,18l6,12xe" fillcolor="#fff9a5" stroked="f" o:allowincell="f" style="position:absolute;left:1542;top:13393;width:7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48" path="m18,0l66,24l66,36l72,48l42,30l36,36l36,42l30,36l24,42l18,42l12,48l0,36l18,0xe" fillcolor="#fff9a5" stroked="f" o:allowincell="f" style="position:absolute;left:1438;top:13393;width:68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2,18" path="m6,0l12,6l6,18l0,12l6,0xe" fillcolor="#fff9a5" stroked="f" o:allowincell="f" style="position:absolute;left:1570;top:13393;width:1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9,67" path="m0,30l66,12l90,0l102,6l277,6l439,6l433,24l421,49l337,49l246,49l228,49l210,49l192,49l174,49l156,49l138,49l96,49l60,55l12,67l0,30xe" fillcolor="#ffad00" stroked="f" o:allowincell="f" style="position:absolute;left:871;top:13399;width:420;height:63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12,18" path="m6,0l12,0l6,18l0,12l6,0xe" fillcolor="#fff9a5" stroked="f" o:allowincell="f" style="position:absolute;left:1616;top:13422;width:10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6l6,0l36,18l36,25l0,6xe" fillcolor="#fff9a5" stroked="f" o:allowincell="f" style="position:absolute;left:1472;top:13422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43" path="m0,0l30,18l42,25l66,43l60,43l0,12l0,0xe" fillcolor="#fff9a5" stroked="f" o:allowincell="f" style="position:absolute;left:1553;top:13422;width:6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0,18l6,0l37,18l31,31l0,18xe" fillcolor="#fff9a5" stroked="f" o:allowincell="f" style="position:absolute;left:1622;top:13422;width:34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3" path="m0,6l25,0l37,37l13,43l0,6xe" fillcolor="#fff9a5" stroked="f" o:allowincell="f" style="position:absolute;left:847;top:13428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6l0,0l36,19l30,25l0,6xe" fillcolor="#fff9a5" stroked="f" o:allowincell="f" style="position:absolute;left:1472;top:13428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1" path="m0,6l6,0l18,12l48,25l42,31l0,6xe" fillcolor="#fff9a5" stroked="f" o:allowincell="f" style="position:absolute;left:1432;top:13428;width:45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6,0l12,6l42,25l30,25l0,6xe" fillcolor="#fff9a5" stroked="f" o:allowincell="f" style="position:absolute;left:1461;top:13428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1,43" path="m18,0l31,37l12,43l0,6l18,0xe" fillcolor="#fff9a5" stroked="f" o:allowincell="f" style="position:absolute;left:830;top:13435;width:28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19" path="m0,6l6,0l12,0l42,19l30,19l0,6xe" fillcolor="#fff9a5" stroked="f" o:allowincell="f" style="position:absolute;left:1449;top:13435;width:39;height:1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25" path="m6,0l12,6l43,19l30,25l0,6l6,0xe" fillcolor="#fff9a5" stroked="f" o:allowincell="f" style="position:absolute;left:1611;top:13435;width:4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6,0l48,25l48,43l42,43l6,19l0,13l6,0xe" fillcolor="#fff9a5" stroked="f" o:allowincell="f" style="position:absolute;left:1426;top:1343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6l0,0l6,6l36,25l24,25l0,6xe" fillcolor="#fff9a5" stroked="f" o:allowincell="f" style="position:absolute;left:1605;top:13435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25" path="m0,7l6,0l12,0l36,19l24,25l0,7xe" fillcolor="#fff9a5" stroked="f" o:allowincell="f" style="position:absolute;left:1593;top:13440;width:33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0" path="m0,12l6,0l60,30l66,36l54,60l6,36l6,24l0,12xe" fillcolor="#fff9a5" stroked="f" o:allowincell="f" style="position:absolute;left:1658;top:13446;width:62;height:5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rect id="shape_0" fillcolor="#fff9a5" stroked="f" o:allowincell="f" style="position:absolute;left:1010;top:13465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rect id="shape_0" fillcolor="#fff9a5" stroked="f" o:allowincell="f" style="position:absolute;left:1056;top:13465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rect>
                  <v:shape id="shape_0" coordsize="43,49" path="m0,42l0,0l37,0l43,49l0,42xe" fillcolor="#fff9a5" stroked="f" o:allowincell="f" style="position:absolute;left:1090;top:13465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48,0l42,55l24,49l0,49l0,0l48,0xe" fillcolor="#fff9a5" stroked="f" o:allowincell="f" style="position:absolute;left:1166;top:13465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3" path="m0,55l6,0l54,0l60,12l30,73l0,55xe" fillcolor="#fff9a5" stroked="f" o:allowincell="f" style="position:absolute;left:1207;top:13465;width:56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18,49l0,6l42,0l54,43l18,49xe" fillcolor="#fff9a5" stroked="f" o:allowincell="f" style="position:absolute;left:912;top:13469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1" path="m6,6l0,0l48,24l42,31l6,6xe" fillcolor="#fff9a5" stroked="f" o:allowincell="f" style="position:absolute;left:1664;top:13481;width:45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12l0,0l36,25l36,31l0,12xe" fillcolor="#fff9a5" stroked="f" o:allowincell="f" style="position:absolute;left:1669;top:13487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38,128" path="m138,43l108,98l84,86l60,67l24,128l0,110l0,104l60,0l66,0l138,43xe" fillcolor="#8a4400" stroked="f" o:allowincell="f" style="position:absolute;left:1687;top:13492;width:131;height:121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2,25" path="m0,0l6,0l42,19l36,25l0,0xe" fillcolor="#fff9a5" stroked="f" o:allowincell="f" style="position:absolute;left:1664;top:13498;width:39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1" path="m0,6l12,0l48,25l42,31l0,6xe" fillcolor="#fff9a5" stroked="f" o:allowincell="f" style="position:absolute;left:1652;top:13498;width:45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3,55" path="m18,0l31,0l73,25l55,55l6,31l0,19l0,7l6,7l18,0xe" fillcolor="#fff9a5" stroked="f" o:allowincell="f" style="position:absolute;left:1622;top:13504;width:6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7" path="m0,67l18,19l60,0l66,43l0,67xe" fillcolor="#fff9a5" stroked="f" o:allowincell="f" style="position:absolute;left:750;top:13504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63,115" path="m0,42l24,0l37,0l109,48l127,61l133,61l103,79l115,91l151,73l151,79l163,85l151,97l157,97l145,103l139,103l103,115l0,42xe" fillcolor="#fff9a5" stroked="f" o:allowincell="f" style="position:absolute;left:1356;top:13522;width:155;height:10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0" path="m0,6l0,0l49,24l49,30l0,6xe" fillcolor="#fff9a5" stroked="f" o:allowincell="f" style="position:absolute;left:1628;top:13534;width:4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85" path="m30,0l84,30l54,85l24,73l0,55l30,0xe" fillcolor="#8a4400" stroked="f" o:allowincell="f" style="position:absolute;left:1790;top:13534;width:79;height:80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9,37" path="m0,0l49,24l43,37l0,12l0,0xe" fillcolor="#fff9a5" stroked="f" o:allowincell="f" style="position:absolute;left:1628;top:13539;width:4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3" path="m0,61l36,0l60,19l30,73l0,61xe" fillcolor="#8a4400" stroked="f" o:allowincell="f" style="position:absolute;left:1710;top:13558;width:56;height:6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271,226" path="m30,55l60,0l199,79l271,79l193,226l42,140l36,128l30,134l24,128l0,110l30,55xe" fillcolor="#8a4400" stroked="f" o:allowincell="f" style="position:absolute;left:1813;top:13562;width:259;height:216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54,66" path="m30,0l54,12l24,66l0,54l30,0xe" fillcolor="#8a4400" stroked="f" o:allowincell="f" style="position:absolute;left:1738;top:13575;width:50;height:62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8,30" path="m30,0l48,12l12,30l0,18l30,0xe" fillcolor="#fff9a5" stroked="f" o:allowincell="f" style="position:absolute;left:1455;top:13581;width:45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73" path="m30,0l54,18l24,73l0,54l30,0xe" fillcolor="#8a4400" stroked="f" o:allowincell="f" style="position:absolute;left:1761;top:13586;width:50;height:6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0,67" path="m30,0l60,12l30,67l0,55l30,0xe" fillcolor="#8a4400" stroked="f" o:allowincell="f" style="position:absolute;left:1785;top:13604;width:56;height:6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921,1510" path="m150,542l162,518l132,438l102,347l48,219l12,122l12,110l84,73l247,0l259,6l271,18l277,24l385,158l445,244l457,256l487,305l512,347l530,378l608,518l680,645l764,804l813,901l843,968l867,1023l909,1157l921,1193l831,1340l789,1401l783,1413l777,1419l770,1419l710,1431l548,1468l463,1492l403,1504l379,1510l361,1510l355,1510l349,1510l343,1510l331,1504l331,1498l319,1486l313,1480l307,1468l289,1449l283,1431l235,1340l223,1327l198,1254l162,1175l174,1157l150,1096l126,1096l120,1090l96,1053l54,980l0,901l0,889l24,822l30,810l42,792l54,761l96,670l138,566l150,572l156,579l162,579l174,585l186,591l198,591l204,591l216,591l204,542l150,542xm487,883l500,889l518,901l524,907l548,895l554,883l548,883l518,889l512,889l487,883xe" fillcolor="#8a4400" stroked="f" o:allowincell="f" style="position:absolute;left:2756;top:13610;width:883;height:144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150,98" path="m18,67l0,31l36,18l96,0l108,0l144,0l150,6l96,55l54,98l18,67xe" fillcolor="#fff9a5" stroked="f" o:allowincell="f" style="position:absolute;left:1467;top:13621;width:143;height:9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43l24,0l48,12l24,61l0,43xe" fillcolor="#fff9a5" stroked="f" o:allowincell="f" style="position:absolute;left:1733;top:13674;width:45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18,0l42,18l30,49l0,31l18,0xe" fillcolor="#fff9a5" stroked="f" o:allowincell="f" style="position:absolute;left:1664;top:13685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0,37l6,13l18,0l54,19l48,19l48,31l36,55l0,37xe" fillcolor="#fff9a5" stroked="f" o:allowincell="f" style="position:absolute;left:1779;top:13697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12,0l42,13l24,43l0,31l12,0xe" fillcolor="#fff9a5" stroked="f" o:allowincell="f" style="position:absolute;left:1692;top:13703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8" path="m0,24l18,0l49,24l30,48l0,24xe" fillcolor="#fff9a5" stroked="f" o:allowincell="f" style="position:absolute;left:1599;top:13709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8,0l42,18l24,48l0,30l18,0xe" fillcolor="#fff9a5" stroked="f" o:allowincell="f" style="position:absolute;left:1715;top:13715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0,36l12,12l12,0l48,24l36,54l0,36xe" fillcolor="#fff9a5" stroked="f" o:allowincell="f" style="position:absolute;left:1813;top:13715;width:45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24,0l54,24l30,49l0,30l24,0xe" fillcolor="#fff9a5" stroked="f" o:allowincell="f" style="position:absolute;left:1576;top:13732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18l36,43l0,24l12,0xe" fillcolor="#fff9a5" stroked="f" o:allowincell="f" style="position:absolute;left:1767;top:1373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9" path="m0,24l19,0l43,24l25,49l0,24xe" fillcolor="#fff9a5" stroked="f" o:allowincell="f" style="position:absolute;left:1628;top:13732;width:4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0,18l18,0l42,12l30,43l0,18xe" fillcolor="#fff9a5" stroked="f" o:allowincell="f" style="position:absolute;left:1490;top:1373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2,0l48,18l36,49l0,25l12,0xe" fillcolor="#fff9a5" stroked="f" o:allowincell="f" style="position:absolute;left:1802;top:1375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19l18,0l48,25l48,31l36,49l0,19xe" fillcolor="#fff9a5" stroked="f" o:allowincell="f" style="position:absolute;left:1472;top:13755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24,0l49,25l30,49l0,25l24,0xe" fillcolor="#fff9a5" stroked="f" o:allowincell="f" style="position:absolute;left:1605;top:13755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18,0l54,19l36,49l0,31l6,25l18,0xe" fillcolor="#fff9a5" stroked="f" o:allowincell="f" style="position:absolute;left:1750;top:13755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8,0l48,19l30,43l0,19xe" fillcolor="#fff9a5" stroked="f" o:allowincell="f" style="position:absolute;left:1559;top:1376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0,18l18,0l54,30l36,48l0,18xe" fillcolor="#fff9a5" stroked="f" o:allowincell="f" style="position:absolute;left:1455;top:13774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79" path="m0,60l25,0l43,36l55,60l55,67l49,79l0,60xe" fillcolor="#8a4400" stroked="f" o:allowincell="f" style="position:absolute;left:2698;top:13774;width:51;height:74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6,67" path="m30,0l66,24l42,67l0,54l6,42l12,30l30,0xe" fillcolor="#fff9a5" stroked="f" o:allowincell="f" style="position:absolute;left:1773;top:13774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60" path="m0,36l66,0l78,6l54,54l48,60l42,54l0,36xe" fillcolor="#8a4400" stroked="f" o:allowincell="f" style="position:absolute;left:2565;top:13774;width:73;height:56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8,48" path="m18,0l48,24l24,48l0,24l18,0xe" fillcolor="#fff9a5" stroked="f" o:allowincell="f" style="position:absolute;left:1542;top:13780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68,201" path="m120,0l162,18l168,24l84,194l78,201l0,128l30,54l72,73l84,48l90,54l96,48l120,0xm120,103l126,91l96,73l90,85l120,103xe" fillcolor="#8a4400" stroked="f" o:allowincell="f" style="position:absolute;left:2525;top:13780;width:160;height:192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8,48" path="m18,0l48,24l30,42l30,48l0,24l18,0xe" fillcolor="#fff9a5" stroked="f" o:allowincell="f" style="position:absolute;left:1588;top:13780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18l18,0l54,30l42,49l0,18xe" fillcolor="#fff9a5" stroked="f" o:allowincell="f" style="position:absolute;left:1438;top:13791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49l6,30l12,12l18,12l24,0l54,18l42,55l42,61l0,49xe" fillcolor="#fff9a5" stroked="f" o:allowincell="f" style="position:absolute;left:1646;top:13797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4l24,0l54,24l36,49l0,24xe" fillcolor="#fff9a5" stroked="f" o:allowincell="f" style="position:absolute;left:1565;top:13803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49" path="m0,18l18,0l60,31l42,49l0,18xe" fillcolor="#fff9a5" stroked="f" o:allowincell="f" style="position:absolute;left:1421;top:13808;width:5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12,0l54,18l42,43l0,24l12,0xe" fillcolor="#8a4400" stroked="f" o:allowincell="f" style="position:absolute;left:2554;top:13808;width:50;height:40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2,49" path="m12,0l24,6l42,12l24,49l0,37l12,0xe" fillcolor="#fff9a5" stroked="f" o:allowincell="f" style="position:absolute;left:1687;top:13814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37l18,0l54,19l42,49l30,43l6,37l0,37xe" fillcolor="#fff9a5" stroked="f" o:allowincell="f" style="position:absolute;left:1710;top:13826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0,25l6,6l12,0l54,31l42,43l42,49l0,25xe" fillcolor="#fff9a5" stroked="f" o:allowincell="f" style="position:absolute;left:1409;top:13826;width:50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0,31l18,0l30,0l42,19l18,49l18,43l0,31xe" fillcolor="#fff9a5" stroked="f" o:allowincell="f" style="position:absolute;left:1501;top:13826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61" path="m0,31l0,25l12,0l67,37l55,61l0,31xe" fillcolor="#fff9a5" stroked="f" o:allowincell="f" style="position:absolute;left:1894;top:13826;width:6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path="m0,7l0,0l0,13l0,7xe" fillcolor="#fff9a5" stroked="f" o:allowincell="f" style="position:absolute;left:2750;top:13831;width:0;height:1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8" path="m13,0l55,12l43,48l6,36l0,24l0,18l6,6l13,0xe" fillcolor="#fff9a5" stroked="f" o:allowincell="f" style="position:absolute;left:1634;top:13844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24,0l30,0l48,12l30,30l18,42l12,36l0,30l24,0xe" fillcolor="#fff9a5" stroked="f" o:allowincell="f" style="position:absolute;left:1519;top:1384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12,6l54,30l36,42l18,61l0,42l18,30l0,24l6,12l0,12l6,0l12,6xe" fillcolor="#fff9a5" stroked="f" o:allowincell="f" style="position:absolute;left:1398;top:13844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18l6,0l24,6l36,12l30,18l24,18l18,30l0,18xe" fillcolor="#fff9a5" stroked="f" o:allowincell="f" style="position:absolute;left:2085;top:13850;width:33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0" path="m0,18l6,0l42,18l36,30l0,18xe" fillcolor="#fff9a5" stroked="f" o:allowincell="f" style="position:absolute;left:2033;top:13850;width:39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12,6l12,0l36,12l42,12l30,48l0,42l12,6xe" fillcolor="#fff9a5" stroked="f" o:allowincell="f" style="position:absolute;left:1675;top:13850;width:39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0,30l0,12l6,0l36,18l30,30xe" fillcolor="#8a4400" stroked="f" o:allowincell="f" style="position:absolute;left:2611;top:13850;width:33;height:27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8,49" path="m30,0l48,12l18,49l0,36l30,0xe" fillcolor="#fff9a5" stroked="f" o:allowincell="f" style="position:absolute;left:1472;top:13855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55" path="m12,0l67,30l55,55l0,24l6,6l12,0xe" fillcolor="#fff9a5" stroked="f" o:allowincell="f" style="position:absolute;left:1882;top:13855;width:6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12,18l30,0l48,18l42,30l24,49l6,36l0,30l12,18xe" fillcolor="#fff9a5" stroked="f" o:allowincell="f" style="position:absolute;left:1536;top:13855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6,6l6,0l18,6l36,18l42,18l42,43l0,24l0,18l6,6xe" fillcolor="#fff9a5" stroked="f" o:allowincell="f" style="position:absolute;left:2068;top:13861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2,0l36,6l24,43l12,43l0,36l12,0xe" fillcolor="#fff9a5" stroked="f" o:allowincell="f" style="position:absolute;left:1704;top:13861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7" path="m12,0l48,12l48,18l42,37l0,18l12,0xe" fillcolor="#fff9a5" stroked="f" o:allowincell="f" style="position:absolute;left:2022;top:13867;width:45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6,37l6,30l6,6l48,0l48,43l0,43l6,37xe" fillcolor="red" stroked="f" o:allowincell="f" style="position:absolute;left:2339;top:13867;width:45;height:4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49" path="m30,0l30,6l42,12l12,49l12,43l0,37l30,0xe" fillcolor="#fff9a5" stroked="f" o:allowincell="f" style="position:absolute;left:1490;top:13867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12,0l24,6l36,12l24,49l0,37l12,0xe" fillcolor="#fff9a5" stroked="f" o:allowincell="f" style="position:absolute;left:1727;top:13867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6,0l24,0l36,0l36,24l36,31l0,24l6,0xe" fillcolor="#fff9a5" stroked="f" o:allowincell="f" style="position:absolute;left:2311;top:13873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36,0l30,24l30,55l0,55l0,31l0,18l0,12l6,12l6,6l36,0xe" fillcolor="#fff9a5" stroked="f" o:allowincell="f" style="position:absolute;left:2282;top:13873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30,0l36,6l42,12l18,43l0,37l30,0xe" fillcolor="#fff9a5" stroked="f" o:allowincell="f" style="position:absolute;left:1501;top:13878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30,37l0,31l6,0l36,12l30,37xe" fillcolor="#fff9a5" stroked="f" o:allowincell="f" style="position:absolute;left:2230;top:13878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12,19l18,0l60,19l54,25l54,43l42,61l36,61l12,49l6,49l0,43l6,31l12,19xe" fillcolor="#fff9a5" stroked="f" o:allowincell="f" style="position:absolute;left:2050;top:13884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19l18,0l36,12l18,37l0,25l0,19xe" fillcolor="#fff9a5" stroked="f" o:allowincell="f" style="position:absolute;left:1559;top:13884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31" path="m0,12l6,0l48,19l42,31l0,12xe" fillcolor="#fff9a5" stroked="f" o:allowincell="f" style="position:absolute;left:2016;top:13884;width:45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24,0l42,13l42,19l18,49l0,31l24,0xe" fillcolor="#fff9a5" stroked="f" o:allowincell="f" style="position:absolute;left:1519;top:13890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0,25l12,0l36,7l49,13l43,37l36,49l0,25xe" fillcolor="#fff9a5" stroked="f" o:allowincell="f" style="position:absolute;left:1605;top:13897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12,0l54,19l48,31l54,37l60,37l48,67l12,49l0,43l12,0xe" fillcolor="#fff9a5" stroked="f" o:allowincell="f" style="position:absolute;left:2004;top:13897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1" path="m0,0l36,7l30,13l30,31l0,31l0,0xe" fillcolor="#fff9a5" stroked="f" o:allowincell="f" style="position:absolute;left:2311;top:13897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4" path="m0,0l48,0l42,24l0,18l0,0xe" fillcolor="#fff9a5" stroked="f" o:allowincell="f" style="position:absolute;left:2339;top:13908;width:45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2l18,42l0,30l24,0xe" fillcolor="#8a4400" stroked="f" o:allowincell="f" style="position:absolute;left:1536;top:13908;width:39;height:3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18,30" path="m6,0l12,6l18,12l12,24l12,30l0,24l6,0xe" fillcolor="#fff9a5" stroked="f" o:allowincell="f" style="position:absolute;left:1646;top:13908;width:16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12l12,0l48,24l30,42l18,30l0,12xe" fillcolor="#fff9a5" stroked="f" o:allowincell="f" style="position:absolute;left:1593;top:13920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0,18l0,12l6,0l24,0l30,24l0,18xe" fillcolor="#fff9a5" stroked="f" o:allowincell="f" style="position:absolute;left:1658;top:13920;width:27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9,219" path="m72,219l60,219l30,201l24,201l0,182l60,30l150,6l187,0l199,24l168,91l162,97l162,103l162,109l144,146l72,219xe" fillcolor="#8a4400" stroked="f" o:allowincell="f" style="position:absolute;left:1733;top:13920;width:190;height:20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9,42" path="m0,24l13,0l49,18l37,42l0,24xe" fillcolor="#fff9a5" stroked="f" o:allowincell="f" style="position:absolute;left:2171;top:13920;width:46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3,243" path="m24,243l18,237l0,189l12,116l115,0l121,0l193,61l193,67l24,243xe" fillcolor="#fff9a5" stroked="f" o:allowincell="f" style="position:absolute;left:2397;top:13925;width:184;height:23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6" path="m0,24l12,0l42,6l36,30l30,36l0,24xe" fillcolor="#fff9a5" stroked="f" o:allowincell="f" style="position:absolute;left:1698;top:13925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36" path="m7,0l19,6l49,12l37,30l31,36l0,12l7,0xe" fillcolor="#fff9a5" stroked="f" o:allowincell="f" style="position:absolute;left:1640;top:13931;width:46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24,0l42,18l18,49l0,30l24,0xe" fillcolor="#fff9a5" stroked="f" o:allowincell="f" style="position:absolute;left:1570;top:13931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24l6,0l36,12l30,36l0,24xe" fillcolor="#fff9a5" stroked="f" o:allowincell="f" style="position:absolute;left:1733;top:13931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3" path="m0,24l13,0l55,12l43,30l43,43l0,24xe" fillcolor="#fff9a5" stroked="f" o:allowincell="f" style="position:absolute;left:1374;top:13937;width:5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0,43l0,0l30,6l24,43l0,43xe" fillcolor="#fff9a5" stroked="f" o:allowincell="f" style="position:absolute;left:2276;top:13937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</v:group>
                <v:group id="shape_0" style="position:absolute;left:1351;top:5842;width:7971;height:10177">
                  <v:shape id="shape_0" coordsize="49,37" path="m12,0l49,18l43,37l0,18l12,0xe" fillcolor="#fff9a5" stroked="f" o:allowincell="f" style="position:absolute;left:2160;top:13943;width:4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6,0l54,6l48,43l30,43l0,37l6,0xe" fillcolor="#fff9a5" stroked="f" o:allowincell="f" style="position:absolute;left:2299;top:13943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3" path="m0,18l18,0l49,24l37,43l18,31l0,18xe" fillcolor="#fff9a5" stroked="f" o:allowincell="f" style="position:absolute;left:1622;top:13943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0l36,12l18,43l0,31l24,0xe" fillcolor="#fff9a5" stroked="f" o:allowincell="f" style="position:absolute;left:1588;top:1394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2,0l36,6l30,37l24,43l0,18l12,0xe" fillcolor="#fff9a5" stroked="f" o:allowincell="f" style="position:absolute;left:1415;top:1394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0,37l6,0l36,0l30,37l0,37xe" fillcolor="#fff9a5" stroked="f" o:allowincell="f" style="position:absolute;left:2345;top:13949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12,0l42,12l36,31l30,49l0,25l12,0xe" fillcolor="#fff9a5" stroked="f" o:allowincell="f" style="position:absolute;left:1686;top:13949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61" path="m24,25l24,12l48,37l54,31l60,0l78,6l72,43l60,43l48,49l42,61l18,61l6,61l0,49l24,25xe" fillcolor="#fff9a5" stroked="f" o:allowincell="f" style="position:absolute;left:1392;top:13956;width:73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37" path="m6,6l12,0l42,12l36,31l36,37l0,25l6,6xe" fillcolor="#fff9a5" stroked="f" o:allowincell="f" style="position:absolute;left:1721;top:13956;width:39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43" path="m0,13l12,0l55,19l31,43l6,19l0,13xe" fillcolor="#fff9a5" stroked="f" o:allowincell="f" style="position:absolute;left:1362;top:13960;width:51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25" path="m0,19l6,0l54,0l48,25l0,19xe" fillcolor="#fff9a5" stroked="f" o:allowincell="f" style="position:absolute;left:2201;top:13960;width:50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24,0l42,13l18,49l0,31l6,31l24,0xe" fillcolor="#fff9a5" stroked="f" o:allowincell="f" style="position:absolute;left:1599;top:13960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3" path="m30,6l18,43l0,43l6,0l30,6xe" fillcolor="#fff9a5" stroked="f" o:allowincell="f" style="position:absolute;left:1484;top:13960;width:27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25l12,0l48,19l36,43l0,25xe" fillcolor="#fff9a5" stroked="f" o:allowincell="f" style="position:absolute;left:1981;top:13960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2,0l24,7l36,7l18,43l12,37l0,37l12,0xe" fillcolor="#fff9a5" stroked="f" o:allowincell="f" style="position:absolute;left:1501;top:13966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8" path="m12,0l18,6l43,30l49,42l24,48l0,24l12,12l6,6l12,0xe" fillcolor="#fff9a5" stroked="f" o:allowincell="f" style="position:absolute;left:1351;top:13973;width:4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24,0l43,12l18,42l18,48l0,36l24,0xe" fillcolor="#fff9a5" stroked="f" o:allowincell="f" style="position:absolute;left:1616;top:13973;width:4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18,0l48,24l30,48l18,36l0,24l18,0xe" fillcolor="#fff9a5" stroked="f" o:allowincell="f" style="position:absolute;left:1669;top:13973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0,36l18,0l36,18l18,42l12,42l0,36xe" fillcolor="#fff9a5" stroked="f" o:allowincell="f" style="position:absolute;left:1518;top:13973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6,0l30,0l24,36l0,30l6,0xe" fillcolor="#fff9a5" stroked="f" o:allowincell="f" style="position:absolute;left:2270;top:13979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24,0l60,12l36,67l18,54l0,42l18,18l24,0xe" fillcolor="#fff9a5" stroked="f" o:allowincell="f" style="position:absolute;left:1698;top:13979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6,0l36,6l30,42l0,36l6,0xe" fillcolor="#fff9a5" stroked="f" o:allowincell="f" style="position:absolute;left:2293;top:13979;width:33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0,24l12,0l48,18l36,42l0,24xe" fillcolor="#fff9a5" stroked="f" o:allowincell="f" style="position:absolute;left:2016;top:13979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3,54" path="m55,0l103,6l103,36l6,54l0,18l49,12l55,0xe" fillcolor="#fff9a5" stroked="f" o:allowincell="f" style="position:absolute;left:2148;top:13979;width:97;height:5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6" path="m6,0l24,0l24,36l0,36l6,0xe" fillcolor="#fff9a5" stroked="f" o:allowincell="f" style="position:absolute;left:2322;top:13984;width:22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12,0l48,18l36,42l0,24l12,0xe" fillcolor="#fff9a5" stroked="f" o:allowincell="f" style="position:absolute;left:1970;top:13984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42" path="m0,0l30,0l24,42l0,36l0,0xe" fillcolor="#fff9a5" stroked="f" o:allowincell="f" style="position:absolute;left:2345;top:13984;width:27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2l18,43l0,30l24,0xe" fillcolor="#fff9a5" stroked="f" o:allowincell="f" style="position:absolute;left:1646;top:13996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18l36,43l0,24l12,0xe" fillcolor="#fff9a5" stroked="f" o:allowincell="f" style="position:absolute;left:2004;top:1400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24,0l36,12l12,43l0,31l24,0xe" fillcolor="#fff9a5" stroked="f" o:allowincell="f" style="position:absolute;left:1663;top:14007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18l36,43l0,24l12,0xe" fillcolor="#fff9a5" stroked="f" o:allowincell="f" style="position:absolute;left:1958;top:14007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2l18,43l0,31l24,0xe" fillcolor="#fff9a5" stroked="f" o:allowincell="f" style="position:absolute;left:1675;top:1401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57,201" path="m6,153l12,153l54,104l54,98l0,55l48,0l157,98l60,201l54,195l6,153xe" fillcolor="#ffa5a5" stroked="f" o:allowincell="f" style="position:absolute;left:2559;top:14019;width:149;height:19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0,25" path="m12,25l0,6l24,0l30,19l12,25xe" fillcolor="#fff9a5" stroked="f" o:allowincell="f" style="position:absolute;left:3409;top:14025;width:27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2,0l48,19l36,43l0,25l12,0xe" fillcolor="#fff9a5" stroked="f" o:allowincell="f" style="position:absolute;left:1993;top:14025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3" path="m18,0l54,19l36,43l0,25l12,7l18,0xe" fillcolor="#fff9a5" stroked="f" o:allowincell="f" style="position:absolute;left:1941;top:14030;width:5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24,0l42,13l36,37l24,55l0,37l0,31l24,0xe" fillcolor="#fff9a5" stroked="f" o:allowincell="f" style="position:absolute;left:1692;top:14030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42,7l42,43l6,49l0,25l0,0l6,0l12,7l42,7xe" fillcolor="#fff9a5" stroked="f" o:allowincell="f" style="position:absolute;left:2270;top:14030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0l30,6l30,30l0,36l0,0xe" fillcolor="#fff9a5" stroked="f" o:allowincell="f" style="position:absolute;left:2310;top:14037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97" path="m12,48l0,6l30,0l36,36l42,91l24,97l12,48xe" fillcolor="#fff9a5" stroked="f" o:allowincell="f" style="position:absolute;left:2218;top:14037;width:39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9" path="m0,48l24,30l42,0l72,18l60,36l48,73l36,79l0,48xe" fillcolor="#fff9a5" stroked="f" o:allowincell="f" style="position:absolute;left:2033;top:14037;width:68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6l24,0l36,42l6,48l0,6xe" fillcolor="#fff9a5" stroked="f" o:allowincell="f" style="position:absolute;left:2195;top:14043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8" path="m18,0l54,18l30,48l0,24l18,0xe" fillcolor="#fff9a5" stroked="f" o:allowincell="f" style="position:absolute;left:1975;top:14049;width:50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8" path="m0,6l31,0l37,42l13,48l0,6xe" fillcolor="#fff9a5" stroked="f" o:allowincell="f" style="position:absolute;left:2165;top:14049;width:34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55" path="m18,0l54,18l36,36l18,55l6,42l0,36l18,0xe" fillcolor="#fff9a5" stroked="f" o:allowincell="f" style="position:absolute;left:1924;top:14054;width:5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24,0l36,12l48,36l0,55l12,18l24,0xe" fillcolor="#fff9a5" stroked="f" o:allowincell="f" style="position:absolute;left:2079;top:14054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9" path="m24,0l37,42l6,49l0,6l24,0xe" fillcolor="#fff9a5" stroked="f" o:allowincell="f" style="position:absolute;left:2142;top:14054;width:34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37" path="m0,6l30,0l60,0l60,30l12,37l0,6xe" fillcolor="#fff9a5" stroked="f" o:allowincell="f" style="position:absolute;left:2310;top:14066;width:56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7" path="m0,6l36,0l48,31l54,37l60,49l18,67l12,55l0,24l0,6xe" fillcolor="#fff9a5" stroked="f" o:allowincell="f" style="position:absolute;left:2276;top:14072;width:56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2,98" path="m48,0l102,43l102,49l60,98l54,98l0,55l0,49l48,0xe" fillcolor="#fff9a5" stroked="f" o:allowincell="f" style="position:absolute;left:2513;top:14072;width:96;height:9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18,0l48,24l30,43l0,18l18,0xe" fillcolor="#fff9a5" stroked="f" o:allowincell="f" style="position:absolute;left:1958;top:14072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6l30,0l42,49l12,55l0,6xe" fillcolor="#fff9a5" stroked="f" o:allowincell="f" style="position:absolute;left:2201;top:14083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55" path="m0,25l18,0l54,31l60,49l42,55l36,55l0,25xe" fillcolor="#fff9a5" stroked="f" o:allowincell="f" style="position:absolute;left:2016;top:14083;width:5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55" path="m0,6l24,0l36,49l12,55l0,6xe" fillcolor="#fff9a5" stroked="f" o:allowincell="f" style="position:absolute;left:2178;top:14089;width:33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3" path="m0,19l18,0l48,25l30,43l0,19xe" fillcolor="#fff9a5" stroked="f" o:allowincell="f" style="position:absolute;left:1941;top:14089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43" path="m12,19l60,0l66,25l36,31l6,43l0,25l12,19xe" fillcolor="#fff9a5" stroked="f" o:allowincell="f" style="position:absolute;left:2068;top:14089;width:62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55" path="m0,7l31,0l43,49l12,55l0,7xe" fillcolor="#fff9a5" stroked="f" o:allowincell="f" style="position:absolute;left:2148;top:14096;width:4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25" path="m0,7l48,0l42,13l12,25l6,13l0,7xe" fillcolor="#fff9a5" stroked="f" o:allowincell="f" style="position:absolute;left:2322;top:14096;width:45;height:2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12,0l48,30l30,48l0,18l12,0xe" fillcolor="#fff9a5" stroked="f" o:allowincell="f" style="position:absolute;left:2004;top:14107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2" path="m0,24l18,0l37,18l18,42l0,24xe" fillcolor="#fff9a5" stroked="f" o:allowincell="f" style="position:absolute;left:1888;top:14113;width:34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8" path="m0,6l30,0l36,48l12,48l0,6xe" fillcolor="#fff9a5" stroked="f" o:allowincell="f" style="position:absolute;left:2102;top:14113;width:33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3" path="m18,12l48,0l60,42l60,49l48,49l48,61l12,73l0,18l18,12xe" fillcolor="#fff9a5" stroked="f" o:allowincell="f" style="position:absolute;left:2056;top:14119;width:56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43" path="m19,0l37,12l19,43l0,24l19,0xe" fillcolor="#fff9a5" stroked="f" o:allowincell="f" style="position:absolute;left:1905;top:14130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8,49" path="m0,24l12,0l66,0l78,49l66,49l60,49l48,49l36,43l24,37l18,37l12,30l0,24xe" fillcolor="#fff9a5" stroked="f" o:allowincell="f" style="position:absolute;left:2888;top:14130;width:7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36,0l42,0l54,55l30,61l0,37l18,18l36,0xe" fillcolor="#fff9a5" stroked="f" o:allowincell="f" style="position:absolute;left:2016;top:14136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61" path="m0,31l54,0l60,24l60,31l54,31l36,49l24,55l12,61l0,43l0,31xe" fillcolor="#fff9a5" stroked="f" o:allowincell="f" style="position:absolute;left:2316;top:14136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8,110" path="m0,31l24,0l108,73l90,110l0,31xe" fillcolor="#8a4400" stroked="f" o:allowincell="f" style="position:absolute;left:2704;top:14136;width:102;height:104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2,49" path="m24,0l42,18l18,49l0,31l24,0xe" fillcolor="red" stroked="f" o:allowincell="f" style="position:absolute;left:1865;top:14136;width:39;height:4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08,110" path="m108,49l78,79l54,110l0,61l0,55l54,0l108,49xe" fillcolor="#fff9a5" stroked="f" o:allowincell="f" style="position:absolute;left:2444;top:14142;width:102;height:10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36,18l18,43l0,31l18,0xe" fillcolor="#fff9a5" stroked="f" o:allowincell="f" style="position:absolute;left:1924;top:14142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3" path="m24,0l43,19l18,43l0,31l24,0xe" fillcolor="#fff9a5" stroked="f" o:allowincell="f" style="position:absolute;left:1882;top:14153;width:40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36,13l18,43l0,25l18,0xe" fillcolor="#fff9a5" stroked="f" o:allowincell="f" style="position:absolute;left:1941;top:14159;width:33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0,18l18,0l24,0l30,30l6,36l0,18xe" fillcolor="#fff9a5" stroked="f" o:allowincell="f" style="position:absolute;left:2351;top:14166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57,146" path="m67,0l157,79l133,133l103,109l79,146l0,73l0,66l67,0xe" fillcolor="#8a4400" stroked="f" o:allowincell="f" style="position:absolute;left:2640;top:14166;width:149;height:13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8,36" path="m48,0l48,12l12,36l0,18l18,12l36,6l48,0xe" fillcolor="#fff9a5" stroked="f" o:allowincell="f" style="position:absolute;left:2270;top:14166;width:45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2" path="m25,0l43,12l19,42l13,36l0,24l25,0xe" fillcolor="#8a4400" stroked="f" o:allowincell="f" style="position:absolute;left:1900;top:14172;width:40;height:3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2,42" path="m18,0l42,18l36,24l18,42l0,30l18,0xe" fillcolor="#fff9a5" stroked="f" o:allowincell="f" style="position:absolute;left:1958;top:1417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2" path="m36,0l48,18l12,42l0,24l36,0xe" fillcolor="#fff9a5" stroked="f" o:allowincell="f" style="position:absolute;left:2282;top:14177;width:45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61" path="m0,12l12,6l24,0l30,18l42,42l24,61l12,36l0,12xe" fillcolor="#fff9a5" stroked="f" o:allowincell="f" style="position:absolute;left:2328;top:14183;width:39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8l18,42l0,30l24,0xe" fillcolor="red" stroked="f" o:allowincell="f" style="position:absolute;left:1918;top:14183;width:39;height:39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49" path="m30,0l48,12l18,49l0,30l30,0xe" fillcolor="#fff9a5" stroked="f" o:allowincell="f" style="position:absolute;left:2519;top:14189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0,18l18,0l36,12l18,36l0,18xe" fillcolor="#fff9a5" stroked="f" o:allowincell="f" style="position:absolute;left:1975;top:14195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6,0l48,24l12,49l0,24l36,0xe" fillcolor="#fff9a5" stroked="f" o:allowincell="f" style="position:absolute;left:2293;top:14195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24,0l42,12l18,37l18,43l0,24l24,0xe" fillcolor="#fff9a5" stroked="f" o:allowincell="f" style="position:absolute;left:1935;top:14200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5,104" path="m85,97l85,104l0,85l7,49l7,0l43,0l49,6l79,12l79,30l85,55l85,61l85,97xe" fillcolor="#8a4400" stroked="f" o:allowincell="f" style="position:absolute;left:2171;top:14200;width:80;height:98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8,49" path="m30,0l48,18l18,49l0,37l30,0xe" fillcolor="#fff9a5" stroked="f" o:allowincell="f" style="position:absolute;left:2536;top:1420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73" path="m0,31l30,0l48,18l72,25l72,18l84,25l66,49l54,73l36,61l30,55l18,49l0,31xe" fillcolor="#fff9a5" stroked="f" o:allowincell="f" style="position:absolute;left:2004;top:14212;width:79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24,0l42,18l18,49l0,31l0,25l24,0xe" fillcolor="#fff9a5" stroked="f" o:allowincell="f" style="position:absolute;left:1952;top:14212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5" path="m0,25l36,0l48,25l18,55l0,25xe" fillcolor="#fff9a5" stroked="f" o:allowincell="f" style="position:absolute;left:2305;top:14218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9" path="m24,0l42,19l18,49l0,31l24,0xe" fillcolor="#fff9a5" stroked="f" o:allowincell="f" style="position:absolute;left:2496;top:14218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0,31l30,0l48,19l24,49l0,31xe" fillcolor="#fff9a5" stroked="f" o:allowincell="f" style="position:absolute;left:2553;top:14218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15,128" path="m115,31l90,61l109,80l54,110l24,128l0,86l78,0l115,31xe" fillcolor="#fff9a5" stroked="f" o:allowincell="f" style="position:absolute;left:2339;top:14223;width:109;height:12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2l18,42l0,30l24,0xe" fillcolor="#fff9a5" stroked="f" o:allowincell="f" style="position:absolute;left:2513;top:14236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18l24,42l0,30l24,0xe" fillcolor="#fff9a5" stroked="f" o:allowincell="f" style="position:absolute;left:1981;top:14242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8" path="m24,0l48,18l18,48l0,30l24,0xe" fillcolor="#fff9a5" stroked="f" o:allowincell="f" style="position:absolute;left:2530;top:14247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9,49" path="m25,0l49,18l19,49l0,30l25,0xe" fillcolor="#fff9a5" stroked="f" o:allowincell="f" style="position:absolute;left:2426;top:14253;width:46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3" path="m18,0l30,6l36,12l18,43l0,24l18,0xe" fillcolor="#8a4400" stroked="f" o:allowincell="f" style="position:absolute;left:2004;top:14259;width:33;height:40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2,49" path="m18,0l36,12l42,18l18,49l0,31l18,0xe" fillcolor="#fff9a5" stroked="f" o:allowincell="f" style="position:absolute;left:2021;top:14270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49" path="m30,0l48,18l18,49l0,31l30,0xe" fillcolor="#fff9a5" stroked="f" o:allowincell="f" style="position:absolute;left:2444;top:14270;width:45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7" path="m0,37l24,0l54,24l36,67l30,67l24,61l0,37xe" fillcolor="#8a4400" stroked="f" o:allowincell="f" style="position:absolute;left:2715;top:14270;width:50;height:6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6,67" path="m0,37l30,6l36,0l42,12l66,31l66,37l36,67l30,61l0,37xe" fillcolor="#fff9a5" stroked="f" o:allowincell="f" style="position:absolute;left:2461;top:14282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08,98" path="m0,31l24,0l42,13l108,19l90,73l78,98l0,31xe" fillcolor="#8a4400" stroked="f" o:allowincell="f" style="position:absolute;left:2039;top:14288;width:102;height:9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103,73" path="m55,0l73,18l103,42l67,54l12,73l0,30l55,0xe" fillcolor="#fff9a5" stroked="f" o:allowincell="f" style="position:absolute;left:2391;top:14300;width:97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85" path="m0,24l6,18l6,6l24,0l36,6l48,67l48,73l42,79l18,85l0,24xe" fillcolor="#fff9a5" stroked="f" o:allowincell="f" style="position:absolute;left:2293;top:14317;width:45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85" path="m12,0l42,6l24,85l0,73l12,0xe" fillcolor="#fff9a5" stroked="f" o:allowincell="f" style="position:absolute;left:2236;top:14323;width:39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,18" path="m0,6l6,0l6,12l0,18l0,6xe" fillcolor="#fff9a5" stroked="f" o:allowincell="f" style="position:absolute;left:2293;top:14323;width:4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85" path="m18,0l36,0l36,12l54,73l42,79l18,85l0,79l18,0xe" fillcolor="#fff9a5" stroked="f" o:allowincell="f" style="position:absolute;left:2259;top:14329;width:50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8l30,0l42,43l18,55l0,18xe" fillcolor="#fff9a5" stroked="f" o:allowincell="f" style="position:absolute;left:2362;top:14329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7,24" path="m0,0l25,6l31,6l61,0l67,0l61,12l37,24l31,18l13,6l0,0xe" fillcolor="#fff9a5" stroked="f" o:allowincell="f" style="position:absolute;left:3223;top:14458;width:63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2,1255" path="m163,670l127,640l133,597l108,548l60,451l6,347l0,329l0,323l0,317l0,311l6,311l12,299l18,299l24,293l42,293l60,287l151,262l361,214l422,201l428,195l446,177l464,147l512,73l548,13l560,0l566,0l566,6l578,43l602,110l608,159l620,232l626,256l638,305l650,402l656,451l662,463l662,494l662,554l662,561l662,713l662,969l650,1212l12,1255l78,902l84,877l151,804l157,798l169,725l241,743l247,731l247,713l259,682l205,676l163,670xe" fillcolor="#fff9a5" stroked="f" o:allowincell="f" style="position:absolute;left:3114;top:14814;width:634;height:120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96,73" path="m0,0l42,6l96,12l84,43l84,61l78,73l6,55l6,43l12,6l0,0xe" fillcolor="#fff9a5" stroked="f" o:allowincell="f" style="position:absolute;left:3270;top:15457;width:91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3,79" path="m73,0l67,6l0,79l0,73l73,0xe" fillcolor="#fff9a5" stroked="f" o:allowincell="f" style="position:absolute;left:3194;top:15580;width:69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2" path="m12,0l36,30l24,42l0,6l12,0xe" fillcolor="#ffa5a5" stroked="f" o:allowincell="f" style="position:absolute;left:7831;top:6368;width:33;height:39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108,134" path="m36,0l84,73l108,116l96,122l72,134l66,128l0,24l36,0xe" fillcolor="#fff9a5" stroked="f" o:allowincell="f" style="position:absolute;left:7739;top:6256;width:102;height:1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36" path="m42,0l54,12l18,36l12,36l0,18l42,0xe" fillcolor="red" stroked="f" o:allowincell="f" style="position:absolute;left:7923;top:6549;width:50;height:33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72,79" path="m0,24l36,0l60,42l72,61l30,79l18,61l12,42l0,24xe" fillcolor="#fff9a5" stroked="f" o:allowincell="f" style="position:absolute;left:7894;top:6490;width:68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79" path="m48,6l72,43l48,61l24,79l12,67l0,61l18,49l0,12l18,0l30,25l48,6xe" fillcolor="#fff9a5" stroked="f" o:allowincell="f" style="position:absolute;left:8056;top:6531;width:68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6l12,0l18,0l24,6l30,12l12,31l0,6xe" fillcolor="#ffad00" stroked="f" o:allowincell="f" style="position:absolute;left:8074;top:6525;width:27;height:28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36,31" path="m36,18l24,24l12,31l6,24l0,18l24,0l36,18xe" fillcolor="#fff9a5" stroked="f" o:allowincell="f" style="position:absolute;left:8079;top:6589;width:33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6" path="m24,0l36,18l12,36l0,18l24,0xe" fillcolor="#fff9a5" stroked="f" o:allowincell="f" style="position:absolute;left:8102;top:6572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198,188" path="m54,188l48,182l0,109l0,103l0,97l66,128l102,48l84,42l84,36l90,36l138,6l138,0l144,6l150,6l198,85l198,91l192,97l60,188l54,188xe" fillcolor="blue" stroked="f" o:allowincell="f" style="position:absolute;left:8005;top:6952;width:189;height:179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102,104" path="m96,67l42,104l0,49l0,43l0,37l6,37l6,31l54,0l60,0l66,0l66,6l102,61l96,67xe" fillcolor="#ffa5a5" stroked="f" o:allowincell="f" style="position:absolute;left:7837;top:7116;width:96;height:98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61,61" path="m0,24l36,0l61,43l24,61l0,24xe" fillcolor="#8a4400" stroked="f" o:allowincell="f" style="position:absolute;left:7940;top:6129;width:57;height:57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60,61" path="m36,0l60,37l24,61l0,25l36,0xe" fillcolor="#8a4400" stroked="f" o:allowincell="f" style="position:absolute;left:7906;top:6151;width:56;height:57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73,85" path="m36,0l48,24l73,61l36,85l18,55l0,24l36,0xe" fillcolor="#fff9a5" stroked="f" o:allowincell="f" style="position:absolute;left:7929;top:6186;width:69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61" path="m66,30l48,36l18,61l0,30l48,0l66,30xe" fillcolor="red" stroked="f" o:allowincell="f" style="position:absolute;left:8010;top:6233;width:62;height:5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39,97" path="m37,0l55,30l91,6l115,48l139,79l115,97l97,67l49,97l37,79l12,42l0,18l37,0xe" fillcolor="#fff9a5" stroked="f" o:allowincell="f" style="position:absolute;left:7963;top:6169;width:132;height:9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3" path="m42,31l24,43l0,12l24,0l42,31xe" fillcolor="red" stroked="f" o:allowincell="f" style="position:absolute;left:8074;top:6203;width:39;height:4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84,79" path="m0,18l18,12l36,0l84,67l66,79l48,48l24,60l0,18xe" fillcolor="#fff9a5" stroked="f" o:allowincell="f" style="position:absolute;left:8051;top:6157;width:79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30,0l36,13l42,19l24,25l42,49l24,55l0,19l30,0xe" fillcolor="#fff9a5" stroked="f" o:allowincell="f" style="position:absolute;left:8131;top:6151;width:3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8,0l30,18l18,30l0,6l18,0xe" fillcolor="#ffad00" stroked="f" o:allowincell="f" style="position:absolute;left:8154;top:6169;width:27;height:27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103,91" path="m42,12l54,0l103,73l85,85l66,61l48,79l30,91l0,36l42,12xe" fillcolor="#fff9a5" stroked="f" o:allowincell="f" style="position:absolute;left:8195;top:6046;width:97;height:8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36,18l12,30l0,12l18,0l36,18xe" fillcolor="red" stroked="f" o:allowincell="f" style="position:absolute;left:8223;top:6122;width:33;height:2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7,36" path="m37,24l18,36l0,18l18,0l37,24xe" fillcolor="red" stroked="f" o:allowincell="f" style="position:absolute;left:8241;top:6105;width:34;height:33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60,61" path="m36,0l60,36l18,61l0,24l36,0xe" fillcolor="red" stroked="f" o:allowincell="f" style="position:absolute;left:8299;top:6040;width:56;height:5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60,61" path="m0,25l36,0l60,37l24,61l0,25xe" fillcolor="#fff9a5" stroked="f" o:allowincell="f" style="position:absolute;left:8276;top:6005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8" path="m0,6l12,0l42,42l24,48l0,6xe" fillcolor="#ffa5a5" stroked="f" o:allowincell="f" style="position:absolute;left:8265;top:6303;width:39;height:45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54" path="m0,12l18,0l42,42l30,54l0,12xe" fillcolor="red" stroked="f" o:allowincell="f" style="position:absolute;left:8276;top:6292;width:39;height: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3,49" path="m0,12l12,0l43,43l31,49l0,12xe" fillcolor="#8a4400" stroked="f" o:allowincell="f" style="position:absolute;left:8235;top:6321;width:40;height:46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3,55" path="m0,12l19,0l43,42l31,55l0,12xe" fillcolor="#fff9a5" stroked="f" o:allowincell="f" style="position:absolute;left:8246;top:6309;width:40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7" path="m0,25l25,0l37,12l6,37l0,25xe" fillcolor="#8a4400" stroked="f" o:allowincell="f" style="position:absolute;left:8246;top:6262;width:34;height:34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3,37" path="m31,0l43,19l25,31l13,37l0,25l31,0xe" fillcolor="#fff9a5" stroked="f" o:allowincell="f" style="position:absolute;left:8252;top:6274;width:40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55" path="m0,12l12,0l42,43l24,55l6,24l0,12xe" fillcolor="#ffad00" stroked="f" o:allowincell="f" style="position:absolute;left:8334;top:6256;width:39;height:51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2,37" path="m12,37l0,13l24,0l30,0l42,13l12,37xe" fillcolor="red" stroked="f" o:allowincell="f" style="position:absolute;left:8282;top:6146;width:39;height:3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48" path="m6,30l0,24l30,0l48,30l18,48l6,30xe" fillcolor="#fff9a5" stroked="f" o:allowincell="f" style="position:absolute;left:8294;top:6157;width:45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61" path="m0,12l12,0l48,49l30,61l0,12xe" fillcolor="#ffad00" stroked="f" o:allowincell="f" style="position:absolute;left:8438;top:6046;width:45;height:57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54,61" path="m0,12l24,0l54,48l36,61l0,12xe" fillcolor="#fff9a5" stroked="f" o:allowincell="f" style="position:absolute;left:8449;top:6034;width:50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18l24,0l54,49l30,61l18,43l0,18xe" fillcolor="red" stroked="f" o:allowincell="f" style="position:absolute;left:8409;top:6193;width:50;height:5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8,12" path="m18,6l6,12l0,6l12,0l18,6xe" fillcolor="#ffad00" stroked="f" o:allowincell="f" style="position:absolute;left:8640;top:6338;width:16;height:10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8,43" path="m0,18l36,0l48,18l36,24l30,18l18,24l24,30l12,43l0,18xe" fillcolor="#fff9a5" stroked="f" o:allowincell="f" style="position:absolute;left:8623;top:6321;width:45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24,0l30,18l12,30l0,18l24,0xe" fillcolor="#8a4400" stroked="f" o:allowincell="f" style="position:absolute;left:8871;top:6163;width:27;height:27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rect id="shape_0" fillcolor="#8a4400" stroked="f" o:allowincell="f" style="position:absolute;left:9218;top:5882;width:22;height:23;mso-wrap-style:none;v-text-anchor:middle">
                    <v:fill o:detectmouseclick="t" type="solid" color2="#75bbff"/>
                    <v:stroke color="#3465a4" joinstyle="round" endcap="flat"/>
                    <w10:wrap type="square"/>
                  </v:rect>
                  <v:shape id="shape_0" coordsize="24,42" path="m0,42l0,0l24,6l24,42l0,42xe" fillcolor="#fff9a5" stroked="f" o:allowincell="f" style="position:absolute;left:9218;top:5842;width:22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24,12l6,25l0,12l18,0l24,12xe" fillcolor="red" stroked="f" o:allowincell="f" style="position:absolute;left:9281;top:6133;width:22;height:23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5,42" path="m0,18l30,0l55,30l36,42l30,30l12,42l0,18xe" fillcolor="#fff9a5" stroked="f" o:allowincell="f" style="position:absolute;left:9270;top:6105;width:51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73" path="m0,24l42,0l66,43l48,67l42,67l18,73l18,61l12,49l0,24xe" fillcolor="#fff9a5" stroked="f" o:allowincell="f" style="position:absolute;left:9195;top:6129;width:62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18,0l30,12l30,18l18,18l18,24l0,24l18,0xe" fillcolor="red" stroked="f" o:allowincell="f" style="position:absolute;left:9241;top:6169;width:27;height:22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4,24" path="m18,0l24,12l24,24l12,24l0,6l18,0xe" fillcolor="#ffad00" stroked="f" o:allowincell="f" style="position:absolute;left:9189;top:6176;width:22;height:22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18,24" path="m18,24l6,24l0,6l12,0l18,24xe" fillcolor="red" stroked="f" o:allowincell="f" style="position:absolute;left:9166;top:6180;width:16;height:22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60,79" path="m0,24l18,12l36,0l48,24l60,49l42,55l54,73l36,79l30,55l18,61l12,61l0,24xe" fillcolor="#fff9a5" stroked="f" o:allowincell="f" style="position:absolute;left:9149;top:6129;width:56;height:7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84,55" path="m72,0l84,37l66,37l72,55l42,55l30,55l6,55l6,49l0,43l36,19l72,0xe" fillcolor="#fff9a5" stroked="f" o:allowincell="f" style="position:absolute;left:9080;top:6151;width:79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18" path="m18,0l24,0l30,18l6,18l0,0l18,0xe" fillcolor="red" stroked="f" o:allowincell="f" style="position:absolute;left:9143;top:6186;width:27;height:1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0,55" path="m0,6l0,0l18,0l30,55l6,55l0,6xe" fillcolor="#ffa5a5" stroked="f" o:allowincell="f" style="position:absolute;left:8929;top:6250;width:27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,55" path="m0,0l18,0l24,49l12,55l0,0xe" fillcolor="#ffad00" stroked="f" o:allowincell="f" style="position:absolute;left:8946;top:6250;width:22;height:51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24,49" path="m0,0l6,0l24,0l24,49l6,49l0,0xe" fillcolor="#fff9a5" stroked="f" o:allowincell="f" style="position:absolute;left:8964;top:6250;width:2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3l24,0l30,25l12,31l0,13xe" fillcolor="#fff9a5" stroked="f" o:allowincell="f" style="position:absolute;left:8831;top:6274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8,0l30,30l12,30l6,30l0,6l18,0xe" fillcolor="#fff9a5" stroked="f" o:allowincell="f" style="position:absolute;left:8843;top:6298;width:27;height:2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18,31l0,6l6,6l12,0l24,25l18,31xe" fillcolor="#ca00dc" stroked="f" o:allowincell="f" style="position:absolute;left:8709;top:6338;width:22;height:28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54,85" path="m6,0l54,73l36,85l18,61l6,37l12,31l0,6l6,0xe" fillcolor="#fff9a5" stroked="f" o:allowincell="f" style="position:absolute;left:8721;top:6332;width:50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49" path="m66,12l18,42l12,49l0,30l24,18l54,0l66,12xe" fillcolor="#fff9a5" stroked="f" o:allowincell="f" style="position:absolute;left:8652;top:6438;width:62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0,18l18,0l30,18l12,30l0,18xe" fillcolor="#ffad00" stroked="f" o:allowincell="f" style="position:absolute;left:8703;top:6420;width:27;height:27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60,48" path="m0,30l24,12l48,0l60,18l12,48l0,30xe" fillcolor="#fff9a5" stroked="f" o:allowincell="f" style="position:absolute;left:8629;top:6549;width:56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0,13l18,0l30,19l12,31l0,13xe" fillcolor="red" stroked="f" o:allowincell="f" style="position:absolute;left:8675;top:6537;width:27;height:2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6,37" path="m0,12l18,0l36,25l18,37l0,12xe" fillcolor="#fff9a5" stroked="f" o:allowincell="f" style="position:absolute;left:8565;top:660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7" path="m0,12l18,0l30,24l18,37l0,12xe" fillcolor="red" stroked="f" o:allowincell="f" style="position:absolute;left:8582;top:6589;width:27;height:3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8,18" path="m6,18l0,6l12,0l18,12l6,18xe" fillcolor="red" stroked="f" o:allowincell="f" style="position:absolute;left:8455;top:6659;width:16;height:16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43" path="m36,0l42,18l6,43l0,36l12,30l6,18l36,0xe" fillcolor="#fff9a5" stroked="f" o:allowincell="f" style="position:absolute;left:8461;top:6642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31" path="m0,12l18,0l24,18l12,31l0,12xe" fillcolor="#8a4400" stroked="f" o:allowincell="f" style="position:absolute;left:8629;top:6654;width:22;height:28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36,49" path="m12,0l36,37l30,37l18,49l0,13l12,0xe" fillcolor="#fff9a5" stroked="f" o:allowincell="f" style="position:absolute;left:8640;top:6671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42" path="m24,0l42,30l18,42l0,18l24,0xe" fillcolor="#fff9a5" stroked="f" o:allowincell="f" style="position:absolute;left:8715;top:6695;width:39;height:3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5" path="m24,0l30,12l6,25l0,12l24,0xe" fillcolor="red" stroked="f" o:allowincell="f" style="position:absolute;left:8732;top:6724;width:27;height:23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31" path="m36,0l42,7l6,31l0,25l36,0xe" fillcolor="#ffad00" stroked="f" o:allowincell="f" style="position:absolute;left:8177;top:6349;width:39;height:28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2,30" path="m36,0l42,6l6,30l0,24l36,0xe" fillcolor="red" stroked="f" o:allowincell="f" style="position:absolute;left:8183;top:6356;width:39;height:2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60,61" path="m0,25l36,0l60,37l24,61l0,25xe" fillcolor="#ffa5a5" stroked="f" o:allowincell="f" style="position:absolute;left:8120;top:6262;width:56;height:57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8,48" path="m36,0l48,24l12,48l0,24l36,0xe" fillcolor="#ffad00" stroked="f" o:allowincell="f" style="position:absolute;left:8143;top:6298;width:45;height:45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36,43" path="m18,43l0,18l6,12l18,0l36,30l18,43xe" fillcolor="#ffad00" stroked="f" o:allowincell="f" style="position:absolute;left:8183;top:6443;width:33;height:40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36,49" path="m36,18l30,24l36,36l24,49l12,30l0,12l6,12l12,6l18,0l36,18xe" fillcolor="#fff9a5" stroked="f" o:allowincell="f" style="position:absolute;left:8299;top:6706;width:33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49" path="m24,19l42,0l54,25l42,37l24,43l18,49l0,31l24,19xe" fillcolor="#8a4400" stroked="f" o:allowincell="f" style="position:absolute;left:8317;top:6677;width:50;height:46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36,37" path="m0,25l24,0l36,13l6,37l0,25xe" fillcolor="#8a4400" stroked="f" o:allowincell="f" style="position:absolute;left:8328;top:6209;width:33;height:34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2,36" path="m30,0l42,18l12,36l0,24l30,0xe" fillcolor="#fff9a5" stroked="f" o:allowincell="f" style="position:absolute;left:8334;top:6222;width:39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7" path="m0,18l30,0l54,49l30,67l0,18xe" fillcolor="#ffad00" stroked="f" o:allowincell="f" style="position:absolute;left:8600;top:6514;width:50;height:63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66,67" path="m0,18l36,0l60,36l66,42l48,55l24,67l0,18xe" fillcolor="#fff9a5" stroked="f" o:allowincell="f" style="position:absolute;left:8629;top:6496;width:62;height:6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9" path="m0,18l24,0l60,67l36,79l0,18xe" fillcolor="#ffad00" stroked="f" o:allowincell="f" style="position:absolute;left:8617;top:6392;width:56;height:74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66,85" path="m0,18l24,0l66,67l36,85l0,18xe" fillcolor="#ffad00" stroked="f" o:allowincell="f" style="position:absolute;left:8640;top:6373;width:62;height:80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72,73" path="m36,0l42,12l60,30l72,48l54,60l42,67l36,73l24,54l0,24l36,0xe" fillcolor="#fff9a5" stroked="f" o:allowincell="f" style="position:absolute;left:8554;top:6292;width:68;height:69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1" path="m18,0l30,25l24,25l18,31l0,12l18,0xe" fillcolor="red" stroked="f" o:allowincell="f" style="position:absolute;left:8605;top:6338;width:27;height:2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24,30" path="m24,18l12,30l0,6l6,0l24,18xe" fillcolor="red" stroked="f" o:allowincell="f" style="position:absolute;left:8588;top:6356;width:22;height:2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0,25" path="m30,19l18,25l0,7l12,0l30,19xe" fillcolor="#ffad00" stroked="f" o:allowincell="f" style="position:absolute;left:8594;top:6349;width:27;height:23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36,43" path="m36,37l18,43l0,13l12,0l36,37xe" fillcolor="red" stroked="f" o:allowincell="f" style="position:absolute;left:8443;top:6279;width:33;height:4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6,49" path="m36,37l24,49l0,12l18,0l36,37xe" fillcolor="#ffad00" stroked="f" o:allowincell="f" style="position:absolute;left:8455;top:6269;width:33;height:46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</v:group>
                <v:group id="shape_0" style="position:absolute;left:-776;top:850;width:13676;height:15961">
                  <v:shape id="shape_0" coordsize="36,43" path="m36,37l18,43l0,6l12,0l36,37xe" fillcolor="red" stroked="f" o:allowincell="f" style="position:absolute;left:8472;top:6262;width:33;height:4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9,55" path="m24,0l49,36l24,55l0,18l24,0xe" fillcolor="#fff9a5" stroked="f" o:allowincell="f" style="position:absolute;left:8484;top:6244;width:46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72,86" path="m0,19l24,0l72,74l48,86l36,67l0,19xe" fillcolor="#fff9a5" stroked="f" o:allowincell="f" style="position:absolute;left:8369;top:6087;width:68;height:8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80" path="m0,6l12,0l60,67l48,80l0,6xe" fillcolor="#ffad00" stroked="f" o:allowincell="f" style="position:absolute;left:8392;top:6080;width:56;height:75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30,31" path="m0,6l12,0l30,25l12,31l0,6xe" fillcolor="#fff9a5" stroked="f" o:allowincell="f" style="position:absolute;left:8398;top:6209;width:27;height:28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0" path="m18,0l30,18l18,30l0,6l18,0xe" fillcolor="#8a4400" stroked="f" o:allowincell="f" style="position:absolute;left:8409;top:6233;width:27;height:27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36,49" path="m18,0l36,42l24,49l0,0l18,0xe" fillcolor="#8a4400" stroked="f" o:allowincell="f" style="position:absolute;left:8288;top:5783;width:33;height:46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175,128" path="m127,19l139,13l145,0l163,7l169,25l151,25l175,74l36,128l0,74l0,67l42,49l96,31l127,19xe" fillcolor="#ffa5a5" stroked="f" o:allowincell="f" style="position:absolute;left:8143;top:5759;width:166;height:12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4,79" path="m0,66l0,60l6,54l30,0l36,0l54,6l18,79l0,66xe" fillcolor="#8a4400" stroked="f" o:allowincell="f" style="position:absolute;left:8137;top:5695;width:50;height:74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24,18" path="m24,12l12,18l0,6l12,0l24,12xe" fillcolor="#fff9a5" stroked="f" o:allowincell="f" style="position:absolute;left:8860;top:6180;width:22;height:1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24" path="m30,12l18,24l12,24l0,6l18,0l30,12xe" fillcolor="#8a4400" stroked="f" o:allowincell="f" style="position:absolute;left:8843;top:6186;width:27;height:22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42,42" path="m18,0l36,24l42,30l36,36l30,36l18,42l0,12l18,0xe" fillcolor="red" stroked="f" o:allowincell="f" style="position:absolute;left:8201;top:6432;width:39;height:39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60,61" path="m30,0l36,6l60,43l36,61l30,61l0,19l18,6l30,0xe" fillcolor="#fff9a5" stroked="f" o:allowincell="f" style="position:absolute;left:8201;top:6466;width:56;height:5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5,55" path="m30,0l55,36l24,55l6,24l0,18l6,18l30,0xe" fillcolor="red" stroked="f" o:allowincell="f" style="position:absolute;left:8230;top:6507;width:51;height:51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8,12" path="m0,6l18,0l18,6l6,12l0,6xe" fillcolor="red" stroked="f" o:allowincell="f" style="position:absolute;left:8277;top:6490;width:16;height:1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5,48" path="m0,12l19,0l25,6l37,0l55,30l43,36l25,48l0,12xe" fillcolor="#fff9a5" stroked="f" o:allowincell="f" style="position:absolute;left:8258;top:6496;width:51;height:45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0,36" path="m18,36l0,6l6,0l30,30l18,36xe" fillcolor="#fff9a5" stroked="f" o:allowincell="f" style="position:absolute;left:8155;top:6485;width:27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0,73" path="m12,24l0,18l12,12l24,0l48,30l60,55l42,73l30,61l12,30l12,24xe" fillcolor="red" stroked="f" o:allowincell="f" style="position:absolute;left:8172;top:6502;width:56;height:69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8,55" path="m48,42l30,55l18,36l0,12l18,0l48,42xe" fillcolor="#fff9a5" stroked="f" o:allowincell="f" style="position:absolute;left:8120;top:6496;width:45;height:51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8,54" path="m18,6l36,36l48,42l36,48l30,54l0,12l18,0l18,6xe" fillcolor="red" stroked="f" o:allowincell="f" style="position:absolute;left:8137;top:6485;width:45;height:50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6,36" path="m0,12l18,0l36,24l18,36l0,12xe" fillcolor="#fff9a5" stroked="f" o:allowincell="f" style="position:absolute;left:8340;top:6578;width:33;height:33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7" path="m18,0l36,25l12,37l0,12l18,0xe" fillcolor="#fff9a5" stroked="f" o:allowincell="f" style="position:absolute;left:8357;top:6601;width:33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54,61" path="m0,12l18,0l30,25l42,18l54,43l30,61l0,12xe" fillcolor="#ffad00" stroked="f" o:allowincell="f" style="position:absolute;left:8317;top:6595;width:50;height:57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24,31" path="m0,6l6,0l24,24l12,31l0,6xe" fillcolor="red" stroked="f" o:allowincell="f" style="position:absolute;left:8334;top:6589;width:22;height:28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72,110" path="m18,104l18,110l0,92l54,0l72,12l18,104xe" fillcolor="red" stroked="f" o:allowincell="f" style="position:absolute;left:8063;top:5748;width:68;height:104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199,152" path="m162,30l180,42l199,48l193,79l162,91l108,109l66,127l54,134l0,152l54,60l60,60l78,73l114,0l120,6l156,30l162,30xe" fillcolor="#ca00dc" stroked="f" o:allowincell="f" style="position:absolute;left:8080;top:5701;width:190;height:144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0,19" path="m0,6l12,0l24,0l30,6l6,19l0,6xe" fillcolor="red" stroked="f" o:allowincell="f" style="position:absolute;left:8560;top:6203;width:27;height:17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2,43" path="m24,0l42,31l24,43l0,13l24,0xe" fillcolor="#fff9a5" stroked="f" o:allowincell="f" style="position:absolute;left:8566;top:6209;width:39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6l42,0l42,6l42,25l0,25l0,6xe" fillcolor="#fff9a5" stroked="f" o:allowincell="f" style="position:absolute;left:9507;top:6525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2,25" path="m0,0l42,0l42,19l0,25l0,0xe" fillcolor="#fff9a5" stroked="f" o:allowincell="f" style="position:absolute;left:9467;top:6530;width:39;height:22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66,79" path="m0,6l18,0l66,73l48,79l48,73l0,6xe" fillcolor="#ffad00" stroked="f" o:allowincell="f" style="position:absolute;left:8005;top:6099;width:62;height:74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66,92" path="m0,19l18,0l60,67l66,80l48,92l0,19xe" fillcolor="#fff9a5" stroked="f" o:allowincell="f" style="position:absolute;left:8022;top:6080;width:62;height:87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7,31" path="m19,0l37,19l19,31l0,13l19,0xe" fillcolor="#ffa5a5" stroked="f" o:allowincell="f" style="position:absolute;left:9050;top:6146;width:34;height:28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37,43" path="m18,0l37,30l18,43l0,12l18,0xe" fillcolor="#fff9a5" stroked="f" o:allowincell="f" style="position:absolute;left:9033;top:6116;width:34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49" path="m0,0l36,0l36,43l12,49l6,43l0,0xe" fillcolor="#ffa5a5" stroked="f" o:allowincell="f" style="position:absolute;left:8929;top:6542;width:33;height:46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42,49" path="m0,6l36,0l42,37l36,43l0,49l0,6xe" fillcolor="#fff9a5" stroked="f" o:allowincell="f" style="position:absolute;left:8964;top:6536;width:39;height:46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25" path="m0,6l18,0l24,12l12,25l0,6xe" fillcolor="red" stroked="f" o:allowincell="f" style="position:absolute;left:8317;top:6267;width:22;height:22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30,37" path="m12,0l30,31l18,37l12,37l0,13l12,0xe" fillcolor="#fff9a5" stroked="f" o:allowincell="f" style="position:absolute;left:8328;top:6279;width:27;height:34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24,49" path="m0,0l12,0l24,49l18,49l0,0xe" fillcolor="#ffad00" stroked="f" o:allowincell="f" style="position:absolute;left:8906;top:6256;width:22;height:46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18,49" path="m0,0l12,0l18,49l12,49l0,0xe" fillcolor="#ca00dc" stroked="f" o:allowincell="f" style="position:absolute;left:8918;top:6256;width:16;height:46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66,85" path="m0,12l18,0l66,73l48,85l42,73l0,12xe" fillcolor="#ca00dc" stroked="f" o:allowincell="f" style="position:absolute;left:9103;top:6070;width:62;height:80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66,85" path="m0,12l18,0l48,49l54,55l66,73l48,85l0,12xe" fillcolor="#fff9a5" stroked="f" o:allowincell="f" style="position:absolute;left:9120;top:6057;width:62;height:8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36,30" path="m0,24l12,0l30,6l36,12l30,30l0,24xe" fillcolor="#ffa5a5" stroked="f" o:allowincell="f" style="position:absolute;left:2102;top:13785;width:33;height:27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97,85" path="m55,0l97,12l85,85l55,73l43,67l37,73l25,67l25,61l0,48l12,12l25,12l43,24l49,24l55,0xe" fillcolor="#ffad00" stroked="f" o:allowincell="f" style="position:absolute;left:2154;top:14312;width:92;height:80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43,24" path="m0,12l6,0l19,0l25,0l43,0l37,24l31,24l13,12l0,12xe" fillcolor="red" stroked="f" o:allowincell="f" style="position:absolute;left:2166;top:14312;width:40;height:22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49,43" path="m49,12l31,43l0,30l19,0l49,12xe" fillcolor="#fff9a5" stroked="f" o:allowincell="f" style="position:absolute;left:1634;top:13673;width:46;height:40;mso-wrap-style:none;v-text-anchor:middle">
                    <v:fill o:detectmouseclick="t" type="solid" color2="#00065a"/>
                    <v:stroke color="#3465a4" joinstyle="round" endcap="flat"/>
                    <w10:wrap type="square"/>
                  </v:shape>
                  <v:shape id="shape_0" coordsize="43,48" path="m24,48l24,42l0,18l24,0l43,18l24,48xe" fillcolor="#ffad00" stroked="f" o:allowincell="f" style="position:absolute;left:1611;top:13656;width:40;height:45;mso-wrap-style:none;v-text-anchor:middle">
                    <v:fill o:detectmouseclick="t" type="solid" color2="#0052ff"/>
                    <v:stroke color="#3465a4" joinstyle="round" endcap="flat"/>
                    <w10:wrap type="square"/>
                  </v:shape>
                  <v:shape id="shape_0" coordsize="656,536" path="m0,402l457,0l656,244l283,536l192,378l60,475l0,402xe" fillcolor="#ca00dc" stroked="f" o:allowincell="f" style="position:absolute;left:114;top:11996;width:628;height:513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1144,645" path="m48,414l96,384l325,268l536,201l674,189l735,207l789,189l909,128l1072,0l1114,37l1144,104l1072,201l1012,268l849,414l716,530l596,566l415,627l265,645l108,633l18,615l0,469l48,414xe" fillcolor="#ca00dc" stroked="f" o:allowincell="f" style="position:absolute;left:2796;top:7565;width:1097;height:618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46,505" path="m12,426l0,402l283,115l404,0l446,42l181,292l229,365l85,505l12,426xe" fillcolor="blue" stroked="f" o:allowincell="f" style="position:absolute;left:4530;top:3018;width:427;height:483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518,433" path="m0,43l18,0l223,110l235,116l452,220l518,268l482,347l452,335l404,433l362,414l398,360l416,329l416,305l410,262l211,146l0,43xe" fillcolor="blue" stroked="f" o:allowincell="f" style="position:absolute;left:7675;top:5420;width:496;height:414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48,49" path="m0,18l24,0l48,30l24,49l0,18xe" fillcolor="#8a4400" stroked="f" o:allowincell="f" style="position:absolute;left:8022;top:5917;width:45;height:46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157,225" path="m0,24l103,0l121,55l127,122l157,189l115,225l79,207l24,110l0,24xe" fillcolor="#ffa5a5" stroked="f" o:allowincell="f" style="position:absolute;left:6611;top:5537;width:149;height:214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506,524" path="m0,152l337,0l506,377l156,524l0,152xe" fillcolor="#ca00dc" stroked="f" o:allowincell="f" style="position:absolute;left:10219;top:1586;width:484;height:502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223,341" path="m102,7l223,0l223,7l211,19l193,31l181,55l181,67l187,86l187,110l205,134l205,159l199,195l193,238l193,268l193,293l199,293l169,311l42,341l18,305l0,208l6,159l48,80l102,7xe" fillcolor="#ca00dc" stroked="f" o:allowincell="f" style="position:absolute;left:6519;top:5233;width:213;height:326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49,55" path="m37,0l49,12l12,55l0,42l37,0xe" fillcolor="#ffa5a5" stroked="f" o:allowincell="f" style="position:absolute;left:5582;top:8472;width:46;height:51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145,146" path="m36,0l145,18l108,146l0,98l36,0xe" fillcolor="#8a4400" stroked="f" o:allowincell="f" style="position:absolute;left:5756;top:10009;width:138;height:139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325,366" path="m163,37l181,0l223,19l217,49l223,73l253,104l289,146l325,213l319,262l325,323l301,353l307,366l199,335l151,311l84,244l0,232l30,116l60,31l163,37xe" fillcolor="blue" stroked="f" o:allowincell="f" style="position:absolute;left:2091;top:10213;width:310;height:350;mso-wrap-style:none;v-text-anchor:middle">
                    <v:fill o:detectmouseclick="t" type="solid" color2="yellow"/>
                    <v:stroke color="#3465a4" joinstyle="round" endcap="flat"/>
                    <w10:wrap type="square"/>
                  </v:shape>
                  <v:shape id="shape_0" coordsize="229,280" path="m7,274l0,158l13,73l31,30l193,0l229,67l205,91l187,91l193,97l181,97l169,85l133,103l133,122l151,146l145,176l157,189l157,207l133,256l79,280l49,268l7,274xe" fillcolor="#ca00dc" stroked="f" o:allowincell="f" style="position:absolute;left:316;top:13662;width:218;height:267;mso-wrap-style:none;v-text-anchor:middle">
                    <v:fill o:detectmouseclick="t" type="solid" color2="#35ff23"/>
                    <v:stroke color="#3465a4" joinstyle="round" endcap="flat"/>
                    <w10:wrap type="square"/>
                  </v:shape>
                  <v:shape id="shape_0" coordsize="36,25" path="m36,6l30,6l24,6l24,18l18,18l12,25l6,18l6,12l0,12l6,6l12,6l24,0l30,0l36,0l36,6xe" fillcolor="#8a4400" stroked="f" o:allowincell="f" style="position:absolute;left:8357;top:6332;width:33;height:22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36,18" path="m30,18l24,12l18,12l6,6l0,6l0,0l12,0l18,0l30,6l36,12l30,18xe" fillcolor="#ffa5a5" stroked="f" o:allowincell="f" style="position:absolute;left:8392;top:6332;width:33;height:16;mso-wrap-style:none;v-text-anchor:middle">
                    <v:fill o:detectmouseclick="t" type="solid" color2="#005a5a"/>
                    <v:stroke color="#3465a4" joinstyle="round" endcap="flat"/>
                    <w10:wrap type="square"/>
                  </v:shape>
                  <v:shape id="shape_0" coordsize="241,348" path="m139,7l139,13l163,74l199,153l205,177l211,183l223,189l241,250l235,250l241,268l241,287l229,335l229,341l217,335l217,348l205,341l205,348l193,341l115,268l91,250l12,171l12,165l0,165l36,98l54,104l66,67l54,61l84,0l133,19l139,7xe" fillcolor="#8a4400" stroked="f" o:allowincell="f" style="position:absolute;left:2617;top:13831;width:230;height:333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30,43" path="m0,37l18,0l30,6l18,43l0,37xe" fillcolor="#8a4400" stroked="f" o:allowincell="f" style="position:absolute;left:2651;top:13889;width:27;height:40;mso-wrap-style:none;v-text-anchor:middle">
                    <v:fill o:detectmouseclick="t" type="solid" color2="#75bbff"/>
                    <v:stroke color="#3465a4" joinstyle="round" endcap="flat"/>
                    <w10:wrap type="square"/>
                  </v:shape>
                  <v:shape id="shape_0" coordsize="24,24" path="m24,6l18,0l12,0l6,6l0,12l0,18l6,24l12,24l18,18l24,6e" stroked="t" o:allowincell="f" style="position:absolute;left:4224;top:10120;width:22;height:2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8,18" path="m48,12l42,12l30,6l24,6l18,0l12,0l0,0l0,6l0,12l6,12l12,12l18,12l30,12l36,18l42,18l48,18l48,12e" stroked="t" o:allowincell="f" style="position:absolute;left:4057;top:10231;width:45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19" path="m6,0l12,6l18,6l18,13l18,19l12,13l6,13l0,6l6,0e" stroked="t" o:allowincell="f" style="position:absolute;left:4363;top:10085;width:16;height:17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18" path="m18,6l18,0l12,0l6,0l0,12l6,12l12,18l18,18l18,12l18,6e" stroked="t" o:allowincell="f" style="position:absolute;left:3565;top:10646;width:16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0,37" path="m30,6l12,0l0,18l30,37l30,6e" stroked="t" o:allowincell="f" style="position:absolute;left:1178;top:9022;width:27;height:3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2,37" path="m42,25l42,0l12,6l0,31l24,37l30,37l42,25e" stroked="t" o:allowincell="f" style="position:absolute;left:495;top:9085;width:39;height:3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54,61" path="m54,49l36,12l18,0l0,18l12,42l30,61l54,49e" stroked="t" o:allowincell="f" style="position:absolute;left:397;top:9325;width:50;height:57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0,37" path="m30,19l6,0l0,37l24,31l30,19e" stroked="t" o:allowincell="f" style="position:absolute;left:444;top:9301;width:27;height:3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0,25" path="m24,25l30,0l0,13l6,25l24,25e" stroked="t" o:allowincell="f" style="position:absolute;left:340;top:9365;width:27;height:2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6,37" path="m36,25l30,19l24,13l18,7l12,0l6,7l0,7l0,19l0,31l0,37l6,37l6,31l12,25l18,31l30,31l30,25l36,25e" stroked="t" o:allowincell="f" style="position:absolute;left:137;top:9763;width:33;height:3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6,18" path="m36,6l30,6l24,0l12,0l6,0l0,6l6,12l12,12l18,18l24,12l30,12l36,12l36,6e" stroked="t" o:allowincell="f" style="position:absolute;left:132;top:9980;width:33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72,55" path="m72,31l60,31l60,25l54,25l48,19l42,19l36,12l30,6l30,0l24,0l18,0l6,0l6,6l0,12l0,19l6,25l12,25l24,31l30,31l36,37l36,43l42,49l48,49l54,55l54,49l60,43l66,43l72,43l72,31e" stroked="t" o:allowincell="f" style="position:absolute;left:103;top:10143;width:68;height:51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8,36" path="m48,12l48,6l42,6l36,0l30,0l24,0l18,6l12,12l6,18l0,24l0,36l12,36l12,30l18,30l24,30l36,30l36,24l42,24l48,18l48,12e" stroked="t" o:allowincell="f" style="position:absolute;left:155;top:10383;width:45;height:3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54,37" path="m42,37l48,37l54,31l48,25l48,19l54,13l54,6l42,6l36,6l30,0l24,0l18,6l6,6l0,13l6,19l12,19l18,19l24,25l24,31l30,37l36,37l42,37e" stroked="t" o:allowincell="f" style="position:absolute;left:160;top:10347;width:50;height:3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6,31" path="m36,19l36,12l36,6l30,6l24,0l18,0l12,6l6,12l0,19l0,25l6,31l12,31l18,25l24,25l30,25l36,19e" stroked="t" o:allowincell="f" style="position:absolute;left:126;top:10342;width:33;height:28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18" path="m24,0l18,0l12,0l6,0l0,0l0,6l6,12l12,18l18,18l18,12l24,6l24,0e" stroked="t" o:allowincell="f" style="position:absolute;left:484;top:10967;width:22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57,158" path="m157,42l151,36l145,30l139,30l133,30l127,24l121,18l127,18l121,12l115,6l109,0l103,6l97,6l91,6l85,12l79,18l73,24l67,24l54,24l48,30l48,36l42,48l36,48l30,54l24,54l18,61l18,67l12,73l12,79l6,85l6,91l0,97l6,109l0,121l0,128l0,134l0,140l0,146l0,152l6,158l18,152l24,152l30,152l36,152l30,146l24,140l30,140l42,146l48,146l48,140l54,134l60,134l60,128l67,121l67,115l60,109l60,97l73,103l73,109l85,115l91,121l97,115l103,115l109,109l115,103l121,97l127,91l139,85l139,79l145,73l151,67l157,54l157,48l157,42e" stroked="t" o:allowincell="f" style="position:absolute;left:-533;top:10763;width:149;height:15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11,171" path="m205,25l205,19l199,13l205,6l199,0l193,6l187,6l175,6l169,6l163,0l157,0l151,6l151,13l144,25l144,31l138,31l132,37l126,43l120,49l114,49l108,61l108,67l102,67l102,73l96,80l96,86l90,92l84,92l78,92l72,92l66,104l66,110l60,116l60,104l48,104l42,104l30,104l30,110l30,116l24,122l18,128l18,134l12,140l6,146l6,153l0,159l6,165l6,171l12,165l18,165l24,159l30,153l42,153l48,153l54,153l60,146l72,146l78,146l84,146l90,146l96,140l108,140l114,134l120,128l126,122l132,116l138,110l144,104l151,104l157,98l163,92l169,86l175,80l181,73l187,73l199,73l193,67l187,67l187,55l193,49l199,43l205,37l205,31l211,31l205,25e" stroked="t" o:allowincell="f" style="position:absolute;left:-613;top:10675;width:201;height:16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57,140" path="m157,6l151,0l139,0l133,6l127,12l121,12l109,18l103,24l97,31l91,31l85,37l79,43l73,49l67,55l67,61l61,67l55,73l55,85l55,91l49,98l43,104l36,104l36,98l30,104l24,91l18,85l18,79l12,73l6,79l0,85l0,91l6,91l12,91l18,98l12,104l6,110l6,116l6,128l6,134l18,134l24,134l30,140l36,140l43,134l49,134l61,134l67,128l79,122l85,116l91,110l97,104l103,98l109,91l115,79l121,73l127,61l133,61l133,55l139,49l139,43l145,31l145,24l151,18l151,12l157,12l157,6e" stroked="t" o:allowincell="f" style="position:absolute;left:-776;top:10657;width:149;height:13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54,43" path="m54,0l48,0l42,0l30,0l30,6l18,6l18,12l12,18l6,25l6,31l0,37l6,37l12,31l18,37l24,43l30,43l36,37l36,25l36,18l42,12l48,18l54,18l54,12l54,6l54,0e" stroked="t" o:allowincell="f" style="position:absolute;left:-700;top:10797;width:50;height:4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37" path="m24,25l24,0l0,6l0,37l12,31l24,25e" stroked="t" o:allowincell="f" style="position:absolute;left:1478;top:14545;width:22;height:3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6,36" path="m36,30l18,6l0,0l6,24l24,36l36,30e" stroked="t" o:allowincell="f" style="position:absolute;left:1501;top:14498;width:33;height:3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48" path="m18,42l24,24l6,0l0,48l6,48l18,42e" stroked="t" o:allowincell="f" style="position:absolute;left:1230;top:14697;width:22;height:45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6,30" path="m12,0l18,0l24,0l30,0l36,6l30,12l24,12l18,12l18,18l18,24l18,30l12,30l6,30l0,30l0,24l0,18l0,12l0,6l12,0e" stroked="t" o:allowincell="f" style="position:absolute;left:253;top:12681;width:33;height:27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0,36" path="m24,6l18,6l18,0l12,6l6,12l0,18l0,24l0,30l0,36l6,36l12,36l18,30l24,30l24,24l30,24l30,18l30,12l24,6e" stroked="t" o:allowincell="f" style="position:absolute;left:-179;top:12148;width:27;height:3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54,49" path="m48,37l48,31l42,31l36,31l36,19l36,13l36,7l30,0l24,0l24,7l18,13l18,19l18,25l18,19l12,19l6,13l0,7l0,13l0,19l0,25l6,31l6,37l12,37l12,43l18,49l24,49l30,43l36,37l42,43l48,43l54,43l48,37e" stroked="t" o:allowincell="f" style="position:absolute;left:-64;top:12451;width:50;height:4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12" path="m18,6l12,0l6,0l0,0l6,6l12,12l18,12l18,6e" stroked="t" o:allowincell="f" style="position:absolute;left:-7;top:12493;width:16;height:1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19" path="m24,6l18,0l12,0l6,0l0,6l0,12l0,19l6,19l12,19l18,19l18,12l24,12l24,6e" stroked="t" o:allowincell="f" style="position:absolute;left:109;top:12966;width:22;height:17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6,13" path="m6,7l6,0l0,0l0,7l0,13l6,13l6,7e" stroked="t" o:allowincell="f" style="position:absolute;left:189;top:13376;width:4;height:11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0,31" path="m30,24l30,18l30,12l30,6l24,6l18,6l12,6l6,0l0,0l0,6l0,12l6,18l12,24l18,31l24,31l30,31l30,24e" stroked="t" o:allowincell="f" style="position:absolute;left:103;top:13089;width:27;height:28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8,49" path="m0,49l6,49l12,43l18,37l24,37l24,31l30,25l36,18l36,12l42,6l42,0l48,0e" stroked="t" o:allowincell="f" style="position:absolute;left:415;top:13878;width:45;height:4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2,12" path="m0,12l6,6l12,6l12,0e" stroked="t" o:allowincell="f" style="position:absolute;left:461;top:13855;width:10;height:1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6,79" path="m12,79l18,73l18,67l18,61l12,55l12,49l6,43l6,37l0,37l0,31l0,25l0,18l6,12l12,6l18,6l18,0l24,0l30,0l36,0e" stroked="t" o:allowincell="f" style="position:absolute;left:444;top:13749;width:33;height:7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2,18" path="m36,6l36,0l30,0l24,0l18,0l12,0l6,0l0,0l6,6l12,12l18,18l24,18l30,18l36,18l42,12l42,6l36,6e" stroked="t" o:allowincell="f" style="position:absolute;left:172;top:13545;width:39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03,97" path="m103,12l97,12l91,18l85,12l79,12l73,12l67,6l61,6l55,0l49,0l43,0l37,6l31,0l25,0l19,0l13,6l6,6l0,6l0,12l6,12l13,18l19,24l19,30l25,36l25,42l25,48l25,55l19,61l19,67l19,73l13,79l13,85l6,91l0,97e" stroked="t" o:allowincell="f" style="position:absolute;left:310;top:13919;width:97;height:9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67,98" path="m0,0l0,6l0,12l30,37l60,61l96,85l127,98l151,98l163,67l205,73l229,73l259,67l283,55l301,37l331,25l361,6l367,6l367,0e" stroked="t" o:allowincell="f" style="position:absolute;left:-41;top:14012;width:351;height:9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572,1461" path="m54,1461l48,1455l42,1455l42,1443l48,1443l48,1437l48,1431l42,1425l42,1419l36,1412l42,1406l42,1400l42,1394l42,1388l48,1382l54,1382l60,1376l66,1382l72,1388l78,1394l84,1394l84,1400l90,1406l96,1412l102,1419l108,1425l114,1431l120,1437l126,1437l126,1431l120,1431l114,1425l108,1419l108,1412l102,1412l102,1406l96,1400l90,1394l90,1388l84,1382l78,1382l78,1376l72,1370l72,1364l78,1364l78,1358l78,1352l78,1346l78,1339l84,1339l84,1333l90,1333l96,1327l102,1327l108,1321l114,1321l120,1315l126,1315l126,1309l132,1309l138,1303l144,1303l144,1297l150,1297l156,1291l150,1291l144,1291l144,1297l138,1303l132,1303l132,1309l126,1309l120,1315l114,1315l108,1321l102,1321l96,1321l96,1327l90,1327l78,1333l72,1333l66,1333l60,1333l54,1339l48,1339l42,1346l36,1339l36,1333l36,1327l36,1321l30,1315l30,1309l30,1303l30,1297l36,1291l36,1285l36,1279l36,1266l30,1266l30,1272l30,1279l24,1279l24,1285l18,1291l12,1291l6,1297l0,1291l0,1285l0,1279l6,1272l12,1272l18,1266l24,1260l24,1254l30,1254l30,1248l36,1242l42,1236l42,1230l42,1224l36,1224l36,1218l30,1212l30,1205l36,1199l36,1193l36,1187l42,1181l42,1175l36,1169l30,1163l24,1163l24,1157l30,1157l36,1157l42,1163l42,1169l42,1175l48,1175l54,1181l54,1187l60,1193l66,1199l72,1205l72,1212l78,1212l84,1212l90,1212l96,1212l96,1218l102,1218l108,1224l108,1218l102,1212l96,1212l96,1205l90,1199l84,1193l78,1193l72,1187l66,1181l66,1175l60,1169l60,1163l66,1157l66,1151l72,1151l78,1145l84,1145l90,1138l96,1132l96,1126l102,1126l108,1126l114,1132l120,1138l126,1145l132,1145l132,1151l138,1151l144,1157l144,1163l150,1157l156,1157l163,1157l169,1163l175,1163l175,1169l181,1169l187,1169l193,1169l199,1175l205,1181l211,1181l211,1187l217,1193l223,1199l223,1205l229,1212l229,1218l235,1224l235,1230l241,1230l247,1236l247,1242l253,1242l253,1248l259,1254l259,1260l265,1260l265,1266l265,1260l265,1254l265,1248l271,1242l277,1242l283,1242l289,1248l295,1254l301,1254l307,1260l307,1254l307,1248l307,1242l301,1242l295,1236l289,1230l289,1224l295,1218l295,1212l301,1212l301,1205l307,1205l313,1199l319,1199l325,1205l331,1205l337,1212l343,1212l343,1205l337,1199l331,1193l325,1187l319,1181l313,1181l313,1175l307,1175l301,1169l301,1163l295,1163l289,1157l289,1151l283,1145l277,1138l277,1132l277,1126l283,1126l289,1126l295,1132l301,1138l307,1138l307,1132l301,1132l295,1126l295,1120l295,1114l301,1108l295,1108l295,1102l301,1102l307,1102l313,1108l313,1114l319,1120l319,1114l325,1108l331,1108l337,1108l343,1108l349,1114l355,1114l361,1120l367,1120l373,1126l379,1132l379,1138l379,1145l373,1151l379,1151l385,1145l391,1138l397,1138l403,1138l409,1145l415,1145l415,1151l421,1151l421,1157l427,1157l434,1163l440,1163l446,1157l452,1145l458,1132l458,1126l458,1120l458,1114l452,1114l446,1108l440,1102l434,1102l427,1096l421,1096l415,1096l409,1096l403,1096l397,1090l391,1090l385,1090l379,1090l373,1084l367,1084l367,1078l373,1071l379,1071l385,1071l391,1065l397,1071l403,1071l409,1071l409,1078l409,1071l403,1071l397,1065l391,1059l385,1053l379,1047l373,1047l367,1041l361,1041l355,1041l349,1041l343,1035l337,1035l337,1029l331,1023l331,1017l337,1011l337,1005l343,998l349,998l355,998l355,992l361,986l367,986l373,986l379,986l385,986l385,992l391,992l397,998l403,998l409,1005l415,1005l415,998l409,992l403,992l397,992l397,986l391,986l385,980l379,980l379,968l379,962l385,956l391,956l397,950l403,950l409,944l409,938l403,938l397,938l391,944l385,944l379,950l373,950l367,956l361,956l355,956l349,962l349,968l343,974l337,974l331,974l325,968l319,968l313,962l301,956l289,950l289,944l289,938l289,931l289,925l295,925l295,919l301,919l307,919l301,913l301,907l295,907l289,901l289,895l283,889l283,883l277,877l271,871l271,864l271,858l265,852l259,852l259,846l259,840l259,834l265,828l271,828l277,834l283,840l289,846l295,846l301,840l307,840l307,846l313,846l319,846l319,852l325,858l325,864l325,871l331,871l337,871l343,871l343,877l343,883l343,889l337,895l343,901l343,895l349,889l355,889l355,883l355,877l349,871l349,864l343,864l343,858l343,852l343,846l337,846l337,840l331,834l325,834l319,828l319,822l313,822l307,816l307,810l313,810l313,804l319,804l325,797l325,791l325,785l331,791l337,791l337,797l343,797l343,804l343,810l343,816l343,822l343,828l349,822l355,816l361,822l367,828l373,834l379,840l379,846l391,852l391,858l397,858l397,864l403,871l403,877l409,883l415,883l415,877l421,871l421,864l415,858l409,852l403,852l403,846l397,840l391,834l391,828l385,828l385,822l379,816l373,810l373,804l367,797l367,791l361,791l361,779l355,773l349,767l349,761l343,761l343,755l343,749l349,749l355,749l355,743l361,743l367,749l373,749l379,755l379,761l385,761l391,767l397,773l403,779l409,779l415,785l421,785l427,791l427,785l421,779l415,779l415,773l409,767l403,761l397,761l391,755l379,749l379,743l373,737l373,731l379,724l379,718l385,712l391,712l397,712l403,712l409,712l409,706l415,712l421,718l421,724l427,724l434,724l440,724l446,731l452,731l458,737l464,743l470,743l470,737l464,731l464,724l470,712l470,706l470,700l464,694l458,694l452,688l446,682l446,676l446,670l440,670l434,664l427,664l427,657l421,651l415,651l415,645l409,645l403,639l397,639l397,633l397,627l403,621l409,615l415,615l421,609l427,603l434,603l440,597l446,597l452,597l458,590l470,584l476,578l476,572l476,566l470,566l470,560l464,560l458,560l452,560l446,560l440,560l434,560l427,560l421,566l421,560l415,560l409,560l403,560l397,560l391,560l385,566l379,566l373,572l367,572l361,572l361,578l355,578l343,578l343,584l337,584l331,584l325,584l319,584l313,590l307,590l301,590l295,590l289,597l283,597l277,597l271,597l265,597l259,597l253,597l247,590l241,590l235,584l229,584l223,578l223,572l229,566l235,572l241,572l241,566l241,560l235,554l229,554l229,548l223,548l217,542l211,530l211,523l217,523l223,530l229,536l235,536l235,530l241,530l247,530l253,530l259,536l265,536l271,542l277,542l271,542l271,536l265,530l265,523l259,523l259,517l259,511l253,511l253,505l247,499l241,499l241,493l235,493l229,487l223,481l217,475l217,469l217,463l223,463l229,463l235,463l241,463l247,457l253,457l265,463l271,463l277,463l283,469l289,469l295,469l301,475l307,475l307,469l301,469l295,463l289,463l289,457l283,457l277,457l271,450l265,450l265,438l259,432l259,426l253,420l253,414l253,408l253,402l259,402l265,396l271,396l277,390l283,396l289,396l295,402l295,408l301,414l307,420l307,426l313,426l313,432l319,432l325,438l331,444l331,450l337,457l343,463l343,469l343,475l343,481l349,487l355,487l361,493l367,493l367,487l361,487l355,481l355,475l349,475l349,469l349,463l343,463l343,457l343,450l337,450l337,444l331,438l331,432l325,432l319,426l313,420l313,414l313,408l313,402l319,402l325,408l331,414l337,414l337,420l337,426l343,432l349,438l355,438l361,438l355,432l349,426l343,426l343,420l337,414l331,408l331,402l331,396l325,390l325,383l319,377l319,371l313,371l313,365l307,359l301,353l301,347l307,347l313,347l313,353l319,353l319,347l325,341l325,335l331,341l337,341l343,341l349,341l355,347l361,347l367,347l367,353l373,359l379,365l379,371l385,371l391,377l397,383l403,390l409,396l415,402l421,402l427,402l434,408l440,414l446,414l446,420l446,414l440,408l440,402l434,402l427,396l421,402l421,396l415,396l415,390l409,390l409,383l409,377l415,377l409,371l403,365l397,365l397,359l391,359l385,353l385,347l379,341l379,335l373,329l373,316l367,310l361,310l355,304l355,298l367,298l367,292l361,292l355,292l349,298l343,298l343,292l337,292l337,286l343,280l349,274l355,268l361,268l367,268l373,274l379,274l379,280l379,286l385,286l391,280l397,280l397,274l391,274l385,268l385,262l379,256l379,249l385,243l391,243l397,243l403,249l409,249l415,249l415,256l421,249l427,249l434,256l440,262l446,262l452,262l458,262l464,262l470,262l476,262l482,262l488,268l494,268l500,268l506,274l512,274l518,274l518,280l524,280l524,286l530,292l536,292l536,298l542,298l548,298l554,298l554,292l560,286l566,280l572,274l572,268l566,262l566,256l560,262l554,256l548,256l542,256l536,256l530,256l530,249l524,249l524,243l518,243l512,243l506,243l500,243l494,243l488,237l482,231l482,225l476,219l470,219l464,219l464,213l458,213l452,207l452,201l452,195l452,189l452,182l458,182l458,176l464,176l470,176l476,176l482,182l488,176l494,170l500,164l506,158l512,158l518,164l524,170l524,176l530,182l536,182l536,176l530,170l530,164l524,158l524,152l524,146l530,146l536,140l542,140l548,146l554,140l548,134l554,134l554,128l554,122l554,116l554,109l554,103l554,97l554,91l548,85l548,79l548,85l542,85l536,91l530,91l518,91l512,85l506,91l500,91l494,97l488,97l482,97l476,91l470,85l470,79l470,73l476,67l476,61l482,55l488,49l494,49l500,42l506,42l512,42l518,42l524,42l530,36l536,36l536,30l536,24l530,18l524,12l524,6l518,0l512,6l506,6l506,12l506,18e" stroked="t" o:allowincell="f" style="position:absolute;left:-93;top:12610;width:548;height:1401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51,201" path="m151,189l145,195l139,195l133,195l127,201l121,201l115,201l109,201l103,195l103,189l109,183l109,177l115,171l121,171l121,165l133,165l139,165l139,159l139,153l145,153l151,153l151,146l151,140l145,140l145,134l139,128l133,122l133,116l133,110l133,104l127,104l121,98l121,92l115,92l115,86l109,79l103,73l109,67l103,61l103,55l103,49l103,43l97,37l91,31l85,25l79,19l72,19l66,19l60,13l54,13l48,6l42,6l36,0l30,0l24,0l18,6l12,6l6,6l0,6e" stroked="t" o:allowincell="f" style="position:absolute;left:247;top:12446;width:143;height:191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path="m0,0l6,0l0,0e" stroked="t" o:allowincell="f" style="position:absolute;left:2796;top:15339;width:4;height: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rect id="shape_0" stroked="t" o:allowincell="f" style="position:absolute;left:2791;top:15345;width:4;height:5;mso-wrap-style:none;v-text-anchor:middle">
                    <v:fill o:detectmouseclick="t" on="false"/>
                    <v:stroke color="blue" weight="3960" joinstyle="miter" endcap="flat"/>
                    <w10:wrap type="square"/>
                  </v:rect>
                  <v:shape id="shape_0" coordsize="1108,2277" path="m686,2216l686,2210l680,2216l674,2216l668,2223l662,2223l662,2229l662,2235l668,2241l668,2247l674,2253l680,2253l686,2253l692,2253l698,2259l704,2259l710,2259l710,2265l710,2271l698,2271l692,2271l686,2271l680,2277l674,2277l668,2277l662,2277l656,2271l650,2265l644,2265l644,2259l638,2259l638,2253l638,2247l632,2241l626,2235l626,2229l620,2229l614,2229l608,2223l608,2216l602,2216l596,2216l590,2210l584,2210l578,2210l572,2210l566,2210l560,2210l548,2204l542,2210l536,2210l530,2210l524,2210l518,2204l512,2204l506,2204l500,2204l493,2204l487,2204l481,2204l475,2198l475,2192l475,2186l481,2186l487,2180l493,2174l493,2168l493,2162l493,2156l487,2149l487,2143l487,2137l487,2131l487,2125l481,2119l475,2119l469,2119l463,2119l451,2119l445,2113l439,2107l439,2101l433,2095l433,2089l427,2082l421,2076l421,2082l415,2082l409,2076l409,2070l409,2064l409,2058l403,2052l403,2046l397,2046l391,2040l385,2034l385,2028l391,2028l397,2028l397,2022l391,2022l391,2015l385,2015l379,2009l379,2003l373,2003l367,1997l361,1997l355,1997l355,1991l343,1991l343,1985l337,1985l331,1979l331,1973l331,1967l337,1961l343,1961l343,1955l349,1949l349,1942l349,1936l355,1930l361,1930l361,1924l367,1918l373,1918l379,1918l385,1918l385,1912l385,1906l391,1900l391,1894l391,1888l385,1882l385,1875l379,1869l379,1863l373,1863l367,1863l361,1863l355,1863l349,1857l343,1851l337,1851l337,1845l331,1845l325,1845l319,1839l313,1839l307,1839l301,1833l295,1833l295,1827l289,1833l289,1839l295,1845l295,1851l289,1857l283,1857l277,1857l271,1857l265,1857l265,1851l265,1857l259,1857l253,1863l247,1863l241,1869l235,1869l229,1875l223,1875l216,1875l210,1882l204,1882l204,1875l198,1882l192,1882l186,1882l180,1882l174,1875l180,1875l186,1869l192,1869l186,1863l180,1863l174,1869l168,1869l162,1869l162,1875l156,1875l150,1882l144,1875l138,1875l132,1875l126,1869l126,1863l120,1863l114,1857l108,1857l102,1857l96,1857l90,1857l84,1851l78,1851l72,1845l72,1839l66,1839l66,1833l60,1827l60,1821l54,1815l54,1808l60,1802l66,1802l72,1802l78,1802l84,1802l90,1802l84,1796l78,1790l72,1790l72,1784l66,1778l66,1772l72,1772l78,1766l84,1766l78,1766l72,1766l66,1766l66,1772l60,1772l54,1772l48,1772l42,1766l36,1766l30,1766l24,1760l18,1754l18,1748l18,1741l18,1735l24,1735l24,1729l24,1723l18,1723l6,1729l0,1729l0,1723l6,1723l12,1717l18,1711l18,1705l24,1699l30,1699l30,1705l30,1711l30,1717l30,1723l36,1717l42,1717l42,1711l48,1711l54,1711l54,1705l48,1705l54,1699l60,1699l66,1705l72,1705l78,1711l84,1711l90,1711l96,1711l102,1717l108,1717l114,1723l120,1723l120,1717l114,1717l108,1711l102,1711l96,1705l90,1705l90,1699l90,1693l96,1693l102,1693l102,1699l108,1699l114,1705l120,1705l120,1711l126,1711l132,1717l138,1717l144,1717l150,1723l156,1723l162,1729l168,1729l174,1735l180,1735l180,1741l186,1741l192,1741l198,1741l198,1735l204,1729l204,1723l198,1717l198,1711l192,1705l186,1705l186,1699l180,1693l174,1687l168,1681l162,1681l162,1675l162,1668l156,1668l150,1668l144,1668l144,1662l144,1650l144,1644l138,1644l132,1650l126,1650l120,1650l120,1644l114,1644l108,1638l108,1632l114,1632l114,1626l108,1620l108,1614l114,1614l120,1608l126,1608l132,1614l132,1608l138,1608l144,1601l150,1595l156,1595l162,1595l168,1595l174,1595l180,1589l186,1589l192,1583l198,1583l204,1583l198,1577l192,1577l198,1571l198,1565l204,1559l210,1559l210,1565l216,1559l223,1559l229,1559l235,1553l235,1547l235,1541l229,1541l229,1534l229,1528l235,1528l235,1522l241,1522l241,1516l235,1510l235,1516l229,1522l229,1528l223,1528l223,1534l216,1541l210,1547l204,1553l198,1553l192,1553l192,1559l186,1559l180,1559l174,1559l168,1559l168,1553l162,1553l156,1553l150,1553l144,1547l144,1541l144,1534l150,1534l156,1528l150,1528l144,1528l144,1534l138,1541l132,1541l126,1534l120,1534l114,1528l108,1522l102,1522l108,1516l108,1510l108,1504l108,1498l114,1498l120,1492l126,1492l132,1492l138,1492l144,1486l150,1486l156,1486l162,1486l168,1486l168,1492l168,1498l174,1498l180,1498l186,1492l192,1486l198,1486l204,1492l210,1498l210,1504l216,1498l216,1492l223,1492l223,1486l229,1480l235,1480l241,1474l247,1474l253,1467l253,1461l253,1455l247,1449l247,1443l253,1437l253,1431l253,1425l259,1419l259,1413l265,1407l271,1400l277,1400l277,1407l283,1413l289,1419l295,1419l289,1425l283,1431l283,1437l289,1443l283,1449l283,1455l289,1455l301,1455l307,1455l313,1461l319,1461l325,1461l331,1461l337,1461l343,1467l349,1467l355,1467l361,1467l367,1480l367,1486l373,1480l379,1486l385,1486l385,1480l379,1474l373,1467l373,1461l373,1455l367,1449l367,1443l367,1437l367,1425l367,1419l367,1413l367,1407l373,1400l379,1394l373,1388l379,1382l391,1388l397,1388l403,1394l409,1394l415,1400l427,1407l433,1407l439,1407l445,1413l451,1413l457,1419l463,1425l475,1425l481,1431l475,1425l469,1419l469,1413l463,1407l457,1400l451,1394l445,1388l439,1382l433,1376l427,1370l427,1364l433,1358l439,1358l439,1352l439,1346l439,1340l433,1334l427,1327l427,1321l427,1315l433,1309l439,1309l445,1303l451,1297l457,1297l463,1297l469,1297l475,1297l481,1297l487,1303l493,1303l500,1309l506,1315l512,1327l518,1334l524,1334l530,1340l536,1346l542,1352l548,1352l548,1346l548,1340l542,1334l542,1327l536,1321l536,1315l530,1309l530,1303l524,1297l530,1291l536,1291l542,1291l542,1297l542,1303l548,1303l554,1297l554,1291l560,1291l566,1297l572,1303l578,1303l584,1303l590,1309l602,1315l602,1321l608,1321l608,1315l602,1309l596,1309l590,1303l584,1303l578,1297l572,1291l566,1285l560,1285l554,1279l554,1273l548,1267l542,1260l536,1254l536,1248l530,1242l530,1230l530,1224l530,1218l542,1212l548,1212l554,1218l560,1218l566,1224l572,1230l578,1230l572,1224l572,1218l566,1218l560,1212l560,1206l566,1200l572,1193l572,1187l584,1187l584,1193l596,1193l602,1200l608,1206l614,1212l626,1218l632,1218l638,1224l650,1230l656,1236l662,1242l668,1242l674,1248l680,1248l686,1242l680,1236l674,1230l668,1230l662,1224l656,1224l650,1218l650,1212l644,1206l638,1200l632,1200l626,1193l620,1187l614,1181l608,1175l602,1175l596,1169l596,1157l602,1151l596,1145l602,1145l608,1139l614,1139l614,1145l620,1157l626,1163l638,1163l632,1157l626,1151l626,1145l620,1133l626,1133l632,1139l644,1139l644,1145l656,1151l662,1145l668,1145l674,1145l686,1151l686,1157l692,1163l698,1163l704,1169l710,1169l716,1169l722,1175l728,1181l734,1181l740,1181l746,1175l752,1175l758,1175l764,1181l771,1187l777,1193l783,1200l783,1193l783,1187l777,1181l771,1175l771,1169l777,1163l783,1163l783,1157l783,1151l777,1151l771,1151l758,1151l752,1145l746,1139l740,1133l734,1126l728,1120l716,1108l710,1108l704,1102l704,1096l698,1096l692,1090l686,1090l680,1084l680,1078l674,1072l680,1066l686,1066l692,1072l698,1072l704,1072l716,1078l722,1078l728,1084l734,1084l740,1090l746,1090l752,1096l758,1096l764,1102l771,1102l771,1108l777,1114l789,1120l795,1120l801,1126l813,1133l819,1133l825,1133l831,1139l837,1139l843,1139l849,1133l849,1126l849,1120l849,1114l849,1108l849,1102l849,1090l849,1078l849,1072l849,1066l849,1060l843,1053l843,1041l837,1035l831,1029l831,1023l837,1017l843,1017l855,1017l861,1017l861,1011l873,1011l879,1005l885,1005l891,999l897,993l897,980l903,974l903,962l909,956l909,950l909,938l909,926l909,919l909,907l915,901l915,889l921,877l921,871l927,865l933,859l939,852l945,846l945,840l945,834l951,828l951,816l951,810l957,810l969,810l975,804l981,798l981,792l987,792l993,786l993,779l993,773l993,767l987,761l981,761l975,761l963,761l951,755l945,755l939,749l939,743l939,737l945,731l945,725l951,725l957,731l957,737l963,743l969,743l975,737l981,737l987,737l993,737l999,737l1005,737l1017,737l1023,737l1029,731l1035,725l1035,719l1035,712l1029,706l1023,706l1017,706l1011,712l1005,712l999,719l999,725l993,725l987,731l981,731l981,725l981,712l981,706l987,700l993,694l987,688l981,688l981,682l981,676l987,670l993,670l993,664l999,658l1005,652l1005,658l1011,664l1017,664l1029,664l1035,664l1041,670l1054,670l1060,676l1066,676l1078,676l1084,676l1090,676l1096,670l1096,658l1090,652l1084,652l1072,652l1060,652l1054,645l1041,645l1041,639l1048,639l1054,639l1060,639l1072,639l1078,639l1090,639l1096,639l1108,633l1108,627l1108,621l1108,615l1108,609l1108,597l1102,591l1102,578l1102,572l1102,566l1096,560l1096,548l1090,542l1084,536l1078,536l1072,536l1066,536l1060,536l1054,530l1048,530l1035,530l1029,530l1023,530l1017,530l1011,530l1005,530l999,530l993,530l987,524l981,524l975,524l969,511l963,511l957,505l951,499l945,499l933,493l927,493l921,493l915,493l915,487l909,481l903,481l897,481l891,487l897,499l897,505l891,505l891,511l879,511l873,505l867,505l861,511l855,518l849,518l843,524l843,518l843,511l849,499l855,487l861,481l867,475l873,475l879,469l885,469l891,463l897,457l903,457l909,445l909,438l915,432l921,432l927,426l933,426l939,420l939,414l939,408l939,390l939,384l939,378l939,371l939,359l939,353l933,341l933,329l927,323l927,317l921,317l921,311l915,304l915,298l909,298l903,292l897,292l891,286l885,280l879,274l873,274l867,268l861,268l855,262l843,256l843,250l837,244l837,237l831,231l825,225l825,219l819,213l813,207l807,201l807,195l801,189l795,183l789,177l783,177l777,171l771,164l764,152l758,146l752,140l746,134l746,128l740,128l734,122l734,116l728,110l728,104l722,97l722,91l716,85l716,79l716,67l710,61l710,55l710,49l710,37l710,30l710,24l710,12l716,6l710,0l710,6l698,6l692,12l686,18e" stroked="t" o:allowincell="f" style="position:absolute;left:-416;top:10324;width:1062;height:218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85,858" path="m138,858l132,858l132,852l126,852l120,852l114,852l114,846l120,840l126,840l126,834l126,822l126,816l132,810l138,803l138,797l138,791l132,791l126,791l120,797l114,803l108,803l108,797l108,791l102,791l96,797l90,797l90,785l90,779l90,773l96,767l102,761l108,755l114,749l120,749l126,743l132,743l138,737l144,730l144,724l144,718l138,712l138,706l144,700l144,694l132,694l126,700l120,700l114,706l108,700l108,694l114,688l114,682l114,676l114,670l120,670l126,676l138,676l138,670l144,657l144,651l144,645l150,639l156,633l156,627l150,615l144,609l138,603l132,603l126,596l120,590l114,590l102,584l96,584l90,578l84,572l90,560l96,554l108,554l114,554l120,554l120,542l114,542l114,529l108,529l102,523l96,517l90,511l84,505l84,499l84,493l84,487l84,481l72,481l66,481l60,475l54,469l66,463l72,456l78,456l84,456l90,456l96,450l90,450l84,450l78,450l72,444l72,438l72,432l72,420l78,420l84,414l90,414l96,408l96,402l90,396l84,389l78,389l72,389l66,377l66,371l60,365l54,365l48,371l42,371l36,371l24,371l18,365l18,353l24,347l30,347l24,341l12,347l6,341l0,335l12,335l18,335l30,335l30,329l36,329l42,329l48,322l48,316l48,310l54,304l54,298l66,298l72,298l78,304l78,310l84,322l84,329l90,335l96,335l102,329l102,316l108,310l102,304l90,298l96,286l102,280l108,286l114,286l120,286l126,286l126,280l120,274l108,268l102,262l108,255l114,249l120,243l108,243l102,243l96,249l84,249l78,249l78,243l72,237l72,225l72,219l72,213l78,213l72,213l72,207l60,213l54,213l48,213l42,207l42,201l42,195l42,188l36,182l36,170l42,176l48,176l48,170l48,164l48,158l48,152l48,146l48,140l42,140l36,134l30,134l24,134l18,134l18,128l24,122l30,122l36,122l36,115l36,103l48,103l54,109l60,109l66,103l72,103l84,103l90,109l96,115l102,115l114,115l114,122l126,128l126,134l132,140l138,146l144,146l150,152l156,158l156,164l162,170l168,176l168,182l174,182l174,188l180,188l186,195l192,195l198,201l204,201l204,195l198,195l192,188l186,182l186,176l180,170l180,164l174,164l168,158l162,152l162,146l156,146l156,140l150,134l144,128l138,122l138,115l138,109l144,103l150,97l150,91l144,85l150,79l156,85l162,91l162,97l168,103l174,97l180,97l186,91l186,85l186,79l192,73l198,79l204,85l210,91l216,91l223,97l229,91l235,91l235,85l235,79l229,73l223,67l223,61l223,55l229,48l235,55l241,61l247,67l253,73l259,79l265,85l271,79l277,79l277,73l277,67l277,61l271,55l271,48l265,42l271,36l271,30l277,24l289,18l295,18l301,24l313,18l319,6l325,6l331,6l337,12l343,18l349,24l355,30l361,36l373,36l373,42l385,36l385,30l379,24l379,18l373,12l367,6l355,0e" stroked="t" o:allowincell="f" style="position:absolute;left:109;top:9518;width:368;height:82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933,493" path="m933,493l927,487l921,475l897,450l879,444l861,420l849,395l843,371l819,359l801,335l795,310l801,280l807,255l813,231l807,213l783,194l819,176l837,164l843,140l843,115l837,91l825,73l807,61l789,36l765,24l735,18l711,12l686,0l656,0l632,6l608,12l590,30l590,48l596,73l614,103l578,91l560,79l530,85l518,103l524,127l524,164l506,182l476,188l452,182l421,182l391,188l361,182l349,158l325,152l313,170l283,194l301,219l301,237l283,261l259,268l229,274l205,268l187,261l163,280l150,316l120,316l102,322l72,328l54,341l36,383l54,395l66,401l78,408l84,414l66,420l54,426l36,444l6,456l0,468l12,481l12,487e" stroked="t" o:allowincell="f" style="position:absolute;left:438;top:9050;width:894;height:47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083,3160" path="m2047,0l2047,12l2047,18l2047,24l2053,30l2053,43l2059,49l2059,55l2059,61l2059,67l2065,79l2065,85l2065,91l2071,97l2071,110l2071,116l2071,122l2071,128l2077,134l2077,140l2077,146l2077,158l2077,164l2077,177l2083,183l2083,189l2083,195l2083,207l2083,213l2083,219l2083,225l2083,231l2083,237l2083,250l2083,262l2083,268l2083,274l2083,286l2083,292l2083,298l2083,311l2083,317l2077,329l2077,335l2077,347l2077,353l2077,359l2077,365l2077,371l2077,384l2077,390l2071,396l2071,408l2071,414l2071,426l2071,438l2071,445l2071,451l2071,457l2065,463l2065,475l2065,481l2065,487l2065,493l2065,499l2059,505l2059,511l2059,518l2059,524l2053,530l2053,542l2053,548l2047,554l2047,560l2047,566l2041,578l2041,585l2041,591l2035,597l2035,603l2035,609l2035,615l2029,621l2023,627l2023,633l2017,639l2011,639l2005,645l2005,652l1999,658l1987,658l1981,664l1975,664l1969,664l1963,664l1957,664l1951,664l1951,658l1951,652l1951,645l1945,639l1939,639l1933,639l1933,645l1927,652l1921,652l1921,645l1915,639l1909,639l1909,652l1903,658l1897,652l1891,652l1885,645l1879,652l1873,645l1867,639l1867,627l1867,621l1861,621l1855,615l1855,603l1848,597l1836,597l1830,597l1824,597l1818,597l1806,603l1806,609l1800,615l1794,615l1788,615l1782,621l1776,621l1770,627l1764,633l1764,639l1764,645l1770,652l1782,652l1788,652l1794,652l1806,645l1812,645l1818,645l1830,645l1830,652l1824,658l1824,664l1830,670l1836,670l1842,676l1836,682l1830,688l1824,688l1812,682l1806,682l1800,682l1794,676l1788,670l1782,670l1770,664l1764,670l1758,670l1752,676l1740,682l1740,688l1734,694l1728,700l1734,706l1746,706l1752,700l1758,700l1752,706l1752,712l1752,719l1746,725l1740,719l1734,719l1734,725l1734,731l1734,737l1746,737l1746,743l1758,749l1764,749l1770,749l1776,743l1788,743l1788,737l1800,737l1800,731l1800,725l1794,719l1794,712l1800,719l1806,725l1812,731l1818,731l1830,731l1836,731l1842,725l1848,719l1855,719l1861,725l1861,731l1855,737l1848,743l1842,743l1836,743l1830,749l1830,755l1836,755l1836,767l1842,773l1848,773l1855,767l1861,767l1873,767l1879,767l1885,767l1891,761l1897,761l1903,761l1909,761l1915,767l1921,767l1927,773l1933,773l1945,779l1945,785l1951,792l1957,798l1957,804l1963,810l1957,816l1951,822l1951,828l1951,834l1957,840l1957,846l1963,852l1969,859l1963,871l1963,877l1963,883l1951,883l1945,883l1939,883l1933,883l1927,883l1921,889l1921,895l1915,901l1915,907l1927,913l1933,913l1939,913l1945,919l1945,926l1945,932l1939,932l1933,932l1927,932l1915,932l1909,926l1903,926l1897,919l1891,919l1885,919l1885,926l1885,932l1891,938l1897,944l1903,944l1909,944l1915,950l1921,950l1927,950l1933,950l1939,944l1945,950l1945,962l1951,962l1951,968l1951,974l1951,980l1951,993l1945,1005l1945,1011l1945,1017l1939,1029l1939,1035l1939,1041l1933,1047l1933,1059l1927,1066l1927,1072l1927,1078l1921,1084l1921,1090l1915,1096l1915,1102l1915,1108l1909,1114l1903,1120l1903,1126l1897,1139l1891,1145l1891,1157l1885,1163l1885,1169l1885,1175l1879,1187l1873,1193l1873,1200l1873,1206l1867,1212l1867,1218l1867,1224l1855,1230l1855,1236l1848,1242l1848,1248l1842,1254l1842,1260l1836,1267l1836,1279l1830,1285l1830,1297l1830,1303l1824,1309l1824,1315l1818,1321l1818,1327l1812,1340l1812,1346l1806,1352l1806,1358l1800,1358l1800,1364l1794,1370l1794,1376l1788,1382l1782,1388l1782,1394l1776,1400l1776,1407l1770,1413l1764,1419l1764,1425l1758,1431l1752,1437l1752,1443l1746,1449l1740,1455l1734,1461l1734,1467l1728,1474l1722,1480l1716,1480l1710,1480l1704,1474l1698,1474l1692,1480l1692,1486l1692,1492l1686,1498l1680,1498l1674,1504l1668,1504l1662,1510l1650,1510l1644,1504l1638,1504l1632,1498l1626,1498l1620,1498l1620,1504l1614,1510l1602,1516l1590,1510l1584,1510l1584,1516l1590,1522l1590,1534l1584,1541l1578,1547l1571,1553l1565,1559l1559,1565l1559,1571l1553,1577l1547,1589l1541,1595l1529,1601l1523,1595l1517,1595l1511,1595l1505,1595l1499,1601l1493,1601l1487,1601l1481,1601l1475,1608l1469,1614l1463,1620l1463,1626l1457,1632l1451,1638l1451,1644l1445,1650l1439,1656l1433,1650l1427,1650l1421,1644l1409,1650l1403,1650l1397,1650l1391,1650l1385,1650l1379,1644l1367,1644l1361,1644l1355,1644l1355,1650l1361,1656l1367,1662l1361,1674l1355,1674l1349,1681l1343,1687l1337,1693l1331,1693l1325,1699l1325,1705l1319,1711l1319,1717l1319,1723l1307,1723l1301,1723l1294,1723l1294,1729l1294,1735l1288,1741l1288,1748l1282,1748l1276,1748l1270,1741l1264,1741l1264,1735l1258,1735l1246,1735l1240,1729l1234,1729l1234,1735l1228,1741l1222,1741l1210,1741l1204,1735l1198,1735l1192,1735l1186,1741l1186,1748l1192,1748l1198,1754l1198,1760l1198,1766l1198,1772l1198,1778l1198,1784l1204,1790l1210,1790l1204,1796l1204,1802l1204,1808l1204,1815l1192,1808l1186,1808l1186,1802l1186,1796l1180,1796l1180,1802l1180,1808l1180,1815l1180,1821l1174,1827l1168,1827l1168,1833l1168,1839l1168,1851l1174,1851l1180,1857l1186,1857l1198,1857l1198,1863l1198,1869l1204,1875l1204,1882l1210,1888l1216,1894l1222,1894l1234,1894l1240,1894l1246,1894l1252,1900l1258,1900l1264,1906l1264,1912l1270,1912l1270,1918l1270,1924l1270,1930l1270,1942l1270,1955l1270,1961l1270,1967l1270,1973l1264,1979l1264,1985l1258,1985l1252,1991l1246,1997l1240,2003l1234,2009l1228,2015l1222,2022l1222,2028l1216,2028l1210,2034l1204,2040l1198,2046l1192,2052l1186,2058l1174,2064l1168,2070l1168,2064l1162,2058l1156,2058l1144,2058l1132,2058l1126,2058l1114,2058l1102,2058l1096,2064l1090,2064l1084,2070l1078,2076l1078,2070l1066,2064l1060,2064l1054,2064l1054,2076l1054,2082l1054,2089l1066,2089l1072,2095l1066,2095l1060,2095l1048,2089l1042,2082l1036,2082l1030,2082l1024,2082l1017,2082l1017,2089l1017,2095l1011,2089l1011,2082l1005,2082l999,2076l993,2082l987,2082l981,2089l975,2089l969,2095l963,2101l957,2107l951,2113l939,2113l939,2107l927,2101l921,2101l915,2101l909,2101l903,2101l897,2101l891,2107l891,2113l897,2119l897,2125l897,2137l897,2143l897,2149l903,2156l903,2162l909,2168l903,2174l897,2168l897,2162l891,2156l891,2149l891,2143l885,2137l885,2131l879,2125l873,2125l861,2125l849,2125l843,2119l837,2113l831,2113l819,2113l813,2113l807,2119l795,2119l789,2125l783,2125l777,2131l765,2125l759,2125l753,2131l746,2131l740,2125l734,2125l728,2131l716,2131l710,2131l704,2131l698,2125l686,2125l686,2131l692,2137l698,2137l704,2143l710,2149l716,2149l728,2149l734,2149l740,2149l746,2149l753,2149l759,2149l765,2156l777,2162l777,2174l783,2180l789,2186l789,2192l789,2198l795,2204l801,2204l813,2204l819,2204l825,2204l825,2198l825,2192l819,2186l819,2180l819,2174l819,2168l825,2168l831,2168l843,2174l849,2180l855,2186l855,2198l861,2204l861,2210l867,2216l867,2222l879,2222l885,2216l885,2210l885,2204l891,2198l897,2198l903,2198l915,2198l921,2198l927,2204l927,2210l933,2216l933,2222l927,2229l921,2235l915,2235l909,2235l909,2241l909,2247l909,2253l909,2259l909,2271l915,2277l915,2283l909,2289l903,2289l897,2289l891,2289l885,2289l879,2289l873,2289l867,2289l861,2289l849,2289l843,2283l831,2283l819,2277l807,2277l801,2277l789,2277l795,2283l801,2289l807,2296l819,2296l831,2296l843,2296l855,2296l861,2302l867,2308l873,2314l879,2314l885,2314l891,2314l891,2308l903,2302l909,2302l915,2302l921,2302l933,2308l939,2308l945,2302l945,2296l945,2289l951,2283l957,2283l963,2283l969,2283l981,2283l987,2289l987,2296l993,2302l999,2308l1005,2314l1011,2320l1017,2326l1017,2338l1024,2344l1024,2350l1024,2363l1024,2375l1024,2381l1024,2393l1024,2405l1024,2411l1017,2417l1017,2430l1017,2436l1011,2442l1011,2448l1011,2454l1005,2460l999,2466l993,2472l987,2472l981,2472l981,2466l981,2460l975,2460l975,2472l969,2478l969,2484l975,2490l981,2497l987,2497l993,2503l1005,2509l1011,2509l1017,2515l1011,2515l1005,2521l1005,2527l1011,2533l1005,2545l999,2545l993,2545l987,2545l975,2545l969,2545l963,2545l963,2557l969,2557l975,2563l981,2563l993,2563l999,2570l1011,2570l1017,2576l1024,2576l1030,2582l1042,2582l1048,2582l1054,2588l1060,2594l1048,2594l1042,2594l1042,2600l1042,2606l1054,2606l1060,2606l1072,2606l1072,2600l1084,2600l1090,2606l1102,2606l1108,2612l1114,2612l1120,2618l1126,2624l1132,2624l1138,2624l1144,2630l1150,2637l1156,2643l1162,2643l1168,2643l1174,2643l1180,2649l1186,2655l1192,2661l1192,2673l1198,2679l1198,2691l1198,2710l1198,2722l1198,2740l1198,2752l1192,2764l1192,2771l1186,2783l1180,2789l1174,2801l1168,2813l1162,2825l1156,2831l1150,2844l1138,2850l1132,2862l1126,2874l1120,2886l1114,2898l1108,2904l1102,2911l1096,2923l1090,2929l1084,2935l1072,2947l1066,2953l1066,2959l1060,2965l1054,2971l1048,2978l1042,2990l1036,2996l1030,2996l1024,3002l1024,3008l1017,3014l1011,3020l999,3026l993,3032l981,3045l975,3051l963,3057l957,3063l945,3069l939,3075l933,3075l921,3081l909,3087l897,3093l885,3099l873,3105l861,3111l849,3118l843,3118l831,3124l819,3130l807,3130l795,3136l783,3136l777,3142l765,3142l759,3148l753,3148l746,3154l740,3154l734,3154l722,3154l716,3154l710,3160l704,3160l698,3154l686,3154l680,3148l680,3142l674,3142l668,3142l662,3142l656,3142l650,3148l638,3154l626,3154l620,3154l614,3148l608,3142l608,3136l602,3130l602,3124l596,3118l590,3111l584,3105l578,3099l572,3093l566,3087l560,3075l554,3075l548,3069l542,3063l536,3063l530,3063l524,3057l518,3051l518,3045l518,3038l512,3032l506,3026l500,3026l494,3026l488,3020l482,3020l482,3026l476,3026l469,3020l469,3014l469,3008l469,2996l463,2996l457,2990l451,2990l445,2984l445,2978l439,2971l433,2965l433,2959l427,2953l421,2947l415,2935l409,2929l409,2923l403,2911l397,2904l391,2904l385,2892l379,2886l373,2880l367,2874l361,2868l355,2862l349,2856l343,2850l337,2844l331,2837l319,2831l313,2825l307,2819l301,2819l295,2813l289,2813l283,2807l277,2807l271,2801l265,2801l259,2795l253,2795l241,2795l235,2789l229,2789l223,2783l211,2783l205,2777l199,2777l192,2777l186,2771l180,2771l174,2771l168,2771l162,2764l156,2764l144,2764l138,2764l132,2764l126,2764l120,2764l114,2758l108,2758l102,2752l102,2746l96,2746l84,2746l78,2752l72,2758l66,2758l60,2758l60,2764l54,2758l42,2758l36,2752l30,2746l24,2740l18,2746l12,2752l6,2758l0,2758e" stroked="t" o:allowincell="f" style="position:absolute;left:2779;top:8683;width:1998;height:303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644,1881" path="m1644,1881l1638,1881l1626,1881l1620,1875l1614,1875l1608,1875l1602,1875l1596,1875l1590,1875l1584,1875l1578,1875l1572,1875l1566,1875l1559,1869l1553,1869l1541,1869l1535,1863l1535,1857l1529,1857l1523,1851l1511,1851l1499,1845l1493,1845l1481,1839l1475,1839l1469,1839l1463,1833l1457,1833l1457,1827l1457,1820l1457,1814l1457,1808l1457,1802l1463,1796l1463,1790l1463,1784l1457,1778l1445,1778l1439,1784l1433,1790l1427,1796l1427,1802l1421,1808l1415,1814l1409,1820l1397,1814l1391,1814l1385,1814l1379,1808l1373,1808l1361,1802l1355,1796l1349,1790l1343,1790l1337,1784l1331,1784l1325,1778l1319,1772l1313,1766l1307,1766l1307,1760l1301,1760l1295,1753l1295,1747l1288,1741l1288,1735l1288,1729l1282,1723l1276,1717l1270,1711l1264,1705l1270,1705l1282,1699l1288,1699l1295,1686l1295,1680l1295,1674l1295,1668l1288,1662l1282,1656l1276,1656l1270,1650l1258,1650l1252,1644l1246,1644l1240,1644l1234,1638l1222,1638l1216,1632l1210,1626l1198,1620l1192,1613l1192,1607l1186,1601l1180,1601l1174,1595l1168,1595l1156,1595l1150,1595l1144,1589l1132,1589l1126,1589l1120,1583l1120,1577l1120,1571l1120,1565l1120,1559l1114,1546l1114,1540l1114,1534l1114,1528l1114,1522l1114,1516l1114,1510l1108,1504l1108,1492l1108,1486l1108,1479l1108,1467l1108,1461l1108,1455l1108,1449l1108,1443l1108,1437l1108,1425l1102,1419l1102,1412l1102,1406l1102,1394l1102,1388l1102,1376l1102,1370l1102,1364l1102,1358l1102,1352l1102,1345l1102,1339l1102,1327l1096,1321l1096,1309l1096,1303l1096,1297l1096,1291l1096,1285l1096,1279l1096,1266l1096,1260l1096,1254l1102,1242l1108,1236l1114,1230l1120,1224l1126,1218l1132,1212l1138,1205l1138,1199l1132,1199l1126,1199l1120,1199l1120,1187l1126,1181l1126,1175l1132,1175l1132,1169l1138,1157l1138,1151l1144,1151l1144,1145l1144,1138l1150,1132l1156,1120l1162,1114l1168,1114l1174,1114l1180,1114l1186,1114l1186,1120l1186,1126l1180,1132l1180,1138l1174,1145l1174,1151l1168,1157l1162,1157l1162,1163l1156,1163l1150,1175l1144,1175l1138,1181l1138,1187l1144,1193l1156,1193l1162,1193l1168,1187l1174,1181l1180,1175l1186,1175l1192,1169l1192,1163l1198,1157l1204,1151l1204,1145l1210,1132l1210,1126l1216,1114l1222,1114l1228,1102l1228,1096l1234,1096l1234,1090l1234,1078l1228,1071l1234,1065l1234,1059l1240,1053l1246,1047l1246,1041l1252,1035l1252,1023l1252,1017l1252,1011l1246,1005l1246,998l1246,992l1246,980l1246,974l1252,968l1252,956l1252,950l1252,944l1246,938l1246,925l1240,919l1240,913l1234,907l1234,901l1228,895l1228,889l1222,877l1222,871l1210,864l1210,852l1198,846l1198,840l1186,834l1180,828l1174,822l1168,822l1168,816l1162,810l1156,804l1150,797l1144,791l1144,779l1144,767l1144,761l1150,755l1150,749l1150,743l1150,737l1150,731l1150,724l1150,718l1144,712l1138,712l1132,706l1126,706l1120,706l1114,712l1108,718l1108,724l1102,724l1102,731l1096,743l1096,749l1090,755l1084,755l1078,755l1072,755l1060,755l1054,755l1048,755l1036,749l1030,749l1024,749l1018,749l1005,749l999,749l993,749l987,749l981,743l981,737l975,737l963,737l963,749l951,755l945,755l939,755l933,755l927,761l921,761l909,767l903,767l897,773l891,779l879,779l873,785l867,791l861,797l855,804l849,810l843,816l837,822l831,822l825,828l819,834l819,840l813,846l813,852l807,864l807,871l801,877l795,889l795,895l789,895l783,901l777,901l771,901l765,901l759,901l759,907l759,913l759,919l765,925l771,925l783,931l783,938l789,944l783,950l777,956l777,962l783,974l789,980l795,980l801,980l807,980l813,980l813,986l819,992l819,998l825,1005l837,1011l843,1011l849,1011l855,1011l861,1011l861,1017l867,1023l873,1023l879,1023l885,1029l891,1029l903,1029l909,1029l921,1029l927,1029l927,1035l933,1041l933,1053l939,1059l939,1071l945,1078l951,1078l957,1071l957,1059l951,1053l951,1047l951,1041l951,1035l957,1035l963,1041l969,1047l975,1053l975,1059l981,1065l981,1071l987,1078l993,1084l999,1090l999,1096l1005,1102l1011,1108l1011,1120l1011,1132l1011,1138l1011,1145l1011,1151l1018,1157l1018,1163l1018,1169l1018,1175l1024,1187l1024,1193l1024,1205l1024,1212l1030,1218l1030,1230l1030,1242l1036,1248l1036,1254l1042,1260l1042,1266l1048,1272l1048,1285l1054,1297l1060,1309l1060,1321l1060,1333l1060,1339l1066,1358l1066,1364l1066,1376l1066,1382l1066,1388l1066,1400l1072,1412l1072,1425l1072,1431l1072,1443l1072,1455l1066,1461l1066,1473l1066,1486l1066,1498l1066,1504l1066,1516l1060,1522l1054,1522l1048,1528l1042,1528l1036,1528l1030,1534l1024,1534l1018,1534l1011,1534l1005,1534l999,1534l993,1534l987,1528l981,1528l981,1522l975,1522l963,1516l957,1516l957,1510l951,1504l945,1498l945,1492l939,1486l933,1473l927,1473l921,1467l921,1461l921,1455l921,1449l921,1437l921,1431l915,1425l909,1425l903,1425l897,1431l891,1425l885,1425l879,1412l873,1406l873,1394l873,1382l867,1370l861,1370l855,1364l849,1358l843,1358l837,1352l831,1345l825,1339l819,1339l813,1327l807,1327l801,1327l789,1333l783,1333l777,1339l765,1339l759,1339l747,1345l734,1345l728,1352l716,1352l710,1352l704,1358l698,1358l686,1364l680,1364l668,1370l662,1370l656,1370l644,1364l638,1364l632,1364l620,1358l614,1352l602,1352l590,1345l584,1345l572,1339l566,1339l560,1327l560,1321l554,1315l548,1315l542,1321l536,1321l530,1321l524,1315l518,1309l512,1309l506,1303l500,1303l494,1309l482,1309l476,1309l470,1315l470,1321l470,1327l476,1333l476,1339l476,1345l482,1352l488,1352l488,1358l488,1370l482,1376l476,1382l464,1382l464,1388l457,1394l451,1400l451,1406l451,1412l445,1419l439,1425l433,1431l427,1437l421,1437l415,1437l409,1443l403,1443l397,1449l391,1449l385,1449l373,1455l367,1461l355,1461l349,1467l343,1461l331,1461l325,1461l319,1467l313,1467l301,1473l295,1473l283,1467l271,1467l253,1461l241,1455l235,1449l223,1449l211,1443l205,1443l199,1437l186,1431l180,1431l174,1425l168,1419l162,1412l156,1406l150,1400l144,1394l132,1382l126,1376l120,1370l108,1358l102,1352l96,1345l90,1339l84,1333l78,1327l72,1315l66,1309l60,1303l54,1297l48,1291l42,1279l36,1272l30,1260l24,1254l18,1248l18,1242l12,1236l12,1230l6,1230l6,1224l6,1218l0,1205l0,1199l0,1193l0,1187l0,1181l0,1175l0,1169l6,1163l12,1157l18,1151l24,1145l30,1138l36,1132l42,1132l48,1126l54,1126l60,1120l60,1114l54,1108l54,1102l48,1096l42,1084l42,1078l42,1071l42,1065l42,1059l48,1047l48,1041l54,1035l60,1029l66,1017l72,1011l72,1005l78,998l84,992l90,986l90,980l96,974l102,962l108,950l120,944l120,938l126,931l132,925l138,919l144,913l150,913l150,907l156,901l162,895l168,889l174,883l174,877l180,871l186,864l186,858l193,852l199,846l205,840l211,834l211,828l217,822l217,816l217,810l217,804l217,791l217,785l217,773l217,767l223,755l223,743l223,731l223,724l229,718l229,706l229,700l229,688l235,676l235,670l235,657l241,651l241,645l241,633l247,627l247,621l247,615l247,603l247,597l247,584l247,578l247,572l241,566l247,560l253,560l253,554l253,548l247,542l247,536l253,530l253,523l253,517l259,511l259,505l265,493l265,487l265,481l265,475l271,469l271,463l271,457l277,450l277,438l277,432l271,426l271,420l271,414l265,408l265,396l265,390l259,377l259,371l253,365l253,359l253,353l253,347l253,335l247,323l247,316l247,304l241,298l241,292l241,286l241,280l241,274l235,262l229,256l229,243l223,237l223,225l217,225l217,219l217,207l211,201l211,195l205,189l205,182l211,176l205,170l205,158l205,152l205,146l205,140l199,134l199,128l193,122l186,116l180,109l174,103l180,97l174,91l180,85l174,79l180,79l186,85l193,85l199,79l199,73l186,73l180,67l174,61l168,61l168,67l162,67l156,67l150,67l150,61l150,49l156,55l162,49l162,42l168,36l168,30l162,24l156,24l150,24l144,24l144,18l138,12l132,12l138,6l144,12l156,12l144,6l138,0e" stroked="t" o:allowincell="f" style="position:absolute;left:1201;top:9524;width:1577;height:180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6,6" path="m6,0l0,6l6,6l6,0l0,0e" stroked="t" o:allowincell="f" style="position:absolute;left:2756;top:15024;width:4;height: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2,13" path="m6,0l0,0l0,7l0,13l6,7l12,7l12,0l6,0e" stroked="t" o:allowincell="f" style="position:absolute;left:2762;top:15210;width:10;height:11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rect id="shape_0" stroked="t" o:allowincell="f" style="position:absolute;left:2785;top:15351;width:4;height:4;mso-wrap-style:none;v-text-anchor:middle">
                    <v:fill o:detectmouseclick="t" on="false"/>
                    <v:stroke color="blue" weight="3960" joinstyle="miter" endcap="flat"/>
                    <w10:wrap type="square"/>
                  </v:rect>
                  <v:shape id="shape_0" coordsize="78,67" path="m72,48l78,12l42,0l18,0l0,18l6,48l24,67l48,67l72,48e" stroked="t" o:allowincell="f" style="position:absolute;left:1530;top:14434;width:73;height:6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97,67" path="m49,18l37,24l0,42l31,67l67,49l85,30l97,6l79,0l61,12l49,18e" stroked="t" o:allowincell="f" style="position:absolute;left:1622;top:14317;width:92;height:6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478,13743" to="482,13747" stroked="t" o:allowincell="f" style="position:absolute;flip:y">
                    <v:stroke color="blue" weight="3960" joinstyle="miter" endcap="flat"/>
                    <v:fill o:detectmouseclick="t" on="false"/>
                    <w10:wrap type="square"/>
                  </v:line>
                  <v:rect id="shape_0" stroked="t" o:allowincell="f" style="position:absolute;left:155;top:13469;width:4;height:4;mso-wrap-style:none;v-text-anchor:middle">
                    <v:fill o:detectmouseclick="t" on="false"/>
                    <v:stroke color="blue" weight="3960" joinstyle="miter" endcap="flat"/>
                    <w10:wrap type="square"/>
                  </v:rect>
                  <v:shape id="shape_0" coordsize="78,98" path="m54,98l48,98l42,98l36,92l36,85l30,85l24,79l24,73l18,67l12,67l12,61l6,55l6,49l6,43l12,43l6,37l6,31l0,25l0,18l0,12l6,12l6,6l12,6l18,0l24,0l24,6l30,12l30,18l36,18l42,25l42,31l48,31l54,37l54,43l60,49l66,55l72,55l78,61l78,67l78,73l72,79l66,85l60,92l54,92l54,98e" stroked="t" o:allowincell="f" style="position:absolute;left:132;top:13685;width:73;height:9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-41,14012" to="-41,14016" stroked="t" o:allowincell="f" style="position:absolute">
                    <v:stroke color="blue" weight="3960" joinstyle="miter" endcap="flat"/>
                    <v:fill o:detectmouseclick="t" on="false"/>
                    <w10:wrap type="square"/>
                  </v:line>
                  <v:line id="shape_0" from="304,14011" to="308,14015" stroked="t" o:allowincell="f" style="position:absolute;flip:y">
                    <v:stroke color="blue" weight="3960" joinstyle="miter" endcap="flat"/>
                    <v:fill o:detectmouseclick="t" on="false"/>
                    <w10:wrap type="square"/>
                  </v:line>
                  <v:shape id="shape_0" coordsize="12,6" path="m12,0l6,0l0,0l0,6l6,6l12,6l12,0e" stroked="t" o:allowincell="f" style="position:absolute;left:-12;top:12335;width:10;height: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2,6" path="m6,0l0,0l0,6l6,6l12,6l12,0l6,0e" stroked="t" o:allowincell="f" style="position:absolute;left:323;top:13293;width:10;height: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18" path="m0,6l0,12l6,18l12,18l18,12l12,6l6,6l0,0l0,6e" stroked="t" o:allowincell="f" style="position:absolute;left:323;top:13265;width:16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30" path="m12,24l18,18l18,12l18,6l12,6l6,0l6,6l0,12l0,18l0,24l6,30l12,24e" stroked="t" o:allowincell="f" style="position:absolute;left:224;top:13259;width:16;height:27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66,43" path="m54,43l48,43l42,43l36,37l30,37l24,31l18,25l12,18l6,12l0,6l6,0l12,0l18,6l24,6l30,6l36,6l42,6l48,12l54,18l60,18l60,25l66,31l66,37l60,37l60,43l54,43e" stroked="t" o:allowincell="f" style="position:absolute;left:253;top:13223;width:62;height:4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36" path="m12,36l12,30l12,24l18,18l18,12l24,6l24,0l18,0l12,0l6,0l0,0l0,6l0,12l6,18l6,24l6,30l6,36l12,36e" stroked="t" o:allowincell="f" style="position:absolute;left:201;top:10687;width:22;height:3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8,97" path="m12,97l6,91l6,85l6,79l0,73l0,61l0,55l6,55l6,49l6,37l12,37l18,37l18,30l12,24l6,24l0,24l6,12l6,6l6,0l12,0l18,0l24,0l24,6l30,6l42,12l42,18l42,30l42,37l42,43l30,43l30,49l36,55l42,55l48,55l48,61l36,67l30,73l24,73l24,79l18,85l12,97e" stroked="t" o:allowincell="f" style="position:absolute;left:247;top:10716;width:45;height:9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18" path="m12,12l12,6l6,0l0,0l0,6l6,6l12,12l18,18l18,12l12,12e" stroked="t" o:allowincell="f" style="position:absolute;left:4421;top:9378;width:16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43" path="m24,43l24,37l24,31l18,18l12,6l6,6l0,0l0,6l0,12l6,18l12,24l12,31l18,37l18,43l24,43e" stroked="t" o:allowincell="f" style="position:absolute;left:4518;top:9412;width:22;height:4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0,18" path="m30,12l24,12l12,6l6,0l0,0l0,6l0,18l6,18l12,18l18,18l30,18l30,12e" stroked="t" o:allowincell="f" style="position:absolute;left:4577;top:9588;width:27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4606,9599" to="4606,9603" stroked="t" o:allowincell="f" style="position:absolute">
                    <v:stroke color="blue" weight="3960" joinstyle="miter" endcap="flat"/>
                    <v:fill o:detectmouseclick="t" on="false"/>
                    <w10:wrap type="square"/>
                  </v:line>
                  <v:shape id="shape_0" coordsize="42,42" path="m36,36l36,30l42,24l42,18l36,12l24,6l18,6l12,6l6,0l0,0l0,12l0,18l0,24l6,30l12,24l18,30l18,36l24,42l30,42l36,42l36,36e" stroked="t" o:allowincell="f" style="position:absolute;left:4577;top:9518;width:39;height:39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30" path="m18,24l24,18l24,12l18,6l12,0l6,0l0,0l6,6l6,12l12,18l12,24l18,30l18,24e" stroked="t" o:allowincell="f" style="position:absolute;left:4351;top:10097;width:22;height:27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18" path="m24,12l18,12l12,6l12,0l6,0l0,0l0,12l6,12l6,18l12,18l18,18l24,18l24,12e" stroked="t" o:allowincell="f" style="position:absolute;left:3987;top:10318;width:22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60,42" path="m60,36l60,30l54,24l48,18l42,12l36,12l30,6l24,6l18,0l12,0l6,0l0,6l12,12l24,24l30,30l36,30l36,36l42,36l54,42l60,42l60,36e" stroked="t" o:allowincell="f" style="position:absolute;left:4114;top:10178;width:56;height:39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18" path="m24,12l24,6l18,6l12,0l6,0l6,6l0,6l6,12l18,18l24,18l24,12e" stroked="t" o:allowincell="f" style="position:absolute;left:4028;top:10201;width:22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18" path="m12,18l18,12l12,6l6,0l0,0l0,6l6,12l6,18l12,18e" stroked="t" o:allowincell="f" style="position:absolute;left:3768;top:10558;width:16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18" path="m18,6l12,0l6,0l0,6l0,12l0,18l6,18l12,12l18,12l18,6e" stroked="t" o:allowincell="f" style="position:absolute;left:3588;top:10534;width:16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2,12" path="m12,12l6,6l0,0l0,6l0,12l6,12l12,12e" stroked="t" o:allowincell="f" style="position:absolute;left:3519;top:10593;width:10;height:1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35,67" path="m24,0l18,6l18,18l18,24l18,30l12,36l6,36l0,43l0,49l6,55l12,61l18,61l24,61l30,55l36,55l42,55l54,55l60,55l72,61l78,67l84,67l90,61l96,61l102,61l114,61l120,67l132,67l138,67l145,67l151,61l157,55l169,55l175,61l181,61l193,67l199,67l211,61l217,61l223,55l229,49l235,49l235,43l229,36l223,30l217,24l205,18l199,18l193,18l187,18l181,18l169,18l163,18l157,18l145,18l138,18l132,24l126,24l114,18l108,24l102,24l96,24l90,24l84,24l78,24l72,24l66,18l60,24l54,30l54,36l48,30l42,24l42,18l30,12l30,6l24,0e" stroked="t" o:allowincell="f" style="position:absolute;left:3623;top:10581;width:224;height:6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0,24" path="m30,6l24,0l18,0l12,0l0,6l0,12l6,18l12,24l18,18l24,12l30,12l30,6e" stroked="t" o:allowincell="f" style="position:absolute;left:3466;top:10570;width:27;height:2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6" path="m18,6l6,0l0,0e" stroked="t" o:allowincell="f" style="position:absolute;left:1316;top:9518;width:16;height: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6,12" path="m6,12l6,6l0,0e" stroked="t" o:allowincell="f" style="position:absolute;left:444;top:9506;width:4;height:1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38,171" path="m96,0l84,7l84,13l78,19l72,25l66,31l60,31l54,37l54,43l48,55l48,61l48,67l42,74l36,80l30,80l24,86l18,92l24,86l24,80l18,80l12,86l12,92l6,104l6,110l6,116l6,128l6,141l0,147l0,153l0,159l0,171l6,165l12,159l18,153l24,153l30,147l36,147l42,141l48,141l54,141l60,141l66,141l72,147l78,153l84,153l90,153l96,153l102,147l108,147l114,147l120,141l126,134l132,128l132,122l132,110l132,104l126,104l126,98l132,92l138,86l138,80l138,74l138,67l132,61l132,55l132,43l126,43l120,43l114,43l108,49l102,55l96,61l96,67l90,74l90,80l84,86l84,92l78,98l72,92l66,86l60,80l60,74l66,67l72,67l78,61l84,61l90,55l90,49l96,43l90,37l90,43l84,49l78,49l78,55l72,49l78,43l84,31l90,25l90,19l96,13l96,7l96,0e" stroked="t" o:allowincell="f" style="position:absolute;left:-648;top:10616;width:131;height:16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4737,8675" to="4741,8679" stroked="t" o:allowincell="f" style="position:absolute;flip:xy">
                    <v:stroke color="blue" weight="3960" joinstyle="miter" endcap="flat"/>
                    <v:fill o:detectmouseclick="t" on="false"/>
                    <w10:wrap type="square"/>
                  </v:line>
                  <v:line id="shape_0" from="2502,8268" to="2541,8295" stroked="t" o:allowincell="f" style="position:absolute;flip:xy">
                    <v:stroke color="blue" weight="3960" joinstyle="miter" endcap="flat"/>
                    <v:fill o:detectmouseclick="t" on="false"/>
                    <w10:wrap type="square"/>
                  </v:line>
                  <v:shape id="shape_0" coordsize="1012,115" path="m0,24l18,36l24,42l30,55l30,61l30,67l30,73l36,79l42,85l42,91l36,97l36,103l36,109l36,115l42,115l48,109l60,103l66,103l78,103l78,97l84,91l96,91l102,85l108,85l120,85l126,91l132,85l132,79l138,73l144,73l150,73l150,79l156,79l162,85l169,91l175,91l181,85l187,85l187,73l193,67l199,61l205,55l217,61l223,67l223,73l229,79l229,85l241,85l247,79l253,73l253,67l259,61l265,61l271,61l277,61l289,61l295,61l307,61l313,61l319,67l325,67l331,67l337,67l349,67l355,67l367,73l379,73l385,73l391,73l403,79l409,73l415,73l421,73l427,67l439,67l446,67l452,67l464,67l470,67l476,67l482,67l488,67l494,67l506,67l512,67l518,61l524,61l536,61l542,61l548,61l554,61l566,61l572,55l584,55l590,55l596,48l608,48l614,42l620,42l632,36l644,36l656,30l662,24l668,24l674,18l686,18l692,18l698,18l710,12l723,12l729,12l741,12l747,12l753,12l765,18l765,24l771,30l771,36l777,36l777,30l777,24l783,18l789,12l801,18l807,18l813,18l819,24l831,24l837,18l843,18l849,18l855,18l861,12l867,12l873,6l879,6l885,0l891,0l897,6l909,6l915,12l915,24l921,30l927,30l933,30l945,30l951,30l957,36l963,42l969,42l975,48l981,48l987,48l993,55l1000,55l1006,61l1006,67l1012,67e" stroked="t" o:allowincell="f" style="position:absolute;left:2542;top:8273;width:970;height:109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276,962" path="m0,578l0,572l0,560l0,554l0,548l0,542l0,536l0,530l0,524l0,511l6,511l6,505l6,493l6,487l12,481l12,469l12,463l12,457l12,450l12,444l18,432l18,420l18,414l24,408l30,408l36,402l42,402l48,402l54,402l60,402l72,402l72,396l78,396l78,390l84,383l84,377l90,371l96,365l102,365l108,359l114,359l120,353l126,347l132,341l138,341l144,341l144,335l150,329l150,323l156,316l162,310l168,304l174,298l180,292l186,292l192,286l198,280l204,280l210,274l216,268l222,262l228,262l234,256l240,250l246,250l246,243l252,243l259,237l265,231l271,231l277,225l283,213l289,207l295,207l301,201l301,195l307,189l313,189l319,176l325,170l325,164l331,158l331,152l337,146l349,140l349,146l361,140l361,134l361,128l361,122l367,116l373,109l379,109l385,103l391,97l397,91l403,85l409,85l409,79l415,67l415,61l421,55l427,49l427,42l433,36l433,30l439,30l445,24l445,18l457,6l463,6l469,6l475,0l481,6l487,6l493,6l499,6l505,6l511,6l517,12l523,12l536,12l542,12l548,18l554,18l566,24l572,30l584,30l590,36l596,36l602,42l608,42l614,49l620,55l626,55l638,61l644,67l650,73l650,79l656,85l662,85l668,97l674,109l674,116l674,122l674,128l668,134l662,140l656,140l650,152l650,158l650,164l656,170l662,170l662,183l662,189l668,189l674,183l680,183l686,176l692,176l698,170l704,170l710,164l716,158l722,158l728,158l734,164l746,164l746,170l758,170l770,176l776,176l782,176l788,176l794,183l800,183l806,183l813,183l819,183l825,189l831,189l837,195l843,201l843,207l855,207l855,213l861,219l867,219l873,225l879,231l885,237l891,243l897,250l903,256l915,262l915,268l921,280l927,280l933,286l933,292l939,298l945,304l951,316l957,323l963,329l969,335l975,341l981,347l987,353l987,359l993,365l999,371l999,377l1005,383l1005,390l1017,396l1023,402l1029,408l1029,414l1035,420l1041,426l1047,432l1053,438l1059,444l1065,450l1071,457l1071,463l1077,469l1077,475l1083,481l1090,487l1096,499l1096,505l1102,511l1108,517l1114,530l1120,542l1126,548l1132,560l1138,566l1144,572l1144,584l1150,590l1156,603l1168,615l1168,621l1174,627l1174,639l1180,645l1186,657l1186,664l1192,670l1192,682l1192,688l1198,694l1204,706l1204,712l1204,718l1210,731l1210,737l1210,743l1216,749l1216,755l1216,761l1222,773l1222,779l1228,779l1228,791l1234,798l1234,804l1240,810l1240,816l1240,822l1246,834l1246,840l1246,852l1252,858l1252,864l1252,877l1258,883l1258,889l1258,901l1264,907l1264,913l1264,919l1264,931l1270,938l1270,944l1276,956l1276,962e" stroked="t" o:allowincell="f" style="position:absolute;left:3513;top:7753;width:1223;height:92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,25" path="m24,13l18,13l18,19l12,25l6,25l0,25l0,19l0,13l0,7l0,0l6,0l12,0l18,7l24,7l24,13e" stroked="t" o:allowincell="f" style="position:absolute;left:8640;top:5625;width:22;height:2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8,67" path="m48,30l48,24l48,18l42,12l42,6l30,0l24,0l24,6l12,6l6,6l0,6l0,12l6,24l6,30l0,30l0,36l0,43l6,43l12,49l12,55l12,61l18,61l24,67l30,67l30,55l36,55l42,49l42,43l48,36l48,30e" stroked="t" o:allowincell="f" style="position:absolute;left:8016;top:5327;width:45;height:63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7958,5816" to="7958,5820" stroked="t" o:allowincell="f" style="position:absolute;flip:y">
                    <v:stroke color="blue" weight="3960" joinstyle="miter" endcap="flat"/>
                    <v:fill o:detectmouseclick="t" on="false"/>
                    <w10:wrap type="square"/>
                  </v:line>
                  <v:shape id="shape_0" coordsize="109,134" path="m0,128l6,122l12,116l18,122l24,122l30,128l43,134l49,134l55,128l61,116l67,110l67,98l73,92l79,86l79,80l85,73l91,67l91,61l91,55l97,55l103,49l109,49l103,43l103,37l103,31l97,25l91,25l79,19l79,13l73,7l73,0e" stroked="t" o:allowincell="f" style="position:absolute;left:7964;top:5689;width:103;height:127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02,220" path="m102,207l90,201l84,201l78,201l72,207l66,207l60,207l54,213l48,213l42,220l36,220l30,220l24,220l18,220l12,213l6,213l6,207l6,201l0,195l0,183l0,177l6,171l6,165l12,159l12,153l12,146l12,134l12,128l6,122l6,116l6,110l6,104l6,98l6,92l6,80l12,80l18,73l18,67l24,61l24,55l24,49l24,43l24,37l30,31l30,25l30,19l30,13l24,6l18,0e" stroked="t" o:allowincell="f" style="position:absolute;left:6716;top:5356;width:96;height:21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6,85" path="m36,0l36,6l30,6l24,12l12,18l6,24l6,30l6,36l6,42l6,55l6,61l0,67l6,73l12,73l6,79l0,85e" stroked="t" o:allowincell="f" style="position:absolute;left:6727;top:5251;width:33;height:8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554,298" path="m0,286l19,286l43,286l67,292l97,298l121,298l151,298l181,298l205,292l211,286l217,286l229,286l247,280l265,280l271,274l284,274l290,267l302,261l308,255l314,249l326,237l338,231l350,225l356,225l368,219l392,201l416,188l440,164l464,146l476,127l500,109l518,91l524,79l524,73l530,67l536,60l536,54l542,48l548,42l554,36l554,30l542,24l536,24l530,18l524,18l518,12l518,0e" stroked="t" o:allowincell="f" style="position:absolute;left:7461;top:5830;width:530;height:285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764,560" path="m90,0l84,0l78,6l72,12l66,12l54,18l48,18l42,24l36,24l30,24l24,30l18,30l18,36l12,36l12,42l6,48l0,54l6,60l6,67l6,73l6,79l6,85l12,91l18,97l18,103l24,109l24,115l30,115l36,121l36,127l42,134l42,140l48,146l48,152l54,158l48,170l54,176l54,182l54,188l60,194l60,207l60,213l66,219l66,225l66,231l66,237l66,243l66,249l66,255l66,261l66,267l66,274l66,280l66,286l72,292l72,298l78,304l78,310l84,310l90,316l96,322l96,328l102,334l102,341l102,347l108,347l114,347l114,353l120,359l126,365l126,371l132,377l132,383l138,389l138,395l138,401l144,408l150,414l156,420l162,426l168,426l174,426l180,432l186,438l198,438l204,438l210,444l216,444l253,450l283,462l295,468l313,468l355,481l373,487l391,493l427,493l445,499l463,499l481,499l506,499l536,505l548,511l554,517l560,517l572,517l578,517l596,517l608,517l620,517l626,517l632,523l638,523l656,523l680,529l704,541l740,554l764,560e" stroked="t" o:allowincell="f" style="position:absolute;left:6727;top:5567;width:732;height:53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6,18" path="m6,0l0,12l0,18e" stroked="t" o:allowincell="f" style="position:absolute;left:6502;top:4363;width:4;height:1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65,695" path="m265,695l259,689l253,689l247,682l241,676l235,676l223,676l211,676l205,676l193,676l187,676l175,670l163,664l157,658l145,652l133,646l121,634l109,628l97,615l91,609l79,603l73,591l61,585l55,579l55,567l49,561l49,555l43,542l37,536l37,524l31,518l25,512l25,506l25,494l19,488l13,482l13,469l7,463l7,457l0,451l0,439l0,433l0,421l0,408l0,384l7,360l7,335l13,305l19,293l19,262l25,232l37,220l61,183l67,171l79,141l85,122l97,92l97,80l97,67l97,61l97,49l97,37l97,31l97,25l97,13l97,7l103,0e" stroked="t" o:allowincell="f" style="position:absolute;left:6403;top:4380;width:253;height:66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8,6" path="m18,6l12,6l0,0e" stroked="t" o:allowincell="f" style="position:absolute;left:6045;top:3830;width:16;height: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90,97" path="m0,0l12,12l24,24l30,42l42,60l60,73l90,97e" stroked="t" o:allowincell="f" style="position:absolute;left:6178;top:3860;width:85;height:9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4848,3169" to="4858,3191" stroked="t" o:allowincell="f" style="position:absolute;flip:xy">
                    <v:stroke color="blue" weight="3960" joinstyle="miter" endcap="flat"/>
                    <v:fill o:detectmouseclick="t" on="false"/>
                    <w10:wrap type="square"/>
                  </v:line>
                  <v:line id="shape_0" from="4859,3194" to="4863,3199" stroked="t" o:allowincell="f" style="position:absolute;flip:xy">
                    <v:stroke color="blue" weight="3960" joinstyle="miter" endcap="flat"/>
                    <v:fill o:detectmouseclick="t" on="false"/>
                    <w10:wrap type="square"/>
                  </v:line>
                  <v:line id="shape_0" from="4738,8676" to="4742,8680" stroked="t" o:allowincell="f" style="position:absolute">
                    <v:stroke color="blue" weight="3960" joinstyle="miter" endcap="flat"/>
                    <v:fill o:detectmouseclick="t" on="false"/>
                    <w10:wrap type="square"/>
                  </v:line>
                  <v:shape id="shape_0" coordsize="150,146" path="m48,115l72,103l96,91l120,67l132,48l150,30l126,0l102,18l78,48l42,91l18,103l0,140l24,146l36,134l48,115e" stroked="t" o:allowincell="f" style="position:absolute;left:1964;top:7548;width:142;height:139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2,30" path="m0,0l18,12l42,30e" stroked="t" o:allowincell="f" style="position:absolute;left:2502;top:8268;width:39;height:27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992,5773" path="m2992,420l2986,414l2974,396l2956,384l2944,378l2932,384l2920,390l2908,396l2902,402l2884,396l2872,384l2854,384l2836,384l2818,384l2806,384l2776,384l2764,390l2752,396l2734,396l2715,390l2703,390l2691,390l2679,396l2673,408l2655,427l2649,414l2643,402l2625,408l2619,420l2613,433l2613,445l2601,439l2589,408l2571,396l2559,396l2541,402l2523,402l2511,402l2499,402l2511,396l2517,390l2517,372l2499,372l2487,366l2481,353l2481,341l2463,329l2450,317l2438,311l2432,323l2420,335l2438,341l2450,347l2438,372l2432,384l2426,396l2408,402l2396,414l2384,427l2372,439l2372,451l2360,451l2348,439l2342,427l2330,420l2318,414l2306,408l2294,396l2270,402l2258,396l2234,396l2228,402l2216,402l2204,396l2192,390l2167,378l2149,366l2131,353l2107,341l2077,323l2059,311l2053,299l2041,293l2023,286l2011,280l1999,286l1987,280l1981,262l1981,250l1975,238l1963,226l1933,226l1933,201l1939,189l1951,171l1969,159l1981,140l1981,134l1993,122l1999,110l1999,98l1981,79l1975,55l1969,43l1951,25l1933,6l1915,0l1903,6l1890,25l1884,43l1866,43l1848,43l1836,43l1812,43l1800,43l1782,43l1764,61l1764,92l1752,98l1734,116l1728,122l1710,128l1692,122l1680,116l1662,110l1644,110l1613,104l1601,104l1577,110l1559,116l1547,128l1535,128l1511,128l1493,153l1469,183l1457,183l1445,165l1427,146l1409,146l1391,153l1373,165l1355,165l1336,171l1324,183l1312,183l1294,183l1282,177l1264,171l1258,165l1240,159l1216,159l1198,159l1180,165l1174,177l1168,189l1162,177l1156,165l1144,146l1132,140l1114,140l1096,146l1078,159l1071,177l1078,189l1090,201l1102,207l1108,220l1114,232l1096,238l1071,244l1059,262l1041,280l1029,280l1017,280l1005,280l981,280l963,280l951,274l945,262l939,256l939,244l939,232l939,213l939,207l921,195l921,183l903,165l885,153l879,140l861,140l843,140l825,140l813,146l794,153l782,146l776,140l764,128l752,122l758,110l764,98l764,79l758,61l740,55l728,55l716,55l698,61l680,67l650,67l632,79l614,98l608,110l602,122l590,128l578,134l566,153l560,177l554,213l554,232l578,262l626,280l620,317l632,329l638,341l638,353l626,366l626,378l620,402l614,420l626,433l644,439l638,469l632,475l614,500l602,506l596,536l590,548l584,579l596,591l626,591l644,579l656,560l668,548l668,542l674,536l686,530l686,548l680,554l686,579l686,603l674,627l656,652l650,670l662,688l680,688l710,670l704,701l710,725l722,725l752,707l764,701l770,694l782,688l788,676l794,676l788,688l782,701l782,713l788,719l813,701l837,688l843,682l867,664l891,646l903,634l915,609l921,585l921,567l933,548l945,530l945,512l957,494l975,481l987,475l999,475l1011,481l1017,500l1017,530l1029,530l1053,518l1071,518l1084,518l1096,506l1114,506l1120,512l1138,506l1150,506l1168,512l1186,500l1204,481l1216,463l1228,451l1246,439l1264,439l1276,433l1294,433l1306,439l1324,445l1342,451l1355,463l1367,469l1379,475l1385,481l1397,494l1409,512l1409,530l1415,554l1415,573l1415,585l1421,603l1421,627l1421,658l1421,682l1415,713l1415,749l1409,768l1403,786l1403,810l1397,841l1385,865l1385,889l1385,908l1385,926l1379,938l1379,962l1379,975l1367,987l1355,993l1342,993l1324,993l1306,1017l1294,1035l1300,1042l1306,1054l1318,1060l1324,1072l1342,1078l1348,1072l1367,1078l1379,1072l1391,1072l1391,1078l1379,1090l1367,1090l1348,1108l1336,1115l1312,1133l1288,1139l1276,1145l1264,1151l1252,1163l1270,1175l1276,1188l1288,1206l1300,1200l1312,1194l1318,1188l1336,1188l1348,1194l1348,1212l1342,1236l1336,1261l1330,1273l1336,1285l1355,1291l1361,1303l1361,1316l1355,1334l1330,1346l1324,1352l1336,1376l1348,1376l1361,1376l1379,1370l1391,1358l1403,1358l1415,1370l1421,1376l1415,1395l1397,1401l1391,1437l1397,1449l1415,1456l1433,1456l1445,1443l1463,1425l1475,1413l1493,1413l1511,1419l1523,1419l1529,1437l1535,1449l1559,1468l1589,1468l1613,1474l1619,1480l1632,1504l1650,1523l1662,1529l1686,1547l1692,1571l1698,1596l1698,1614l1698,1638l1704,1663l1716,1681l1728,1699l1728,1717l1728,1742l1722,1760l1716,1778l1716,1803l1716,1827l1716,1845l1716,1876l1710,1906l1704,1931l1698,1955l1692,1991l1680,2022l1680,2034l1668,2052l1656,2089l1656,2107l1638,2125l1619,2119l1595,2119l1583,2113l1559,2113l1547,2119l1535,2131l1535,2156l1523,2162l1499,2144l1487,2138l1475,2150l1475,2168l1475,2192l1475,2205l1487,2205l1493,2241l1511,2241l1523,2229l1541,2223l1559,2223l1571,2223l1571,2241l1577,2253l1595,2278l1607,2302l1625,2308l1638,2308l1650,2302l1668,2290l1680,2278l1692,2265l1698,2259l1716,2265l1716,2284l1698,2290l1680,2296l1662,2314l1656,2326l1656,2345l1650,2363l1674,2369l1710,2375l1716,2387l1722,2405l1734,2412l1752,2412l1758,2442l1776,2442l1788,2442l1806,2436l1818,2430l1830,2430l1842,2430l1854,2436l1878,2454l1890,2466l1903,2466l1921,2472l1939,2491l1963,2509l1975,2527l1987,2552l1999,2558l2017,2570l2029,2582l2029,2612l2029,2637l2029,2655l2035,2667l2041,2686l2041,2698l2029,2710l2023,2740l2029,2753l2041,2765l2047,2777l2053,2783l2077,2789l2089,2795l2101,2795l2119,2789l2125,2783l2143,2783l2161,2789l2186,2807l2198,2832l2216,2844l2222,2856l2228,2874l2234,2893l2234,2917l2240,2929l2240,2941l2234,2966l2228,2972l2204,2990l2192,3008l2192,3027l2180,3039l2173,3051l2161,3063l2149,3075l2137,3075l2119,3075l2107,3069l2095,3063l2077,3063l2065,3069l2071,3075l2065,3094l2041,3075l2029,3081l2023,3100l2023,3112l2023,3142l1999,3154l1981,3148l1963,3130l1951,3124l1927,3136l1903,3160l1896,3160l1884,3167l1890,3191l1884,3209l1866,3215l1842,3227l1824,3240l1800,3240l1782,3221l1764,3221l1746,3234l1734,3252l1710,3246l1674,3246l1650,3240l1619,3234l1601,3215l1583,3197l1571,3197l1547,3203l1541,3215l1523,3227l1505,3221l1481,3221l1463,3215l1451,3209l1421,3215l1409,3215l1403,3234l1409,3246l1409,3264l1409,3276l1421,3307l1439,3325l1415,3343l1403,3343l1385,3349l1367,3355l1355,3380l1342,3404l1348,3416l1361,3428l1367,3435l1379,3453l1367,3453l1348,3441l1336,3435l1324,3435l1306,3447l1306,3471l1306,3483l1294,3483l1270,3483l1252,3495l1240,3514l1222,3526l1198,3538l1180,3556l1168,3581l1168,3599l1156,3617l1138,3623l1120,3623l1102,3623l1096,3654l1078,3666l1041,3672l1011,3678l981,3684l957,3702l939,3727l921,3757l915,3782l921,3800l933,3836l939,3861l957,3891l975,3897l993,3897l1017,3897l1035,3903l1035,3922l1035,3946l1041,3952l1035,3964l1023,3976l999,4001l981,4025l969,4043l963,4056l963,4080l987,4080l1005,4068l1017,4062l1035,4062l1017,4086l993,4104l987,4110l963,4123l957,4135l951,4153l921,4177l909,4202l891,4214l891,4244l891,4281l891,4293l879,4317l861,4348l843,4360l813,4378l807,4403l788,4421l770,4439l758,4470l728,4470l698,4482l674,4500l650,4518l626,4537l602,4555l584,4591l566,4616l542,4628l530,4646l511,4640l493,4664l481,4683l487,4707l463,4713l457,4744l469,4768l475,4798l457,4817l451,4835l439,4853l421,4872l409,4890l385,4926l367,4938l349,4969l337,4987l307,5012l271,5024l265,5048l246,5066l228,5066l204,5060l186,5066l168,5085l150,5103l126,5133l108,5152l84,5170l66,5182l48,5200l18,5225l0,5249l0,5279l30,5298l48,5292l78,5279l108,5261l126,5267l156,5255l192,5237l168,5261l150,5273l132,5286l132,5316l162,5316l180,5334l168,5371l192,5383l210,5377l240,5365l277,5383l295,5395l295,5432l331,5444l355,5450l367,5432l397,5456l433,5468l451,5493l481,5517l511,5535l536,5547l566,5566l560,5584l548,5608l523,5633l523,5657l542,5694l554,5736l590,5773e" stroked="t" o:allowincell="f" style="position:absolute;left:1935;top:2725;width:2871;height:5540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03,201" path="m0,0l6,6l12,12l19,24l25,30l31,42l37,61l43,85l55,103l49,115l43,128l43,134l37,146l25,152l19,176l31,194l55,194l85,194l103,201e" stroked="t" o:allowincell="f" style="position:absolute;left:6657;top:5046;width:97;height:191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6501,4363" to="6505,4379" stroked="t" o:allowincell="f" style="position:absolute;flip:x">
                    <v:stroke color="blue" weight="3960" joinstyle="miter" endcap="flat"/>
                    <v:fill o:detectmouseclick="t" on="false"/>
                    <w10:wrap type="square"/>
                  </v:line>
                  <v:shape id="shape_0" coordsize="247,414" path="m247,414l247,390l241,366l229,347l211,329l199,311l175,286l157,268l151,250l132,232l120,219l108,201l90,183l78,171l72,152l60,128l54,110l42,92l30,61l24,37l18,18l0,0e" stroked="t" o:allowincell="f" style="position:absolute;left:6270;top:3965;width:236;height:396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09,6" path="m0,0l24,0l42,0l60,0l85,0l109,6e" stroked="t" o:allowincell="f" style="position:absolute;left:6062;top:3836;width:103;height: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6045,3830" to="6061,3834" stroked="t" o:allowincell="f" style="position:absolute">
                    <v:stroke color="blue" weight="3960" joinstyle="miter" endcap="flat"/>
                    <v:fill o:detectmouseclick="t" on="false"/>
                    <w10:wrap type="square"/>
                  </v:line>
                  <v:shape id="shape_0" coordsize="36,24" path="m0,0l6,0l12,6l6,12l12,18l18,24l36,24e" stroked="t" o:allowincell="f" style="position:absolute;left:6010;top:3807;width:33;height:2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49,79" path="m30,79l24,79l18,79l18,73l24,73l18,67l12,61l12,55l18,55l24,55l18,49l12,43l18,37l24,37l24,31l18,24l12,18l6,12l0,6l0,0l6,0l12,0l24,0l24,6l30,12l36,18l42,18l42,24l49,31l49,37l49,43l49,49l49,55l49,61l42,67l42,73l36,73l30,79e" stroked="t" o:allowincell="f" style="position:absolute;left:9536;top:4947;width:46;height:7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168,402" path="m6,0l12,6l18,12l12,18l6,24l6,30l0,36l0,43l6,49l6,55l12,61l18,67l18,73l24,79l30,85l36,91l48,97l54,97l60,97l66,97l72,103l78,109l78,116l78,122l78,128l72,134l72,140l72,146l66,152l66,158l66,164l66,170l72,176l72,183l78,189l84,195l90,201l96,201l102,207l102,213l102,219l108,225l108,231l114,237l114,243l120,243l132,243l132,250l138,256l138,262l144,268l150,274l156,280l156,286l156,292l156,298l162,304l168,304l174,310l180,310l186,317l192,317l198,317l205,323l211,323l217,329l229,335l235,335l241,335l253,335l265,341l271,341l277,341l283,341l289,341l295,341l301,335l307,335l319,335l325,335l331,335l337,329l343,329l349,329l355,323l367,317l373,310l379,310l385,310l397,304l403,304l409,304l415,298l421,292l427,292l439,286l445,280l451,280l463,274l469,268l475,262l482,262l488,262l494,256l500,256l506,250l512,250l524,243l530,243l536,243l542,243l554,237l560,237l566,237l572,237l578,237l590,231l596,231l602,231l608,237l620,231l626,231l632,231l644,231l650,231l656,231l662,225l674,225l686,225l698,225l704,231l710,231l716,231l722,237l728,237l734,243l740,250l746,250l752,256l759,256l765,262l777,268l783,268l789,268l795,268l801,274l807,274l813,274l819,274l831,274l837,274l843,274l849,280l861,280l873,274l879,280l885,280l897,286l903,286l909,286l915,286l921,286l927,286l939,286l945,286l951,292l957,298l963,298l969,298l975,304l981,304l987,304l993,304l999,310l1005,310l1011,310l1017,310l1023,310l1036,317l1036,323l1042,323l1048,329l1054,329l1054,335l1060,335l1066,335l1072,341l1078,347l1084,353l1084,359l1090,365l1096,365l1102,371l1108,371l1114,371l1114,365l1120,359l1120,353l1126,347l1132,341l1138,335l1144,329l1150,335l1156,341l1156,347l1156,359l1156,371l1150,371l1144,371l1132,365l1138,371l1138,377l1144,390l1150,396l1156,396l1162,396l1168,402e" stroked="t" o:allowincell="f" style="position:absolute;left:4889;top:3421;width:1120;height:38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4860,3186" to="4860,3190" stroked="t" o:allowincell="f" style="position:absolute;flip:y">
                    <v:stroke color="blue" weight="3960" joinstyle="miter" endcap="flat"/>
                    <v:fill o:detectmouseclick="t" on="false"/>
                    <w10:wrap type="square"/>
                  </v:line>
                  <v:line id="shape_0" from="4859,3194" to="4863,3199" stroked="t" o:allowincell="f" style="position:absolute;flip:xy">
                    <v:stroke color="blue" weight="3960" joinstyle="miter" endcap="flat"/>
                    <v:fill o:detectmouseclick="t" on="false"/>
                    <w10:wrap type="square"/>
                  </v:line>
                  <v:shape id="shape_0" coordsize="60,225" path="m6,0l12,6l6,12l0,24l0,30l6,30l12,30l24,30l30,30l36,30l42,36l48,42l54,42l60,48l60,54l54,60l54,66l60,73l54,79l48,85l42,85l42,91l30,97l24,97l24,109l24,115l18,115l12,121l6,121l0,127l6,133l12,140l12,146l12,158l12,164l12,170l12,176l18,182l18,188l18,194l18,207l18,213l24,219l30,225e" stroked="t" o:allowincell="f" style="position:absolute;left:4860;top:3199;width:56;height:214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80,292" path="m380,292l362,280l356,274l350,274l344,268l337,262l337,256l337,244l319,232l277,213l211,177l217,165l181,146l139,128l48,85l0,55l6,43l24,0l36,6l73,25l73,18l109,37l109,43l163,67l187,79l223,98l229,104l235,116e" stroked="t" o:allowincell="f" style="position:absolute;left:7669;top:5409;width:363;height:279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2409,3270" path="m0,79l6,79l6,85l6,91l12,91l12,97l18,104l24,97l30,97l36,91l42,91l48,91l48,85l54,85l60,85l66,79l72,79l78,73l85,73l91,73l97,73l103,67l109,67l115,67l121,67l127,67l133,67l139,67l145,67l151,67l157,67l163,67l169,67l175,67l181,67l187,67l193,67l199,67l205,67l211,67l217,67l223,67l223,73l229,73l235,73l241,79l247,79l247,85l253,85l259,85l265,85l271,85l277,85l283,85l289,85l295,85l301,91l307,91l313,91l319,97l325,104l331,104l331,97l325,91l325,85l331,79l337,73l337,61l337,55l343,49l349,49l349,43l355,37l362,37l368,30l374,30l380,30l386,24l392,24l398,24l404,24l410,24l416,24l422,24l428,24l434,24l440,18l446,18l452,18l458,12l464,12l470,12l476,6l482,6l488,0l494,0l500,0l506,0l512,0l518,0l524,6l530,6l536,6l542,12l548,12l548,6l554,12l560,12l566,12l572,18l572,12l578,6l584,6l590,12l596,6l602,6l608,6l614,6l620,6l626,6l626,12l632,6l639,6l645,6l651,6l657,6l663,12l669,18l675,18l675,24l681,24l687,30l699,37l699,43l699,49l705,49l699,55l699,61l705,61l711,61l711,67l717,73l723,73l723,79l729,85l729,91l729,97l735,104l735,110l741,122l747,128l747,134l753,140l753,146l759,152l759,158l765,164l765,171l771,171l771,183l777,189l777,195l777,201l783,207l789,219l789,225l789,231l789,238l795,244l795,250l789,256l795,262l795,268l795,274l789,280l783,280l783,286l777,292l771,292l765,292l759,286l753,286l747,286l747,292l741,292l735,292l741,298l741,304l747,304l753,304l759,304l759,311l753,311l753,317l747,323l747,329l753,329l765,329l771,329l771,335l771,341l777,347l777,353l777,359l783,365l783,371l783,378l777,378l783,384l789,384l789,390l783,390l789,396l801,402l801,408l807,408l813,408l825,414l831,420l837,420l843,420l849,414l855,402l855,396l861,396l867,396l873,396l879,402l885,402l891,402l891,408l897,414l903,414l903,420l897,426l903,432l909,432l916,426l922,420l928,414l934,420l940,420l940,426l946,426l952,426l958,426l964,426l970,426l976,426l982,426l988,432l994,432l1000,438l1006,445l1012,445l1018,445l1024,451l1030,451l1030,457l1036,457l1042,463l1048,463l1054,469l1060,475l1066,481l1072,487l1072,493l1078,499l1084,505l1084,512l1090,518l1090,524l1090,530l1090,536l1090,542l1096,548l1096,554l1096,560l1090,566l1084,566l1078,566l1072,566l1066,566l1060,566l1054,572l1048,572l1042,585l1042,591l1042,597l1048,597l1054,597l1060,597l1060,603l1066,609l1072,609l1078,615l1084,615l1090,621l1096,621l1102,627l1102,633l1096,633l1090,633l1084,639l1078,645l1078,652l1084,652l1096,652l1102,652l1108,652l1114,652l1120,652l1126,645l1126,639l1132,633l1138,627l1144,627l1144,633l1144,639l1138,645l1138,652l1144,658l1150,658l1156,658l1168,658l1174,652l1180,645l1187,639l1193,639l1199,633l1205,627l1211,627l1217,621l1217,615l1223,615l1229,615l1235,615l1241,621l1247,621l1253,627l1259,627l1265,627l1271,633l1277,633l1283,633l1289,633l1289,639l1295,639l1301,639l1319,658l1331,670l1343,694l1355,719l1373,743l1403,773l1403,804l1385,828l1361,859l1367,883l1403,895l1427,919l1445,968l1464,993l1488,968l1482,938l1470,883l1494,883l1518,883l1548,883l1578,889l1596,907l1608,938l1620,968l1644,980l1668,986l1686,962l1704,926l1710,883l1759,859l1795,846l1831,840l1855,846l1885,846l1909,846l1939,846l1951,846l1957,852l1963,852l1969,846l1975,846l1975,852l1981,852l1981,859l1981,865l1981,871l1987,871l1993,871l1993,865l1993,859l1993,852l1999,852l2005,852l2011,852l2018,859l2024,865l2030,871l2036,871l2042,877l2048,877l2054,883l2054,889l2054,895l2054,901l2054,907l2060,913l2054,913l2054,919l2048,926l2048,932l2042,932l2048,938l2054,938l2060,938l2060,932l2066,932l2072,932l2072,938l2072,944l2078,950l2078,956l2084,956l2084,962l2090,968l2090,974l2096,980l2096,986l2102,993l2102,999l2108,1005l2114,1011l2114,1017l2120,1017l2126,1023l2132,1029l2132,1035l2138,1041l2144,1047l2150,1053l2156,1053l2156,1060l2162,1060l2168,1066l2174,1066l2180,1072l2186,1078l2192,1078l2198,1078l2198,1084l2204,1084l2210,1090l2216,1096l2216,1102l2222,1108l2228,1114l2234,1120l2240,1126l2246,1133l2246,1139l2252,1145l2258,1151l2264,1151l2264,1157l2264,1163l2270,1169l2270,1175l2270,1181l2276,1187l2276,1193l2282,1193l2282,1200l2289,1206l2289,1212l2295,1218l2295,1224l2301,1230l2301,1236l2307,1236l2307,1242l2313,1248l2313,1254l2313,1260l2313,1267l2319,1273l2319,1279l2319,1285l2319,1291l2325,1303l2325,1309l2331,1321l2331,1327l2331,1334l2337,1334l2337,1340l2337,1346l2343,1352l2343,1358l2343,1364l2349,1370l2349,1376l2349,1382l2349,1388l2355,1394l2355,1407l2355,1413l2355,1419l2355,1431l2361,1437l2361,1449l2361,1455l2367,1461l2367,1467l2367,1474l2367,1480l2367,1486l2373,1492l2373,1498l2373,1504l2373,1510l2373,1516l2373,1522l2373,1528l2373,1534l2373,1541l2373,1547l2373,1553l2379,1559l2379,1565l2379,1571l2379,1577l2373,1577l2373,1571l2367,1571l2373,1577l2367,1577l2361,1583l2361,1589l2361,1595l2367,1601l2373,1601l2379,1601l2379,1608l2379,1614l2385,1614l2385,1620l2385,1626l2385,1632l2385,1638l2391,1644l2391,1650l2391,1656l2391,1662l2391,1668l2397,1675l2397,1681l2391,1687l2391,1693l2397,1699l2397,1705l2397,1711l2397,1717l2397,1723l2397,1729l2397,1735l2397,1748l2397,1754l2397,1760l2397,1766l2397,1772l2397,1778l2397,1784l2397,1790l2397,1796l2397,1802l2397,1808l2397,1815l2397,1821l2397,1827l2397,1833l2397,1839l2397,1845l2397,1851l2397,1857l2397,1863l2397,1869l2391,1875l2391,1882l2391,1888l2391,1900l2397,1918l2397,1936l2403,1961l2403,1991l2409,2028l2409,2052l2403,2076l2403,2107l2403,2137l2397,2162l2397,2192l2397,2223l2397,2259l2391,2290l2391,2314l2385,2350l2385,2387l2379,2423l2373,2466l2367,2497l2367,2527l2367,2545l2361,2570l2361,2594l2355,2612l2355,2655l2355,2685l2349,2716l2343,2752l2337,2777l2331,2807l2331,2838l2325,2874l2319,2911l2313,2947l2301,2965l2295,3002l2295,3026l2282,3063l2276,3099l2264,3130l2258,3166l2246,3221l2234,3270e" stroked="t" o:allowincell="f" style="position:absolute;left:507;top:13673;width:2311;height:3138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3384,3483" path="m0,3258l6,3258l12,3264l18,3264l24,3264l30,3270l36,3270l42,3270l48,3276l54,3282l60,3282l66,3282l72,3282l84,3282l90,3288l96,3294l102,3300l109,3300l115,3307l121,3307l127,3313l133,3319l139,3319l145,3319l151,3319l151,3313l157,3307l157,3300l157,3294l157,3288l163,3282l163,3276l157,3270l151,3270l145,3270l139,3270l139,3258l139,3246l139,3240l133,3233l127,3240l121,3233l115,3233l115,3227l109,3221l109,3215l102,3209l109,3203l109,3197l115,3191l121,3191l127,3185l133,3191l145,3191l151,3191l157,3185l157,3173l151,3167l151,3160l145,3154l151,3148l151,3142l157,3142l163,3142l169,3136l175,3136l181,3136l187,3136l199,3136l205,3136l211,3142l217,3142l223,3148l223,3154l229,3160l229,3167l235,3173l241,3179l247,3185l259,3191l265,3185l271,3185l277,3185l283,3179l289,3179l289,3185l301,3185l307,3191l301,3197l295,3197l295,3203l289,3209l295,3215l289,3221l283,3227l283,3233l283,3240l289,3240l295,3240l301,3240l307,3240l313,3246l313,3252l307,3258l301,3258l307,3264l313,3270l319,3276l319,3288l319,3294l319,3300l319,3307l313,3313l313,3319l313,3325l313,3331l313,3337l319,3337l319,3343l325,3343l331,3343l331,3349l337,3355l337,3361l343,3361l349,3367l355,3367l361,3367l355,3374l355,3380l349,3380l349,3386l355,3392l355,3398l361,3410l367,3410l373,3416l373,3422l379,3422l392,3428l398,3428l404,3422l404,3428l404,3434l410,3434l416,3441l422,3447l428,3447l434,3447l440,3453l446,3453l452,3453l458,3459l464,3459l470,3459l476,3459l482,3459l488,3459l494,3459l506,3465l518,3465l524,3465l530,3465l536,3465l542,3471l548,3471l554,3471l560,3471l566,3471l572,3471l578,3471l584,3471l590,3471l596,3471l596,3459l602,3453l608,3453l614,3453l620,3459l626,3459l626,3465l620,3471l626,3471l638,3471l644,3471l650,3477l657,3477l663,3483l669,3483l675,3483l681,3483l687,3483l693,3477l699,3477l711,3477l717,3471l723,3471l729,3471l741,3471l741,3465l747,3465l753,3465l759,3459l765,3459l771,3459l777,3453l783,3453l789,3447l795,3441l801,3434l807,3428l807,3422l801,3416l795,3410l789,3410l783,3410l783,3404l783,3398l789,3398l795,3398l801,3398l807,3398l813,3404l819,3398l819,3392l825,3380l825,3386l825,3392l831,3392l837,3386l837,3392l837,3398l843,3404l843,3410l843,3416l843,3422l843,3428l843,3434l849,3441l855,3447l855,3453l855,3459l861,3459l867,3459l873,3459l879,3459l885,3459l891,3453l897,3453l903,3453l915,3453l921,3453l934,3447l940,3447l952,3441l958,3434l964,3434l970,3428l976,3428l982,3422l988,3422l994,3416l1000,3416l1006,3410l1012,3404l1024,3398l1030,3398l1036,3392l1042,3392l1054,3386l1060,3386l1066,3380l1072,3380l1078,3374l1090,3374l1096,3367l1102,3361l1108,3361l1114,3355l1120,3355l1126,3349l1132,3349l1138,3343l1144,3343l1150,3337l1156,3337l1162,3331l1168,3331l1174,3325l1180,3319l1186,3319l1192,3313l1198,3307l1204,3307l1211,3300l1217,3300l1223,3294l1229,3288l1235,3288l1241,3282l1247,3276l1253,3276l1253,3270l1259,3264l1265,3264l1271,3258l1277,3258l1283,3252l1289,3246l1295,3246l1301,3240l1307,3240l1313,3233l1319,3227l1325,3227l1331,3221l1337,3221l1343,3215l1355,3209l1361,3203l1367,3197l1373,3197l1379,3191l1385,3191l1391,3185l1397,3179l1403,3179l1403,3173l1409,3167l1415,3167l1421,3160l1427,3154l1433,3148l1439,3142l1445,3136l1451,3130l1457,3124l1463,3124l1469,3118l1469,3112l1475,3112l1481,3106l1488,3106l1494,3100l1500,3093l1506,3093l1506,3087l1512,3087l1518,3081l1524,3075l1530,3069l1536,3069l1542,3063l1548,3063l1548,3057l1554,3057l1560,3051l1566,3045l1572,3039l1578,3033l1590,3020l1596,3020l1602,3014l1608,3008l1614,3008l1620,3002l1626,2996l1632,2990l1644,2984l1650,2978l1662,2972l1668,2966l1668,2959l1674,2953l1680,2947l1686,2941l1692,2935l1698,2935l1698,2929l1704,2923l1710,2917l1716,2911l1722,2905l1722,2899l1728,2899l1728,2893l1728,2886l1734,2880l1740,2874l1746,2868l1752,2862l1759,2856l1759,2850l1765,2850l1765,2844l1765,2838l1765,2832l1771,2819l1771,2813l1771,2807l1771,2801l1771,2795l1777,2789l1777,2783l1777,2771l1777,2765l1771,2759l1777,2752l1771,2752l1777,2746l1777,2734l1777,2728l1783,2728l1789,2728l1795,2722l1801,2722l1807,2722l1819,2722l1819,2716l1819,2710l1819,2704l1819,2698l1825,2698l1831,2698l1831,2692l1831,2685l1831,2679l1825,2679l1825,2673l1831,2673l1831,2667l1837,2667l1855,2655l1867,2649l1873,2649l1879,2649l1885,2655l1891,2655l1897,2661l1903,2661l1909,2661l1915,2661l1921,2661l1927,2661l1933,2661l1939,2667l1939,2673l1945,2667l1951,2673l1951,2667l1951,2661l1957,2661l1963,2661l1969,2661l1969,2667l1975,2673l1981,2673l1987,2673l1993,2679l1999,2679l2005,2679l2011,2673l2017,2679l2023,2679l2029,2679l2023,2685l2023,2692l2029,2698l2029,2704l2029,2710l2036,2710l2042,2716l2054,2722l2054,2716l2060,2716l2060,2722l2060,2728l2066,2734l2072,2734l2078,2734l2084,2740l2090,2740l2090,2746l2096,2746l2102,2746l2108,2746l2114,2752l2120,2752l2126,2759l2132,2765l2138,2771l2144,2777l2150,2777l2156,2783l2162,2783l2168,2789l2174,2789l2186,2789l2192,2789l2198,2789l2204,2789l2210,2783l2216,2783l2222,2783l2234,2783l2240,2777l2246,2777l2252,2783l2258,2783l2264,2789l2270,2789l2276,2789l2276,2783l2276,2777l2282,2771l2288,2771l2294,2771l2300,2771l2306,2771l2313,2765l2325,2765l2331,2759l2331,2752l2331,2740l2337,2740l2343,2740l2349,2740l2355,2740l2361,2740l2367,2734l2373,2734l2379,2728l2385,2722l2391,2716l2391,2710l2391,2704l2397,2698l2403,2698l2409,2698l2409,2692l2415,2685l2421,2679l2427,2673l2433,2673l2439,2667l2445,2667l2451,2661l2457,2661l2463,2655l2469,2643l2475,2643l2481,2637l2481,2625l2487,2619l2493,2612l2499,2606l2499,2594l2505,2588l2511,2582l2511,2576l2517,2576l2517,2570l2517,2564l2523,2552l2529,2545l2529,2539l2535,2539l2535,2533l2541,2527l2547,2527l2553,2521l2559,2515l2559,2509l2565,2503l2571,2491l2577,2485l2577,2478l2583,2472l2590,2466l2590,2460l2596,2454l2602,2454l2608,2448l2614,2448l2614,2442l2620,2436l2626,2430l2632,2424l2638,2418l2638,2405l2644,2399l2644,2393l2650,2387l2656,2381l2656,2375l2662,2369l2668,2363l2668,2357l2674,2351l2674,2344l2680,2338l2680,2332l2680,2326l2680,2314l2686,2308l2686,2302l2692,2296l2692,2290l2698,2278l2704,2265l2704,2259l2710,2253l2716,2247l2716,2241l2722,2235l2722,2229l2728,2223l2734,2217l2740,2204l2752,2198l2752,2192l2758,2192l2764,2192l2770,2192l2776,2192l2782,2192l2794,2192l2800,2192l2806,2186l2812,2186l2818,2186l2824,2186l2830,2192l2836,2192l2842,2192l2848,2192l2854,2192l2861,2192l2867,2192l2873,2192l2879,2186l2885,2186l2891,2180l2897,2180l2903,2174l2909,2168l2915,2162l2921,2156l2927,2150l2933,2144l2933,2137l2939,2131l2945,2125l2945,2119l2951,2113l2951,2107l2957,2101l2957,2095l2963,2083l2963,2077l2969,2077l2969,2064l2975,2064l2975,2058l2981,2052l2981,2046l2987,2034l2993,2028l2993,2022l2999,2016l2999,2010l3005,2010l3005,2004l3011,1997l3017,1991l3017,1985l3023,1979l3023,1967l3029,1961l3035,1955l3035,1949l3041,1943l3047,1930l3053,1924l3053,1918l3053,1912l3059,1906l3065,1900l3065,1888l3071,1882l3071,1876l3077,1870l3077,1863l3083,1857l3083,1851l3089,1845l3089,1839l3095,1827l3101,1821l3101,1815l3107,1809l3107,1803l3113,1796l3113,1790l3119,1784l3119,1778l3119,1772l3125,1766l3125,1760l3131,1754l3138,1748l3138,1736l3138,1730l3144,1723l3144,1717l3144,1711l3150,1705l3150,1699l3150,1693l3156,1687l3156,1675l3162,1675l3162,1663l3168,1650l3174,1644l3174,1638l3180,1626l3180,1620l3186,1614l3186,1608l3192,1602l3192,1596l3198,1583l3198,1577l3198,1571l3204,1571l3210,1565l3210,1559l3210,1553l3216,1547l3216,1541l3216,1535l3222,1529l3222,1522l3228,1510l3228,1504l3234,1492l3240,1480l3240,1474l3240,1468l3246,1455l3252,1443l3252,1437l3252,1431l3258,1431l3258,1419l3264,1413l3264,1401l3270,1395l3270,1382l3276,1376l3276,1364l3282,1352l3288,1340l3288,1334l3294,1322l3294,1309l3300,1303l3300,1291l3300,1279l3306,1267l3306,1255l3312,1248l3312,1236l3318,1224l3318,1218l3324,1212l3324,1200l3330,1194l3330,1181l3330,1175l3330,1163l3336,1157l3336,1151l3342,1139l3342,1133l3342,1121l3348,1108l3348,1096l3354,1084l3354,1078l3360,1066l3360,1054l3360,1041l3360,1029l3360,1017l3360,1011l3360,999l3366,987l3366,981l3366,968l3372,956l3378,950l3378,944l3372,932l3372,920l3372,907l3372,895l3372,883l3372,871l3372,865l3372,859l3372,847l3366,834l3366,822l3366,810l3372,798l3372,786l3372,780l3372,767l3372,755l3372,743l3372,731l3372,719l3372,713l3378,707l3378,700l3378,688l3378,682l3378,676l3378,664l3378,652l3378,640l3378,627l3378,621l3384,609l3384,597l3378,585l3384,573l3384,560l3384,548l3384,542l3384,536l3384,524l3378,512l3378,500l3378,487l3378,481l3378,469l3378,457l3378,445l3378,433l3372,414l3366,402l3366,396l3360,390l3360,378l3354,372l3354,366l3354,359l3348,353l3348,347l3348,341l3342,335l3342,329l3336,323l3336,311l3330,305l3324,305l3318,311l3312,311l3306,311l3300,311l3294,311l3288,317l3282,317l3276,323l3270,323l3258,323l3252,317l3246,317l3246,311l3246,305l3240,299l3240,292l3234,286l3228,286l3222,280l3216,274l3210,274l3204,274l3204,268l3198,262l3192,256l3180,250l3174,244l3168,244l3168,232l3168,226l3168,219l3162,219l3156,213l3150,213l3144,213l3138,207l3131,207l3125,201l3125,195l3119,189l3113,183l3107,183l3101,183l3095,177l3095,171l3095,165l3089,159l3083,159l3083,152l3077,146l3071,146l3065,140l3059,134l3053,134l3047,128l3041,122l3035,122l3029,122l3023,116l3017,116l3011,110l3005,110l2999,104l2993,98l2987,92l2981,92l2975,92l2969,92l2963,92l2957,85l2951,79l2945,79l2939,79l2933,85l2933,92l2921,92l2915,92l2915,85l2915,79l2909,79l2903,73l2897,73l2891,73l2885,73l2879,73l2867,73l2861,73l2854,73l2842,67l2836,67l2824,67l2818,67l2812,67l2806,67l2800,61l2794,61l2788,61l2782,61l2776,61l2770,61l2758,67l2752,67l2746,67l2740,67l2734,67l2728,67l2722,67l2716,67l2710,67l2704,67l2698,67l2692,67l2686,61l2680,67l2674,67l2668,67l2656,67l2650,61l2650,55l2644,61l2638,61l2632,61l2626,55l2620,55l2614,49l2608,55l2602,61l2596,67l2590,67l2583,67l2577,67l2571,61l2565,61l2559,61l2553,55l2547,55l2547,49l2541,49l2535,49l2535,43l2529,43l2523,43l2517,43l2511,37l2511,31l2511,18l2505,12l2499,6l2499,0l2493,0l2487,0l2481,0l2475,0l2469,0l2463,0e" stroked="t" o:allowincell="f" style="position:absolute;left:7895;top:2392;width:3247;height:3342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shape id="shape_0" coordsize="1590,1607" path="m1590,1607l1584,1601l1578,1595l1578,1589l1578,1583l1572,1583l1566,1583l1560,1583l1560,1595l1554,1601l1548,1601l1548,1595l1548,1583l1542,1589l1536,1595l1530,1595l1524,1595l1518,1589l1512,1583l1506,1583l1500,1577l1500,1571l1506,1565l1512,1565l1518,1559l1518,1552l1512,1552l1506,1546l1500,1546l1500,1540l1506,1540l1512,1540l1518,1540l1518,1528l1518,1522l1524,1522l1530,1522l1530,1516l1536,1516l1530,1510l1530,1504l1536,1504l1530,1498l1524,1492l1524,1485l1524,1479l1530,1479l1536,1479l1542,1479l1548,1473l1548,1467l1548,1461l1548,1449l1554,1443l1554,1437l1560,1425l1566,1418l1566,1406l1566,1400l1566,1388l1566,1382l1566,1376l1566,1370l1566,1364l1566,1358l1560,1358l1554,1358l1548,1364l1542,1358l1536,1358l1530,1358l1524,1351l1530,1345l1536,1345l1542,1345l1548,1339l1548,1333l1554,1333l1560,1333l1566,1333l1560,1327l1554,1327l1548,1327l1542,1321l1548,1315l1554,1315l1560,1309l1566,1309l1566,1303l1560,1303l1560,1297l1560,1291l1566,1285l1566,1278l1572,1278l1578,1272l1578,1260l1578,1254l1578,1248l1572,1242l1572,1230l1572,1224l1572,1218l1572,1205l1572,1199l1566,1193l1566,1187l1566,1181l1560,1175l1554,1163l1554,1157l1548,1151l1548,1138l1542,1126l1536,1120l1530,1108l1524,1102l1518,1090l1518,1084l1512,1077l1506,1071l1500,1065l1500,1059l1494,1053l1488,1053l1488,1047l1488,1041l1488,1035l1482,1029l1476,1029l1470,1023l1470,1017l1464,1017l1458,1017l1452,1017l1452,1010l1452,1004l1452,998l1446,992l1440,992l1433,992l1427,986l1421,980l1409,980l1403,980l1397,986l1391,986l1379,992l1373,992l1367,998l1361,998l1361,1004l1355,1010l1349,1004l1343,998l1337,998l1331,998l1319,998l1313,992l1307,992l1301,986l1289,986l1283,992l1265,992l1241,992l1223,992l1205,992l1175,998l1144,1004l1126,1004l1114,1010l1090,1017l1060,1017l1042,1010l1024,1004l1000,992l988,980l964,962l964,931l964,907l964,889l982,870l970,858l964,828l970,803l976,785l970,761l952,749l934,736l910,730l879,724l861,724l843,724l813,718l801,712l771,712l753,706l735,700l717,688l687,688l663,688l651,682l633,670l608,670l584,663l560,657l548,645l536,627l518,615l500,621l488,627l470,627l446,603l428,590l398,596l362,603l350,603l325,596l313,590l289,590l271,590l253,578l223,572l199,578l181,596l169,572l151,578l139,584l103,578l97,554l91,536l85,517l67,511l48,487l18,487l0,475l0,456l18,456l48,456l54,438l36,432l12,432l12,414l6,377l24,353l42,359l61,353l36,347l42,310l61,298l61,280l48,262l42,243l42,213l67,182l73,170l67,146l61,128l73,109l91,85l103,79l73,73l54,79l42,55l36,36l42,12l6,0e" stroked="t" o:allowincell="f" style="position:absolute;left:8733;top:850;width:1525;height:1541;mso-wrap-style:none;v-text-anchor:middle">
                    <v:fill o:detectmouseclick="t" on="false"/>
                    <v:stroke color="blue" weight="3960" joinstyle="round" endcap="flat"/>
                    <w10:wrap type="square"/>
                  </v:shape>
                  <v:line id="shape_0" from="10496,6203" to="10500,6203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10432,7787" to="10540,7897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10438,7792" to="10546,7896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10414,7898" to="10430,7908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10421,7897" to="10437,7913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6,97" path="m36,6l24,0l18,0l6,6l0,12l0,18l0,24l0,30l6,37l6,43l18,49l54,79l78,91l84,97l90,97l96,97l96,91l96,85l90,79l60,37e" stroked="t" o:allowincell="f" style="position:absolute;left:10421;top:1919;width:91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213" path="m0,213l108,170l132,164l138,158l144,158l144,152l138,152l138,146l132,140l126,140l120,140l114,134l108,134l84,121l72,115l60,103l48,97l30,85l18,73l12,67l12,60l12,54l12,48l12,42l18,42l24,30l54,12l66,6l84,0l90,0l96,0l96,6l102,6l108,12e" stroked="t" o:allowincell="f" style="position:absolute;left:10386;top:1890;width:137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32,402" path="m632,402l620,396l548,329l481,268l433,225l361,164l295,110l240,67l186,31l162,6l150,0l144,0l138,0l132,6l102,12l54,31l0,55e" stroked="t" o:allowincell="f" style="position:absolute;left:10392;top:2053;width:605;height:38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36,530" path="m0,0l12,31l12,37l18,55l18,67l18,79l18,85l18,92l24,98l24,104l24,110l36,116l90,152l175,225l247,286l337,359l422,433l506,506l536,530e" stroked="t" o:allowincell="f" style="position:absolute;left:10507;top:1930;width:513;height:50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91" path="m90,91l48,55l0,0e" stroked="t" o:allowincell="f" style="position:absolute;left:10999;top:2439;width:85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7,311" path="m217,311l235,305l241,299l247,299l265,299l307,299l277,280l241,256l211,226l145,152l66,67l0,6l0,0e" stroked="t" o:allowincell="f" style="position:absolute;left:11085;top:2527;width:293;height:2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44,511" path="m0,0l42,49l120,134l169,183l205,213l289,304l313,329l331,341l373,365l524,444l644,511e" stroked="t" o:allowincell="f" style="position:absolute;left:11022;top:2439;width:617;height:48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134" path="m0,12l12,0l18,0l24,0l48,0l84,0l96,0l102,0l157,30l211,55l205,61l199,67l193,67l187,73l181,79l138,134e" stroked="t" o:allowincell="f" style="position:absolute;left:11299;top:2825;width:201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80,214" path="m0,0l18,7l67,37l187,104l380,214e" stroked="t" o:allowincell="f" style="position:absolute;left:11640;top:2930;width:363;height:2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60" path="m0,0l6,6l114,60e" stroked="t" o:allowincell="f" style="position:absolute;left:12005;top:3135;width:108;height: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7" path="m0,0l6,0l18,7e" stroked="t" o:allowincell="f" style="position:absolute;left:12114;top:3194;width:16;height: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01,1401" path="m801,0l765,67l681,238l572,420l500,554l410,731l313,913l247,1041l145,1224l72,1364l66,1370l66,1376l60,1376l54,1382l42,1394l36,1394l30,1401l24,1401l18,1401l12,1401l6,1401l0,1401e" stroked="t" o:allowincell="f" style="position:absolute;left:12132;top:1856;width:767;height:13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06,310" path="m506,0l488,6l470,6l458,12l434,18l398,18l374,24l332,36l326,42l320,42l314,42l302,42l296,48l283,54l277,61l253,73l241,85l229,91l217,97l211,97l205,103l181,103l151,109l127,121l109,127l85,140l55,158l31,170l19,176l13,182l6,188l6,201l0,213l6,225l13,237l19,249l31,261l37,274l43,286l43,292l43,298l43,304l43,310l37,310l31,310l25,310e" stroked="t" o:allowincell="f" style="position:absolute;left:4281;top:3141;width:484;height:29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6,104" path="m96,104l102,98l126,79l126,73l126,67l108,61l12,6l6,0l0,0l0,6l0,12l6,18l90,98l96,104e" stroked="t" o:allowincell="f" style="position:absolute;left:3854;top:3368;width:119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8,323" path="m180,0l174,0l156,6l144,12l126,12l102,18l78,18l54,18l12,36l6,36l0,43l6,43l12,49l24,61l48,79l66,97l78,103l156,189l168,201l168,207l174,213l174,219l174,231l174,237l174,243l168,250l162,250l156,262l144,280l120,304l102,317l108,323l114,323l120,317l144,304l156,292l180,274l204,256l216,243l216,231l222,219l222,207l216,189l216,170l210,158l204,146l198,140l192,140l186,140l168,109l174,103l168,91l174,79l180,73l186,73l192,73l198,79l204,85l204,91l204,109l210,122l210,116l216,103l222,85l228,67l228,55e" stroked="t" o:allowincell="f" style="position:absolute;left:4594;top:3158;width:217;height:3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12" path="m12,12l12,6l12,0l6,0l0,0l0,6l6,6l12,12e" stroked="t" o:allowincell="f" style="position:absolute;left:4363;top:3468;width:10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</v:group>
                <v:group id="shape_0" style="position:absolute;left:2716;top:1856;width:10201;height:4114">
                  <v:shape id="shape_0" coordsize="102,122" path="m102,122l96,110l84,97l72,85l60,67l36,49l6,6l0,0e" stroked="t" o:allowincell="f" style="position:absolute;left:4080;top:3363;width:96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91" path="m60,91l66,91l72,85l72,79l72,55l72,42l72,30l66,12l54,6l48,0l42,0l36,0l30,6l24,12l6,30l0,36l0,42l0,49l0,55l6,61l18,67l60,91e" stroked="t" o:allowincell="f" style="position:absolute;left:4051;top:3416;width:68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1,164" path="m60,164l102,128l90,109l60,79l30,49l24,49l18,42l12,42l6,36l0,30l0,24l0,18l6,6l12,0l18,0l24,6l30,6l54,18l102,42l144,67l162,85l180,91l192,91l211,97l217,97l223,97l229,97l235,91l247,79l253,73l265,61l265,55l271,49l271,42l265,42l259,30l253,18e" stroked="t" o:allowincell="f" style="position:absolute;left:3831;top:3351;width:259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225" path="m79,225l85,219l109,195l205,103l211,97l217,91l217,85l217,79l211,73l211,67l157,12l151,6l151,0l145,0l139,0l55,79l43,91l43,97l31,110l25,116l6,128l0,140l0,146l0,152l0,158l19,177l67,219l73,219l73,225l79,225e" stroked="t" o:allowincell="f" style="position:absolute;left:4541;top:3293;width:207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3,341" path="m7,0l0,18l0,36l0,54l0,67l0,73l0,85l7,85l7,97l13,109l13,140l19,176l19,201l19,213l13,231l7,249l7,255l7,261l13,268l19,280l25,298l25,310l31,322l37,334l43,341e" stroked="t" o:allowincell="f" style="position:absolute;left:4819;top:3205;width:40;height:3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37" path="m66,37l30,6l18,0l12,0l0,12e" stroked="t" o:allowincell="f" style="position:absolute;left:3894;top:3509;width:62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55" path="m24,55l36,49l36,43l36,30l36,18l36,6l30,6l30,0l24,0l18,0l12,6l12,12l0,49l6,55l18,55l24,55e" stroked="t" o:allowincell="f" style="position:absolute;left:4703;top:3497;width:33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61" path="m12,61l18,61l24,55l30,43l36,36l36,30l36,18l36,12l24,6l24,0l18,0l12,0l12,6l6,12l6,18l0,36l0,43l0,55l6,61l12,61e" stroked="t" o:allowincell="f" style="position:absolute;left:4386;top:3492;width:33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85" path="m36,85l42,79l48,61l48,49l54,36l54,30l54,18l54,12l54,6l54,0l48,0l42,0l36,0l24,6l12,12l6,18l0,30l0,36l0,43l6,61l24,85l30,85l36,85e" stroked="t" o:allowincell="f" style="position:absolute;left:4629;top:3492;width:50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6,134" path="m48,37l24,13l6,0l6,6l6,19l0,37l0,43l6,49l6,61l12,67l24,92l30,110l48,128l54,128l54,134l60,128l66,128l78,116l90,98l102,86l108,73l126,55e" stroked="t" o:allowincell="f" style="position:absolute;left:4126;top:3450;width:119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5,103" path="m175,103l66,36l36,12l24,0l18,0l12,0l6,6l6,12l0,12l0,18l12,30l36,61e" stroked="t" o:allowincell="f" style="position:absolute;left:3929;top:3486;width:166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165" path="m54,165l72,153l78,147l84,140l90,134l90,122l84,116l78,104l78,98l72,86l72,73l72,67l72,55l72,43l66,37l66,31l54,19l42,13l30,7l24,0l18,0l12,0l0,7e" stroked="t" o:allowincell="f" style="position:absolute;left:4305;top:3457;width:85;height:1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5,652" path="m0,6l6,6l12,12l18,12l30,19l36,31l42,31l42,37l54,43l60,43l72,43l84,49l114,55l126,61l144,61l168,73l180,79l210,86l234,98l259,110l271,110l277,110l283,104l301,79l325,49l349,31l373,25l391,19l409,19l427,19l451,19l469,19l475,25l481,19l505,6l517,0l554,0l584,0l602,19l620,37l632,43l638,43l662,49l674,49l692,43l704,31l740,31l752,49l752,67l758,92l764,140l770,177l776,195l782,213l782,220l788,250l788,280l788,305l788,317l788,372l788,408l794,445l806,487l813,506l831,530l843,548l855,573l867,585l897,627l915,646l915,652e" stroked="t" o:allowincell="f" style="position:absolute;left:2721;top:2988;width:877;height:62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128" path="m66,0l36,37l12,67l0,79l0,85l0,92l6,92l18,104l36,110l54,116l66,122l84,128l102,128e" stroked="t" o:allowincell="f" style="position:absolute;left:4189;top:3509;width:96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8" path="m12,18l18,12l0,0l0,6l12,18e" stroked="t" o:allowincell="f" style="position:absolute;left:4495;top:3614;width:16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85,456" path="m289,456l295,450l337,432l343,426l349,420l349,414l355,407l355,395l355,389l343,377l337,359l331,347l325,334l289,304l264,286l258,286l252,286l246,292l240,292l204,255l210,249l216,243l222,237l228,237l234,237l240,237l246,231l252,225l277,200l295,176l313,158l343,133l373,103l379,91l385,85l385,73l385,66l379,66l373,60l361,48l319,18l301,6l295,0l289,0l283,0l277,6l264,12l252,18l240,30l234,36l216,42l210,42l204,48l192,48l168,54l144,60l132,60l120,66l102,73l90,79l72,85l60,97l42,103l24,115l6,127l6,133l0,140l0,146l6,158l6,164l6,170l18,182l24,188l30,200l36,213l42,225l42,237l48,243l48,249l48,255l54,261l60,267l72,274l84,274l96,280l114,286l120,292l132,298l138,304l144,310l144,316l144,322l144,328l144,334l144,353l144,359l150,365l156,365l162,359l192,353l210,340l216,334l222,334l222,328l228,328l234,334l228,334l222,340l216,340l204,353l192,359l180,365l174,365l168,371l174,377l186,377l198,389l210,389l216,395l228,395l234,401l246,414l258,426l277,450l283,456l289,456e" stroked="t" o:allowincell="f" style="position:absolute;left:4294;top:3200;width:368;height:43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1,201" path="m331,201l319,201l301,195l283,189l265,183l253,183l241,177l223,171l217,165l205,153l199,140l199,128l187,110l181,98l169,86l157,73l145,61l127,49l115,43l97,31l79,25l60,13l48,6l36,6l30,0l24,6l18,6l12,13l6,19l0,25l0,31l6,37l12,49l24,55l30,61l42,67l145,128e" stroked="t" o:allowincell="f" style="position:absolute;left:3963;top:3450;width:316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110" path="m48,110l54,110l84,91l84,85l84,79l36,0l30,0l18,0l12,6l6,12l0,18l0,24l0,30l6,37l42,110l48,110e" stroked="t" o:allowincell="f" style="position:absolute;left:4703;top:3562;width:79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256" path="m25,55l19,36l13,24l13,12l7,6l7,0l0,0l0,6l0,18l0,30l0,42l0,49l7,61l13,73l37,116l43,134l67,176l73,189l73,207l73,225l73,237l73,256l79,256l85,243l103,231e" stroked="t" o:allowincell="f" style="position:absolute;left:4819;top:3486;width:97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3,49" path="m43,49l43,43l37,43l6,0l0,6l0,12l6,18l37,49l43,49e" stroked="t" o:allowincell="f" style="position:absolute;left:4530;top:3690;width:40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195" path="m54,73l132,146l108,189l102,189l102,195l108,195l120,183l126,171l132,164l144,158l156,146l156,140l162,134l162,128l156,122l150,110l126,73l120,73l114,67l114,55l114,49l120,43l120,30l120,24l114,18l108,12l96,6l90,6l84,6l72,0l60,6l54,6l48,12l48,18l42,30l36,37l24,49l0,73e" stroked="t" o:allowincell="f" style="position:absolute;left:4363;top:3562;width:154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61" path="m66,61l60,61l48,61l36,55l30,49l12,43l6,37l0,31l0,25l0,19l0,13l6,6l12,0l12,6l12,13l18,19l18,25l24,31l36,37l54,43l60,49l66,55l66,61e" stroked="t" o:allowincell="f" style="position:absolute;left:4397;top:3713;width:62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79" path="m36,79l18,55l6,49l0,37l6,31l12,19l18,13l24,6l30,0e" stroked="t" o:allowincell="f" style="position:absolute;left:4895;top:3713;width:33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122" path="m36,0l60,24l90,24l84,30l72,30l66,36l66,42l60,49l60,55l60,61l60,67l66,73l72,79l78,85l90,91l102,103l108,103l114,103l108,109l102,115l90,115l72,122l66,115l60,115l54,115l54,109l36,79l12,55l0,30l0,24l0,18l0,6e" stroked="t" o:allowincell="f" style="position:absolute;left:4328;top:3679;width:108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0,122" path="m0,0l0,12l6,12l6,24l12,37l18,49l24,49l60,97l60,103l66,110l72,110l78,116l90,116l102,116l114,116l132,110l138,103l144,103l150,97l156,97l162,103l192,110l210,122e" stroked="t" o:allowincell="f" style="position:absolute;left:4311;top:3690;width:200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5,104" path="m145,104l139,98l121,73l109,61l103,49l72,25l60,19l42,6l42,0l36,6l30,6l18,19l6,31l0,43l0,49l0,55l6,61l66,104e" stroked="t" o:allowincell="f" style="position:absolute;left:4484;top:3708;width:138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195" path="m151,195l139,176l127,152l115,116l109,97l103,85l103,67l103,61l103,55l103,36l103,24l103,12l103,6l103,0l97,0l91,0l79,0l73,0l49,18l49,24l49,30l55,30l67,49l31,73l0,55l0,61l0,67l0,73l0,79l6,79l19,91l61,152l73,170l91,195e" stroked="t" o:allowincell="f" style="position:absolute;left:4547;top:3620;width:143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3,445" path="m48,445l24,402l18,384l6,353l0,329l0,323l0,317l0,311l0,286l0,268l6,250l12,226l18,201l30,183l30,177l36,177l42,183l48,183l48,189l48,195l42,195l36,201l36,207l36,213l36,219l36,226l72,299l78,305l78,311l84,311l90,311l138,280l90,183l84,177l84,171l90,159l90,146l90,140l84,128l78,110l72,104l72,98l78,92l84,92l90,79l102,67l114,55l126,43l132,37l144,31l150,19l162,6l169,0l169,6l169,12l162,37l156,55l150,73l144,98l144,116l144,134l144,146l144,152l144,159l150,165l150,171l162,189l175,213l193,250l211,293l223,311l223,323l223,335l223,347l223,360l217,366l211,372l205,372l199,372l193,366l187,366l181,353l181,341l181,335l150,286l120,311l120,317l126,323l120,335l114,341l108,347l120,360l144,384l150,378l162,378l169,378l175,378l181,384l187,384l199,390l199,402l199,414l199,420l199,433l205,445e" stroked="t" o:allowincell="f" style="position:absolute;left:4663;top:3380;width:213;height:4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43" path="m0,43l0,31l0,18l6,12l12,0l24,0l30,0l36,0l42,6l60,31e" stroked="t" o:allowincell="f" style="position:absolute;left:4866;top:3766;width:56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7,85" path="m367,85l331,79l313,73l283,66l253,60l229,60l205,54l187,54l157,54l139,54l108,54l90,60l96,48l102,36l108,30l114,24l120,18l133,12l133,6l127,0l120,6l120,12l108,18l96,30l90,36l84,48l78,54l72,60l66,60l42,66l30,73l6,79l0,85e" stroked="t" o:allowincell="f" style="position:absolute;left:5495;top:3726;width:351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5859,3796" to="5887,3806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723,895" path="m434,895l572,633l645,499l699,402l705,389l711,365l717,359l717,347l723,328l723,310l723,298l723,292l723,280l723,274l717,268l675,243l621,213l548,170l458,121l320,48l308,42l235,0l229,0l229,6l199,164l139,377l79,627l0,895e" stroked="t" o:allowincell="f" style="position:absolute;left:11409;top:2948;width:693;height:85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9,621" path="m289,6l283,0l283,18l283,24l283,42l283,61l277,79l277,85l277,91l265,121l259,128l235,182l163,310l133,365l18,584l0,621e" stroked="t" o:allowincell="f" style="position:absolute;left:11842;top:3211;width:276;height:59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9,615" path="m0,615l54,511l133,353l205,225l277,97l283,73l289,73l289,67l289,61l289,55l289,42l289,36l289,30l289,24l283,12l283,6l271,0e" stroked="t" o:allowincell="f" style="position:absolute;left:11860;top:3217;width:276;height:58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0,2034" path="m1090,0l1048,79l970,244l861,432l789,560l693,743l596,919l530,1047l428,1230l355,1370l349,1376l277,1522l205,1650l133,1778l54,1936l0,2034e" stroked="t" o:allowincell="f" style="position:absolute;left:11871;top:1856;width:1045;height:19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22" path="m0,122l6,110l6,73l6,37l12,12l18,0e" stroked="t" o:allowincell="f" style="position:absolute;left:11917;top:3690;width:16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46" path="m0,146l0,134l0,103l6,67l12,36l18,0e" stroked="t" o:allowincell="f" style="position:absolute;left:11935;top:3667;width:16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9,18" path="m43,0l49,0l73,6l79,12l79,18l73,18l67,18l55,12l30,6l0,0e" stroked="t" o:allowincell="f" style="position:absolute;left:5848;top:3807;width:74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986" path="m61,73l103,18l109,18l109,12l115,6l121,6l127,6l133,0l145,6l163,12l169,12l229,49l235,49l235,55l229,109l229,122l211,201l163,371l121,542l79,694l30,883l12,956l6,974l0,986e" stroked="t" o:allowincell="f" style="position:absolute;left:11386;top:2890;width:224;height:9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67" path="m60,0l66,12l84,42l90,61l96,67l90,67l84,67l72,61l54,42l30,24l6,0l0,0e" stroked="t" o:allowincell="f" style="position:absolute;left:4634;top:3807;width:91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67" path="m36,0l36,6l42,18l48,30l54,36l60,48l66,61l66,67l54,67l48,67l36,61l30,55l24,48l18,48l12,36l12,30l0,12e" stroked="t" o:allowincell="f" style="position:absolute;left:4825;top:3807;width:62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5,97" path="m0,0l6,0l91,55l139,85l157,97l163,91l169,91l175,85l175,79l175,73l163,67l145,55l115,36l103,18l79,0e" stroked="t" o:allowincell="f" style="position:absolute;left:4547;top:3807;width:166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03" path="m96,103l90,103l72,85l60,79l42,61l36,55l30,42l24,36l18,30l12,24l6,12l6,6l0,0e" stroked="t" o:allowincell="f" style="position:absolute;left:4866;top:3807;width:91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34,115" path="m434,0l428,12l374,109l374,115l265,85l139,55l61,30l24,18l6,6l0,6l0,0e" stroked="t" o:allowincell="f" style="position:absolute;left:11409;top:3807;width:415;height:1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5,97" path="m0,0l7,18l13,24l13,30l19,37l25,43l37,43l43,49l55,55l67,55l73,61l85,61l91,61l103,67l145,97e" stroked="t" o:allowincell="f" style="position:absolute;left:4819;top:3825;width:138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122" path="m6,122l0,122l66,0e" stroked="t" o:allowincell="f" style="position:absolute;left:11779;top:3807;width:62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55" path="m48,55l54,55l54,49l42,30l30,12l18,0l12,0l6,6l0,18l0,24l6,30l48,55e" stroked="t" o:allowincell="f" style="position:absolute;left:4721;top:3889;width:50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60,189" path="m560,0l542,6l518,18l476,36l452,48l428,73l410,91l391,109l373,122l349,140l325,152l301,176l283,189l277,189l271,189l265,189l253,182l241,182l229,182l211,182l193,182l181,182l169,176l151,170l145,164l133,158l120,152l114,146l102,140l84,134l72,128l54,122l42,115l30,115l18,109l12,109l0,103e" stroked="t" o:allowincell="f" style="position:absolute;left:4958;top:3807;width:536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10,226" path="m410,226l368,183l332,134l320,116l320,98l320,85l283,79l259,85l223,85l199,85l151,73l97,55l79,43l67,37l37,12l31,6l25,0l18,0l6,0l0,0e" stroked="t" o:allowincell="f" style="position:absolute;left:5859;top:3772;width:392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201" path="m156,0l156,12l156,55l150,67l144,85l132,103l126,109l120,115l114,122l90,140l48,170l12,189l6,201l0,201e" stroked="t" o:allowincell="f" style="position:absolute;left:11768;top:3807;width:148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1,79" path="m121,79l121,73l115,61l115,55l103,43l97,31l91,19l73,12l61,6l55,0l43,0l37,6l25,6l12,0l6,0l0,0l0,6l6,12l12,19l115,79l121,79e" stroked="t" o:allowincell="f" style="position:absolute;left:4807;top:3971;width:115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274" path="m259,274l253,274l247,268l241,256l229,231l223,225l229,213l223,201l223,189l211,182l187,164l169,152l151,158l133,164l121,164l108,158l96,140l66,109l60,97l42,73l30,48l0,0e" stroked="t" o:allowincell="f" style="position:absolute;left:4709;top:3807;width:247;height:2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64,292" path="m0,0l49,30l133,85l199,128l271,176l313,201l386,249l440,274l452,280l464,286l464,292e" stroked="t" o:allowincell="f" style="position:absolute;left:4512;top:3807;width:444;height:27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24" path="m0,0l6,0l12,12l18,18l12,24l0,24e" stroked="t" o:allowincell="f" style="position:absolute;left:4958;top:4088;width:16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207" path="m169,207l175,207l175,200l181,194l205,140l229,103l229,97l235,91l241,79l241,73l235,73l229,73l217,73l205,73l187,73l169,67l157,67l139,60l121,54l109,48l102,42l90,36l84,30l72,24l66,18l48,12l36,6l24,6l12,0l6,0l0,0l6,6l6,18l24,48l42,91l60,134l72,164l78,176l90,176l96,182l102,182l157,207l163,207l169,207e" stroked="t" o:allowincell="f" style="position:absolute;left:4981;top:3925;width:230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183" path="m79,110l73,122l61,134l48,146l36,158l18,164l12,170l0,183l24,152l48,122l67,97l85,67l109,24l133,0l139,0e" stroked="t" o:allowincell="f" style="position:absolute;left:11646;top:3948;width:132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19" path="m6,0l6,7l0,7l6,13l6,19e" stroked="t" o:allowincell="f" style="position:absolute;left:4952;top:4117;width:4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43" path="m0,19l12,31l24,37l30,43l36,43l42,43l42,37l36,37l24,19l18,13l12,0l6,0l0,0e" stroked="t" o:allowincell="f" style="position:absolute;left:4958;top:4117;width:39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9,243" path="m289,243l283,243l247,243l217,237l193,237l162,225l132,225l96,219l78,219l66,213l54,213l12,195l0,189l0,183l12,146l24,122l42,85l54,67l60,61l66,55l90,36l132,6l138,0l144,0l150,0l156,0l162,6l162,24l162,43l168,49l168,55l174,85l187,103l199,128l205,146l223,170l247,195l259,213l277,225l283,231l289,243e" stroked="t" o:allowincell="f" style="position:absolute;left:5172;top:3948;width:276;height:2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8,299" path="m326,201l362,225l392,250l422,274l428,280l404,280l398,280l368,286l332,286l277,292l229,299l193,299l139,292l127,280l115,274l97,256l73,232l49,207l31,177l19,146l6,122l0,104l0,98l0,92l0,85l0,67l0,49l6,31l13,25l19,18l43,0l49,0l55,6l61,12l79,25e" stroked="t" o:allowincell="f" style="position:absolute;left:5339;top:3901;width:409;height:2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134" path="m43,134l49,122l55,110l73,67l85,37l85,31l79,25l79,19l73,19l67,13l55,13l24,7l12,0l6,7l0,13l0,19l6,25l12,43l24,67l31,92l37,110l43,128l43,134e" stroked="t" o:allowincell="f" style="position:absolute;left:5056;top:4117;width:80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262" path="m217,103l205,103l187,109l181,116l175,116l175,122l169,128l157,140l139,158l133,158l121,158l115,158l109,158l103,152l97,146l91,134l85,122l72,103l72,91l66,85l60,67l54,55l48,43l36,30l24,18l18,6l12,0l6,0l0,6l0,12l6,12l12,24l18,30l30,36l36,43l48,55l54,61l54,73l60,85l66,103l72,116l79,128l85,140l97,158l97,164l97,170l97,183l97,189l85,195l79,201l66,207l60,213l48,225l42,237l36,243l30,262l24,262l24,256l24,243l24,219l24,207e" stroked="t" o:allowincell="f" style="position:absolute;left:4750;top:4012;width:207;height:2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3,378" path="m0,0l12,13l24,31l24,37l48,98l66,122l78,153l78,159l72,159l72,153l42,128l30,159l54,183l66,201l78,220l84,232l96,244l108,268l114,281l120,299l126,323l133,348l133,360l133,372l133,378l126,378l120,378l114,378l108,360l84,287l72,250l54,214l36,189l18,171l6,165l0,159e" stroked="t" o:allowincell="f" style="position:absolute;left:4958;top:3918;width:126;height:36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0,164" path="m30,164l36,164l42,164l114,109l162,79l192,49l198,49l204,42l210,36l210,30l204,30l192,30l162,30l138,24l132,24l126,18l108,18l90,6l72,0l66,6l60,6l54,12l54,18l18,103l0,152l6,158l12,164l18,164l24,164l30,164e" stroked="t" o:allowincell="f" style="position:absolute;left:5103;top:4141;width:200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3,250" path="m66,19l72,6l84,0l102,0l223,201l132,250l84,171l54,165l48,153l42,146l0,86l0,79l0,73l66,12e" stroked="t" o:allowincell="f" style="position:absolute;left:5975;top:4105;width:213;height:2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42" path="m0,42l85,0l109,36l115,42e" stroked="t" o:allowincell="f" style="position:absolute;left:6119;top:4316;width:109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6230,4356" to="6230,436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08,213" path="m48,55l60,37l72,25l84,13l96,6l108,0l90,25l66,67l36,128l12,177l12,183l6,201l0,213l0,189l0,153l0,134l0,122l0,110l0,104l6,98l18,80l42,43l42,49e" stroked="t" o:allowincell="f" style="position:absolute;left:11496;top:4175;width:102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6,256" path="m0,0l12,12l18,24l30,30l42,30l48,36l54,42l60,49l66,55l84,109l102,152l126,207l126,213l120,219l114,219l78,231l54,237l36,243l12,256l0,256e" stroked="t" o:allowincell="f" style="position:absolute;left:4958;top:4141;width:119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45,627" path="m6,127l6,109l0,103l6,91l6,79l12,73l18,67l30,60l66,42l102,24l126,18l144,12l150,12l174,6l198,0l223,0l241,0l265,0l283,0l289,6l343,12l349,12l391,18l427,24l457,36l475,42l494,48l518,54l620,73l656,79l698,91l728,103l759,140l777,164l807,213l825,261l849,298l885,383l903,432l921,456l933,493l939,523l945,566l939,584l939,602l939,608l939,615l933,615l933,621l891,627l885,621l867,590l831,529l807,499l722,359l692,310l668,304l650,322l644,328l584,389l536,432l506,462l488,475l481,475l445,450l427,438l409,420l391,408l379,395l355,377l319,347l289,322l253,298e" stroked="t" o:allowincell="f" style="position:absolute;left:5415;top:3796;width:906;height:60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4,231" path="m204,164l162,97l132,85l126,73l120,61l90,12l84,0l78,0l54,24l6,61l0,67l0,73l6,79l24,97l42,128l66,164l84,194l96,207l102,219l102,225l102,231l108,231l114,225l138,213l174,188l198,176e" stroked="t" o:allowincell="f" style="position:absolute;left:5889;top:4193;width:194;height:2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3,603" path="m283,0l259,92l259,98l169,426l145,512l121,603l61,573l42,560l36,554l18,542l12,542l6,536l0,530l0,512e" stroked="t" o:allowincell="f" style="position:absolute;left:11114;top:3836;width:270;height:57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310" path="m199,12l187,0l181,0l175,0l163,0l151,12l139,24l127,36l115,48l97,61l85,67l79,73l67,79l54,85l48,97l36,103l24,121l18,140l6,158l0,170l0,176l6,182l12,182l24,188l24,195l12,195l12,201l6,201l6,207l0,207l0,213l6,219l12,237l18,255l24,268l30,280l36,292l42,298l42,304l54,310l67,304l79,298l109,292l121,286l151,280l175,274l193,268l199,268e" stroked="t" o:allowincell="f" style="position:absolute;left:4767;top:4130;width:190;height:29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5,79" path="m121,0l127,12l139,31l145,43l145,49l121,61l43,79l37,79l37,73l24,49l18,43l12,31l0,12l0,6e" stroked="t" o:allowincell="f" style="position:absolute;left:6114;top:4357;width:138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389" path="m6,389l0,383l6,359l18,298l30,243l18,237l24,201l48,134l66,48l78,0l84,0l72,42l66,79l54,158l48,194l36,255l24,310l6,365l6,383l6,389e" stroked="t" o:allowincell="f" style="position:absolute;left:11259;top:4059;width:79;height:37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396" path="m0,396l6,359l6,329l12,311l18,292l18,274l24,262l48,213l60,195l84,152l102,116l114,97l126,79l144,61l150,55l162,43l180,24l192,18l210,6l217,0e" stroked="t" o:allowincell="f" style="position:absolute;left:11496;top:4088;width:207;height:37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110" path="m12,110l6,98l0,67l0,61l12,55l48,31l84,12l96,0l102,0l108,0l108,6l114,6l126,37l138,55l144,67l144,73l138,73l114,79l78,92l42,98l12,110e" stroked="t" o:allowincell="f" style="position:absolute;left:5998;top:4368;width:137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06,725" path="m162,725l168,719l175,700l187,676l199,658l205,627l217,591l223,573l229,542l229,506l229,487l229,475l229,463l229,457l235,445l241,426l253,402l265,396l277,384l301,366l319,353l337,341l355,317l373,299l391,274l403,262l415,250l439,213l464,177l494,128l506,104l482,98l415,79l271,43l150,6l150,0l144,6l120,98l90,207l72,274l60,335l54,378l48,408l42,433l42,457l24,518l6,591l0,603l0,609l6,615l6,621l6,627l12,627l18,633l42,652l78,670l114,688l132,694l144,700l150,713l162,725e" stroked="t" o:allowincell="f" style="position:absolute;left:11270;top:3836;width:484;height:69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73" path="m156,73l150,73l132,73l114,67l102,61l84,61l66,61l54,55l36,55l12,49l0,49l0,43l6,37l36,31l84,25l114,12l138,6l150,0l156,0l162,6l162,18l162,37l162,61l162,67l156,67l156,73e" stroked="t" o:allowincell="f" style="position:absolute;left:6143;top:4491;width:154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5,341" path="m169,159l175,152l175,134l169,104l163,92l157,86l145,79l133,73l115,55l96,43l60,31l24,0l6,0l18,31l30,55l30,67l30,86l30,122l24,128l24,134l30,146l30,171l30,189l30,207l30,213l18,226l12,244l6,256l0,256l0,262l0,268l6,293l6,335l6,341l12,341l18,341l30,341l36,335l48,335l54,329l60,323l72,317l84,305l90,299l96,286l102,280l115,268l121,250l121,244l127,232l139,213l145,207l151,195l157,189l163,177l169,171l163,165e" stroked="t" o:allowincell="f" style="position:absolute;left:6305;top:4234;width:166;height:3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58,998" path="m0,0l12,12l30,36l42,67l60,97l72,116l96,158l120,195l126,201l156,243l175,274l199,310l223,347l253,390l271,420l307,475l349,542l379,584l409,633l427,657l446,676l458,694l476,712l488,731l506,749l530,767l548,773l572,785l596,804l614,810l632,822l662,840l704,877l783,931l819,962l861,980l885,992l897,992l915,998l927,992l951,986l969,980l1006,962l1030,944l1060,925l1078,913l1090,907l1114,901l1138,895l1162,889l1186,877l1210,871l1234,858l1258,852l1252,846l1240,828l1234,810l1222,791l1216,773l1210,755l1204,737l1204,731l1204,724l1210,706l1216,694l1216,682l1216,670l1210,621e" stroked="t" o:allowincell="f" style="position:absolute;left:3600;top:3614;width:1206;height:9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60,1663" path="m0,6l0,13l6,13l12,19l18,19l30,25l36,31l42,43l54,49l60,49l78,49l90,55l114,61l132,67l150,67l174,73l180,80l210,92l240,104l265,116l277,116l289,110l301,104l319,80l337,49l361,37l379,31l403,25l415,25l433,25l457,25l475,25l481,31l493,25l517,13l529,6l560,0l584,6l596,19l620,43l638,49l644,49l668,55l686,55l704,49l716,37l740,37l746,49l746,61l752,86l758,134l764,177l776,189l776,207l776,214l782,244l782,274l782,311l782,366l782,402l788,439l800,481l806,506l825,530l837,554l855,579l867,591l897,628l909,646l921,664l939,688l957,719l969,749l981,774l1011,810l1035,847l1065,895l1090,926l1114,962l1138,999l1162,1042l1180,1072l1222,1133l1264,1194l1288,1236l1318,1285l1336,1310l1354,1328l1367,1346l1385,1370l1403,1389l1421,1401l1445,1419l1463,1431l1487,1443l1511,1456l1529,1468l1547,1480l1577,1498l1619,1529l1698,1590l1734,1614l1776,1638l1800,1644l1818,1651l1836,1651l1848,1651l1854,1657l1860,1657l1860,1663e" stroked="t" o:allowincell="f" style="position:absolute;left:2716;top:2995;width:1784;height:159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134" path="m30,134l24,128l24,122l18,122l18,110l12,98l6,85l6,67l6,49l0,24l0,12l0,6l6,0l12,0l18,0l24,0l30,0l36,6l36,12l42,18l42,24l48,37l48,55l48,73l42,91l36,104l36,116l30,128l30,134e" stroked="t" o:allowincell="f" style="position:absolute;left:6010;top:4486;width:45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742" path="m0,127l24,103l48,85l84,60l120,30l150,12l156,6l162,0l168,12l168,24l168,42l168,67l162,85l150,158l138,213l126,280l120,334l114,377l114,414l114,444l114,481l114,535l114,590l114,608l114,633l108,657l102,700l96,742e" stroked="t" o:allowincell="f" style="position:absolute;left:11745;top:3925;width:160;height:71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864" path="m96,0l96,12l90,61l90,67l78,91l72,109l66,109l72,128l78,146l78,164l72,189l72,213l54,280l42,341l36,402l24,463l18,499l18,536l18,566l18,603l24,657l24,712l24,730l24,755l18,779l6,822l0,864e" stroked="t" o:allowincell="f" style="position:absolute;left:11842;top:3807;width:91;height:8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86,755" path="m253,372l259,390l259,396l265,402l271,408l277,414l295,426l301,426l319,439l386,469l362,554l344,634l332,682l326,700l319,725l313,749l313,755l307,755l307,749l265,731l217,700l175,676l127,652l55,609l55,597l61,591l55,585l55,579l49,573l36,567l24,554l18,554l12,548l6,548l6,542l6,536l0,530l6,524l12,500l24,481l36,457l49,439l55,414l67,396l79,372l91,353l91,341l91,329l91,305l91,286l91,268l91,256l91,244l97,219l109,195l115,171l115,152l127,122l139,79l157,37l169,0e" stroked="t" o:allowincell="f" style="position:absolute;left:10859;top:3971;width:369;height:72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170" path="m0,170l12,158l48,97l60,91l60,85l72,79l84,73l90,67l90,61l96,61l96,55l96,49l102,36l102,30l102,18l102,6l102,0e" stroked="t" o:allowincell="f" style="position:absolute;left:10739;top:4538;width:96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176" path="m0,176l18,164l54,103l66,97l66,91l78,85l90,79l90,73l96,67l102,67l102,61l108,49l108,36l108,30l108,18l108,6l108,0e" stroked="t" o:allowincell="f" style="position:absolute;left:10739;top:4538;width:102;height:1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3,219" path="m61,219l97,213l139,201l163,195l163,189l163,183l151,140l145,116l133,73l127,37l127,6l121,0l115,0l103,6l85,19l61,25l37,37l19,43l7,49l0,49l0,55l7,67l19,134l37,195l37,213l43,219l49,219l55,219l61,219e" stroked="t" o:allowincell="f" style="position:absolute;left:5877;top:4497;width:155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46,366" path="m0,37l12,31l36,25l60,18l78,12l102,6l108,0l114,0l120,0l126,0l133,6l139,12l139,18l157,67l175,92l187,116l199,128l211,140l229,159l247,177l277,207l307,238l343,274l373,299l410,335l446,359l446,366e" stroked="t" o:allowincell="f" style="position:absolute;left:4958;top:4363;width:427;height:3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214" path="m0,0l24,13l30,19l48,37l60,43l78,67l103,80l121,92l133,104l151,116l157,128l163,128l175,147l181,159l187,171l187,183l193,195l193,201l187,214l199,201e" stroked="t" o:allowincell="f" style="position:absolute;left:10547;top:4508;width:190;height:2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287" path="m24,287l18,287l6,287l6,280l0,280l0,274l18,213l30,165l72,0l78,0l72,37l66,73l54,98l36,159l30,201l18,232l18,244l18,268l18,274l18,280l24,287e" stroked="t" o:allowincell="f" style="position:absolute;left:11184;top:4438;width:73;height:2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201" path="m30,201l18,201l12,195l6,182l0,176l0,170l6,164l12,115l30,67l42,0l42,18l42,36l42,67l36,97l36,121l30,140l30,195l30,201e" stroked="t" o:allowincell="f" style="position:absolute;left:11201;top:4527;width:39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9,189" path="m0,0l12,12l18,25l42,37l96,61l156,91l198,116l241,140l289,177l319,189e" stroked="t" o:allowincell="f" style="position:absolute;left:11473;top:4555;width:305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6,311" path="m78,311l90,281l114,238l126,220l150,171l168,134l180,110l186,104l180,86l168,80l168,74l150,67l132,55l114,49l78,25l54,13l42,7l30,0l24,13l12,55l12,80l12,104l6,122l6,153l0,183l0,201l0,207l0,232l6,293l48,299l78,311e" stroked="t" o:allowincell="f" style="position:absolute;left:11242;top:4444;width:177;height:2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43,170" path="m343,170l271,128l216,91l132,48l84,24l42,6l36,0l24,0l18,0l12,0l6,6l0,6e" stroked="t" o:allowincell="f" style="position:absolute;left:11450;top:4592;width:328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76,517" path="m410,414l422,432l428,438l428,463l434,475l440,493l446,505l446,517l440,517l434,511l428,505l410,493l404,481l386,469l380,463l368,456l356,438l344,420l331,402l325,383l313,365l301,353l295,347l277,322l259,298l235,286l211,268l187,249l163,237l145,225l133,225l115,213l91,207l61,201l24,195l6,189l0,189l12,182l36,176l73,152l97,140l127,122l145,109l157,103l181,97l199,91l229,79l253,73l271,67l295,55l319,42l350,36l362,30l386,24l404,18l428,12l458,6l470,0l476,0e" stroked="t" o:allowincell="f" style="position:absolute;left:4501;top:4398;width:455;height:49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214" path="m60,214l66,214l126,201l162,189l168,183l168,177l168,171l156,134l144,86l138,55l126,25l120,6l120,0l114,0l12,25l6,31l6,37l0,37l0,43l6,49l24,122l36,171l42,207l48,214l54,214l60,214e" stroked="t" o:allowincell="f" style="position:absolute;left:5924;top:4702;width:160;height:2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226" path="m115,0l97,19l91,25l85,37l73,55l61,67l55,80l49,92l43,110l31,128l13,147l6,165l0,171l0,177l0,183l0,189l6,195l13,201l19,208l43,208l61,214l85,214l109,220l115,226e" stroked="t" o:allowincell="f" style="position:absolute;left:10628;top:4707;width:109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213" path="m0,213l6,189l12,170l18,152l24,128l24,122l30,97l30,91l30,85l36,79l36,73l42,61l42,55l42,48l42,42l42,36l42,30l42,24l36,18l36,12l30,12l24,0l60,12l90,18l102,18l108,24l114,24l114,30l90,85l72,122l54,152l48,170l24,207l0,213e" stroked="t" o:allowincell="f" style="position:absolute;left:11195;top:4725;width:108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92,1011" path="m325,920l332,956l338,981l344,1011l356,975l368,938l374,914l374,908l380,883l380,877l380,871l386,865l386,853l392,847l392,841l392,834l392,828l392,822l392,816l392,810l386,804l380,798l368,792l356,786l338,780l313,767l301,761l283,749l247,731l199,707l175,694l151,676l115,658l55,621l55,615l55,609l55,603l55,597l55,591l55,585l42,567l30,560l18,560l12,554l6,548l0,542l0,536l0,530l6,524l6,518l6,512l12,493l24,475l30,469l36,457l48,433l55,408l61,402l73,390l85,372l85,360l91,353l91,347l91,341l91,335l91,329l91,299l91,286l91,274l91,244l97,238l103,213l115,171l121,146l133,104l139,79l169,0e" stroked="t" o:allowincell="f" style="position:absolute;left:10854;top:3971;width:375;height:9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61" path="m0,61l6,61l12,42l30,0l12,6l6,36l0,42l0,55l0,61e" stroked="t" o:allowincell="f" style="position:absolute;left:11184;top:4930;width:27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58" path="m0,85l30,103l36,103l36,109l54,128l78,152l84,158l91,158l91,146l97,128l97,121l97,109l97,91l91,67l84,36l72,0e" stroked="t" o:allowincell="f" style="position:absolute;left:11085;top:4854;width:92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25,651" path="m12,651l6,651l0,645l0,639l6,627l24,597l60,536l84,481l126,402l180,292l246,170l277,122l283,103l295,85l301,67l313,30l319,12l325,0l325,24l319,49l319,67l313,79l313,91e" stroked="t" o:allowincell="f" style="position:absolute;left:11184;top:4409;width:310;height:62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262" path="m193,262l168,249l150,237l132,225l114,207l102,201l96,188l84,176l78,170l66,158l54,140l54,134l42,122l36,103l30,91l24,73l18,67l18,55l12,42l12,30l12,24l6,12l0,0e" stroked="t" o:allowincell="f" style="position:absolute;left:4906;top:4791;width:184;height:2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57,505" path="m0,0l6,0l24,0l61,12l85,12l115,24l127,30l139,36l163,48l181,61l205,73l229,91l247,103l259,115l277,134l289,152l301,164l313,182l319,195l331,213l338,225l344,237l356,249l368,262l380,274l392,286l404,298l416,310l428,322l452,341l464,353l476,365l482,365l494,377l500,389l512,402l518,408l524,414l530,420l536,426l548,432l566,450l578,462l596,469l621,487l645,499l657,505e" stroked="t" o:allowincell="f" style="position:absolute;left:4501;top:4592;width:629;height:48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164" path="m0,0l12,6l18,6l30,18l42,18l54,24l60,24l66,30l96,55l102,55l102,67l96,73l78,85l66,85l42,103l24,128l6,152l0,164e" stroked="t" o:allowincell="f" style="position:absolute;left:10739;top:4930;width:96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1,652" path="m84,0l102,13l114,25l126,43l138,49l162,74l181,86l199,98l217,110l229,122l235,128l241,134l253,153l259,159l265,171l271,189l271,195l271,201l265,207l265,214l259,226l247,244l235,256l223,274l217,287l211,299l205,311l193,329l181,354l168,366l162,378l162,384l162,390l156,396l150,402l144,415l132,433l120,451l108,481l72,530l48,573l12,622l0,652e" stroked="t" o:allowincell="f" style="position:absolute;left:10467;top:4508;width:259;height:62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7,250" path="m0,250l12,226l48,171l72,134l102,79l120,49l132,31l138,19l150,6l156,0l162,6l168,13l175,19l181,19l205,19l223,25l247,31l265,31l277,37e" stroked="t" o:allowincell="f" style="position:absolute;left:10473;top:4894;width:264;height:2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36" path="m0,36l0,30l6,18l6,6l6,0l12,6l12,12l12,18l6,24l6,36l0,36e" stroked="t" o:allowincell="f" style="position:absolute;left:6079;top:5105;width:10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6,85" path="m0,0l18,6l42,18l66,31l96,49l114,55l132,67l156,73l174,85l186,85e" stroked="t" o:allowincell="f" style="position:absolute;left:5132;top:5076;width:177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3,134" path="m283,134l271,127l240,115l228,109l198,103l180,91l168,85l150,79l126,67l102,54l84,48l54,36l18,12l0,0e" stroked="t" o:allowincell="f" style="position:absolute;left:5091;top:5041;width:270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475" path="m0,0l18,12l48,48l60,67l72,85l78,109l90,176l102,237l108,286l108,304l108,316l108,328l108,334l102,347l102,359l96,371l84,395l60,426l42,456l30,475e" stroked="t" o:allowincell="f" style="position:absolute;left:5386;top:4714;width:102;height:45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110" path="m90,110l78,24l72,0l66,0l60,0l54,18l42,43l24,73l0,103l0,110e" stroked="t" o:allowincell="f" style="position:absolute;left:5438;top:5064;width:85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27,1030" path="m457,1030l439,944l433,902l427,859l427,853l421,847l421,841l415,792l403,725l391,658l385,646l385,634l373,615l355,591l325,555l271,506l234,469l204,445l174,415l138,378l114,354l90,335l78,317l60,305l48,293l36,274l24,250l6,201l0,183l0,171l6,159l12,153l12,147l24,141l42,128l84,98l108,86l138,61l162,43l186,25l204,19l216,7l228,7l234,0l240,0l246,0l307,7l361,13l409,19l457,19l499,13l536,13l578,7l608,7l644,0l662,0l680,7l692,7l698,13l704,19l740,43l770,67l794,86l819,110l831,128l849,141l867,171l885,201l897,226l903,232l903,244l915,262l915,274l927,305l927,317l927,323l921,323l909,329l879,341l855,354l831,360l813,372l806,372l806,378l800,378l800,384l806,396l813,433l819,463l825,494l831,518l843,542l849,567e" stroked="t" o:allowincell="f" style="position:absolute;left:5103;top:4181;width:888;height:9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86" path="m0,86l0,73l6,55l6,43l6,31l6,19l6,12l12,6l12,0l18,0l24,0l30,0l30,6l30,12l30,31l30,37l30,43l24,49l18,61l12,86e" stroked="t" o:allowincell="f" style="position:absolute;left:6068;top:5087;width:27;height:8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6072,5170" to="6076,5170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22,463" path="m0,0l0,6l6,30l24,97l36,140l42,182l42,189l48,189l48,195l54,195l60,201l66,201l84,195l120,182l156,176l162,176l168,176l174,182l180,182l180,189l186,201l192,219l198,243l204,255l216,274l216,286l222,298l222,304l222,310l222,322l222,329l216,353l210,383l198,414l186,456l180,463e" stroked="t" o:allowincell="f" style="position:absolute;left:5918;top:4725;width:212;height:4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7,646" path="m265,646l265,639l259,621l259,609l259,597l247,572l247,548l241,530l241,505l235,475l235,445l235,420l235,396l235,378l241,353l241,329l247,305l247,280l247,268l247,250l253,207l259,183l265,164l271,128l271,122l277,110l271,91l271,85l271,73l265,55l259,49l259,43l247,37l247,31l241,24l235,24l229,18l211,18l199,12l187,12l175,12l169,6l151,6l139,6l133,6l115,6l103,0l84,0l72,0l66,0l54,0l48,0l42,0l36,12l24,31l18,55l12,79l6,104l0,122l0,140l0,152l6,189l18,219l30,280l42,329l54,365l60,402l66,420l78,438l84,451l91,463l91,475l97,487l97,499l97,505l91,518l91,530l84,542l78,560l72,579l72,597l60,627l54,646e" stroked="t" o:allowincell="f" style="position:absolute;left:6056;top:4550;width:264;height:61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65,128" path="m265,24l253,18l241,18l229,18l217,12l205,12l193,6l187,6l175,0l169,0l163,0l151,0l145,0l139,0l133,0l127,6l115,12l103,18l91,24l73,36l61,42l54,48l48,54l42,61l36,73l24,85l18,97l12,109l0,128e" stroked="t" o:allowincell="f" style="position:absolute;left:6351;top:5047;width:253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6640,5163" to="6640,5168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54,86" path="m0,86l24,43l42,25l48,6l54,0e" stroked="t" o:allowincell="f" style="position:absolute;left:10687;top:5087;width:50;height:8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74" path="m0,74l24,37l36,13l48,0e" stroked="t" o:allowincell="f" style="position:absolute;left:10692;top:5100;width:45;height:7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7,189" path="m96,189l108,164l114,152l144,103l150,91l162,67l168,61l175,61l187,48l162,36l138,24l114,0l108,12l102,18l84,30l66,36l48,48l30,73l12,91l0,109l0,115e" stroked="t" o:allowincell="f" style="position:absolute;left:10739;top:4988;width:178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9,141" path="m0,141l12,122l18,104l42,61l67,25l67,19l73,13l91,7l97,0l103,0l109,0l139,25l163,37l187,61l223,86l229,92l223,110l205,141e" stroked="t" o:allowincell="f" style="position:absolute;left:10842;top:5034;width:218;height:1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37" path="m36,37l30,24l24,6l18,0l0,30l0,37e" stroked="t" o:allowincell="f" style="position:absolute;left:11050;top:5134;width:33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7,256" path="m0,0l12,0l24,6l36,12l42,18l60,24l66,24l72,24l102,55l126,67l144,85l168,97l193,109l205,103l211,103l217,109l223,109l253,134l295,164l313,170l331,189l349,201l349,207l355,213l355,219l361,231l367,243l367,256e" stroked="t" o:allowincell="f" style="position:absolute;left:10739;top:4924;width:351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232" path="m18,232l30,207l54,171l72,128l78,104l84,98l84,91l84,85l78,79l78,73l54,43l36,18l30,12l0,0e" stroked="t" o:allowincell="f" style="position:absolute;left:11079;top:4947;width:79;height:2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3,116" path="m0,116l6,109l30,61l48,24l60,6l60,0l67,0l73,6l73,12l73,24e" stroked="t" o:allowincell="f" style="position:absolute;left:11108;top:5058;width:69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41,1419" path="m741,0l711,55l669,122l603,256l572,304l512,414l482,475l464,511l428,572l398,633l368,694l332,761l314,791l295,828l271,870l253,907l241,925l217,968l199,998l181,1041l163,1071l145,1108l121,1145l103,1187l79,1224l67,1260l55,1285l43,1303l31,1333l18,1364l6,1394l0,1419e" stroked="t" o:allowincell="f" style="position:absolute;left:11148;top:3807;width:710;height:136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41,1419" path="m741,0l711,61l669,128l603,262l573,310l512,420l482,481l464,517l428,578l398,639l368,700l332,767l314,797l296,834l271,877l253,913l241,931l217,974l199,1004l181,1047l163,1084l145,1114l121,1157l103,1193l79,1230l67,1266l55,1291l43,1309l31,1339l19,1370l6,1400l0,1419e" stroked="t" o:allowincell="f" style="position:absolute;left:11160;top:3807;width:710;height:136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6" path="m6,0l6,6l0,0e" stroked="t" o:allowincell="f" style="position:absolute;left:11091;top:5170;width:4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18" path="m0,0l12,6l24,12l42,18l54,0e" stroked="t" o:allowincell="f" style="position:absolute;left:5363;top:5170;width:50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69,1315" path="m60,67l42,49l18,12l0,0l24,36l42,67l48,97l84,164l108,207l132,256l144,268l168,286l198,310l216,323l240,335l259,341l271,353l277,365l295,371l307,383l325,396l331,414l331,420l331,432l331,444l325,456l325,469l319,475l313,487l307,499l301,511l295,517l289,530l277,542l271,560l265,572l259,584l253,590l234,609l222,627l210,639l198,645l186,651l174,651l156,651l150,651l150,657l150,670l156,688l162,706l168,718l168,724l168,743l168,755l162,767l162,797l156,822l144,852l144,883l138,913l138,931l138,956l132,992l126,1029l126,1041l126,1065l126,1090l132,1138l138,1181l138,1199l150,1230l150,1248l156,1266l156,1279l156,1291l156,1303l156,1315l180,1279l180,1272l198,1248l210,1236l216,1218l228,1205l234,1199l240,1193l253,1181l265,1175l289,1157l307,1151l313,1151l319,1145l325,1145l331,1145l337,1145l343,1145l349,1145l367,1145l373,1151l385,1151l397,1157l415,1157l427,1163l439,1163l457,1163l469,1157e" stroked="t" o:allowincell="f" style="position:absolute;left:6166;top:3942;width:449;height:126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42" path="m0,42l6,30l6,12l6,0e" stroked="t" o:allowincell="f" style="position:absolute;left:6305;top:5170;width:4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813,5170" to="10829,5209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4,48" path="m24,0l18,6l6,30l0,48e" stroked="t" o:allowincell="f" style="position:absolute;left:10819;top:5170;width:22;height: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54" path="m0,0l0,6l6,54l36,48l42,48l48,42l60,42l72,36l79,30l85,24e" stroked="t" o:allowincell="f" style="position:absolute;left:5542;top:5170;width:80;height: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66" path="m108,0l108,6l120,66l108,66l102,66l90,60l54,48l24,36l12,30l6,30l0,24l18,0e" stroked="t" o:allowincell="f" style="position:absolute;left:5421;top:5170;width:114;height: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73" path="m48,0l36,12l30,24l18,42l6,54l6,73l0,73e" stroked="t" o:allowincell="f" style="position:absolute;left:6305;top:5170;width:45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49" path="m6,49l12,37l18,31l24,18l36,12l36,6l36,0l30,0l24,6l6,6l0,12l6,49e" stroked="t" o:allowincell="f" style="position:absolute;left:5553;top:5216;width:33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46" path="m6,0l24,6l36,13l49,19l61,25l73,25l85,37l97,43l91,49l67,79l61,92l42,110l30,122l6,140l0,146e" stroked="t" o:allowincell="f" style="position:absolute;left:5304;top:5157;width:92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152" path="m54,0l54,6l36,42l6,109l0,115l0,121l0,127l0,133l6,146l12,152l18,152l24,146l30,140l36,97l42,79l60,30l72,0e" stroked="t" o:allowincell="f" style="position:absolute;left:6021;top:5170;width:68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52" path="m54,0l18,60l0,97l6,103l12,127l18,146l24,152l54,97l78,54l96,18l90,0e" stroked="t" o:allowincell="f" style="position:absolute;left:10999;top:5170;width:91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158" path="m36,158l30,140l24,133l24,127l18,121l12,115l6,109l6,97l6,85l0,66l0,60l0,48l6,36l6,30l12,24l12,18l18,12l18,0e" stroked="t" o:allowincell="f" style="position:absolute;left:6634;top:5170;width:33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128" path="m0,128l12,110l24,98l36,85l48,73l54,55l66,37l72,12l72,0e" stroked="t" o:allowincell="f" style="position:absolute;left:6236;top:5210;width:68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97" path="m66,0l66,12l54,36l48,42l30,67l12,85l0,97e" stroked="t" o:allowincell="f" style="position:absolute;left:6241;top:5240;width:62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79" path="m61,79l97,30l115,0l91,12l73,18l43,24l18,30l0,30l6,43l30,61l61,79e" stroked="t" o:allowincell="f" style="position:absolute;left:10865;top:5263;width:109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30,225" path="m67,36l54,42l48,48l36,54l30,66l18,79l12,91l6,97l6,103l0,109l0,121l12,194l18,194l24,188l30,182l48,176l54,170l73,164l85,164l97,164l109,164l127,164l139,164l157,170l169,170l181,170l199,170l205,176l223,176l223,182l235,182l247,182l259,188l265,188l271,194l283,194l289,194l301,200l307,200l319,200l325,200l338,194l344,194l392,200l398,200l404,207l410,213l416,219l422,225l428,225l434,219l434,213l446,182l464,140l482,97l500,66l512,36l524,12l530,0e" stroked="t" o:allowincell="f" style="position:absolute;left:5559;top:5170;width:507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262" path="m235,0l229,18l192,73l180,91l174,103l162,115l156,121l138,128l126,134l108,146l102,152l84,170l84,176l72,195l60,213l54,219l36,237l0,262e" stroked="t" o:allowincell="f" style="position:absolute;left:10161;top:5181;width:224;height:2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37" path="m48,31l36,31l24,31l18,37l6,37l0,37l0,31l6,25l12,19l18,13l24,6l30,6l36,0e" stroked="t" o:allowincell="f" style="position:absolute;left:6576;top:5420;width:45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1,329" path="m301,189l271,201l222,219l216,225l210,231l204,255l198,262l198,274l198,280l210,322l210,329l210,322l198,310l174,280l168,280l156,274l126,255l96,249l84,243l78,237l66,225l66,219l66,201l60,170l54,140l48,109l42,79l30,42l24,24l18,18l0,0e" stroked="t" o:allowincell="f" style="position:absolute;left:9872;top:5251;width:287;height:3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99" path="m120,299l120,293l150,244l246,86l246,80l253,61l253,55l253,49l246,43l228,25l198,7l186,0l168,0l162,0l162,7l150,37l144,55l132,80l126,116l120,141l114,147l108,159l102,171l90,177l78,189l66,195l30,226l0,250l6,250l12,250l24,250l36,250l42,256l48,256l60,262l90,281l120,299e" stroked="t" o:allowincell="f" style="position:absolute;left:10664;top:5297;width:241;height:2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46" path="m97,0l91,0l79,6l73,6l67,6l24,18l18,24l12,30l6,48l6,55l0,67l0,73l12,109l18,134l18,146e" stroked="t" o:allowincell="f" style="position:absolute;left:10068;top:5450;width:92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6,347" path="m0,0l18,18l18,24l24,36l36,79l48,103l54,134l60,164l60,201l66,219l72,231l78,237l84,243l102,249l132,262l156,274l174,280l198,310l204,323l216,347e" stroked="t" o:allowincell="f" style="position:absolute;left:9866;top:5257;width:206;height:3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377" path="m114,176l108,188l102,194l96,201l90,201l84,207l84,213l78,219l78,225l78,237l78,249l78,255l78,261l78,267l84,280l84,286l84,298l84,316l84,328l84,341l84,353l84,359l78,365l78,371l78,377l72,377l66,371l60,365l48,347l42,322l24,292l18,274l12,255l6,231l6,219l0,207l6,201l6,194l6,182l12,170l18,158l30,127l48,103l54,91l84,42l96,30l108,6l114,0l120,0l126,0l132,12l138,24l144,30l144,42l150,48l156,54l162,60l162,67l168,67l168,73l168,85l162,91e" stroked="t" o:allowincell="f" style="position:absolute;left:6496;top:5240;width:160;height:36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2,468" path="m0,468l13,450l49,395l85,340l121,304l157,249l193,194l235,140l271,103l290,79l308,42l332,0e" stroked="t" o:allowincell="f" style="position:absolute;left:10374;top:5170;width:317;height:44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93,468" path="m693,0l687,6l657,48l639,79l627,85l597,91l579,97l555,103l530,109l506,115l482,115l470,115l458,115l446,121l434,121l410,133l404,133l392,146l374,158l344,182l314,200l296,213l271,225l205,280l163,316l133,340l103,371l79,395l61,414l37,432l7,462l0,468e" stroked="t" o:allowincell="f" style="position:absolute;left:10374;top:5170;width:664;height:44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481" path="m108,0l90,36l72,73l48,127l24,158l12,194l12,213l6,237l6,274l0,322l0,334l36,401l54,438l72,481e" stroked="t" o:allowincell="f" style="position:absolute;left:11004;top:5170;width:102;height:46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189" path="m30,189l12,158l6,146l0,140l0,134l6,122l6,110l6,85l6,79l6,61l6,49l0,36l0,24l0,18l6,12l6,6l12,6l18,6l24,0l30,0l36,0l42,6e" stroked="t" o:allowincell="f" style="position:absolute;left:6576;top:5462;width:39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64,366" path="m0,366l31,341l61,311l79,293l103,268l127,244l157,220l181,195l229,159l296,104l314,86l332,80l362,61l392,37l410,25l422,13l428,13l446,0l458,0l464,0l458,31l452,55l440,80l434,110l428,128l428,134l422,147l416,153l410,165l380,183l344,214l308,244l265,274l241,299l217,311l205,317l187,323l157,329l115,335l97,341l61,354l0,366e" stroked="t" o:allowincell="f" style="position:absolute;left:10362;top:5297;width:444;height:3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232" path="m6,232l12,232l18,226l60,195l78,177l90,171l90,165l90,159l72,110l54,86l54,73l48,49l42,31l42,13l42,0l36,0l30,0l30,7l24,13l24,37l18,67l18,98l12,134l6,171l0,207l0,226l0,232l6,232e" stroked="t" o:allowincell="f" style="position:absolute;left:5924;top:5426;width:85;height:2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305" path="m103,305l67,268l61,262l55,256l48,238l48,220l48,214l48,195l48,177l48,159l42,140l42,122l36,110l24,86l18,67l6,43l6,31l0,13l0,0e" stroked="t" o:allowincell="f" style="position:absolute;left:11120;top:5362;width:97;height:2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505" path="m162,0l156,18l150,36l144,48l144,60l138,60l132,60l120,60l114,66l108,73l108,79l84,109l72,133l54,152l42,176l36,188l24,207l18,219l12,237l6,249l6,261l6,274l0,286l0,292l6,304l12,328l24,365l36,395l54,426l60,444l66,450l72,450l72,456l84,462l96,468l102,474l108,493l114,505e" stroked="t" o:allowincell="f" style="position:absolute;left:6484;top:5170;width:154;height:48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274" path="m12,0l30,43l36,61l42,79l48,98l48,116l48,122l48,134l48,152l42,158l36,177l24,213l12,244l0,268l0,274e" stroked="t" o:allowincell="f" style="position:absolute;left:11097;top:5409;width:45;height:2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8,535" path="m548,0l524,42l506,73l487,97l451,140l409,194l373,243l337,298l307,340l265,395l229,444l210,481l198,493l168,517l138,535l138,511l132,468l126,438l120,383l120,328l120,304l114,292l108,286l90,280l72,267l60,267l36,267l0,280l42,255l60,237l66,225l78,207l90,194l90,188l108,170l114,164l126,152l138,146l156,133l168,133l180,121l186,109l198,85l235,36l241,18e" stroked="t" o:allowincell="f" style="position:absolute;left:10161;top:5170;width:525;height:51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3,457" path="m169,183l193,134l217,98l217,104l211,128l211,165l205,213l205,280l205,347l205,390l205,420l211,439l211,451l217,457l187,432l169,420l139,402l102,384l60,359l0,335l0,329l24,286l48,250l72,201l96,158l121,110l127,91l139,85l163,55l199,0l205,6l211,24l217,37l223,61l217,67l217,73l181,128l157,177e" stroked="t" o:allowincell="f" style="position:absolute;left:10796;top:5274;width:213;height:43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189,5689" to="8234,5712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54,30" path="m54,30l30,18l0,0e" stroked="t" o:allowincell="f" style="position:absolute;left:8183;top:5697;width:50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6,310" path="m0,12l12,12l36,6l60,0l72,0l84,12l96,18l102,24l102,30l108,48l108,103l114,158l120,194l126,231l126,268l108,280l84,292l72,298l36,304l0,310e" stroked="t" o:allowincell="f" style="position:absolute;left:10161;top:5439;width:119;height:29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142,5736" to="10158,5740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21,128" path="m0,25l12,31l18,31l24,37l30,43l36,49l48,61l60,80l73,92l79,110l91,122l91,128l97,128l103,122l109,122l109,116l109,110l115,92l121,86l121,80l121,67l121,61l121,55l115,43l109,37l103,19l97,13l91,6l85,0e" stroked="t" o:allowincell="f" style="position:absolute;left:6605;top:5619;width:115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57,109" path="m0,109l36,103l78,97l90,91l114,79l174,30l186,24l192,18l204,18l253,6l307,0l337,0l355,6l379,12l391,18l409,30l427,36l445,42l457,48e" stroked="t" o:allowincell="f" style="position:absolute;left:10161;top:5643;width:437;height:1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142,5748" to="10158,575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927,170" path="m1927,146l1921,128l1915,104l1909,73l1903,55l1891,37l1879,24l1861,12l1849,6l1837,0l1825,0l1807,0l1777,6l1765,12l1735,12l1711,12l1668,6l1620,6l1602,6l1584,12l1572,12l1560,18l1548,18l1488,18l1452,18l1428,18l1404,24l1379,30l1355,37l1325,37l1307,43l1271,43l1241,43l1223,43l1199,37l1169,30l1139,24l1133,18l1114,18l1102,12l1096,12l1084,12l1072,18l1018,30l976,37l934,49l904,61l868,73l819,91l783,110l747,128l711,152l681,164l669,170l657,170l645,170l627,170l603,170l530,170l476,164l434,164l398,170l356,170l308,170l247,164l229,164l157,152l103,146l73,140l67,152l61,152l0,128l0,122e" stroked="t" o:allowincell="f" style="position:absolute;left:8235;top:5596;width:1848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7,627" path="m42,0l36,6l30,30l24,42l18,60l12,79l6,103l0,115l0,133l0,146l0,164l6,176l18,219l24,243l42,274l60,304l79,328l103,377l127,414l151,462l175,499l199,541l217,566l229,596l247,627e" stroked="t" o:allowincell="f" style="position:absolute;left:6068;top:5170;width:236;height:60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95,567" path="m295,0l277,13l259,31l247,43l235,55l223,67l217,80l205,92l199,110l187,134l175,159l157,195l133,250l121,287l103,317l91,354l73,396l42,463l18,524l0,567e" stroked="t" o:allowincell="f" style="position:absolute;left:5021;top:5297;width:282;height:5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31" path="m0,0l24,13l49,25l61,31l67,31l103,6e" stroked="t" o:allowincell="f" style="position:absolute;left:7969;top:5818;width:97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152" path="m0,152l18,146l91,116l97,110l103,110l103,103l109,97l109,85l109,73l109,61l103,55l103,49l85,43l61,30l43,18l24,12l0,0e" stroked="t" o:allowincell="f" style="position:absolute;left:8235;top:5725;width:103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1,554" path="m271,378l253,347l241,317l217,274l199,256l187,231l175,213l163,189l150,171l132,140l120,116l102,79l90,61l78,43l72,18l66,12l60,6l54,0l48,0l42,6l36,6l30,12l24,18l12,37l6,55l0,79l0,104l0,122l0,140l12,158l24,189l30,207l54,250l66,268l78,298l96,329l108,353l132,390l156,451l193,518l211,554l217,554l223,554l229,554l247,542l277,530l319,505l325,505l331,499l331,493l331,487l331,475l319,463l295,420l271,378e" stroked="t" o:allowincell="f" style="position:absolute;left:5987;top:5339;width:316;height:53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7,121" path="m0,0l12,18l18,36l18,42l24,54l24,61l24,73l30,103l30,115l30,121l36,121l42,121l66,121l90,115l235,91l253,91l259,91l265,91l271,91l277,97l283,97l295,103l301,109l307,109l313,109l319,109l325,109l331,103l331,97l337,91e" stroked="t" o:allowincell="f" style="position:absolute;left:6305;top:5772;width:322;height:1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183,5871" to="8233,588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6,19" path="m6,19l6,12l0,12l0,6l0,0l6,6l6,12l6,19e" stroked="t" o:allowincell="f" style="position:absolute;left:6178;top:5876;width:4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7" path="m0,7l42,0l54,0e" stroked="t" o:allowincell="f" style="position:absolute;left:10161;top:5888;width:50;height: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189,5882" to="8234,5899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771,146" path="m0,121l31,109l91,85l109,79l115,73l121,67l127,60l127,48l127,42l127,36l127,18l127,6l127,0l133,0l139,0l205,6l205,12l205,30l229,30l235,24l241,18l247,18l253,12l314,18l350,24l386,24l404,24l440,18l458,18l476,18l585,24l597,24l603,30l615,30l621,36l627,42l633,48l633,60l633,67l639,79l645,97l657,115l663,115l669,121l675,121l729,134l747,140l759,140l771,146e" stroked="t" o:allowincell="f" style="position:absolute;left:8235;top:5766;width:739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85,305" path="m54,305l54,274l48,232l42,201l30,146l24,116l12,67l0,31l0,25l0,19l0,12l18,12l36,12l42,12l54,6l72,0l90,0l138,6l175,12l205,12l235,6l253,6l277,0l295,0l307,0l313,0l325,6l337,19l349,31l361,43l367,61l373,86l379,116l385,128e" stroked="t" o:allowincell="f" style="position:absolute;left:9704;top:5613;width:368;height:2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45,299" path="m156,281l138,274l114,268l84,262l60,256l54,256l48,250l48,244l42,238l30,214l30,207l24,195l24,189l18,183l12,177l12,171l6,171l0,165l6,165l24,165l36,159l54,159l66,159l72,153l84,147l114,128l144,110l180,92l222,74l283,49l319,37l355,25l373,19l391,13l421,7l451,7l463,0l475,7l493,7l505,7l530,13l542,19l572,19l602,25l626,31l644,31l668,31l692,25l710,25l734,19l752,19l783,13l813,7l831,0l867,0l885,0l885,7l891,13l897,19l909,61l915,104l921,134l933,189l939,226l945,268l945,287l945,293l939,299e" stroked="t" o:allowincell="f" style="position:absolute;left:8831;top:5625;width:906;height:2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92" path="m18,92l6,86l6,80l0,74l0,67l0,55l6,37l6,19l6,13l0,0e" stroked="t" o:allowincell="f" style="position:absolute;left:9640;top:5824;width:16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98" path="m0,98l6,86l12,86l18,86l24,80l79,80l103,74l109,74l115,67l115,61l115,55l115,43l115,25l115,13l115,0e" stroked="t" o:allowincell="f" style="position:absolute;left:9518;top:5824;width:109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45,30" path="m645,0l590,0l560,0l488,6l446,6l428,12l350,12l289,18l223,18l199,18l121,24l0,30e" stroked="t" o:allowincell="f" style="position:absolute;left:9541;top:5895;width:618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2" path="m97,6l97,0l91,0l85,0l49,0l6,6l0,6l0,12e" stroked="t" o:allowincell="f" style="position:absolute;left:9541;top:5913;width:92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84,42" path="m584,30l560,30l494,30l416,36l362,36l331,36l319,36l307,42l295,42l277,36l229,36l211,30l193,30l157,30l139,30l66,24l48,24l42,24l36,18l30,18l0,0e" stroked="t" o:allowincell="f" style="position:absolute;left:8981;top:5895;width:559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1,91" path="m355,49l361,49l361,55l355,61l349,61l343,61l337,61l325,73l307,79l295,91l289,91l271,85l247,73l223,55l187,37l163,24l150,18l138,12l132,6l126,6l120,6l114,0l108,0l102,0l96,0l84,0l78,0l66,6l60,6l54,6l48,12l24,30l18,30l12,30l6,30l0,30e" stroked="t" o:allowincell="f" style="position:absolute;left:8634;top:5859;width:345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48" path="m48,48l42,48l18,48l6,42l0,42l0,36l0,30l0,24l6,12l18,0e" stroked="t" o:allowincell="f" style="position:absolute;left:8172;top:5900;width:45;height: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444" path="m78,158l66,140l60,116l42,79l18,36l0,0l0,18l0,85l0,128l0,152l6,170l6,189l12,201l18,219l24,237l42,274l60,317l78,365l102,408l120,444e" stroked="t" o:allowincell="f" style="position:absolute;left:11004;top:5526;width:114;height:42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7,366" path="m180,366l186,366l186,359l192,353l204,341l210,335l217,329l223,323l229,323l241,317l247,311l247,305l247,299l235,274l192,183l162,128l144,92l126,55l108,25l102,6l96,0l90,0l84,0l72,6l48,25l24,49l0,61l0,67l0,73l0,79l18,116l24,134l48,183l66,213l78,238l84,256l102,299l108,305l114,311l114,317l120,323l156,353l174,359l174,366l180,366e" stroked="t" o:allowincell="f" style="position:absolute;left:5935;top:5608;width:236;height:3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116" path="m36,0l0,12l6,18l24,49l42,73l54,85l60,97l60,103l60,110l66,116l72,116l78,116l120,61l144,36e" stroked="t" o:allowincell="f" style="position:absolute;left:8045;top:5854;width:137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698,5906" to="8790,5969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5,98" path="m48,98l42,98l36,98l36,92l12,55l6,43l6,37l0,37l6,31l30,12l36,6l42,6l48,0l60,0l66,0l72,0l90,0l96,0l102,0l108,6l114,6l138,19l145,25l145,31e" stroked="t" o:allowincell="f" style="position:absolute;left:8652;top:5876;width:138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</v:group>
                <v:group id="shape_0" style="position:absolute;left:5034;top:5170;width:6242;height:1472">
                  <v:line id="shape_0" from="8704,5918" to="8801,598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7,378" path="m0,86l6,67l12,49l24,37l36,13l36,6l42,0l48,0l54,0l60,0l66,6l85,31l85,37l91,61l97,92l97,128l97,159l97,201l91,238l85,256l66,311l54,341l54,366l48,378e" stroked="t" o:allowincell="f" style="position:absolute;left:11097;top:5619;width:92;height:36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24" path="m12,24l0,12l0,6l0,0l6,0e" stroked="t" o:allowincell="f" style="position:absolute;left:8224;top:5960;width:10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49" path="m6,49l0,49l0,43l0,37l6,6l6,0l12,0l18,0l60,0l66,0l66,6l48,19l6,43l6,49e" stroked="t" o:allowincell="f" style="position:absolute;left:9196;top:5947;width:62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3,103" path="m0,85l6,97l12,97l12,103l18,103l24,97l30,97l61,73l133,30l151,18l157,12l163,6l163,0e" stroked="t" o:allowincell="f" style="position:absolute;left:8467;top:5900;width:155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876" path="m72,0l72,6l60,36l54,60l48,85l42,109l36,133l30,152l24,182l24,207l18,225l18,237l12,261l6,292l6,310l6,334l0,365l0,389l0,420l0,438l0,456l0,474l0,517l6,548l6,584l6,608l12,639l18,663l18,688l24,712l30,742l36,773l42,797l54,852l54,864l54,870l54,876e" stroked="t" o:allowincell="f" style="position:absolute;left:11080;top:5170;width:68;height:8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1131,6011" to="11135,601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47,384" path="m0,49l31,31l37,19l61,6l67,0l67,6l73,6l127,128l151,183l175,232l181,244l187,250l199,262l211,268l247,299l247,305l247,311l229,335l217,353l193,384e" stroked="t" o:allowincell="f" style="position:absolute;left:5860;top:5677;width:236;height:3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177" path="m36,177l24,122l18,73l12,25l6,12l0,0l6,0l12,0l18,6l24,12l24,19l30,25l36,37l42,43l60,73l72,86l78,98l78,104l78,110l78,116l72,122e" stroked="t" o:allowincell="f" style="position:absolute;left:6554;top:5876;width:73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305" path="m96,305l54,305l48,305l36,305l30,299l18,293l12,287l6,281l6,274l0,262l0,244l0,214l0,207l12,177l24,128l30,104l36,80l36,61l36,43l36,25l36,13l42,6l42,0l48,0l60,13e" stroked="t" o:allowincell="f" style="position:absolute;left:11173;top:5753;width:91;height:2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152" path="m6,73l0,73l0,79l6,79l12,91l48,146l54,152l60,152l60,146l78,134l139,97l193,61l199,55l199,49l199,42l187,36l163,24l121,0l115,0l109,6e" stroked="t" o:allowincell="f" style="position:absolute;left:8698;top:5913;width:190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158" path="m139,146l115,110l91,55l67,6l61,0l55,0l43,6l31,12l19,18l12,30l6,37l0,43l0,49l0,55l6,55l19,67l67,104l115,146l121,152l133,158l139,152e" stroked="t" o:allowincell="f" style="position:absolute;left:6126;top:5923;width:132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3,201" path="m36,201l157,177l163,177l163,171l151,104l145,43l139,0l36,19l18,19l12,19l6,25l0,25l0,31l0,37l0,49l18,165l24,195l30,201l36,201e" stroked="t" o:allowincell="f" style="position:absolute;left:6340;top:5882;width:155;height:1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12" path="m12,12l6,12l0,6l0,0l6,0l12,0l12,6l12,12e" stroked="t" o:allowincell="f" style="position:absolute;left:11190;top:6064;width:10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255" path="m0,255l6,255l30,249l36,243l42,243l48,243l48,237l48,231l42,201l36,152l30,115l24,67l18,36l6,0l0,0e" stroked="t" o:allowincell="f" style="position:absolute;left:6305;top:5842;width:45;height:2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255" path="m108,0l102,0l96,0l66,18l24,42l6,48l6,55l0,55l0,61l0,73l6,79l12,91l30,115l48,146l60,176l66,195l66,201l72,213l66,219l66,231l66,237l66,243l66,249l72,255l84,255l96,255l108,255e" stroked="t" o:allowincell="f" style="position:absolute;left:6202;top:5842;width:102;height:2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128" path="m229,6l235,18l235,24l235,30l235,36l199,61l181,67l151,91l127,103l103,122l91,128l85,128l79,128l79,122l61,91l31,49l6,18l0,0e" stroked="t" o:allowincell="f" style="position:absolute;left:8236;top:5982;width:224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71,950" path="m0,682l18,639l48,572l73,505l97,463l109,426l127,396l139,359l163,304l181,268l193,244l205,219l211,207l217,195l229,183l235,170l247,158l259,146l277,128l301,110l325,91l338,79l356,61l368,49l386,18l398,0l398,6l404,6l410,6l422,12l434,18l458,30l482,36l524,55l530,91l542,164l554,250l554,292l560,323l560,359l566,396l566,432l578,469l584,505l590,548l602,591l627,645l657,712l681,767l717,846l747,901l759,925l771,950e" stroked="t" o:allowincell="f" style="position:absolute;left:5034;top:5198;width:739;height:91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1,189" path="m96,189l90,189l54,128l0,49l0,43l0,37l0,31l42,6l48,0l54,0l60,0l96,0l132,6l181,6l229,12l265,12l271,12l271,18l271,24l265,73l265,79l259,85l223,110l187,134l145,158l108,189l102,189l96,189e" stroked="t" o:allowincell="f" style="position:absolute;left:8924;top:5930;width:259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3,603" path="m150,603l150,548l150,487l150,457l150,402l144,353l144,329l150,317l150,305l156,293l162,280l168,268l175,262l187,256l199,244l205,232l217,219l235,189l259,153l277,128l313,55l313,49l277,25l259,12l235,0l229,0l223,0l217,0l205,0l199,0l193,0l156,25l126,43l108,55l90,67l78,67l60,73l36,79l0,86l0,92l24,92l36,98l54,104l66,104l84,116l102,128l108,128l138,134e" stroked="t" o:allowincell="f" style="position:absolute;left:10473;top:5549;width:299;height:57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128" path="m150,0l156,0l156,13l150,19l150,31l150,43l144,55l144,61l138,67l132,79l126,86l120,86l114,98l108,98l102,104l96,110l90,110l78,116l66,122l60,122l48,122l12,128l6,122l0,116e" stroked="t" o:allowincell="f" style="position:absolute;left:10988;top:6011;width:148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61" path="m18,61l54,61l54,55l60,55l54,49l48,37l12,0l6,0l0,0l0,6l0,49l6,55l6,61l12,61l18,61e" stroked="t" o:allowincell="f" style="position:absolute;left:10919;top:6075;width:56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24,554" path="m524,420l512,390l500,359l482,329l458,286l440,238l422,195l404,158l398,140l392,128l380,116l356,92l338,79l314,67l277,49l223,18l175,0l169,0l139,49l115,98l85,140l67,158l55,177l37,195l19,213l13,219l6,232l0,250l0,256l0,268l0,292l0,305l0,359l0,396l6,499l0,554e" stroked="t" o:allowincell="f" style="position:absolute;left:10629;top:5607;width:501;height:53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90,67" path="m253,31l271,31l271,0l283,0l290,0l290,6l290,43l290,49l290,55l283,55l277,55l211,61l169,61l121,61l67,67l13,67l6,67l0,61e" stroked="t" o:allowincell="f" style="position:absolute;left:10629;top:6081;width:277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214" path="m114,214l108,207l78,159l12,55l6,49l0,43l0,37l6,37l12,25l30,7l30,0l36,0l66,7l78,13l84,13l84,19l114,61e" stroked="t" o:allowincell="f" style="position:absolute;left:8126;top:5952;width:108;height:2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177" path="m0,73l30,30l54,0l60,0l66,0l72,0l127,43l133,49l109,79l84,116l127,73l139,55l157,67l193,91l205,103l199,116l169,158l157,177l163,177l181,152l211,116l217,110l223,116l235,116l247,116l259,116e" stroked="t" o:allowincell="f" style="position:absolute;left:6057;top:5988;width:247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7,153" path="m0,0l0,6l18,31l37,61l67,104l67,110l67,116l61,116l18,146l6,153l0,153e" stroked="t" o:allowincell="f" style="position:absolute;left:8236;top:6011;width:63;height:1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7,220" path="m0,0l0,6l0,13l0,55l0,98l6,146l6,189l6,213l12,213l12,220l18,220l42,220l121,213l169,213l217,213l247,213l301,207l307,207l307,201l307,189e" stroked="t" o:allowincell="f" style="position:absolute;left:10322;top:5947;width:293;height:2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226" path="m96,226l90,226l36,146l18,116l0,92l0,86l0,79l0,73l72,25l84,19l96,12l102,6l108,6l114,6l120,6l175,6l223,0l229,0l235,0l235,6l241,6l241,12l241,49l241,98l241,128l241,134l241,140l235,140l229,146l199,165l169,183l151,195l114,219l102,226l96,226e" stroked="t" o:allowincell="f" style="position:absolute;left:9196;top:5941;width:230;height:2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50" path="m103,250l109,250l133,231l163,213l223,177l247,158l247,152l253,146l247,140l247,134l205,73l187,43l163,12l163,6l157,0l151,0l145,0l139,0l133,6l115,18l61,55l43,61l12,85l6,91l0,91l0,97l0,104l6,110l30,146l55,183l79,219l91,244l97,244l97,250l103,250e" stroked="t" o:allowincell="f" style="position:absolute;left:8490;top:5923;width:241;height:2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262" path="m24,262l18,262l12,262l12,256l6,249l6,243l6,152l0,55l0,6l0,0l6,0l36,12l66,24l90,36l96,36l96,42l102,109l102,158l102,189l108,237l108,249l102,256l96,256l66,262l42,262l24,262e" stroked="t" o:allowincell="f" style="position:absolute;left:10213;top:5913;width:102;height:2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256" path="m18,256l12,207l6,79l6,6l6,0l0,0l0,6l6,91l12,201l12,250l12,256l18,256e" stroked="t" o:allowincell="f" style="position:absolute;left:10091;top:5918;width:16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268" path="m0,268l42,268l48,268l48,262l48,255l48,182l42,115l42,61l36,6l36,0l30,0l0,6e" stroked="t" o:allowincell="f" style="position:absolute;left:10161;top:5906;width:45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5,268" path="m55,262l43,268l19,268l13,268l13,262l7,256l7,207l7,152l0,85l0,12l0,6l0,0l7,0l49,0l55,0e" stroked="t" o:allowincell="f" style="position:absolute;left:10108;top:5913;width:51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,19" path="m0,7l0,13l6,13l6,19l12,19l12,13l19,13l19,7l19,0l12,0l6,0l6,7l0,7e" stroked="t" o:allowincell="f" style="position:absolute;left:7184;top:6151;width:17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274" path="m18,274l12,274l6,274l6,268l6,262l0,207l0,164l0,97l0,30l0,12l0,6l6,6l78,0l96,0l102,0l108,6l108,12l114,91l120,189l120,249l120,256l120,262l120,268l114,268l72,268l18,274e" stroked="t" o:allowincell="f" style="position:absolute;left:9976;top:5913;width:114;height:2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68" path="m24,268l18,268l12,268l6,268l6,262l6,256l6,170l0,97l0,30l0,12l0,6l6,6l72,0l90,0l96,0l96,6l96,12l96,61l102,91l102,122l102,183l102,225l102,250l102,256l102,262l102,268l96,268l54,268l24,268e" stroked="t" o:allowincell="f" style="position:absolute;left:9866;top:5918;width:96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31" path="m18,31l12,31l6,31l0,31l0,25l0,19l0,13l0,6l6,6l48,0l78,0l84,6l84,13l84,25l84,31l78,31l72,31l60,31l24,31l18,31e" stroked="t" o:allowincell="f" style="position:absolute;left:10924;top:6146;width:79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31" path="m12,31l6,31l0,31l0,25l0,13l0,7l6,7l12,7l60,0l78,0l85,0l85,7l91,13l91,19l91,25l85,25l85,31l48,31l12,31e" stroked="t" o:allowincell="f" style="position:absolute;left:10825;top:6151;width:86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268" path="m24,268l18,268l12,268l12,262l12,256l6,256l6,201l6,128l0,18l0,6l6,6l72,0l90,0l97,0l97,6l97,12l103,73l103,122l103,170l109,219l109,250l109,256l109,262l103,262l103,268l97,268l54,268l36,268l24,268e" stroked="t" o:allowincell="f" style="position:absolute;left:9756;top:5923;width:103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30" path="m30,30l12,30l6,30l0,24l0,12l0,6l6,0l12,0l78,0l84,0l90,6l90,18l90,24l84,24l30,30e" stroked="t" o:allowincell="f" style="position:absolute;left:10727;top:6159;width:85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68" path="m12,268l6,268l6,262l0,189l0,128l0,67l0,18l0,12l0,6l0,0l6,0l84,0l90,0l96,6l96,85l96,140l102,189l102,238l102,256l102,262l96,262l96,268l66,268l48,268l12,268e" stroked="t" o:allowincell="f" style="position:absolute;left:9652;top:5930;width:96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85" path="m120,85l90,36l90,30l84,24l78,18l72,18l48,6l36,6l30,0l24,0l24,6l18,6l12,12l12,24l0,49e" stroked="t" o:allowincell="f" style="position:absolute;left:7068;top:6111;width:114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268" path="m18,268l12,268l12,262l6,219l6,152l0,73l0,12l0,6l6,0l55,0l91,0l97,0l97,6l103,6l103,73l103,140l103,195l103,250l103,256l103,262l97,262l91,262l49,268l24,268l18,268e" stroked="t" o:allowincell="f" style="position:absolute;left:9542;top:5935;width:97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274" path="m24,274l18,268l12,262l12,256l12,250l12,183l6,116l0,18l0,12l6,6l90,0l96,0l96,6l102,6l102,12l102,18l102,79l102,134l108,177l108,232l108,256l108,262l108,268l102,268l96,268l24,274e" stroked="t" o:allowincell="f" style="position:absolute;left:9433;top:5935;width:102;height:2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5,116" path="m97,116l91,110l37,110l18,110l12,110l6,104l0,92l0,86l0,80l6,80l55,49l127,7l133,0l139,0l139,7l139,13l145,13l145,49l145,74l145,98l145,104l145,110l139,116l133,116l97,116e" stroked="t" o:allowincell="f" style="position:absolute;left:9293;top:6087;width:138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7,164" path="m127,164l121,140l108,97l96,55l90,12l84,0l84,12l78,24l78,30l72,36l66,49l60,55l54,61l48,67l36,73l30,79l24,85l18,85l6,91l0,91l12,91l24,97l36,97l48,103l60,109l72,109l78,116l90,122l96,134l108,140l115,146l121,152l127,164e" stroked="t" o:allowincell="f" style="position:absolute;left:11062;top:6046;width:120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8,615" path="m0,0l0,6l0,13l6,13l18,31l18,43l24,49l24,61l30,73l30,80l24,86l24,98l18,116l12,122l12,128l6,140l6,146l0,153l0,159l0,165l0,171l6,183l6,195l12,201l12,213l18,226l24,232l30,232l96,317l90,323l90,329l96,329l102,341l108,347l114,354l120,354l126,366l138,372l162,390l174,396l192,408l210,421l216,427l228,427l240,439l295,457l319,463l337,475l361,481l373,487l379,487l439,512l457,518l469,524l493,536l505,542l536,548l548,554l560,554l596,567l638,573l668,585l698,591l734,597l764,609l788,615e" stroked="t" o:allowincell="f" style="position:absolute;left:6705;top:5619;width:755;height:58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188" path="m73,188l61,188l55,188l49,188l49,182l12,134l6,115l0,109l0,103l0,97l6,97l55,60l151,0l157,0l163,6l169,12l205,67l229,103l247,140l259,152l259,158l259,164l253,170l253,176l247,176l247,182l241,182l223,182l151,188l115,188l73,188e" stroked="t" o:allowincell="f" style="position:absolute;left:9028;top:6029;width:247;height:17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213" path="m108,213l162,183l162,177l168,177l168,171l168,165l162,165l162,159l150,134l126,104l72,12l66,6l66,0l60,0l54,0l48,0l36,19l18,37l6,49l6,55l0,55l0,61l6,67l6,73l24,98l54,152l78,189l96,213l102,213l108,213e" stroked="t" o:allowincell="f" style="position:absolute;left:8057;top:6005;width:160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48" path="m175,36l91,42l61,42l36,42l6,48l0,48l0,42l0,36l0,18l0,12l0,6l6,6l12,6l67,6l151,0l187,0l193,0l193,6l199,6l199,12l199,30l193,36l187,36l175,36e" stroked="t" o:allowincell="f" style="position:absolute;left:10334;top:6169;width:190;height: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7,249" path="m97,249l91,249l0,109l0,103l0,97l6,91l61,55l115,24l139,0l145,0l151,0l157,0l157,6l187,55l223,109l241,140l247,146l247,152l247,158l241,158l235,164l193,189l163,213l139,225l109,249l103,249l97,249e" stroked="t" o:allowincell="f" style="position:absolute;left:8762;top:5977;width:236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74" path="m151,0l145,19l133,55l133,61l127,67l121,74l115,74l109,67l97,67l91,67l79,55l67,55l55,43l43,37l24,25l0,13e" stroked="t" o:allowincell="f" style="position:absolute;left:6906;top:6151;width:143;height:7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86" path="m0,86l12,79l30,67l30,61l66,37l120,6l126,0l132,0l138,0l138,6l144,6l162,43l168,49l168,55l168,61l168,67l162,67l162,73l156,73l150,79l96,79l54,79l6,86l0,86e" stroked="t" o:allowincell="f" style="position:absolute;left:8884;top:6139;width:160;height:8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8,61" path="m258,61l252,61l216,48l174,36l156,30l126,24l102,18l72,12l18,0l12,0l6,0l0,0l0,6l0,12l0,24l0,30e" stroked="t" o:allowincell="f" style="position:absolute;left:7213;top:6163;width:246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378" path="m156,134l162,128l162,122l168,128l192,171l217,232l235,268l235,274l198,292l162,311l156,317l150,323l150,329l150,341l150,347l150,366l150,372l150,378l144,378l126,378l108,378l102,378l96,366l96,341l90,292l90,225l84,213l78,195l78,189l72,189l66,183l60,183l54,183l36,183l30,183l24,183l24,177l12,116l6,55l0,12l42,6l60,0l66,0l72,0l78,6l78,18l84,31l90,79l96,128l108,183e" stroked="t" o:allowincell="f" style="position:absolute;left:6479;top:5871;width:224;height:36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183" path="m36,183l78,177l84,177l84,171l84,165l78,140l66,24l66,12l60,0l54,0l48,0l36,0l6,6l0,12l0,18l6,55l18,140l24,177l30,183l36,183e" stroked="t" o:allowincell="f" style="position:absolute;left:6479;top:6064;width:79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1,189" path="m36,189l115,177l121,171l121,165l109,110l109,92l97,31l97,6l97,0l91,0l85,0l24,6l6,12l0,12l0,19l24,165l24,177l30,183l30,189l36,189e" stroked="t" o:allowincell="f" style="position:absolute;left:6369;top:6075;width:115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10,457" path="m283,0l314,19l326,25l332,31l338,31l338,37l350,61l362,74l356,92l410,165l410,171l410,177l410,183l398,195l380,214l368,226l362,232l356,238l350,244l301,274l247,317l217,335l163,372l145,384l73,427l49,445l30,457l24,457l18,457l12,451l12,445l6,439l6,415l0,384e" stroked="t" o:allowincell="f" style="position:absolute;left:7698;top:5823;width:392;height:43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79" path="m0,18l37,24l121,49l163,61l217,73l229,79l235,73l241,73l241,67l241,61l241,31l241,0e" stroked="t" o:allowincell="f" style="position:absolute;left:7461;top:6193;width:230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7,249" path="m108,249l102,249l96,249l90,243l60,194l24,140l6,115l0,103l0,97l0,91l6,91l54,60l96,30l138,6l144,0l150,0l156,0l162,6l180,36l211,85l235,121l247,140l247,146l247,152l247,158l108,249e" stroked="t" o:allowincell="f" style="position:absolute;left:8329;top:6029;width:236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2,91" path="m192,12l192,18l186,31l180,55l174,73l168,79l156,79l150,79l144,79l132,79l114,79l102,79l96,79l90,79l84,79l72,85l60,91l54,91l48,91l42,79l30,61l18,43l6,24l0,12l0,6l0,0e" stroked="t" o:allowincell="f" style="position:absolute;left:7213;top:6193;width:183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658" path="m0,0l0,6l6,12l6,24l12,30l18,36l30,55l36,61l36,67l42,73l42,79l42,91l42,97l42,109l42,122l42,164l30,237l30,243l30,262l30,268l30,274l36,298l36,310l36,317l42,329l48,341l54,359l85,420l115,481l151,560l181,633l193,658e" stroked="t" o:allowincell="f" style="position:absolute;left:6594;top:5655;width:184;height:63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207" path="m0,30l6,18l12,6l18,0l24,0l30,0l36,0l36,6l36,12l42,30l72,140l90,207l60,182l36,152e" stroked="t" o:allowincell="f" style="position:absolute;left:11179;top:6093;width:85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110" path="m48,110l42,104l36,98l30,98l30,86l24,73l12,55l12,43l6,31l0,19l0,12l0,6l0,0l6,0l12,0l18,0l36,12l48,25l60,31l72,37l78,43l84,49l90,55l90,61l84,67l78,73l72,86l66,92l60,104l54,104l54,110l48,110e" stroked="t" o:allowincell="f" style="position:absolute;left:6942;top:6204;width:85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116" path="m84,116l48,98l12,79l6,73l0,67l6,61l12,31l18,6l24,0e" stroked="t" o:allowincell="f" style="position:absolute;left:7380;top:6204;width:79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56" path="m109,256l102,256l96,250l72,213l42,171l18,128l0,110l0,104l0,98l6,98l6,92l12,92l60,55l102,31l145,6l145,0l151,0l157,0l157,6l163,6l175,25l187,49l205,73l217,98l241,134l247,140l253,146l253,153l253,159l247,159l217,183l193,201l169,213l139,232l115,250l109,256e" stroked="t" o:allowincell="f" style="position:absolute;left:7895;top:6075;width:241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177" path="m85,0l79,0l42,19l6,37l0,43l0,49l6,61l6,74l6,86l6,92l6,98l12,98l18,104l24,116l30,122l36,134l49,159l55,165l61,171l67,171l67,177l73,177l79,177l85,177l157,141e" stroked="t" o:allowincell="f" style="position:absolute;left:6629;top:6151;width:149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3,195" path="m103,195l97,195l61,146l31,98l12,67l0,55l0,49l0,43l6,37l19,31l61,0l67,0l73,0l115,67l151,128l163,146l163,152l163,159l151,171l121,183l109,195l103,195e" stroked="t" o:allowincell="f" style="position:absolute;left:8247;top:6134;width:155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7,250" path="m102,250l96,250l90,244l78,232l72,226l36,165l18,141l0,104l0,98l0,92l18,80l42,67l90,31l138,0l144,0l150,0l156,0l180,37l199,61l217,92l247,134l247,141l247,147l247,153l241,153l162,208l144,220l114,238l108,244l102,244l102,250e" stroked="t" o:allowincell="f" style="position:absolute;left:8600;top:6087;width:236;height:2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42" path="m78,42l36,18l0,0e" stroked="t" o:allowincell="f" style="position:absolute;left:7386;top:6286;width:73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164" path="m72,6l66,0l60,0l60,6l54,6l30,24l12,37l6,37l0,43l0,49l0,55l6,61l30,97l66,152l72,164e" stroked="t" o:allowincell="f" style="position:absolute;left:8167;top:6186;width:68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194" path="m132,36l144,48l181,103l193,121l199,134l199,140l199,146l193,146l175,158l138,182l120,194l114,194l108,194l102,182l90,170l66,127l42,91l24,67l12,54l12,48l6,42l6,36l0,30l0,24l0,18l6,6l12,0e" stroked="t" o:allowincell="f" style="position:absolute;left:7057;top:6159;width:190;height:18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20" path="m0,6l6,6l6,0l12,0l12,6l48,86l78,159l96,207l102,207l102,213l96,213l90,220l84,220e" stroked="t" o:allowincell="f" style="position:absolute;left:11016;top:6146;width:96;height:2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83" path="m18,183l12,183l6,183l6,177l0,30l0,12l0,6l6,6l78,0l84,0l84,6l90,6l90,18l90,85l96,146l96,164l96,170l96,177l90,177l84,177l18,183e" stroked="t" o:allowincell="f" style="position:absolute;left:10924;top:6186;width:91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49" path="m91,49l31,18l0,0e" stroked="t" o:allowincell="f" style="position:absolute;left:7461;top:6315;width:86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183" path="m0,183l61,158l85,146l85,140l85,134l67,91l61,79l42,24l36,18l36,12l30,6l24,0e" stroked="t" o:allowincell="f" style="position:absolute;left:6889;top:6186;width:80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83" path="m24,183l18,183l12,177l12,171l6,73l0,18l0,12l0,6l6,6l6,0l12,0l78,0l85,0l91,0l91,6l97,91l97,171l97,177l24,183e" stroked="t" o:allowincell="f" style="position:absolute;left:10825;top:6193;width:92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152" path="m91,146l97,152l103,152l109,152l115,152l133,133l169,115l223,79l241,67l241,60l229,60l193,48l157,42l127,30l85,24l49,12l25,6l0,0e" stroked="t" o:allowincell="f" style="position:absolute;left:7461;top:6222;width:230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189" path="m18,189l12,183l12,177l0,18l0,12l6,6l12,6l18,6l24,6l24,12l24,18l48,12l48,6l54,6l78,0l84,0l84,6l90,6l90,12l90,18l96,49l96,140l102,177l102,183l96,183l36,183l18,189e" stroked="t" o:allowincell="f" style="position:absolute;left:10727;top:6193;width:96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225" path="m19,225l13,225l0,12l6,6l79,0l85,0l85,6l91,6l91,12l91,18l91,67l97,152l103,200l103,213l103,219l97,219l97,225l19,225e" stroked="t" o:allowincell="f" style="position:absolute;left:10629;top:6159;width:97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61" path="m139,12l133,0l127,0l121,0l115,6l91,18l67,30l18,55l0,61e" stroked="t" o:allowincell="f" style="position:absolute;left:6895;top:6315;width:132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195" path="m0,0l18,31l43,67l67,104l91,140l91,146l91,152l91,158l31,195l24,195l18,189l0,158e" stroked="t" o:allowincell="f" style="position:absolute;left:8236;top:6193;width:86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225" path="m30,225l18,225l12,225l12,219l6,219l6,213l6,115l0,12l0,6l6,6l66,0l78,0l78,6l84,6l84,12l84,18l90,79l90,115l96,170l96,213l96,219l90,219l30,225e" stroked="t" o:allowincell="f" style="position:absolute;left:10536;top:6163;width:91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170" path="m30,170l18,170l12,170l12,164l6,164l0,12l0,6l6,6l6,0l18,0l78,0l90,0l96,0l96,6l96,30l102,133l102,152l102,158l102,164l96,164l30,170e" stroked="t" o:allowincell="f" style="position:absolute;left:10433;top:6222;width:96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,207" path="m13,207l13,201l13,128l6,49l6,12l6,6l6,0l0,0l0,6l6,85l6,158l13,201l13,207e" stroked="t" o:allowincell="f" style="position:absolute;left:10103;top:6193;width:11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70" path="m12,170l6,170l6,164l6,158l0,42l0,6l0,0l6,0l79,0l85,0l91,0l91,6l97,79l97,121l97,158l97,164l12,170e" stroked="t" o:allowincell="f" style="position:absolute;left:10334;top:6228;width:92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31" path="m12,231l6,231l6,225l0,30l0,18l0,12l0,6l6,6l12,6l18,6l84,0l90,0l90,6l96,6l96,12l96,18l102,73l102,134l102,207l102,219l102,225l90,225l12,231e" stroked="t" o:allowincell="f" style="position:absolute;left:10225;top:6176;width:96;height:2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24" path="m0,0l6,6l6,12l6,18l6,24l0,24e" stroked="t" o:allowincell="f" style="position:absolute;left:8236;top:6375;width:4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231" path="m0,231l54,225l60,225l60,219l60,213l54,158l54,110l54,67l48,30l48,18l48,12l48,6l48,0l42,0l0,6e" stroked="t" o:allowincell="f" style="position:absolute;left:10161;top:6181;width:56;height:2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225" path="m42,225l36,225l18,225l12,225l12,219l6,219l6,213l6,164l0,43l0,6l0,0l6,0l42,0e" stroked="t" o:allowincell="f" style="position:absolute;left:10121;top:6186;width:39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225" path="m18,225l18,219l12,219l12,213l6,165l6,98l0,12l0,6l6,0l18,0l60,0l103,0l109,0l109,6l103,55l103,73l103,79l103,98l103,104l103,122l103,140l103,165l109,213l109,219l103,219l48,219l18,225e" stroked="t" o:allowincell="f" style="position:absolute;left:9756;top:6198;width:103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19" path="m24,219l18,219l12,219l12,213l6,207l6,128l0,12l0,6l6,6l6,0l12,0l78,0l84,0l90,0l96,6l96,19l96,61l96,116l102,159l102,207l102,213l102,219l96,219l24,219e" stroked="t" o:allowincell="f" style="position:absolute;left:9652;top:6204;width:96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226" path="m18,226l12,226l12,219l12,213l6,152l6,43l0,19l6,12l6,6l12,6l30,6l67,0l91,0l91,6l97,6l97,12l97,19l97,25l103,61l103,92l103,110l103,140l103,189l109,213l103,219l103,226l97,226l73,226l18,226e" stroked="t" o:allowincell="f" style="position:absolute;left:9548;top:6204;width:103;height:2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329" path="m0,0l12,30l24,49l48,97l66,122l96,170l108,183l121,201l139,219l151,231l175,256l193,268l223,292l229,298l247,310l259,329e" stroked="t" o:allowincell="f" style="position:absolute;left:5774;top:6111;width:247;height:3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26" path="m18,226l12,226l6,220l6,213l6,189l0,116l0,80l0,25l0,19l0,13l0,6l6,6l12,0l48,0l84,0l90,0l90,6l90,43l96,80l96,104l96,146l96,171l102,207l102,213l102,220l96,220l18,226e" stroked="t" o:allowincell="f" style="position:absolute;left:9450;top:6209;width:96;height:2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2,256" path="m108,256l186,207l222,183l246,164l252,164l252,158l252,152l252,146l252,140l240,128l204,73l168,18l162,6l156,0l150,0l144,6l108,30l66,55l30,79l6,97l0,103l0,110l6,116l12,122l24,146l66,207l96,250l96,256l102,256l108,256e" stroked="t" o:allowincell="f" style="position:absolute;left:7734;top:6181;width:240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26" path="m18,226l12,226l6,220l6,214l0,201l0,153l0,122l0,86l0,43l0,25l0,13l0,7l6,0l30,0l72,0l84,0l90,0l90,7l96,13l96,61l96,98l102,140l102,177l102,214l102,220l96,220l48,220l18,226e" stroked="t" o:allowincell="f" style="position:absolute;left:9346;top:6215;width:96;height:2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7,219" path="m30,219l24,219l18,219l18,213l18,207l12,170l6,127l6,103l0,60l0,30l0,24l0,12l0,6l0,0l6,0l12,0l48,0l66,0l108,0l115,0l121,0l121,6l121,54l121,85l121,103l127,121l127,152l127,194l127,213l121,213l121,219l30,219e" stroked="t" o:allowincell="f" style="position:absolute;left:9213;top:6222;width:120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116" path="m0,116l37,91l61,73l79,61l85,55l79,49l79,43l31,18l0,0e" stroked="t" o:allowincell="f" style="position:absolute;left:7461;top:6327;width:80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7,256" path="m97,256l66,213l66,207l36,158l12,122l6,122l0,110l0,104l0,98l0,91l12,85l36,67l139,0l145,0l151,0l157,6l193,61l211,91l241,134l241,146l247,146l247,152l241,158l235,164l199,189l151,219l115,244l97,256e" stroked="t" o:allowincell="f" style="position:absolute;left:8438;top:6193;width:236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219" path="m18,219l12,219l12,213l6,213l6,164l0,109l0,42l0,18l0,6l0,0l6,0l24,0l66,0l78,0l84,0l90,0l90,6l96,54l102,97l102,121l102,146l108,176l108,201l108,207l108,213l102,213l66,219l18,219e" stroked="t" o:allowincell="f" style="position:absolute;left:9109;top:6228;width:102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225" path="m24,225l18,225l18,219l18,213l12,182l12,146l6,79l0,42l0,18l0,12l6,12l6,6l12,6l24,6l61,0l85,0l91,0l97,6l97,12l103,18l103,85l103,103l109,176l109,201l109,207l109,213l109,219l103,219l97,225l24,225e" stroked="t" o:allowincell="f" style="position:absolute;left:8999;top:6228;width:103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225" path="m60,225l54,225l54,219l54,201l48,195l48,182l30,134l18,97l6,42l0,36l0,24l0,18l6,18l24,12l42,12l66,6l84,0l108,0l114,0l120,0l126,6l126,12l126,24l132,85l132,109l138,134l138,158l138,176l144,213l144,219l138,219l138,225l132,225l90,225l60,225e" stroked="t" o:allowincell="f" style="position:absolute;left:8866;top:6233;width:137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9,384" path="m289,366l229,378l193,384l187,384l181,384l175,384l169,378l163,366l151,335l127,287l96,220l84,201l84,183l78,171l72,104l66,80l60,25l60,7l54,0l48,0l36,0l18,7l0,13e" stroked="t" o:allowincell="f" style="position:absolute;left:6305;top:6087;width:276;height:3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6,213" path="m126,213l120,201l84,159l60,116l24,67l6,37l0,25l0,19l6,13l18,6l24,0l30,0l36,0l48,0l54,0l66,0l84,0l96,0l102,0l108,6l120,13e" stroked="t" o:allowincell="f" style="position:absolute;left:7271;top:6274;width:119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15" path="m42,115l78,103l97,91l97,85l97,79l66,30l48,6l42,0l36,0l24,12l6,24l0,30l0,36l18,67l30,109l36,115l42,115e" stroked="t" o:allowincell="f" style="position:absolute;left:7120;top:6368;width:92;height:1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42" path="m0,42l6,42l12,42l30,30l60,6l72,0e" stroked="t" o:allowincell="f" style="position:absolute;left:7392;top:6438;width:68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0,256" path="m240,164l198,195l162,219l138,231l108,256l102,256l96,256l90,256l90,249l24,152l0,109l0,103l0,97l54,67l114,24l132,6l144,6l144,0l150,0l150,6l156,6l186,61l204,85l240,140e" stroked="t" o:allowincell="f" style="position:absolute;left:8005;top:6239;width:229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5,238" path="m109,238l115,238l121,232l127,225l139,219l151,219l157,213l169,207l205,201l205,195l205,189l205,177l205,171l205,165l199,152l193,128l187,98l181,79l175,67l169,49l163,31l157,12l157,6l151,0l145,0l139,0l121,6l103,18l91,25l72,31l48,49l30,61l30,67l12,73l6,79l0,85l0,91l6,98l48,158l91,225l97,232l97,238l103,238l109,238e" stroked="t" o:allowincell="f" style="position:absolute;left:8704;top:6262;width:195;height:2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219" path="m0,0l36,66l66,146l90,194l96,207l96,213l96,219e" stroked="t" o:allowincell="f" style="position:absolute;left:6780;top:6286;width:91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79" path="m0,0l6,0l12,0l24,12l48,36l54,42l60,48l60,61l60,79e" stroked="t" o:allowincell="f" style="position:absolute;left:6022;top:6426;width:56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30" path="m48,30l12,6l0,0e" stroked="t" o:allowincell="f" style="position:absolute;left:6086;top:6502;width:45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5,1248" path="m615,1248l603,1242l578,1218l560,1193l542,1175l482,1126l458,1102l410,1066l392,1047l374,1035l356,1011l344,999l319,968l301,938l283,913l253,852l235,822l223,792l199,743l187,712l175,688l121,585l79,499l61,444l49,408l36,365l30,329l24,292l18,256l18,219l12,183l12,152l12,110l0,30l6,30l12,24l24,18l36,6l49,6l61,0l73,0l85,0l97,0l115,0l127,0l145,6l157,6l169,6l187,6l193,12l205,12l211,12l223,18l229,18l247,24l253,24l259,24l271,30l277,30l289,30l295,37l307,37l313,37l326,37l332,37l368,37l380,37l386,43l386,49l386,67l386,97l380,122l374,152l374,183l368,213l362,274l362,298l356,329l356,347l350,347l344,353l319,371l289,396e" stroked="t" o:allowincell="f" style="position:absolute;left:5571;top:5333;width:589;height:1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50,298" path="m350,298l338,256l338,225l332,207l320,164l314,140l308,122l296,97l296,79l290,67l277,49l271,43l265,30l259,24l253,18l247,12l241,6l229,0l223,0l211,0l193,0l169,6l109,12l73,18l31,24l6,30l0,30l0,36l6,55l25,85l55,152l79,207l85,207l97,207l145,201l193,189e" stroked="t" o:allowincell="f" style="position:absolute;left:6397;top:6245;width:334;height:28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49" path="m54,249l42,207l42,176l36,158l24,115l18,85l6,60l6,48l0,42l0,36l6,36l12,36l18,42l18,36l24,36l54,18l102,0e" stroked="t" o:allowincell="f" style="position:absolute;left:6687;top:6292;width:96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36" path="m78,0l72,6l42,18l12,36l0,36e" stroked="t" o:allowincell="f" style="position:absolute;left:6797;top:6497;width:73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24" path="m0,24l36,12l60,0l66,0e" stroked="t" o:allowincell="f" style="position:absolute;left:6814;top:6508;width:6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24" path="m18,24l6,0l0,0e" stroked="t" o:allowincell="f" style="position:absolute;left:6877;top:6508;width:16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70,901" path="m307,901l301,889l295,871l277,840l259,798l247,773l217,706l199,670l181,639l169,609l157,579l145,548l115,499l97,451l79,420l61,384l42,341l30,323l24,311l24,298l18,292l18,280l18,262l18,256l18,250l18,231l18,225l24,152l30,110l30,97l30,85l30,67l30,61l24,55l24,49l18,37l6,18l0,6l0,0l6,0l12,6l18,12l24,18l36,31l42,43l48,49l54,55l61,61l61,73l67,79l73,91l73,97l73,110l79,116l79,128l79,134l85,140l85,146l85,152l91,164l91,171l97,177l103,183l103,189l109,195l121,213l133,231l145,244l157,262l175,286l181,298l187,298l187,305l199,317l205,317l211,323l223,335l241,347l259,359l277,372l295,384l301,384l313,390l331,396l380,420l404,426l422,438l446,445l464,451l470,457l470,463l470,469l452,505e" stroked="t" o:allowincell="f" style="position:absolute;left:6617;top:5666;width:450;height:86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3,329" path="m115,329l127,323l163,311l211,287l217,287l217,281l217,274l181,201l175,195l169,195l43,256l25,262l13,268l7,268l0,256l97,220l169,183l193,171l199,165l217,159l223,153l223,147l223,140l211,122l187,80l163,43l151,25l139,13l133,0l127,0l121,0l121,19l115,31l115,43l109,55l97,67l97,80l91,80l97,86l103,98l103,104l109,104l121,104e" stroked="t" o:allowincell="f" style="position:absolute;left:6935;top:6215;width:213;height:3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30" path="m96,30l84,6l84,0l78,0l48,6l18,24l0,30e" stroked="t" o:allowincell="f" style="position:absolute;left:7074;top:6502;width:91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73" path="m115,73l103,55l97,37l79,6l73,6l73,0l67,0l6,31l0,37l0,43l6,61l18,73e" stroked="t" o:allowincell="f" style="position:absolute;left:7161;top:6461;width:109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3,243" path="m115,243l85,188l73,170l61,146l49,134l37,115l18,97l18,85l6,73l0,67l0,61l6,54l67,18l85,6l91,0l97,6l109,24l127,54l145,79l157,103l187,146l211,182l223,201e" stroked="t" o:allowincell="f" style="position:absolute;left:7172;top:6298;width:213;height:2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42" path="m0,42l24,30l42,18l60,6l60,0e" stroked="t" o:allowincell="f" style="position:absolute;left:7329;top:6491;width:56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24" path="m66,24l60,18l54,6l48,0l42,0l36,0l0,24e" stroked="t" o:allowincell="f" style="position:absolute;left:7352;top:6508;width:6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79" path="m24,79l6,49l0,49l0,43l0,37l6,31l18,24l54,0e" stroked="t" o:allowincell="f" style="position:absolute;left:7409;top:6455;width:50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140" path="m0,61l85,6l91,0l97,0l103,6l157,92l193,140e" stroked="t" o:allowincell="f" style="position:absolute;left:7461;top:6397;width:184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49" path="m96,249l90,249l66,207l6,109l0,103l0,97l0,91l6,91l30,73l96,30l138,6l144,0l150,0l156,0l162,6l187,42l241,134l247,140l253,146l253,152l247,158l247,164l229,170l181,207l120,243l114,249l108,249e" stroked="t" o:allowincell="f" style="position:absolute;left:7571;top:6292;width:241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1,79" path="m0,79l6,79l37,55l97,18l115,6l121,0l127,0l127,6l133,6l139,18l181,79e" stroked="t" o:allowincell="f" style="position:absolute;left:7704;top:6455;width:172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189" path="m54,189l48,177l24,141l6,116l0,104l0,98l0,92l84,37l138,0l144,0l150,0l156,0l156,7l175,37l247,141l247,147l253,147l253,153l247,153l247,159l241,165l223,177l199,189l193,189e" stroked="t" o:allowincell="f" style="position:absolute;left:7843;top:6350;width:241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18" path="m0,18l24,6l30,0l36,0l42,0l42,6l48,6l54,18e" stroked="t" o:allowincell="f" style="position:absolute;left:8057;top:6514;width:50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67" path="m18,67l6,49l0,43l0,37l6,31l48,0l54,0l60,0l66,0l72,6l72,12l66,12l84,37l90,37l96,37l114,67e" stroked="t" o:allowincell="f" style="position:absolute;left:8109;top:6468;width:108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122" path="m54,0l18,25l6,37l0,37l0,43l0,49l0,55l48,122e" stroked="t" o:allowincell="f" style="position:absolute;left:8184;top:6414;width:50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128" path="m0,6l12,0l18,0l24,0l24,6l37,25l79,92l109,128e" stroked="t" o:allowincell="f" style="position:absolute;left:8236;top:6409;width:103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3,243" path="m90,243l78,231l66,207l54,188l42,170l24,140l6,115l6,109l0,109l0,103l6,97l12,91l48,67l84,48l114,24l144,6l150,0l156,0l156,6l162,6l174,30l210,85l228,109l271,176l295,219l313,243e" stroked="t" o:allowincell="f" style="position:absolute;left:8271;top:6298;width:299;height:2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8,182" path="m60,182l24,140l0,97l42,73l90,36l114,24l144,6l150,0l156,0l162,0l162,6l168,12l168,18l180,30l192,48l204,67l252,134l258,146l258,152l258,158l234,176l216,182e" stroked="t" o:allowincell="f" style="position:absolute;left:8537;top:6356;width:246;height:17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5,61" path="m145,61l139,31l139,6l139,0l133,0l127,0l121,0l103,6l91,13l79,19l61,25l49,31l37,37l25,49l6,61l0,61e" stroked="t" o:allowincell="f" style="position:absolute;left:8773;top:6473;width:138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73" path="m90,73l90,37l84,6l84,0l78,0l72,0l24,0l6,0l0,6l0,12l6,67l6,73e" stroked="t" o:allowincell="f" style="position:absolute;left:8918;top:6461;width:85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79" path="m103,79l103,55l103,6l103,0l97,0l91,0l18,0l12,0l6,6l0,12l0,24l6,79e" stroked="t" o:allowincell="f" style="position:absolute;left:9010;top:6455;width:97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85" path="m108,85l102,37l102,6l102,0l96,0l90,0l54,0l6,0l0,6l0,12l0,61l0,85e" stroked="t" o:allowincell="f" style="position:absolute;left:9121;top:6451;width:102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91" path="m115,91l115,79l109,12l109,6l109,0l103,0l30,0l12,0l6,0l6,6l0,6l0,12l6,61l12,91e" stroked="t" o:allowincell="f" style="position:absolute;left:9230;top:6444;width:109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97" path="m6,97l0,61l0,12l0,6l6,6l78,0l90,0l96,6l96,12l96,24e" stroked="t" o:allowincell="f" style="position:absolute;left:9352;top:6438;width:91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73" path="m0,0l6,55l6,73e" stroked="t" o:allowincell="f" style="position:absolute;left:9444;top:6461;width:4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97" path="m6,97l6,79l0,42l0,12l0,6l6,6l6,0l12,0l90,0l96,0l96,6l96,12l102,97e" stroked="t" o:allowincell="f" style="position:absolute;left:9456;top:6438;width:96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03" path="m6,103l0,79l0,24l0,12l0,6l6,6l85,0l91,0l91,6l97,6l97,12l97,91l97,103e" stroked="t" o:allowincell="f" style="position:absolute;left:9559;top:6432;width:92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03" path="m6,103l0,24l0,12l0,6l0,0l6,0l84,0l90,0l90,6l96,12l96,97l96,103e" stroked="t" o:allowincell="f" style="position:absolute;left:9664;top:6432;width:91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109" path="m6,109l0,12l0,6l6,6l6,0l91,0l97,0l97,6l103,6l103,24l103,103l103,109e" stroked="t" o:allowincell="f" style="position:absolute;left:9768;top:6426;width:97;height:1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2,359" path="m252,359l252,329l246,280l246,225l246,189l240,140l240,104l240,43l240,12l234,6l234,0l228,0l222,0l204,0l132,6l96,6l66,6l24,6l18,6l12,12l12,18l6,18l6,24l6,55l0,85l0,91l0,110l0,122l0,134l0,146l6,170l6,213l12,237l12,256l18,353l18,359e" stroked="t" o:allowincell="f" style="position:absolute;left:9866;top:6186;width:240;height:3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109" path="m6,18l6,6l6,0l0,0l6,79l6,109e" stroked="t" o:allowincell="f" style="position:absolute;left:10115;top:6426;width:4;height:1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path="m0,91l0,36l0,0e" stroked="t" o:allowincell="f" style="position:absolute;left:10121;top:6444;width:0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122" path="m6,122l6,104l6,43l0,7l6,7l6,0l12,0l36,0e" stroked="t" o:allowincell="f" style="position:absolute;left:10127;top:6414;width:33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128" path="m0,6l36,0l48,0l54,0l54,6l60,6l60,13l60,19l60,25l66,67l66,104l72,128e" stroked="t" o:allowincell="f" style="position:absolute;left:10161;top:6409;width:68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134" path="m12,134l6,67l0,19l6,12l6,6l12,6l90,0l96,6l102,12l102,31l108,116l108,134e" stroked="t" o:allowincell="f" style="position:absolute;left:10230;top:6402;width:102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140" path="m6,140l6,98l0,18l0,12l6,6l85,0l91,0l91,6l97,6l97,12l97,25l97,85l103,134l103,140e" stroked="t" o:allowincell="f" style="position:absolute;left:10340;top:6397;width:97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46" path="m6,146l0,61l0,12l0,6l6,6l36,6l84,0l90,6l96,12l96,73l96,128l96,146e" stroked="t" o:allowincell="f" style="position:absolute;left:10444;top:6392;width:91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46" path="m96,146l96,98l90,43l90,6l90,0l84,0l12,0l6,6l0,12l6,61l12,146e" stroked="t" o:allowincell="f" style="position:absolute;left:10542;top:6392;width:91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52" path="m6,152l0,12l0,6l6,6l12,0l78,0l84,0l90,6l90,12l90,18l90,12l90,49l96,116l96,152e" stroked="t" o:allowincell="f" style="position:absolute;left:10641;top:6385;width:91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58" path="m6,158l0,73l0,12l0,6l6,0l72,0l78,0l84,0l90,6l90,12l90,18l90,85l96,140l96,158e" stroked="t" o:allowincell="f" style="position:absolute;left:10739;top:6379;width:91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64" path="m97,164l91,103l91,61l91,6l85,6l85,0l73,0l6,6l0,6l0,12l12,164e" stroked="t" o:allowincell="f" style="position:absolute;left:10837;top:6375;width:92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70" path="m12,170l6,109l6,24l0,12l6,12l6,6l54,6l78,0l84,0l90,6l96,79l96,164l96,170e" stroked="t" o:allowincell="f" style="position:absolute;left:10930;top:6368;width:91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46" path="m6,146l0,49l0,12l0,6l6,0l24,0l84,0l90,0l90,6l96,104l96,146e" stroked="t" o:allowincell="f" style="position:absolute;left:11028;top:6392;width:91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402" path="m259,402l253,396l241,329l223,274l211,220l199,177l193,134l181,104l181,98l175,86l169,73l163,67l156,61l150,55l144,49l138,43l132,37l120,31l114,19l102,19l96,13l84,6l78,6l66,0l48,0l30,0l24,0l12,0l6,0l0,0l0,6l6,86l12,207l12,213l18,220l24,220l84,220e" stroked="t" o:allowincell="f" style="position:absolute;left:11016;top:6146;width:247;height:38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1418" path="m193,1418l187,1406l175,1339l163,1284l151,1236l139,1187l127,1150l115,1096l103,1047l91,1004l85,962l72,925l60,882l54,852l42,791l36,767l30,742l24,706l18,688l18,663l12,633l12,608l6,584l6,548l6,511l0,474l0,456l0,438l0,420l0,389l0,365l6,334l6,310l12,292l12,267l18,243l18,225l24,207l30,182l30,158l36,133l42,109l48,85l54,66l60,36l72,12l72,0e" stroked="t" o:allowincell="f" style="position:absolute;left:11091;top:5170;width:184;height:136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6" path="m0,0l6,6l12,6l12,0e" stroked="t" o:allowincell="f" style="position:absolute;left:7664;top:6531;width:10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229,6530" to="8233,6534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4,19" path="m24,19l18,19l12,19l6,12l0,0e" stroked="t" o:allowincell="f" style="position:absolute;left:7282;top:6531;width:22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19" path="m0,19l6,19l6,12l24,6l24,0e" stroked="t" o:allowincell="f" style="position:absolute;left:7306;top:6531;width:22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25" path="m60,0l30,19l18,25l12,25l6,25l0,19l0,0e" stroked="t" o:allowincell="f" style="position:absolute;left:6739;top:6531;width:56;height:2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31" path="m42,0l18,19l6,31l0,31e" stroked="t" o:allowincell="f" style="position:absolute;left:7311;top:6531;width:39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55" path="m0,55l13,49l31,43l49,37l91,19l115,0e" stroked="t" o:allowincell="f" style="position:absolute;left:6935;top:6531;width:109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55" path="m24,55l24,49l18,49l0,0e" stroked="t" o:allowincell="f" style="position:absolute;left:6912;top:6531;width:22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55" path="m0,0l12,25l18,49l25,55l31,55l79,37l103,25l103,19l103,12l97,0e" stroked="t" o:allowincell="f" style="position:absolute;left:7178;top:6531;width:97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55" path="m0,0l18,31l30,55e" stroked="t" o:allowincell="f" style="position:absolute;left:7432;top:6531;width:27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2,61" path="m132,0l108,12l78,25l48,43l18,55l6,61l0,61e" stroked="t" o:allowincell="f" style="position:absolute;left:6947;top:6531;width:125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61" path="m0,0l6,12l24,49l24,55l24,61e" stroked="t" o:allowincell="f" style="position:absolute;left:7166;top:6531;width:22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67" path="m24,67l24,61l24,55l0,6l0,0e" stroked="t" o:allowincell="f" style="position:absolute;left:6895;top:6531;width:22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67" path="m139,0l109,25l66,55l60,55l54,61l48,61l48,67l42,67l36,61l0,0e" stroked="t" o:allowincell="f" style="position:absolute;left:7895;top:6531;width:132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67" path="m84,0l84,25l84,37l84,43l84,49l78,49l42,55l18,61l18,67l12,61l6,61l6,55l6,49l0,0e" stroked="t" o:allowincell="f" style="position:absolute;left:8924;top:6531;width:79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67" path="m18,67l6,55l0,43l18,31l18,25l0,0e" stroked="t" o:allowincell="f" style="position:absolute;left:8218;top:6531;width:16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73" path="m109,0l115,19l115,25l115,31l109,31l73,55l55,67l55,73l49,73l43,73l37,73l0,12l0,6e" stroked="t" o:allowincell="f" style="position:absolute;left:8236;top:6531;width:109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73" path="m156,0l138,12l96,43l66,61l54,73l48,73l42,73l0,0e" stroked="t" o:allowincell="f" style="position:absolute;left:8595;top:6531;width:148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73" path="m0,0l6,67l6,73l12,73l18,73l42,73l84,73l90,73l90,67l90,61l90,6l90,0e" stroked="t" o:allowincell="f" style="position:absolute;left:11034;top:6531;width:85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79" path="m84,0l90,67l90,73l90,79l84,79l78,79l30,79l12,79l6,79l6,73l0,25l0,0e" stroked="t" o:allowincell="f" style="position:absolute;left:10942;top:6531;width:85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85" path="m48,85l48,79l0,0e" stroked="t" o:allowincell="f" style="position:absolute;left:7415;top:6531;width:45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85" path="m85,0l85,12l91,73l91,79l85,79l54,85l12,85l6,85l6,79l0,61l0,0e" stroked="t" o:allowincell="f" style="position:absolute;left:10848;top:6531;width:86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92" path="m90,0l90,12l90,55l90,79l90,85l84,85l78,85l36,92l18,92l12,92l6,92l6,85l0,0e" stroked="t" o:allowincell="f" style="position:absolute;left:10745;top:6531;width:85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92" path="m84,0l91,61l91,85l91,92l84,92l78,92l48,92l12,92l6,92l0,92l0,85l0,31l0,0e" stroked="t" o:allowincell="f" style="position:absolute;left:10554;top:6531;width:86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92" path="m90,0l90,6l96,73l96,79l96,85l90,85l90,92l84,92l78,92l54,92l18,92l12,92l6,92l6,85l6,79l6,43l0,0e" stroked="t" o:allowincell="f" style="position:absolute;left:10647;top:6531;width:91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98" path="m90,0l96,43l96,79l96,85l96,92l90,92l84,92l12,98l6,92l6,85l0,85l0,6l0,0e" stroked="t" o:allowincell="f" style="position:absolute;left:10450;top:6531;width:91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65,13" path="m0,13l97,13l169,7l229,0l265,0l205,0l151,7l103,7l0,13e" stroked="t" o:allowincell="f" style="position:absolute;left:10860;top:6613;width:253;height:1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04" path="m97,0l97,31l97,73l97,85l97,92l97,98l91,98l85,98l37,104l18,104l12,104l6,98l6,92l0,43l0,0e" stroked="t" o:allowincell="f" style="position:absolute;left:10345;top:6531;width:92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6" path="m78,0l42,6l0,6l6,6l54,6l78,6l78,0e" stroked="t" o:allowincell="f" style="position:absolute;left:10756;top:6625;width:73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104" path="m0,0l0,55l0,104l6,104l6,79l6,25l0,0e" stroked="t" o:allowincell="f" style="position:absolute;left:10121;top:6531;width:4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43" path="m0,43l0,37l6,37l12,31l12,25l12,18l0,6l0,0e" stroked="t" o:allowincell="f" style="position:absolute;left:8236;top:6595;width:10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110" path="m96,0l96,49l102,92l102,98l96,104l90,104l60,110l12,110l6,110l6,104l6,98l0,19l0,0e" stroked="t" o:allowincell="f" style="position:absolute;left:10242;top:6531;width:96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116" path="m0,55l13,67l37,110l43,116l49,116l97,85l121,67l151,49l175,37l193,25l193,19l199,19l199,12l193,12l193,6l193,0e" stroked="t" o:allowincell="f" style="position:absolute;left:7461;top:6531;width:190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116" path="m72,0l72,37l78,92l78,104l78,110l72,110l0,116e" stroked="t" o:allowincell="f" style="position:absolute;left:10161;top:6531;width:73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98,12" path="m0,12l61,12l115,6l169,6l217,6l259,0l320,0l356,0l392,0l398,0l392,0l326,0l253,0l229,0l199,0l163,6l121,6l97,6l61,6l6,12l0,12e" stroked="t" o:allowincell="f" style="position:absolute;left:10351;top:6631;width:381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116" path="m30,116l12,116l6,116l6,110l0,0e" stroked="t" o:allowincell="f" style="position:absolute;left:10132;top:6531;width:27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</v:group>
                <v:group id="shape_0" style="position:absolute;left:6132;top:6058;width:7179;height:1228">
                  <v:shape id="shape_0" coordsize="150,122" path="m150,122l144,116l114,92l90,73l60,49l42,37l12,12l0,0e" stroked="t" o:allowincell="f" style="position:absolute;left:6161;top:6531;width:142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122" path="m0,0l12,19l36,61l72,110l78,122l84,122l90,122l114,110e" stroked="t" o:allowincell="f" style="position:absolute;left:8126;top:6531;width:108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12" path="m0,12l48,12l168,0l102,6l0,12e" stroked="t" o:allowincell="f" style="position:absolute;left:10161;top:6642;width:160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path="m18,0l0,0l18,0e" stroked="t" o:allowincell="f" style="position:absolute;left:10144;top:6654;width:16;height: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134" path="m234,0l234,19l234,73l241,98l241,110l241,116l234,116l234,122l228,122l138,128l18,134l12,134l6,134l6,128l6,122l0,0e" stroked="t" o:allowincell="f" style="position:absolute;left:9884;top:6531;width:230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140" path="m97,0l103,55l103,110l103,122l103,128l103,134l97,134l91,134l24,140l12,140l6,140l6,134l6,128l0,128l0,0e" stroked="t" o:allowincell="f" style="position:absolute;left:9773;top:6531;width:97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6" path="m0,6l78,0l84,0l0,6e" stroked="t" o:allowincell="f" style="position:absolute;left:10016;top:6660;width:79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40" path="m90,0l96,43l96,110l96,128l96,134l96,140l90,140l12,140l6,140l6,134l0,128l0,104l0,55l0,0e" stroked="t" o:allowincell="f" style="position:absolute;left:9670;top:6531;width:91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0,140" path="m180,67l114,98l72,122l24,140l18,140l12,140l6,140l0,134l0,116l0,98l0,79l0,61l0,49l6,43l12,37l66,6l72,0e" stroked="t" o:allowincell="f" style="position:absolute;left:6745;top:6531;width:171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46" path="m0,0l0,19l0,79l0,134l6,134l6,140l6,146l12,146l19,146l49,146l91,140l97,140l97,134l97,128l97,110l97,61l91,0e" stroked="t" o:allowincell="f" style="position:absolute;left:9565;top:6531;width:92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6" path="m6,6l90,0l84,0l6,6l0,6l6,6e" stroked="t" o:allowincell="f" style="position:absolute;left:9895;top:6665;width:85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,61" path="m0,61l13,55l31,43l31,37l19,25l0,0e" stroked="t" o:allowincell="f" style="position:absolute;left:7461;top:6612;width:28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152" path="m6,152l6,140l6,122l6,110l6,92l6,79l6,61l6,43l0,25l0,12l0,0e" stroked="t" o:allowincell="f" style="position:absolute;left:6733;top:6531;width:4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52" path="m0,0l0,19l0,37l0,67l0,79l6,116l6,140l6,146l12,152l18,152l24,152l60,146l84,146l90,146l96,146l96,140l96,134l96,122l96,0e" stroked="t" o:allowincell="f" style="position:absolute;left:9461;top:6531;width:91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152" path="m96,0l96,12l96,43l96,61l96,85l102,122l102,140l102,146l96,152l90,152l30,152l18,152l12,152l6,152l6,146l0,79l0,6l0,0e" stroked="t" o:allowincell="f" style="position:absolute;left:9358;top:6531;width:96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0,98" path="m0,98l42,79l132,37l192,12l210,0e" stroked="t" o:allowincell="f" style="position:absolute;left:6988;top:6589;width:200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98" path="m48,98l42,98l36,91l24,61l12,31l0,12l0,6l6,6l6,0e" stroked="t" o:allowincell="f" style="position:absolute;left:6942;top:6589;width:45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4,13" path="m0,13l79,13l139,6l199,6l271,6l308,0l314,0l308,0l253,0l211,0l175,6l139,6l97,6l55,6l0,13e" stroked="t" o:allowincell="f" style="position:absolute;left:9571;top:6671;width:300;height:1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159" path="m103,0l103,31l109,92l109,146l109,152l103,159l18,159l12,159l6,152l6,122l6,73l0,31l0,0e" stroked="t" o:allowincell="f" style="position:absolute;left:9242;top:6531;width:103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3,92" path="m0,0l0,6l6,6l6,12l25,43l43,92e" stroked="t" o:allowincell="f" style="position:absolute;left:6923;top:6601;width:40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6" path="m0,6l72,0l90,0l30,6l0,6e" stroked="t" o:allowincell="f" style="position:absolute;left:9450;top:6684;width:85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165" path="m108,0l114,61l114,122l120,152l120,159l114,159l108,165l18,165l12,165l12,159l12,128l6,55l0,0e" stroked="t" o:allowincell="f" style="position:absolute;left:9121;top:6531;width:114;height:1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6" path="m0,6l6,6l72,0l108,0l102,0l54,6l0,6e" stroked="t" o:allowincell="f" style="position:absolute;left:9340;top:6689;width:102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171" path="m97,0l103,25l103,116l109,159l103,165l12,171l6,165l6,128l0,0e" stroked="t" o:allowincell="f" style="position:absolute;left:9016;top:6531;width:103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7,177" path="m205,0l223,31l241,61l247,73l247,79l241,85l223,98l205,110l145,146l127,159l103,177l97,177l91,171l85,165l73,140l48,104l18,55l0,37l0,31l0,25l0,19l6,12l12,6l24,0e" stroked="t" o:allowincell="f" style="position:absolute;left:7681;top:6531;width:236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7,177" path="m126,0l120,6l96,19l42,61l24,67l12,79l6,85l0,85l0,92l0,98l0,104l6,110l12,116l12,122l42,171l48,171l48,177l54,177l60,171l108,140l132,128l151,122l169,116l175,110l187,104l205,98l223,92l241,85l259,79l271,73l277,73l277,67l277,61l271,19l271,0e" stroked="t" o:allowincell="f" style="position:absolute;left:8652;top:6531;width:264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46" path="m96,146l12,24l6,18l0,12l0,6l6,0e" stroked="t" o:allowincell="f" style="position:absolute;left:7305;top:6561;width:91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49" path="m18,0l0,6l0,12l0,18l0,24l6,31l18,49e" stroked="t" o:allowincell="f" style="position:absolute;left:8218;top:6654;width:16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37" path="m0,31l6,37l12,37l42,19l66,0e" stroked="t" o:allowincell="f" style="position:absolute;left:7398;top:6671;width:62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6965,6689" to="6975,6711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77,189" path="m0,0l6,6l18,31l30,55l54,85l78,128l120,183l120,189l126,189l241,110l265,98l271,92l277,92l277,85l271,79l271,73l259,55l235,19l223,0e" stroked="t" o:allowincell="f" style="position:absolute;left:8358;top:6531;width:264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9121,6712" to="9206,671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42,42" path="m42,0l36,6l12,24l0,30l0,36l0,42e" stroked="t" o:allowincell="f" style="position:absolute;left:7421;top:6689;width:39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3,109" path="m12,109l6,109l0,109l0,54l0,18l0,12l6,12l36,12l115,6l169,6l271,0l277,0l277,6l277,12l283,30l283,54l283,67l283,73l283,79l283,91l283,97l277,97l271,97l259,97l193,103l91,109l30,109l12,109e" stroked="t" o:allowincell="f" style="position:absolute;left:10854;top:6625;width:270;height:1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38" path="m115,0l97,19l55,43l6,79l0,79l0,85l0,92l97,232l97,238l103,238l109,238l109,232l247,146l247,140l253,140l253,134l253,128l247,128l235,110l181,19l169,0e" stroked="t" o:allowincell="f" style="position:absolute;left:7947;top:6531;width:241;height:2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05,73" path="m6,73l36,55l72,42l108,30l150,18l174,18l241,12l331,6l409,6l487,0l499,0l505,0l415,0l283,6l210,12l174,12l150,18l114,30l72,42l30,61l0,73l6,73e" stroked="t" o:allowincell="f" style="position:absolute;left:8832;top:6695;width:483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7,55" path="m247,0l192,0l132,6l102,12l66,24l24,43l0,55e" stroked="t" o:allowincell="f" style="position:absolute;left:8849;top:6718;width:236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3,195" path="m66,195l60,195l48,189l42,189l30,183l30,177l6,140l0,140l0,134l0,128l6,128l6,122l24,110l66,85l97,67l115,61l127,55l139,55l151,43l163,43l175,37l181,37l205,24l211,24l223,18l241,18l265,12l295,0l301,0l307,0l307,6l313,61l313,104l313,110l307,110l301,116l277,116l229,128l181,146l139,158l97,183l66,195e" stroked="t" o:allowincell="f" style="position:absolute;left:8710;top:6589;width:299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183" path="m211,92l211,98l205,98l36,177l18,183l12,183l6,177l0,165l0,104l6,86l18,79l72,49l162,0l168,0e" stroked="t" o:allowincell="f" style="position:absolute;left:6762;top:6601;width:201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03,231" path="m0,134l6,128l24,122l48,109l114,79l156,61l247,24l295,0l301,0l307,0l313,0l313,6l319,12l367,85l403,140l397,140l391,140l385,134l379,128l367,103l349,85l337,85l331,91l283,109l223,140l162,170l36,231e" stroked="t" o:allowincell="f" style="position:absolute;left:6993;top:6566;width:385;height:2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97" path="m42,97l36,97l36,91l6,12l0,6l6,6l6,0e" stroked="t" o:allowincell="f" style="position:absolute;left:6988;top:6695;width:39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421,6730" to="7460,6793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05,182" path="m55,182l61,176l163,115l205,91l205,85l205,79l205,73l163,6l157,6l157,0l151,6l145,6l6,97l0,103l0,109l49,176l55,182e" stroked="t" o:allowincell="f" style="position:absolute;left:8484;top:6631;width:195;height:17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,24" path="m0,24l25,6l25,0l19,0l0,12l0,18l0,24e" stroked="t" o:allowincell="f" style="position:absolute;left:8779;top:6782;width:2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7,152" path="m0,152l126,85l229,37l301,0l307,6l331,37l349,55l355,55l361,55l367,55e" stroked="t" o:allowincell="f" style="position:absolute;left:7034;top:6660;width:351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121" path="m36,121l18,121l12,121l6,115l6,91l0,12l0,6l6,6l6,0l24,0l108,0l132,0l138,0l138,6l144,48l144,97l144,115l138,115l120,115l36,121e" stroked="t" o:allowincell="f" style="position:absolute;left:9652;top:6689;width:137;height:1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49" path="m108,249l168,213l229,170l253,158l253,152l253,146l253,140l247,134l162,6l162,0l156,0l150,0l108,24l78,42l6,91l6,97l0,97l6,103l18,122l30,140l36,152l96,249l102,249l108,249e" stroked="t" o:allowincell="f" style="position:absolute;left:7514;top:6566;width:241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104" path="m0,0l30,79l42,104e" stroked="t" o:allowincell="f" style="position:absolute;left:6976;top:6712;width:39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415,6741" to="7460,6816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35,256" path="m0,134l67,231l79,256l85,256l229,158l235,158l235,152l229,152l187,85l181,73l169,55l139,6l133,0l127,0l109,12l85,30l24,67l0,85e" stroked="t" o:allowincell="f" style="position:absolute;left:8236;top:6572;width:224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159" path="m139,159l139,153l139,147l79,49l61,25l49,6l43,0l37,0l31,0l19,13l0,19e" stroked="t" o:allowincell="f" style="position:absolute;left:7461;top:6671;width:132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1,104" path="m30,104l12,104l6,104l0,104l0,98l0,19l0,12l6,12l103,6l187,6l229,0l265,0l271,0l271,6l265,25l253,67l253,86l253,92l247,92l97,98l30,104e" stroked="t" o:allowincell="f" style="position:absolute;left:10860;top:6730;width:259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201" path="m18,201l12,201l6,195l6,183l6,128l0,55l0,12l0,6l0,0l6,0l66,0l78,0l84,0l84,6l84,18l90,103l96,177l96,189l96,195l90,195l84,195l54,195l18,201e" stroked="t" o:allowincell="f" style="position:absolute;left:10756;top:6642;width:91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177" path="m12,177l6,177l6,165l6,98l0,19l0,7l0,0l6,0l6,7l6,67l6,141l12,177e" stroked="t" o:allowincell="f" style="position:absolute;left:10127;top:6677;width:10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219" path="m24,219l18,219l18,213l12,213l12,207l6,85l0,55l0,12l0,6l6,6l96,0l102,0l108,6l108,12l114,12l114,18l114,24l114,30l120,170l120,201l120,207l120,213l114,213l24,219e" stroked="t" o:allowincell="f" style="position:absolute;left:10439;top:6642;width:114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213" path="m24,213l18,213l12,213l12,207l12,164l6,85l0,18l0,12l6,12l6,6l12,6l49,6l85,0l91,6l91,12l91,30l97,67l97,110l103,134l103,164l103,195l103,201l103,207l97,213l91,213l24,213e" stroked="t" o:allowincell="f" style="position:absolute;left:10340;top:6648;width:97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76" path="m18,176l12,176l6,61l6,42l0,6l0,0l6,0l6,6l6,12l12,48l12,91l12,121l18,164l18,170l18,176e" stroked="t" o:allowincell="f" style="position:absolute;left:9999;top:6689;width:16;height:1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213" path="m24,213l18,213l12,213l12,207l12,201l6,140l0,73l0,24l0,18l0,12l0,6l6,6l54,6l78,0l84,0l84,6l84,12l84,18l90,43l90,104l96,146l96,189l96,195l96,201l96,207l90,213l24,213e" stroked="t" o:allowincell="f" style="position:absolute;left:10248;top:6654;width:91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207" path="m24,207l18,207l18,201l12,201l12,195l12,189l6,86l0,12l0,6l6,6l6,0l12,0l24,0e" stroked="t" o:allowincell="f" style="position:absolute;left:10138;top:6665;width:22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213" path="m0,6l36,6l66,0l72,0l72,6l78,6l78,12l78,25l78,67l84,98l84,152l90,177l90,195l90,201l90,207l84,207l78,213l6,213l0,213e" stroked="t" o:allowincell="f" style="position:absolute;left:10161;top:6660;width:85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55" path="m102,255l96,255l0,109l0,103l6,97l6,91l36,73l66,54l114,24l144,6l150,0l156,6l162,12l168,30l247,146l247,152l253,158l247,158l247,164l168,219l108,255l102,255e" stroked="t" o:allowincell="f" style="position:absolute;left:7785;top:6619;width:241;height:2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79" path="m139,31l67,79l61,79l55,79l55,73l0,0e" stroked="t" o:allowincell="f" style="position:absolute;left:7461;top:6794;width:132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207" path="m36,207l24,207l18,207l18,201l12,201l12,195l6,116l0,49l0,19l0,13l0,6l6,6l12,0l78,0l90,0l96,0l103,0l103,6l103,13l103,73l109,110l109,153l109,189l109,195l109,201l103,207l36,207e" stroked="t" o:allowincell="f" style="position:absolute;left:10016;top:6671;width:103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,146" path="m0,146l55,110l61,110l61,104l61,98l61,92l0,0e" stroked="t" o:allowincell="f" style="position:absolute;left:8236;top:6730;width:57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08" path="m24,208l18,208l12,208l12,201l6,153l6,86l0,13l0,7l6,7l12,7l60,0l78,0l84,0l90,7l90,13l96,74l96,122l102,183l102,189l102,195l102,201l96,201l96,208l24,208e" stroked="t" o:allowincell="f" style="position:absolute;left:9901;top:6677;width:96;height:1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207" path="m18,207l12,207l12,201l6,115l0,48l0,12l0,6l6,6l79,0l85,0l91,6l91,12l91,24l97,67l97,109l103,164l103,182l103,194l103,201l97,201l91,201l18,207e" stroked="t" o:allowincell="f" style="position:absolute;left:9802;top:6684;width:97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201" path="m18,201l12,201l12,195l6,195l6,182l6,146l6,115l0,79l0,24l0,12l0,6l6,6l48,6l84,0l90,0l96,0l96,6l96,12l96,48l102,79l102,115l102,128l108,189l102,195l96,195l66,195l36,201l18,201e" stroked="t" o:allowincell="f" style="position:absolute;left:9444;top:6695;width:102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8,79" path="m66,79l132,73l138,73l138,67l138,6l132,0l126,0l6,0l0,6l0,12l0,18l6,24l48,67l54,73l60,79l66,79e" stroked="t" o:allowincell="f" style="position:absolute;left:9664;top:6812;width:131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195" path="m18,195l12,195l12,189l6,103l0,49l0,12l0,6l6,6l12,6l60,0l96,0l102,6l102,12l102,18l102,49l102,85l108,128l108,158l108,183l108,189l108,195l102,195l96,195l54,195l18,195e" stroked="t" o:allowincell="f" style="position:absolute;left:9335;top:6701;width:102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195" path="m103,195l109,189l103,79l97,6l90,0l0,6e" stroked="t" o:allowincell="f" style="position:absolute;left:9230;top:6707;width:103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65,195" path="m229,6l223,0l211,6l138,36l66,73l30,85l6,97l6,103l0,134l6,170l12,195l18,195l24,195l36,195l72,183l126,158l241,103l259,97l259,91l265,85e" stroked="t" o:allowincell="f" style="position:absolute;left:6756;top:6707;width:253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73,189" path="m0,97l0,104l24,183l30,177l30,189l36,189l42,189l114,164l168,146l175,140l331,37l367,12l373,6l373,0l367,0e" stroked="t" o:allowincell="f" style="position:absolute;left:7034;top:6712;width:357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2,183" path="m54,183l60,183l66,177l186,92l192,92l192,85l192,79l192,61l192,55l192,49l186,43l162,6l162,0l156,0l144,6l72,49l6,92l6,98l0,98l0,104l48,177l54,183e" stroked="t" o:allowincell="f" style="position:absolute;left:8543;top:6724;width:183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195" path="m6,0l0,0l0,6l6,134l12,189l18,195l109,189e" stroked="t" o:allowincell="f" style="position:absolute;left:9224;top:6712;width:103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017,6812" to="7044,6898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71,189" path="m6,55l6,61l0,67l0,73l72,189l78,189l84,189l204,183l265,177l271,177l271,171l259,12l259,6l259,0l253,0e" stroked="t" o:allowincell="f" style="position:absolute;left:8843;top:6718;width:259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201" path="m6,0l6,6l0,6l0,12l6,134l12,195l18,201l24,201l108,195l114,195l114,189l114,183l102,12l102,6l102,0l96,0e" stroked="t" o:allowincell="f" style="position:absolute;left:9115;top:6712;width:108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97" path="m12,97l78,54l138,12l144,6l138,0l132,0l126,0l6,79l0,85l0,91l0,97l6,97l12,97e" stroked="t" o:allowincell="f" style="position:absolute;left:8612;top:6818;width:137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045,6900" to="7055,6922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86,249" path="m186,194l102,249l96,249l90,249l0,109l0,103l0,97l0,91l138,0l144,0l150,0l156,6l186,48e" stroked="t" o:allowincell="f" style="position:absolute;left:8057;top:6684;width:177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9,103" path="m0,103l139,91l193,91l199,91l199,85l229,6l229,0l223,0l0,12e" stroked="t" o:allowincell="f" style="position:absolute;left:10871;top:6829;width:218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91" path="m12,91l6,85l0,6l6,0l12,0e" stroked="t" o:allowincell="f" style="position:absolute;left:10860;top:6841;width:10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1,36" path="m6,36l12,36l12,30l42,18l48,12l54,12l90,12l169,6l181,6l181,0l175,0l66,6l36,6l6,12l6,18l0,24l6,30l6,36e" stroked="t" o:allowincell="f" style="position:absolute;left:8930;top:6900;width:172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2,97" path="m6,97l0,97l0,91l0,18l0,12l6,6l30,6l180,0l186,6l186,12l192,85l186,85l186,91l174,91l60,97l6,97e" stroked="t" o:allowincell="f" style="position:absolute;left:10670;top:6841;width:183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60" path="m42,60l6,6l0,0l42,60e" stroked="t" o:allowincell="f" style="position:absolute;left:8704;top:6877;width:39;height: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43,304" path="m0,0l115,104l229,207l319,280l343,304e" stroked="t" o:allowincell="f" style="position:absolute;left:6305;top:6648;width:328;height:29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310" path="m18,310l12,207l12,189l6,134l6,91l0,30l0,12l6,6l12,0l18,0l48,0l103,0l169,0l175,0l181,0l181,6l187,6l187,12l187,30l187,73l193,128l193,183l193,195l193,201l187,201l157,201l133,201l109,201l103,201l103,207l97,207l97,213l103,298l103,304l97,304l18,310e" stroked="t" o:allowincell="f" style="position:absolute;left:10560;top:6642;width:184;height:29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796,6940" to="7806,6945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57,274" path="m103,274l97,274l91,274l18,201l12,195l12,188l6,182l6,103l0,36l0,18l0,12l0,6l6,6l43,6l79,6l85,0l85,6l91,6l91,12l97,54l97,97l103,121l103,128l103,134l103,140l103,146l109,152l127,176l157,207l157,213l157,219l139,237l133,243l103,274e" stroked="t" o:allowincell="f" style="position:absolute;left:9548;top:6689;width:149;height:2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92" path="m6,92l109,92l115,86l115,79l109,6l109,0l103,0l6,6l0,6l0,13l0,92l6,92e" stroked="t" o:allowincell="f" style="position:absolute;left:10357;top:6864;width:109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2,98" path="m12,98l186,92l192,92l192,86l192,80l192,7l186,7l186,0l180,0l6,7l6,13l0,19l6,92l6,98l12,98e" stroked="t" o:allowincell="f" style="position:absolute;left:10161;top:6870;width:183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50" path="m108,250l115,250l223,177l247,159l253,153l253,146l229,116l187,49l157,0l151,0l145,0l121,19l48,61l6,92l0,98l0,104l6,110l36,165l96,244l102,250l108,250e" stroked="t" o:allowincell="f" style="position:absolute;left:7623;top:6730;width:241;height:2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3,91" path="m18,91l127,91l127,85l133,85l133,79l127,6l127,0l121,0l12,0l6,6l0,12l12,85l12,91l18,91e" stroked="t" o:allowincell="f" style="position:absolute;left:10028;top:6883;width:126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195" path="m97,195l103,195l157,158l157,152l157,146l151,140l73,18l67,0l61,0l55,0l49,0l0,37l0,43l91,189l97,195e" stroked="t" o:allowincell="f" style="position:absolute;left:7981;top:6788;width:149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4,103" path="m198,79l204,73l204,67l162,0l156,0l78,48l0,103e" stroked="t" o:allowincell="f" style="position:absolute;left:8537;top:6883;width:194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8,91" path="m138,91l78,6l72,6l72,0l66,0l66,6l0,48e" stroked="t" o:allowincell="f" style="position:absolute;left:7808;top:6894;width:131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274" path="m114,274l259,177l259,171l259,165l150,7l150,0l144,0l132,0l6,86l0,92l0,98l0,104l108,268l108,274l114,274e" stroked="t" o:allowincell="f" style="position:absolute;left:8329;top:6741;width:247;height:2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7,200" path="m247,0l241,0l235,0l144,36l36,85l18,91l12,97l6,109l6,127l12,140l18,152l18,164l12,182l6,194l0,200l6,200l18,194l30,188l54,182l78,182l102,182l114,164l138,152l156,146l181,133l229,109l277,97l277,91e" stroked="t" o:allowincell="f" style="position:absolute;left:6779;top:6812;width:264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4,962" path="m2174,962l2143,944l2083,907l2047,883l1999,828l1933,755l1866,676l1806,621l1710,512l1626,438l1565,390l1505,341l1409,280l1306,219l1264,201l1234,195l1192,195l1132,201l963,219l801,231l650,238l530,250l451,250l385,256l307,268l235,280l192,292l144,304l126,304l108,304l96,304l90,298l84,298l72,280l60,274l60,262l54,250l42,207l30,152l18,104l12,73l0,43l0,30l0,18l0,12l6,12l12,6l42,0e" stroked="t" o:allowincell="f" style="position:absolute;left:11225;top:6058;width:2085;height:9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32" path="m6,232l78,177l96,171l102,165l102,159l102,152l96,152l30,43l12,6l6,0l0,0e" stroked="t" o:allowincell="f" style="position:absolute;left:8814;top:6794;width:96;height:2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232" path="m103,0l24,55l0,73l0,79l72,195l97,226l97,232l103,232l109,232e" stroked="t" o:allowincell="f" style="position:absolute;left:8716;top:6794;width:103;height:2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3,61" path="m43,61l6,0l0,0l43,61e" stroked="t" o:allowincell="f" style="position:absolute;left:8756;top:6958;width:40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104" path="m6,104l12,98l139,18l139,12l139,6l133,0l127,6l6,85l0,85l0,92l0,98l6,98l6,104e" stroked="t" o:allowincell="f" style="position:absolute;left:8450;top:6923;width:132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6" path="m12,6l6,6l0,6l12,0l12,6e" stroked="t" o:allowincell="f" style="position:absolute;left:8034;top:7017;width:10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3,183" path="m0,183l127,97l133,91l133,85l133,79l79,6l79,0l73,0l67,0l0,43e" stroked="t" o:allowincell="f" style="position:absolute;left:8236;top:6847;width:126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366" path="m0,274l55,323l109,360l121,366l133,360l145,341l151,323l157,305l151,281l145,262l133,238l127,214l121,159l121,104l115,43l109,7l109,0e" stroked="t" o:allowincell="f" style="position:absolute;left:6634;top:6677;width:149;height:3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5,201" path="m102,201l109,201l175,158l175,152l175,146l78,0l72,0l66,0l0,43l0,49l0,55l90,201l96,201l102,201e" stroked="t" o:allowincell="f" style="position:absolute;left:7895;top:6835;width:166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152" path="m78,140l66,146l60,152l54,146l0,67l0,61l0,54l18,42l78,0e" stroked="t" o:allowincell="f" style="position:absolute;left:8161;top:6888;width:73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,73" path="m54,73l61,67l54,67l54,61l12,0l6,0l0,0e" stroked="t" o:allowincell="f" style="position:absolute;left:8733;top:6964;width:57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91" path="m6,91l0,91l0,85l0,12l0,6l6,6l175,0l181,0l187,0l187,6l193,79l187,85l175,85l6,91e" stroked="t" o:allowincell="f" style="position:absolute;left:10577;top:6947;width:184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43" path="m102,0l102,6l96,6l72,19l30,25l12,31l0,37l0,43e" stroked="t" o:allowincell="f" style="position:absolute;left:6982;top:6998;width:96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213" path="m30,213l48,201l102,164l108,158l108,152l108,146l48,61l12,6l6,0l0,6e" stroked="t" o:allowincell="f" style="position:absolute;left:7600;top:6835;width:102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207" path="m108,207l6,55l0,49l6,43l78,0e" stroked="t" o:allowincell="f" style="position:absolute;left:7525;top:6841;width:102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134" path="m18,134l108,128l114,128l102,12l102,6l102,0l96,0l6,6l6,12l0,12l12,128l12,134l18,134e" stroked="t" o:allowincell="f" style="position:absolute;left:9126;top:6911;width:108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89" path="m18,189l90,189l96,183l96,177l90,12l90,6l84,6l84,0l78,0l6,6l0,12l0,19l12,189l18,189e" stroked="t" o:allowincell="f" style="position:absolute;left:10473;top:6858;width:91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134" path="m48,134l54,134l84,110l96,104l108,98l120,98l217,91l217,85l211,6l211,0l205,0l90,6l72,12l66,12l54,18l0,55l0,61l42,134l48,134e" stroked="t" o:allowincell="f" style="position:absolute;left:8912;top:6917;width:207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67" path="m0,0l30,55l30,61l30,67e" stroked="t" o:allowincell="f" style="position:absolute;left:7941;top:6981;width:27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617,7040" to="7627,704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63,237" path="m0,0l67,91l163,237e" stroked="t" o:allowincell="f" style="position:absolute;left:7461;top:6818;width:155;height:2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8,97" path="m0,24l6,30l42,91l48,97l54,91l108,61l198,0e" stroked="t" o:allowincell="f" style="position:absolute;left:8537;top:6958;width:189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4,158" path="m54,158l60,158l60,152l66,152l66,146l78,140l96,128l108,109l120,97l132,85l138,79l174,36l204,12l204,6l204,0l198,0l168,0l114,0l78,0l36,6l12,6l6,6l6,12l0,12l6,55l12,116l12,122l12,128l18,134l18,140l24,140l30,146l36,152l42,152l42,158l48,158l54,158e" stroked="t" o:allowincell="f" style="position:absolute;left:9346;top:6900;width:194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164" path="m12,164l12,158l12,91l6,30l0,6l0,0l0,6l6,91l6,158l12,164e" stroked="t" o:allowincell="f" style="position:absolute;left:10016;top:6894;width:10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91" path="m6,91l187,79l193,79l193,73l187,6l187,0l181,0l0,6l0,12l0,85l6,91e" stroked="t" o:allowincell="f" style="position:absolute;left:10288;top:6964;width:184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24" path="m0,24l30,18l66,6l90,0l96,0l102,0l108,6l114,6e" stroked="t" o:allowincell="f" style="position:absolute;left:6988;top:7028;width:108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34" path="m6,134l6,128l0,19l0,6l6,6l90,0l96,0l96,6l66,61l6,134e" stroked="t" o:allowincell="f" style="position:absolute;left:10965;top:6928;width:91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91" path="m12,91l108,85l114,85l114,79l114,6l108,6l108,0l102,0l6,6l0,12l0,18l6,85l6,91l12,91e" stroked="t" o:allowincell="f" style="position:absolute;left:10167;top:6970;width:108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30" path="m12,0l6,6l0,6l0,12l12,30e" stroked="t" o:allowincell="f" style="position:absolute;left:8224;top:7034;width:10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80,834" path="m2180,834l2137,834l2089,834l2047,828l1987,810l1921,773l1872,761l1824,719l1800,676l1788,615l1782,573l1764,481l1746,420l1722,335l1704,317l1620,238l1565,195l1505,146l1409,85l1306,25l1270,6l1246,6l1204,6l1150,12l981,31l819,37l668,43l560,49l475,49l397,61l331,67l210,91l174,104l132,110l120,110l114,110l108,104l96,104l90,98l84,91l72,79l24,25l6,0l0,0e" stroked="t" o:allowincell="f" style="position:absolute;left:11213;top:6262;width:2091;height:79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7,91" path="m12,91l121,85l127,85l127,79l127,73l121,12l121,6l115,6l115,0l6,6l0,6l0,12l0,85l6,91l12,91e" stroked="t" o:allowincell="f" style="position:absolute;left:10039;top:6975;width:120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134" path="m199,0l193,6l139,42l6,127l0,134e" stroked="t" o:allowincell="f" style="position:absolute;left:7606;top:6947;width:190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808,6939" to="7899,7079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1,153" path="m30,153l85,153l91,147l91,140l85,0l73,0l0,6e" stroked="t" o:allowincell="f" style="position:absolute;left:10871;top:6934;width:86;height:1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147" path="m36,147l18,147l12,147l12,141l12,134l0,0l6,0e" stroked="t" o:allowincell="f" style="position:absolute;left:10866;top:6940;width:33;height:1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262" path="m144,0l108,97l78,170l6,249l0,262e" stroked="t" o:allowincell="f" style="position:absolute;left:10965;top:6829;width:137;height:2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43" path="m0,37l6,43l12,37l72,0e" stroked="t" o:allowincell="f" style="position:absolute;left:7901;top:7046;width:68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6,201" path="m66,201l132,134l144,122l150,122l210,103l216,97l210,6l204,6l204,0l198,0l120,6l114,6l108,12l24,109l0,134l0,140l6,146l42,182l60,195l60,201l66,201e" stroked="t" o:allowincell="f" style="position:absolute;left:9601;top:6894;width:206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797,6947" to="7893,7086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6,153" path="m12,153l6,147l0,13l0,7l6,7l6,0l12,0l78,0l84,0l90,7l96,141l96,147l90,147l12,153e" stroked="t" o:allowincell="f" style="position:absolute;left:10768;top:6940;width:91;height:1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7,6" path="m67,0l43,6l0,6e" stroked="t" o:allowincell="f" style="position:absolute;left:10900;top:7087;width:63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,104" path="m6,104l49,73l61,67l19,13l0,0l0,13l6,37l12,61l12,80l6,98l6,104e" stroked="t" o:allowincell="f" style="position:absolute;left:6658;top:6998;width:57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219" path="m84,219l90,219l127,176l145,158l163,128l169,122l169,115l163,30l163,6l157,0l151,0l72,0l66,6l66,12l66,73l72,97l66,103l66,109l60,115l54,115l48,122l30,122l6,128l0,134l0,140l42,182l78,219l84,219e" stroked="t" o:allowincell="f" style="position:absolute;left:9750;top:6894;width:161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7,176" path="m0,91l133,0l139,0l145,0l151,6l187,67l187,73l187,79l43,170l37,176l31,170l0,121e" stroked="t" o:allowincell="f" style="position:absolute;left:8236;top:6947;width:178;height:1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3,170" path="m42,170l36,170l24,109l0,0l36,18l48,30l54,36l73,109l73,115l73,121l42,164l42,170e" stroked="t" o:allowincell="f" style="position:absolute;left:11380;top:6952;width:69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8,97" path="m6,97l138,12l138,6l138,0l132,0l126,0l0,85l0,91l0,97l6,97e" stroked="t" o:allowincell="f" style="position:absolute;left:8288;top:7034;width:131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4,170" path="m204,73l144,116l60,170l54,170l48,170l6,103l0,103l6,97l6,91l150,0e" stroked="t" o:allowincell="f" style="position:absolute;left:8589;top:6964;width:194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8,188" path="m54,188l48,182l0,109l0,103l0,97l66,128l102,48l84,42l84,36l90,36l138,6l138,0l144,6l150,6l198,85l198,91l192,97l60,188l54,188e" stroked="t" o:allowincell="f" style="position:absolute;left:8005;top:6952;width:189;height:17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152" path="m6,0l0,6l6,12l90,152l96,152l102,152l108,152l162,116l168,110l168,104e" stroked="t" o:allowincell="f" style="position:absolute;left:7734;top:6987;width:160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97" path="m12,97l6,97l0,97l0,91l0,18l0,12l6,6l175,0l181,0l187,6l193,85l187,85l187,91l181,91l12,97e" stroked="t" o:allowincell="f" style="position:absolute;left:10583;top:7040;width:184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49" path="m0,49l18,36l18,30l18,24l0,0e" stroked="t" o:allowincell="f" style="position:absolute;left:8236;top:7093;width:16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8,104" path="m192,79l198,73l198,67l156,6l150,0l144,6l66,55l0,104e" stroked="t" o:allowincell="f" style="position:absolute;left:8294;top:7046;width:189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3,110" path="m0,110l85,55l163,0e" stroked="t" o:allowincell="f" style="position:absolute;left:7461;top:7046;width:155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67" path="m0,67l6,61l0,0e" stroked="t" o:allowincell="f" style="position:absolute;left:10161;top:7093;width:4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104" path="m12,104l210,92l217,92l217,86l217,79l210,12l210,6l204,0l6,12l0,19l0,25l6,98l12,104e" stroked="t" o:allowincell="f" style="position:absolute;left:10173;top:7057;width:207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3,104" path="m0,6l6,0l12,0l12,6l73,92l73,98l67,104e" stroked="t" o:allowincell="f" style="position:absolute;left:7975;top:7057;width:69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73" path="m6,73l6,67l6,12l6,6l6,0l0,0l0,67l6,73e" stroked="t" o:allowincell="f" style="position:absolute;left:10028;top:7087;width:4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1,98" path="m121,92l115,92l12,98l6,98l6,92l0,92l0,13l0,7l6,7l109,0l115,0l121,7l121,13l121,25e" stroked="t" o:allowincell="f" style="position:absolute;left:10045;top:7069;width:115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468,7075" to="7605,716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line id="shape_0" from="7461,7163" to="7466,7167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4,30" path="m0,30l24,18l24,12l24,6l18,6l18,0l12,0l6,6l0,12e" stroked="t" o:allowincell="f" style="position:absolute;left:8236;top:7140;width:22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1,298" path="m67,298l127,231l175,188l175,176l181,170l175,164l169,12l169,6l163,6l163,0l157,0l79,0l79,6l73,6l73,12l79,79l79,115l79,128l79,134l73,146l49,182l0,231l0,237l0,243l61,298l67,298e" stroked="t" o:allowincell="f" style="position:absolute;left:9842;top:6888;width:172;height:28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3,24" path="m43,0l37,0l0,24e" stroked="t" o:allowincell="f" style="position:absolute;left:8236;top:7157;width:40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07" path="m0,0l6,6l54,85l102,152l102,159l96,165l36,207e" stroked="t" o:allowincell="f" style="position:absolute;left:8525;top:6987;width:96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207" path="m73,0l0,49l0,55l0,61l66,159l97,207l103,207l109,207e" stroked="t" o:allowincell="f" style="position:absolute;left:8455;top:6987;width:103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9,48" path="m79,0l6,48l0,48e" stroked="t" o:allowincell="f" style="position:absolute;left:7964;top:7157;width:74;height: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146" path="m72,0l78,6l6,43l0,43l0,49l6,55l60,146e" stroked="t" o:allowincell="f" style="position:absolute;left:7906;top:7063;width:73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5,79" path="m49,79l55,79l55,73l55,67l12,6l6,0l0,0e" stroked="t" o:allowincell="f" style="position:absolute;left:8484;top:7127;width:51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04" path="m48,104l54,104l96,97l96,91l96,85l90,67l90,61l66,12l60,0l54,0l48,0l6,31l0,37l0,43l42,104l48,104e" stroked="t" o:allowincell="f" style="position:absolute;left:8646;top:7110;width:91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55" path="m0,0l6,0l12,6l36,30l42,30l48,30l54,30l54,36l54,42l48,49l42,55e" stroked="t" o:allowincell="f" style="position:absolute;left:7468;top:7163;width:50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201" path="m54,201l42,201l36,195l36,188l30,146l30,97l24,85l18,73l0,42l0,36l12,24l48,0l54,0l54,18l60,146l60,188l60,195l54,201e" stroked="t" o:allowincell="f" style="position:absolute;left:8970;top:7023;width:56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146" path="m84,0l84,6l84,54l0,103l0,109l0,115l0,121l6,127l18,133l24,146l36,146l42,146l60,140l66,140l72,127e" stroked="t" o:allowincell="f" style="position:absolute;left:7525;top:7075;width:79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8,98" path="m6,25l0,31l6,31l48,98l54,98l126,49l198,0e" stroked="t" o:allowincell="f" style="position:absolute;left:8288;top:7121;width:189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4,171" path="m174,92l54,171l48,171l42,171l0,110l0,104l0,98l6,92l132,6l138,6l144,0l144,6l150,6l174,43e" stroked="t" o:allowincell="f" style="position:absolute;left:8069;top:7051;width:166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791,7222" to="10853,7222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32,134" path="m18,134l12,134l6,134l0,12l6,6l132,0e" stroked="t" o:allowincell="f" style="position:absolute;left:10774;top:7093;width:125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85,323" path="m283,6l277,0l259,0l229,6l217,12l175,31l138,49l132,61l120,73l108,79l96,85l78,91l60,91l48,91l36,91l24,98l0,110l0,116l6,122l30,140l84,165l150,201l229,238l331,298l385,323e" stroked="t" o:allowincell="f" style="position:absolute;left:6785;top:6917;width:368;height:3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9,341" path="m24,341l30,335l66,310l84,292l96,286l114,262l144,225l156,213l168,201l180,189l186,177l222,134l283,67l289,67l289,61l283,61l222,0l216,0l168,43l144,67l120,91l114,103l96,116l78,140l66,152l60,158l54,158l48,164l42,164l36,164l30,164l30,158l24,158l18,158l12,152l6,152l6,146l0,140l0,146l6,268l6,310l12,329l12,335l18,341l24,341e" stroked="t" o:allowincell="f" style="position:absolute;left:9358;top:6905;width:276;height:3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97" path="m12,97l6,91l6,85l0,18l6,12l12,6l181,0l187,0l193,6l193,85l187,85l181,91l12,97e" stroked="t" o:allowincell="f" style="position:absolute;left:10583;top:7140;width:184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791,7226" to="10859,723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14,85" path="m114,18l84,42l18,85l12,85l6,85l0,79l0,73l6,73l114,0e" stroked="t" o:allowincell="f" style="position:absolute;left:8126;top:7151;width:108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95" path="m18,195l96,189l96,183l90,6l84,0l78,0l6,0l0,6l0,12l12,189l18,195e" stroked="t" o:allowincell="f" style="position:absolute;left:10485;top:7051;width:91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201" path="m18,201l96,195l96,189l96,183l90,12l84,6l78,0l6,6l6,12l0,12l0,18l12,189l12,195l18,195l18,201e" stroked="t" o:allowincell="f" style="position:absolute;left:10387;top:7051;width:91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3,213" path="m163,213l169,213l175,207l217,158l223,152l223,146l217,146l217,140l151,79l109,37l67,0l61,0l6,61l0,67l6,67l61,122l85,146l151,207l157,213l163,213e" stroked="t" o:allowincell="f" style="position:absolute;left:9531;top:7040;width:213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219" path="m174,219l180,219l235,164l235,158l235,152l229,146l168,97l120,43l72,0l66,0l6,55l0,61l0,67l6,67l90,146l108,164l168,219l174,219e" stroked="t" o:allowincell="f" style="position:absolute;left:9670;top:7034;width:224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73" path="m108,0l72,24l36,49l6,67l6,73l0,73e" stroked="t" o:allowincell="f" style="position:absolute;left:8132;top:7180;width:102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03,536" path="m355,6l349,0l343,0l331,0l259,55l175,104l145,128l133,134l108,140l6,183l0,183l0,189l6,201l0,207l42,311l66,384l78,421l90,439l102,463l114,487l126,506l139,518l151,524l163,530l175,530l181,536l193,536l211,536l223,536l235,536l247,530l265,524l307,494l379,451l403,433e" stroked="t" o:allowincell="f" style="position:absolute;left:7074;top:6735;width:385;height:51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97" path="m12,97l211,91l217,85l217,79l211,6l211,0l204,0l6,12l0,12l0,18l6,91l6,97l12,97e" stroked="t" o:allowincell="f" style="position:absolute;left:10178;top:7157;width:207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91" path="m0,0l6,0l6,6l6,79l6,85l0,91e" stroked="t" o:allowincell="f" style="position:absolute;left:10161;top:7168;width:4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79" path="m12,79l12,73l12,6l12,0l6,0l0,0l6,73l6,79l12,79e" stroked="t" o:allowincell="f" style="position:absolute;left:10028;top:7180;width:10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1,79" path="m24,79l61,79l115,73l121,67l115,61l55,6l55,0l49,6l43,6l0,55l0,67l0,73l6,73l18,79l24,79e" stroked="t" o:allowincell="f" style="position:absolute;left:9548;top:7180;width:115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91" path="m115,0l0,6l0,12l0,85l6,91l12,91l115,91e" stroked="t" o:allowincell="f" style="position:absolute;left:10051;top:7168;width:109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158" path="m72,158l0,49l0,43l0,37l6,37l6,31l54,0l60,0l66,0l66,6e" stroked="t" o:allowincell="f" style="position:absolute;left:7837;top:7116;width:68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48" path="m72,48l84,48l90,36l90,24l90,12l60,6l48,0l6,6l0,6l6,18l12,24l24,30l72,48e" stroked="t" o:allowincell="f" style="position:absolute;left:7560;top:7222;width:85;height: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8,767" path="m235,767l277,761l308,749l338,731l380,700l428,670l476,646l530,609l536,597l542,591l548,573l548,560l548,542l542,524l536,512l530,500l530,493l524,475l518,463l512,451l464,414l404,366l308,274l235,213l181,171l145,134l121,110l61,61l0,0e" stroked="t" o:allowincell="f" style="position:absolute;left:6132;top:6531;width:525;height:73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9" path="m12,19l12,6l18,6l18,0l6,0l0,0l0,6l6,12l12,19e" stroked="t" o:allowincell="f" style="position:absolute;left:7294;top:7256;width:16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244" path="m72,244l78,244l78,237l78,213l72,177l66,152l66,134l54,104l48,73l24,37l6,0l0,0l0,6l18,30l36,73l48,104l48,128l54,158l60,201l66,237l66,244l72,244e" stroked="t" o:allowincell="f" style="position:absolute;left:8809;top:7040;width:73;height:2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3,110" path="m73,0l0,43l0,49l43,110e" stroked="t" o:allowincell="f" style="position:absolute;left:7975;top:7168;width:69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122" path="m30,6l36,0l42,6l48,6l84,61l84,67l84,73l78,73l30,103l6,122l0,122l0,116e" stroked="t" o:allowincell="f" style="position:absolute;left:8017;top:7163;width:79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19" path="m0,19l12,13l48,0e" stroked="t" o:allowincell="f" style="position:absolute;left:6311;top:7267;width:45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134" path="m0,134l49,103l85,73l91,73l91,67l85,67l49,6l43,0e" stroked="t" o:allowincell="f" style="position:absolute;left:8236;top:7157;width:86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901,7121" to="7998,7284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</v:group>
                <v:group id="shape_0" style="position:absolute;left:3103;top:5842;width:8104;height:2058">
                  <v:shape id="shape_0" coordsize="79,250" path="m60,250l42,158l30,116l18,91l0,67l0,61l0,55l6,49l36,31l79,0e" stroked="t" o:allowincell="f" style="position:absolute;left:8715;top:7045;width:74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8,134" path="m0,42l66,0l72,0l78,0l120,73l180,61l186,61l186,67l198,134e" stroked="t" o:allowincell="f" style="position:absolute;left:8566;top:7157;width:189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,85" path="m30,85l37,79l37,73l49,60l55,54l61,48l55,48l43,36l24,18l12,0l6,0l0,0l0,6l12,36l30,85e" stroked="t" o:allowincell="f" style="position:absolute;left:7166;top:7209;width:57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256" path="m0,250l0,256l6,256l12,256l85,244l91,238l91,231l85,195l79,158l73,116l67,79l61,61l43,24l31,6l25,0l19,0e" stroked="t" o:allowincell="f" style="position:absolute;left:8773;top:7045;width:86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177" path="m144,0l0,104l0,110l42,177l48,177l114,134l193,79e" stroked="t" o:allowincell="f" style="position:absolute;left:8346;top:7127;width:184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55" path="m84,55l90,55l90,49l84,31l84,24l72,24l18,0l12,0l0,0l0,6l0,24l0,31l54,49l84,55e" stroked="t" o:allowincell="f" style="position:absolute;left:7525;top:7244;width:85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0,122" path="m6,0l0,6l0,13l6,13l66,110l72,122l78,122l84,122l144,110l204,104l210,98l204,92e" stroked="t" o:allowincell="f" style="position:absolute;left:8560;top:7197;width:200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49" path="m6,49l36,43l36,37l42,25l48,13l42,7l42,0l36,0l12,0l6,7l0,49l6,49e" stroked="t" o:allowincell="f" style="position:absolute;left:7774;top:7267;width:45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1,79" path="m109,79l115,73l121,73l121,67l121,43l115,37l66,18l24,0l12,0l6,6l0,12l0,24l0,31l6,37l78,67l109,79e" stroked="t" o:allowincell="f" style="position:absolute;left:7652;top:7244;width:115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73" path="m0,0l0,6l42,73l48,73l54,73l84,49l108,37e" stroked="t" o:allowincell="f" style="position:absolute;left:8132;top:7250;width:102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91" path="m12,91l6,91l6,85l0,12l6,12l12,12l181,0l187,0l187,6l193,12l193,79l187,79l187,85l12,91e" stroked="t" o:allowincell="f" style="position:absolute;left:10588;top:7232;width:184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2,91" path="m12,91l186,79l192,79l192,73l186,6l186,0l180,0l6,12l0,12l0,18l6,85l12,85l12,91e" stroked="t" o:allowincell="f" style="position:absolute;left:10398;top:7244;width:183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906,7267" to="7945,7330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61,55" path="m55,0l61,6l55,12l42,24l18,48l12,48l6,55l0,48e" stroked="t" o:allowincell="f" style="position:absolute;left:7947;top:7285;width:57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451" path="m36,451l36,444l36,438l30,365l24,304l24,268l18,237l18,183l18,140l12,97l6,6l6,0l0,0e" stroked="t" o:allowincell="f" style="position:absolute;left:9329;top:6905;width:33;height:43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75,238" path="m12,238l6,231l0,164l0,158l6,152l6,146l12,146l30,128l66,104l84,91l102,73l126,43l156,6l162,0l162,6l180,18l223,55l223,61l223,67l174,122l174,128l174,134l174,140l174,152l180,152l180,158l186,158l198,164l204,164l216,164l229,164l247,164l301,158l331,152l343,146l391,91l397,91l403,91l409,91l475,146l475,152l475,158l409,231e" stroked="t" o:allowincell="f" style="position:absolute;left:9369;top:7110;width:454;height:2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86" path="m12,86l96,86l211,79l211,73l217,73l217,67l211,6l211,0l205,0l6,6l0,12l0,19l0,79l6,86l12,86e" stroked="t" o:allowincell="f" style="position:absolute;left:10184;top:7256;width:207;height:8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354" path="m0,0l6,0l6,7l235,354e" stroked="t" o:allowincell="f" style="position:absolute;left:7709;top:7004;width:224;height:3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3,104" path="m12,104l18,98l37,79l43,73l79,49l85,31l91,31l97,31l97,24l103,18l109,18l115,18l115,12l121,12l121,24l133,12l133,6l127,6l127,0l121,0l97,18l49,49l31,61l12,79l0,91l0,98l6,98l6,104l12,104e" stroked="t" o:allowincell="f" style="position:absolute;left:7975;top:7244;width:126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80" path="m0,0l6,0l12,0l12,7l12,74l6,80l0,80e" stroked="t" o:allowincell="f" style="position:absolute;left:10161;top:7267;width:10;height:7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457" path="m199,0l108,6l108,12l102,12l114,116l114,140l108,140l108,146l78,146l12,152l0,152l0,158l6,256l6,262l12,262l48,262l108,256l114,256l120,262l126,268l126,274l138,341l150,451l150,457l156,457l235,451e" stroked="t" o:allowincell="f" style="position:absolute;left:9138;top:6905;width:224;height:43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73" path="m6,73l12,73l12,67l12,60l12,6l12,0l6,0l0,0l0,6l0,73l6,73e" stroked="t" o:allowincell="f" style="position:absolute;left:10033;top:7274;width:10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80" path="m109,0l6,0l0,7l0,13l0,74l6,80l12,80l109,80e" stroked="t" o:allowincell="f" style="position:absolute;left:10057;top:7267;width:103;height:7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37" path="m6,37l0,31l6,25l12,18l12,6l12,0l54,18l60,25l54,25l42,25l30,31l6,31l6,37e" stroked="t" o:allowincell="f" style="position:absolute;left:7305;top:7315;width:56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67" path="m0,67l18,61l61,48l109,24l169,6l199,0e" stroked="t" o:allowincell="f" style="position:absolute;left:6120;top:7285;width:190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280" path="m103,280l121,261l127,268l127,261l133,268l139,261l139,268l145,261l151,268l151,261l157,261l163,261l169,261l175,261l181,261l187,261l193,261l199,261l205,261l211,261l223,274l223,280l229,280l253,280l259,274l259,268l259,182l253,97l253,6l253,0l247,0l241,0l187,61l133,121l72,182l12,249l0,261e" stroked="t" o:allowincell="f" style="position:absolute;left:9773;top:7082;width:247;height:2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,43" path="m6,43l18,37l30,37l42,37l55,37l61,37l55,31l55,25l48,18l48,6l48,0l42,6l0,31l0,37l6,43e" stroked="t" o:allowincell="f" style="position:absolute;left:7149;top:7315;width:57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31" path="m6,31l0,25l0,19l0,13l0,6l6,6l12,6l157,0l163,0l163,6l169,6l169,13l169,19l163,19l157,19l6,31e" stroked="t" o:allowincell="f" style="position:absolute;left:10606;top:7325;width:161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92" path="m48,92l54,92l60,92l60,86l66,86l72,86l72,80l78,80l78,74l84,74l84,67l84,61l84,55l90,55l90,49l90,43l90,37l84,37l84,31l84,25l78,19l78,13l72,13l72,7l66,7l60,7l54,0l48,0l42,0l36,0l30,0l30,7l24,7l18,7l18,13l12,13l12,19l6,19l6,25l6,31l0,31l0,37l0,43l0,49l0,55l0,61l6,61l6,67l6,74l12,74l12,80l18,80l18,86l24,86l30,86l30,92l36,92l42,92l48,92e" stroked="t" o:allowincell="f" style="position:absolute;left:7213;top:7267;width:85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6,201" path="m42,201l126,189l126,183l114,91l108,24l102,6l102,0l96,0l0,6l0,12l0,18l12,36l12,49l24,97l30,158l36,201l42,201e" stroked="t" o:allowincell="f" style="position:absolute;left:9149;top:7162;width:119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12" path="m0,12l0,6l78,0l78,6e" stroked="t" o:allowincell="f" style="position:absolute;left:9895;top:7345;width:73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31" path="m103,19l103,25l97,25l6,31l6,25l0,25l0,19l0,0e" stroked="t" o:allowincell="f" style="position:absolute;left:9773;top:7332;width:97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91" path="m139,91l151,91l157,85l157,79l157,67l151,54l127,48l84,30l12,6l0,0l0,6l0,30l6,36l108,79l139,91e" stroked="t" o:allowincell="f" style="position:absolute;left:7617;top:7274;width:149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12" path="m0,0l6,6l12,6l30,12e" stroked="t" o:allowincell="f" style="position:absolute;left:9970;top:7349;width:27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4,24" path="m12,24l168,18l174,12l174,6l174,0l168,0l18,6l6,6l0,12l0,18l6,24l12,24e" stroked="t" o:allowincell="f" style="position:absolute;left:10410;top:7338;width:166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98" path="m6,98l72,80l78,80l90,67l96,61l102,55l102,43l102,37l102,31l96,19l90,7l90,0l66,0l60,0l54,7l54,25l54,31l60,37l72,37l78,37l78,43l78,49l36,55l18,61l0,61l0,67l0,98l6,98e" stroked="t" o:allowincell="f" style="position:absolute;left:7774;top:7267;width:96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5,134" path="m205,0l90,134l84,134l78,134l72,134l60,116l54,116l42,103l30,91l18,91l12,85l6,85l6,79l6,73l0,6l6,6l6,0l12,0e" stroked="t" o:allowincell="f" style="position:absolute;left:10779;top:7232;width:195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207" path="m156,0l150,0l30,79l12,97l6,103l6,116l0,122l6,134l6,140l12,146l24,146l108,189l156,207e" stroked="t" o:allowincell="f" style="position:absolute;left:7311;top:7168;width:148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97,97" path="m397,60l373,79l367,85l361,91l271,97l192,97l186,97l186,85l180,6l180,0l174,0l162,6l162,12l168,12l174,85l174,91l174,97l168,97l108,97l84,91l54,85l6,73l0,67e" stroked="t" o:allowincell="f" style="position:absolute;left:9381;top:7274;width:380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30" path="m6,30l96,24l186,24l193,18l199,12l199,6l193,0l186,0l90,6l18,6l6,12l0,12l0,18l0,24l0,30l6,30e" stroked="t" o:allowincell="f" style="position:absolute;left:10196;top:7345;width:190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79" path="m12,79l6,79l6,73l0,12l0,6l0,0l6,0l6,6l12,12l18,73l18,79l12,79e" stroked="t" o:allowincell="f" style="position:absolute;left:8878;top:7298;width:16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18" path="m0,18l6,18l6,12l6,6l6,0l0,0e" stroked="t" o:allowincell="f" style="position:absolute;left:10161;top:7355;width:4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49" path="m54,49l48,49l36,31l30,25l24,25l18,19l12,19l6,13l0,13l0,7l0,0l6,0l24,13l42,25l54,43l54,49e" stroked="t" o:allowincell="f" style="position:absolute;left:10791;top:7332;width:50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24" path="m97,18l6,24l0,24l0,18l0,12l0,6l6,6l91,0l97,0e" stroked="t" o:allowincell="f" style="position:absolute;left:10068;top:7355;width:9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1,414" path="m90,414l192,408l307,396l355,390l361,384l355,341l349,311l343,256l337,238l337,231l325,219l319,207l319,195l307,37l216,43l216,49l216,146l222,165l222,201l222,244l216,250l210,256l198,256l192,256l180,250l174,244l174,231l168,189l162,134l162,128l132,85l78,6l78,0l72,0l66,0l0,43e" stroked="t" o:allowincell="f" style="position:absolute;left:8826;top:6981;width:345;height:39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371" path="m96,371l90,371l90,365l84,322l78,286l78,262l78,225l72,188l66,158l60,146l60,122l42,91l30,61l18,36l0,18l0,12l0,6l6,6l6,0e" stroked="t" o:allowincell="f" style="position:absolute;left:8820;top:7023;width:91;height:35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03,42" path="m403,42l403,24l367,24l283,24l216,30l174,30l144,30l120,24l96,24l78,18l48,12l24,6l6,0l6,6l0,6e" stroked="t" o:allowincell="f" style="position:absolute;left:9369;top:7349;width:385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7,36" path="m0,36l0,12l115,6l121,6l127,0e" stroked="t" o:allowincell="f" style="position:absolute;left:9773;top:7355;width:120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30" path="m0,30l6,30l42,30l151,24l247,18l253,18l253,12l253,6l247,0l235,0e" stroked="t" o:allowincell="f" style="position:absolute;left:9773;top:7361;width:241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110" path="m48,0l0,36l0,43l42,103l48,110e" stroked="t" o:allowincell="f" style="position:absolute;left:8189;top:7298;width:45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5,171" path="m0,171l67,128l139,79l145,73l145,67l103,6l103,0l97,0l91,0l79,6l0,61e" stroked="t" o:allowincell="f" style="position:absolute;left:8235;top:7239;width:138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49" path="m6,49l24,42l42,36l54,24l66,12l66,6l60,0l54,0l42,6l24,12l6,18l0,18l0,49l6,49e" stroked="t" o:allowincell="f" style="position:absolute;left:7774;top:7355;width:62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122" path="m235,122l241,91l235,91l186,73l30,6l6,0l0,0l0,6l0,30l0,36l6,36l132,91l156,103l168,109l198,115l235,122e" stroked="t" o:allowincell="f" style="position:absolute;left:7537;top:7285;width:230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171" path="m168,110l114,171l108,165l0,67l0,61l54,0e" stroked="t" o:allowincell="f" style="position:absolute;left:10930;top:7244;width:160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25" path="m0,25l90,6l133,0l199,0e" stroked="t" o:allowincell="f" style="position:absolute;left:8675;top:7384;width:190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122" path="m235,97l235,91l241,91l241,85l229,6l229,0l223,0l217,0l96,18l6,36l0,36l0,42l6,42l12,61l24,79l30,103l30,116l36,122e" stroked="t" o:allowincell="f" style="position:absolute;left:8641;top:7291;width:230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8,293" path="m338,293l338,287l326,274l308,244l283,195l265,134l259,79l259,37l265,13l265,0l247,19l169,73l121,104l91,128l18,159l6,165l0,171l0,183l12,183l73,177l103,183l157,195l199,220l247,244l302,274l326,287l338,293e" stroked="t" o:allowincell="f" style="position:absolute;left:6386;top:7127;width:323;height:2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6,207" path="m126,207l126,201l126,195l120,176l120,170l120,164l108,152l102,140l90,121l72,97l48,54l18,6l12,0l6,0l0,0e" stroked="t" o:allowincell="f" style="position:absolute;left:8537;top:7215;width:119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7,268" path="m138,48l138,55l144,61l162,61l180,67l198,73l228,85l246,97l264,103l271,109l283,109l307,103l307,42l307,30l301,24l295,24l283,24l271,24l271,18l264,12l271,6l277,0l283,0l289,0l301,0l313,12l319,30l319,48l319,97l319,103l325,103l397,97l421,134l427,146l427,152l427,164l421,176l409,195l391,219l373,237l367,243l355,256l337,262l325,268l313,268l295,268l264,262l240,256l222,249l150,213l90,189l36,164l24,158l24,152l24,146l18,146l0,115e" stroked="t" o:allowincell="f" style="position:absolute;left:7473;top:7157;width:408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75,61" path="m675,0l584,6l452,18l374,24l265,30l175,42l115,42l66,49l18,55l0,61e" stroked="t" o:allowincell="f" style="position:absolute;left:8721;top:7355;width:646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159" path="m48,159l54,159l168,80l168,74l168,67l126,7l126,0l120,0l114,7l0,80l0,86l48,159e" stroked="t" o:allowincell="f" style="position:absolute;left:8346;top:7267;width:160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7,231" path="m61,0l0,42l0,48l0,54l49,134l97,201l109,225l115,231l121,231l157,213l187,207e" stroked="t" o:allowincell="f" style="position:absolute;left:8478;top:7215;width:178;height:2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3,91" path="m0,91l43,85l49,85l133,0e" stroked="t" o:allowincell="f" style="position:absolute;left:10606;top:7373;width:126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5,103" path="m145,12l145,6l145,0l139,0l12,6l6,6l0,12l6,61l6,97l12,103e" stroked="t" o:allowincell="f" style="position:absolute;left:10594;top:7361;width:138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115" path="m54,115l0,67l0,61l6,55l54,0e" stroked="t" o:allowincell="f" style="position:absolute;left:11051;top:7355;width:50;height:1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416,7459" to="10582,7463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92,103" path="m12,103l6,103l6,97l0,18l0,12l6,12l12,6l180,0l186,0l192,6l192,55l192,85l192,91l186,97e" stroked="t" o:allowincell="f" style="position:absolute;left:10404;top:7367;width:183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104" path="m12,104l138,98l211,91l217,91l217,85l211,6l211,0l205,0l199,0l6,6l0,6l0,12l0,98l6,104l12,104e" stroked="t" o:allowincell="f" style="position:absolute;left:10190;top:7378;width:207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92" path="m0,92l12,92l18,92l18,86l18,6l12,0l6,0l0,0e" stroked="t" o:allowincell="f" style="position:absolute;left:10161;top:7390;width:16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7,110" path="m337,0l241,98l235,98l0,110e" stroked="t" o:allowincell="f" style="position:absolute;left:10416;top:7378;width:322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177" path="m109,177l103,177l103,171l97,171l0,67l0,61l0,55l55,0l61,0l169,98l169,104l109,171l109,177e" stroked="t" o:allowincell="f" style="position:absolute;left:10872;top:7315;width:161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98" path="m103,92l12,98l6,98l0,92l0,13l0,6l6,0l12,0l103,0e" stroked="t" o:allowincell="f" style="position:absolute;left:10062;top:7390;width:97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1,585" path="m145,0l169,79l187,116l205,177l247,286l265,341l271,366l271,372l271,378l271,390l271,396l265,408l259,414l247,426l211,445l145,487l73,530l31,560l0,585e" stroked="t" o:allowincell="f" style="position:absolute;left:6917;top:6922;width:259;height:56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0,73" path="m0,0l18,12l78,36l138,67l150,73e" stroked="t" o:allowincell="f" style="position:absolute;left:6693;top:7421;width:142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36,475" path="m283,463l271,469l259,469l253,475l235,469l205,457l133,420l115,408l85,384l61,347l31,274l18,250l6,189l0,146l6,110l18,85l31,67l61,49l103,18l115,0l121,0l127,6l175,30l229,55l283,85l314,97l368,128l416,152l494,201l536,225e" stroked="t" o:allowincell="f" style="position:absolute;left:6646;top:7040;width:513;height:45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104" path="m12,104l6,104l6,98l0,92l0,31l0,19l0,13l6,13l12,13l115,7l241,0l247,0l253,0l253,7l259,86l259,92l253,92l247,92l145,98l54,104l12,104e" stroked="t" o:allowincell="f" style="position:absolute;left:9779;top:7396;width:247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,110" path="m97,110l0,13l0,6l0,0l6,0l6,6l97,98l103,104l103,110l97,110e" stroked="t" o:allowincell="f" style="position:absolute;left:10860;top:7390;width:97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128" path="m6,128l12,128l72,12l72,6l72,0l66,0l60,0l54,12l0,116l0,122l0,128l6,128e" stroked="t" o:allowincell="f" style="position:absolute;left:7889;top:7378;width:68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66,164" path="m0,164l18,146l49,121l115,79l193,30l205,24l217,18l235,12l253,12l265,12l277,12l289,12l302,12l326,18l338,24l344,24l350,24l362,24l374,24l380,18l386,18l392,12l404,12l410,6l428,6l440,0l452,0l464,0l476,0l488,6l500,6l512,12l566,36e" stroked="t" o:allowincell="f" style="position:absolute;left:6917;top:7349;width:542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122" path="m120,122l6,122l6,116l114,110l114,25l108,19l102,19l0,25l0,6l96,6l102,0e" stroked="t" o:allowincell="f" style="position:absolute;left:9658;top:7390;width:114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35,1747" path="m84,0l18,152l6,201l0,237l0,268l0,286l0,322l6,383l12,414l24,444l36,493l48,523l72,566l96,633l138,718l181,791l223,870l241,907l295,1017l343,1120l379,1181l415,1242l470,1333l542,1437l644,1601l735,1747e" stroked="t" o:allowincell="f" style="position:absolute;left:4941;top:5842;width:704;height:167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46,249" path="m475,85l506,79l512,79l584,48l668,18l674,18l734,0l746,0l746,6l728,18l716,24l686,42l668,48l578,73l518,97l506,97l421,128l331,146l90,213l0,249e" stroked="t" o:allowincell="f" style="position:absolute;left:5664;top:7279;width:715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41,1735" path="m741,1735l650,1583l542,1419l470,1315l416,1218l379,1163l343,1102l295,999l241,889l223,852l181,773l145,700l102,609l72,548l54,505l36,469l24,426l18,396l12,365l0,310l0,274l0,256l6,225l12,189l24,146l84,0e" stroked="t" o:allowincell="f" style="position:absolute;left:4952;top:5854;width:710;height:166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176" path="m169,176l169,170l205,97l205,91l211,85l205,67l205,61l199,55l193,61l163,79l157,85l151,79l103,6l97,0l91,0l6,55l0,61l6,67l73,122l91,140l163,176l169,176e" stroked="t" o:allowincell="f" style="position:absolute;left:8241;top:7355;width:201;height:1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8" path="m0,18l12,0l18,0e" stroked="t" o:allowincell="f" style="position:absolute;left:6900;top:7507;width:16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06,188" path="m0,24l109,67l247,121l368,170l410,188l416,188l452,115l500,18l506,18l500,12l494,0e" stroked="t" o:allowincell="f" style="position:absolute;left:7461;top:7345;width:484;height:17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188" path="m114,188l156,97l162,91l162,85l156,85l156,79l108,6l102,0l96,0l36,42l36,48l24,54l0,103l0,109l0,115l0,127l0,134l6,140l84,176l108,188l114,188e" stroked="t" o:allowincell="f" style="position:absolute;left:8074;top:7345;width:154;height:17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66,231" path="m0,231l90,195l331,134l421,110l500,79l524,73l560,61l620,43l662,31l674,24l740,6l801,0l843,6l873,12l897,18l951,49l1023,91l1066,116e" stroked="t" o:allowincell="f" style="position:absolute;left:5669;top:7308;width:1022;height:2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61" path="m48,0l48,6l18,36l0,61e" stroked="t" o:allowincell="f" style="position:absolute;left:6871;top:7484;width:45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55" path="m0,0l18,12l30,24l36,36l36,49l36,55e" stroked="t" o:allowincell="f" style="position:absolute;left:6837;top:7490;width:33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65,201" path="m265,0l205,67l121,146l67,201l67,195l61,195l25,171l6,158l6,152l0,140e" stroked="t" o:allowincell="f" style="position:absolute;left:6917;top:7373;width:253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219" path="m72,219l78,219l78,213l108,164l121,134l133,122l163,97l169,97l169,91l163,85l139,42l115,6l108,0l102,0l96,0l36,42l36,49l36,79l36,85l36,91l36,97l0,170l0,176l0,182l72,219e" stroked="t" o:allowincell="f" style="position:absolute;left:8415;top:7355;width:161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170" path="m108,170l102,170l0,60l0,54l54,0l60,0l66,0l163,103l169,109l163,109l163,115l108,170e" stroked="t" o:allowincell="f" style="position:absolute;left:10785;top:7408;width:161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49" path="m0,49l90,49l96,49l96,43l144,0e" stroked="t" o:allowincell="f" style="position:absolute;left:10444;top:7524;width:137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97" path="m6,0l0,0l0,6l6,85l6,91l12,97l36,91e" stroked="t" o:allowincell="f" style="position:absolute;left:10410;top:7484;width:33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12,207" path="m0,0l43,12l271,110l458,189l512,207e" stroked="t" o:allowincell="f" style="position:absolute;left:7461;top:7384;width:490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103" path="m12,103l211,97l217,91l217,85l211,0l205,0l199,0l6,6l0,6l0,12l0,18l0,103l6,103l12,103e" stroked="t" o:allowincell="f" style="position:absolute;left:10196;top:7484;width:207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194" path="m18,194l18,188l24,188l24,182l24,176l18,85l18,6l12,0l6,0l0,6l6,97l12,188l18,194e" stroked="t" o:allowincell="f" style="position:absolute;left:10033;top:7402;width:22;height:18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103" path="m0,103l18,103l24,97l24,91l24,6l18,6l12,0l6,0l0,0e" stroked="t" o:allowincell="f" style="position:absolute;left:10161;top:7490;width:22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176" path="m96,176l90,176l6,85l0,79l0,73l66,0l72,6l120,48e" stroked="t" o:allowincell="f" style="position:absolute;left:10982;top:7421;width:114;height:1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103" path="m97,103l12,103l6,103l0,103l0,18l0,12l0,6l6,6l97,0e" stroked="t" o:allowincell="f" style="position:absolute;left:10068;top:7490;width:92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92" path="m6,0l0,0l0,6l0,67l0,92e" stroked="t" o:allowincell="f" style="position:absolute;left:9785;top:7514;width:4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92" path="m90,92l90,85l90,79l12,0l6,0l0,0l0,6l84,92l90,92e" stroked="t" o:allowincell="f" style="position:absolute;left:10970;top:7514;width:85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110" path="m6,12l12,12l73,6l139,6l247,0l253,0l253,6l259,91l253,97l175,97l12,110l6,104l0,104e" stroked="t" o:allowincell="f" style="position:absolute;left:9785;top:7501;width:247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31" path="m0,31l6,0l12,6l12,12l6,31l0,31e" stroked="t" o:allowincell="f" style="position:absolute;left:7860;top:7583;width:10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366" path="m0,293l49,317l79,329l139,360l157,366l163,366l199,293l199,287l193,287l103,238l85,232l85,226l79,220l79,207l79,201l79,195l79,189l79,183l97,147l115,128l121,116l181,73l187,73l187,67l181,67l139,6l139,0l133,0e" stroked="t" o:allowincell="f" style="position:absolute;left:7987;top:7261;width:190;height:3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16" path="m0,0l6,79l6,104l6,110l12,116l18,116e" stroked="t" o:allowincell="f" style="position:absolute;left:9773;top:7507;width:16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171" path="m108,171l96,171l0,67l0,61l54,0l60,7l162,110l162,116l108,171e" stroked="t" o:allowincell="f" style="position:absolute;left:10722;top:7466;width:154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85" path="m30,0l24,6l18,12l12,24l0,49l0,55l6,61l12,61l18,55l54,73l54,79l60,85l66,85l66,79l72,67l84,37l78,30l78,18e" stroked="t" o:allowincell="f" style="position:absolute;left:7877;top:7565;width:79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08,140" path="m1108,0l1017,12l921,37l813,61l716,73l614,73l409,79l295,86l174,104l84,116l54,122l24,134l0,140e" stroked="t" o:allowincell="f" style="position:absolute;left:4583;top:7518;width:1062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9,219" path="m0,219l43,128l73,55l79,49l73,49l12,0l6,0l0,0l0,6e" stroked="t" o:allowincell="f" style="position:absolute;left:8235;top:7443;width:74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219" path="m84,0l42,85l12,152l6,171l0,177l0,183l78,219l84,213e" stroked="t" o:allowincell="f" style="position:absolute;left:8155;top:7448;width:79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24" path="m66,24l60,24l60,18l6,0l0,0e" stroked="t" o:allowincell="f" style="position:absolute;left:7872;top:7637;width:6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14,141" path="m1114,0l1017,19l921,43l819,61l716,74l614,80l409,80l295,86l174,104l90,116l54,122l24,128l6,134l0,141e" stroked="t" o:allowincell="f" style="position:absolute;left:4583;top:7531;width:1068;height:1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0,141" path="m0,141l72,80l108,49l150,0e" stroked="t" o:allowincell="f" style="position:absolute;left:10456;top:7531;width:142;height:1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4570,7665" to="4580,7665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02,92" path="m6,6l96,0l102,6l96,12l0,92e" stroked="t" o:allowincell="f" style="position:absolute;left:10433;top:7577;width:96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67" path="m0,67l12,30l24,6l36,0e" stroked="t" o:allowincell="f" style="position:absolute;left:7947;top:7601;width:33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18,140" path="m0,0l18,0l30,0l54,0l78,6l102,12l120,18l138,24l157,30l175,36l199,42l235,48l253,48l283,48l307,54l319,60l343,67l367,73l379,79l415,97l440,109l458,121l476,127l500,134l518,140e" stroked="t" o:allowincell="f" style="position:absolute;left:3883;top:7537;width:496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3" path="m6,13l18,0l0,0l6,13e" stroked="t" o:allowincell="f" style="position:absolute;left:7057;top:7659;width:16;height:1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37" path="m0,37l6,37l18,37l48,31l54,24l66,18l84,18l96,12l114,12l132,6l156,0l174,0l193,0e" stroked="t" o:allowincell="f" style="position:absolute;left:4380;top:7637;width:184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5,37" path="m175,12l163,12l144,18l120,25l90,31l66,31l48,37l18,37l0,31l12,31l24,25l36,18l48,18l66,12l78,12l96,6l120,0l138,0l157,0e" stroked="t" o:allowincell="f" style="position:absolute;left:4415;top:7641;width:166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98" path="m24,0l6,6l0,6l0,12l0,92l6,92l6,98l12,98l18,86e" stroked="t" o:allowincell="f" style="position:absolute;left:10416;top:7583;width:22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159" path="m97,159l157,98l157,92l151,92l73,0l67,0l61,0l55,6l0,55l0,61l91,153l97,159e" stroked="t" o:allowincell="f" style="position:absolute;left:10895;top:7524;width:149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19" path="m72,19l60,13l54,13l36,19l30,19l18,13l12,7l6,7l0,0e" stroked="t" o:allowincell="f" style="position:absolute;left:7889;top:7659;width:68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18" path="m0,0l6,12l12,12l24,18e" stroked="t" o:allowincell="f" style="position:absolute;left:7883;top:7665;width:22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24" path="m211,0l192,6l168,12l144,18l120,18l96,24l66,18l42,18l18,18l12,12l0,12e" stroked="t" o:allowincell="f" style="position:absolute;left:4369;top:7665;width:201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55,445" path="m229,0l223,6l145,55l121,73l96,104l78,128l54,183l12,262l0,287l0,293l6,293l6,299l12,305l18,305l121,347l265,408l355,445e" stroked="t" o:allowincell="f" style="position:absolute;left:7895;top:7261;width:339;height:4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104" path="m12,104l205,92l211,92l211,86l211,6l211,0l205,0l199,0l84,6l6,6l0,6l0,13l0,98l6,104l12,104e" stroked="t" o:allowincell="f" style="position:absolute;left:10201;top:7588;width:201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85" path="m12,85l18,85l18,79l12,12l12,6l12,0l6,0l0,6l6,79l6,85l12,85e" stroked="t" o:allowincell="f" style="position:absolute;left:10045;top:7607;width:16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98" path="m0,98l24,98l30,98l30,92l24,13l24,7l18,7l18,0l0,7e" stroked="t" o:allowincell="f" style="position:absolute;left:10161;top:7594;width:27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6" path="m0,6l0,0l12,0l24,0e" stroked="t" o:allowincell="f" style="position:absolute;left:7929;top:7683;width:22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97" path="m97,0l12,0l6,6l0,12l6,91l12,97l18,97l97,91e" stroked="t" o:allowincell="f" style="position:absolute;left:10068;top:7601;width:92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171" path="m108,171l102,171l0,61l60,0l162,110l162,116l108,171e" stroked="t" o:allowincell="f" style="position:absolute;left:10658;top:7531;width:154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91" path="m0,12l169,0l247,0l253,0l253,6l259,85l253,91l247,91e" stroked="t" o:allowincell="f" style="position:absolute;left:9791;top:7607;width:247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207" path="m79,207l133,97l157,43l157,37l91,0l85,0l79,0l79,6l43,73l0,164l0,171l6,177l73,207l79,207e" stroked="t" o:allowincell="f" style="position:absolute;left:8241;top:7501;width:149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03,353" path="m12,317l0,329l0,335l30,335l48,341l60,347l66,353l72,353l78,353l156,280l277,164l403,36l403,30l385,12l379,6l373,6l367,0l361,0l349,0l343,0l337,0l313,12l307,18e" stroked="t" o:allowincell="f" style="position:absolute;left:10444;top:7361;width:385;height:33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95,122" path="m0,0l157,67l295,122e" stroked="t" o:allowincell="f" style="position:absolute;left:7952;top:7583;width:282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24" path="m84,24l78,18l72,18l66,12l24,12l12,12l6,12l0,12l0,6l6,0l12,0l18,0l42,0l66,6l84,12l90,18l84,18l84,24e" stroked="t" o:allowincell="f" style="position:absolute;left:10416;top:7694;width:85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4,24" path="m6,24l168,18l174,18l174,12l174,6l174,0l168,0l162,0l12,6l6,6l6,12l0,18l6,24e" stroked="t" o:allowincell="f" style="position:absolute;left:10207;top:7694;width:166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18" path="m0,18l18,18l24,12l24,6l24,0l18,0l0,0e" stroked="t" o:allowincell="f" style="position:absolute;left:10161;top:7706;width:22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18" path="m85,18l6,18l0,18l0,6l6,0l12,0l85,0e" stroked="t" o:allowincell="f" style="position:absolute;left:10080;top:7706;width:80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18" path="m0,18l0,12l6,12l6,6l6,0l0,0e" stroked="t" o:allowincell="f" style="position:absolute;left:10028;top:7711;width:4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153" path="m97,153l151,98l151,92l66,0l60,0l0,55l0,61l91,153l97,153e" stroked="t" o:allowincell="f" style="position:absolute;left:10831;top:7588;width:143;height:1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54,213" path="m0,194l12,194l24,194l54,194l78,194l96,194l114,200l132,200l144,207l150,207l163,213l175,207l193,188l211,182l235,170l253,158l283,152l295,146l319,134l337,121l367,109l440,54l500,12l512,6l518,0l536,0l554,0e" stroked="t" o:allowincell="f" style="position:absolute;left:3351;top:7537;width:530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213" path="m78,213l84,213l84,207l126,115l156,42l156,36l150,36l90,6l84,0l78,0l78,6l36,91l0,164l0,170l0,176l6,176l78,213e" stroked="t" o:allowincell="f" style="position:absolute;left:8329;top:7542;width:148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3,171" path="m109,171l103,165l0,61l0,55l55,0l61,0l163,104l163,116l109,171e" stroked="t" o:allowincell="f" style="position:absolute;left:10594;top:7594;width:155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1,365" path="m301,0l259,6l181,36l151,61l127,79l72,176l24,292l0,353l0,359l0,365e" stroked="t" o:allowincell="f" style="position:absolute;left:8421;top:7414;width:287;height:34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49" path="m0,49l6,43l43,31l55,25l67,19l73,19l91,13l109,6l127,6l145,0l151,0e" stroked="t" o:allowincell="f" style="position:absolute;left:3206;top:7723;width:143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61" path="m156,0l72,0l72,6l6,43l0,55l6,61l66,31l72,25l78,18l156,18e" stroked="t" o:allowincell="f" style="position:absolute;left:9878;top:7711;width:148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3,268" path="m0,268l18,250l96,177l126,153l217,61l223,55l217,43l150,0e" stroked="t" o:allowincell="f" style="position:absolute;left:6756;top:7524;width:213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73" path="m0,73l18,61l54,25l78,6l84,0l96,0l96,6e" stroked="t" o:allowincell="f" style="position:absolute;left:6768;top:7711;width:91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982,7740" to="11032,779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87,60" path="m187,0l175,0l163,0l151,6l127,12l115,18l103,18l85,24l42,42l0,60e" stroked="t" o:allowincell="f" style="position:absolute;left:3172;top:7735;width:178;height: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159" path="m96,159l157,98l151,92l66,0l60,0l0,61l90,159l96,159e" stroked="t" o:allowincell="f" style="position:absolute;left:10768;top:7647;width:149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67" path="m12,67l18,61l12,6l12,0l6,0l0,6l0,61l6,61l6,67l12,67e" stroked="t" o:allowincell="f" style="position:absolute;left:10051;top:7747;width:16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177" path="m108,177l102,171l6,67l0,61l6,55l60,0l66,6l169,110l169,116l114,171l108,177e" stroked="t" o:allowincell="f" style="position:absolute;left:10525;top:7654;width:161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1,463" path="m121,463l36,384l0,341l0,335l0,329l72,262l115,219l121,219l181,280l181,323l175,329l121,384l115,384l109,396l109,402l115,408l121,408l127,396l163,359l181,341l217,305l253,274l307,219l319,207l319,201l313,195l307,195l301,201l295,207l295,213l247,268l241,268l235,274l199,274l193,268l187,268l133,207l133,201l133,195l193,140l253,85l295,37l331,0e" stroked="t" o:allowincell="f" style="position:absolute;left:6866;top:7378;width:316;height:4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37" path="m72,0l60,7l48,13l30,19l0,37e" stroked="t" o:allowincell="f" style="position:absolute;left:3103;top:7793;width:68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104" path="m0,7l102,0l108,0l108,7l114,86l114,92l108,92l108,98l0,104e" stroked="t" o:allowincell="f" style="position:absolute;left:10161;top:7730;width:108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116" path="m0,0l42,43l115,116e" stroked="t" o:allowincell="f" style="position:absolute;left:6860;top:7717;width:109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158" path="m0,61l54,0l60,0l66,0l151,91l151,97l151,103l90,158e" stroked="t" o:allowincell="f" style="position:absolute;left:11045;top:7677;width:143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97" path="m90,97l84,97l0,6l0,0e" stroked="t" o:allowincell="f" style="position:absolute;left:11045;top:7735;width:85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97" path="m91,0l12,6l6,6l0,12l6,91l6,97l12,97l18,97l91,97e" stroked="t" o:allowincell="f" style="position:absolute;left:10074;top:7735;width:86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110" path="m102,110l96,110l96,104l0,7l0,0l6,0l12,7l96,98l102,104l102,110e" stroked="t" o:allowincell="f" style="position:absolute;left:10513;top:7730;width:96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97" path="m0,0l6,0l96,91l96,97e" stroked="t" o:allowincell="f" style="position:absolute;left:11034;top:7741;width:91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243" path="m84,243l145,188l145,182l151,170l139,158l54,73l36,54l6,24l6,18l0,12l18,0e" stroked="t" o:allowincell="f" style="position:absolute;left:11063;top:7601;width:143;height:2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6" path="m6,6l6,0l0,0e" stroked="t" o:allowincell="f" style="position:absolute;left:10161;top:7840;width:4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919,7804" to="10969,785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2,200" path="m12,0l6,36l0,66l0,103l0,170l0,200e" stroked="t" o:allowincell="f" style="position:absolute;left:4560;top:7665;width:10;height:19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159" path="m96,159l156,98l150,92l66,0l60,0l0,55l0,61l90,152l96,159e" stroked="t" o:allowincell="f" style="position:absolute;left:10705;top:7711;width:148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329" path="m0,329l36,237l72,134l96,55l102,30l108,6l108,0e" stroked="t" o:allowincell="f" style="position:absolute;left:7756;top:7548;width:102;height:3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250" path="m0,250l36,176l78,61l96,24l90,18l96,0l102,6e" stroked="t" o:allowincell="f" style="position:absolute;left:7762;top:7624;width:96;height:23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0,134" path="m180,0l108,6l42,42l0,67l0,73l0,79l30,134e" stroked="t" o:allowincell="f" style="position:absolute;left:9855;top:7741;width:171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134" path="m0,134l6,134l78,91l102,79l108,79l156,79l162,79l162,73l168,73l168,67l162,6l162,0l156,0l150,0e" stroked="t" o:allowincell="f" style="position:absolute;left:9884;top:7741;width:160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1067,7834" to="11123,789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0,104" path="m90,104l84,98l0,7l0,0e" stroked="t" o:allowincell="f" style="position:absolute;left:10982;top:7793;width:85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4560,7857" to="4560,7897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2,243" path="m12,0l6,79l0,152l0,231l0,243e" stroked="t" o:allowincell="f" style="position:absolute;left:4571;top:7665;width:10;height:2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5119,7893" to="5123,7897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87,207" path="m127,207l163,128l181,91l187,79l157,67l85,37l6,6l0,0e" stroked="t" o:allowincell="f" style="position:absolute;left:8235;top:7700;width:178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122" path="m193,122l163,86l126,49l102,25l66,6l66,0l60,6l54,6l42,31l0,122e" stroked="t" o:allowincell="f" style="position:absolute;left:8369;top:7781;width:184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50,219" path="m350,219l314,176l277,134l247,109l211,91l163,67l139,55l73,30l0,0e" stroked="t" o:allowincell="f" style="position:absolute;left:8235;top:7688;width:334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1,85" path="m181,61l150,6l144,0l138,0l48,55l0,85e" stroked="t" o:allowincell="f" style="position:absolute;left:9698;top:7817;width:172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24" path="m0,24l24,6l24,0e" stroked="t" o:allowincell="f" style="position:absolute;left:9849;top:7876;width:2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,6" path="m12,6l12,0l6,0l6,6l0,6e" stroked="t" o:allowincell="f" style="position:absolute;left:9872;top:7893;width:10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73" path="m156,73l156,12l156,6l150,0l144,0l96,6l90,6l78,12l6,55l0,55l0,61l0,67l6,73e" stroked="t" o:allowincell="f" style="position:absolute;left:9895;top:7828;width:148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67" path="m18,67l12,6l12,0l6,0l0,0l0,6l0,67e" stroked="t" o:allowincell="f" style="position:absolute;left:10057;top:7834;width:16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61" path="m85,0l79,0l6,6l0,6l0,12l0,18l6,61e" stroked="t" o:allowincell="f" style="position:absolute;left:10080;top:7840;width:80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166,7846" to="10170,7897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6,67" path="m0,0l0,12l0,49l6,67e" stroked="t" o:allowincell="f" style="position:absolute;left:10178;top:7834;width:4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9,183" path="m144,183l198,128l319,13l319,6l319,0l313,0l295,0l277,0l235,0l229,0l217,6l204,19l192,13l198,6l192,6l192,0l186,0l108,6l108,13l108,19l102,19l102,104l102,110l96,110l90,110l0,116e" stroked="t" o:allowincell="f" style="position:absolute;left:10178;top:7723;width:305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7,30" path="m67,30l36,0l0,30e" stroked="t" o:allowincell="f" style="position:absolute;left:10334;top:7870;width:63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5,164" path="m175,48l139,6l133,0l127,0l121,6l79,48l0,121l0,128l31,164e" stroked="t" o:allowincell="f" style="position:absolute;left:10374;top:7741;width:166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116" path="m12,116l54,73l60,67l60,61l54,55l0,0e" stroked="t" o:allowincell="f" style="position:absolute;left:10542;top:7787;width:56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9,43" path="m0,43l36,7l42,0l48,7l79,43e" stroked="t" o:allowincell="f" style="position:absolute;left:10571;top:7857;width:74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,55" path="m61,55l12,0l6,0l0,6l12,19l49,55e" stroked="t" o:allowincell="f" style="position:absolute;left:10623;top:7846;width:57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0,134" path="m60,134l0,73l0,67l0,61l60,0l66,6l150,98l150,104l120,134e" stroked="t" o:allowincell="f" style="position:absolute;left:10641;top:7770;width:142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24" path="m0,24l24,0l30,0l48,24e" stroked="t" o:allowincell="f" style="position:absolute;left:10774;top:7876;width:45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1,280" path="m24,280l0,256l0,250l193,61l259,0l265,0l271,0l271,6e" stroked="t" o:allowincell="f" style="position:absolute;left:10802;top:7630;width:259;height:2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</v:group>
                <v:group id="shape_0" style="position:absolute;left:2774;top:6531;width:10537;height:2864">
                  <v:shape id="shape_0" coordsize="241,274" path="m0,274l36,238l145,128l241,37l241,31l241,24l211,0e" stroked="t" o:allowincell="f" style="position:absolute;left:10860;top:7637;width:230;height:2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876,7864" to="10904,7897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36,36" path="m0,0l6,6l36,36e" stroked="t" o:allowincell="f" style="position:absolute;left:10907;top:7864;width:33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43" path="m30,43l0,7l0,0e" stroked="t" o:allowincell="f" style="position:absolute;left:10918;top:7857;width:27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97" path="m0,0l6,0l96,91l96,97e" stroked="t" o:allowincell="f" style="position:absolute;left:10970;top:7806;width:91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1079,7846" to="11129,7897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61,55" path="m0,0l6,0l61,55e" stroked="t" o:allowincell="f" style="position:absolute;left:11132;top:7846;width:57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5,67" path="m55,67l0,6l0,0e" stroked="t" o:allowincell="f" style="position:absolute;left:11143;top:7834;width:51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43,1425" path="m343,1425l337,1395l295,1236l247,1017l181,761l132,554l66,299l54,238l36,159l18,92l0,0e" stroked="t" o:allowincell="f" style="position:absolute;left:11265;top:6531;width:328;height:13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43,1425" path="m343,1425l337,1395l301,1230l247,1017l181,755l156,640l162,621l187,579l211,548l229,536l241,530l223,463l211,457l187,457l162,445l138,433l114,420l96,396l72,293l54,238l36,159l18,85l0,0e" stroked="t" o:allowincell="f" style="position:absolute;left:11277;top:6531;width:328;height:13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2" path="m0,0l0,6l6,12l12,12l12,6l18,6l18,0e" stroked="t" o:allowincell="f" style="position:absolute;left:10056;top:7899;width:16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404,7899" to="10414,7909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10843,7898" to="10859,7908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8,12" path="m18,12l12,12l0,0e" stroked="t" o:allowincell="f" style="position:absolute;left:10825;top:7899;width:16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2" path="m18,6l12,12l6,12l0,12l12,6l12,0e" stroked="t" o:allowincell="f" style="position:absolute;left:5121;top:7899;width:16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8" path="m18,18l18,12l0,0e" stroked="t" o:allowincell="f" style="position:absolute;left:10820;top:7899;width:16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1195,7898" to="11217,7914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line id="shape_0" from="10853,7899" to="10875,792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60,24" path="m60,0l36,24l30,24l24,24l0,0e" stroked="t" o:allowincell="f" style="position:absolute;left:10699;top:7899;width:56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1190,7899" to="11212,7921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2,37" path="m0,37l6,31l12,24l12,12l12,0e" stroked="t" o:allowincell="f" style="position:absolute;left:10161;top:7899;width:10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43" path="m12,0l42,31l42,37l42,43l36,43l36,37l30,37l0,0e" stroked="t" o:allowincell="f" style="position:absolute;left:10670;top:7899;width:39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43" path="m0,43l0,37l0,31l36,0e" stroked="t" o:allowincell="f" style="position:absolute;left:10739;top:7899;width:33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65,268" path="m0,219l0,213l12,201l18,189l18,183l24,176l30,164l48,140l60,128l84,109l96,91l115,79l127,61l139,49l151,42l163,36l175,30l187,24l199,18l211,12l223,6l235,0l247,0l253,6l259,12l259,18l265,36l265,49l265,61l259,67l259,79l247,91l241,103l235,109l223,116l109,201l102,207l96,213l96,219l96,225l90,237l84,243l78,250l54,262l48,268l42,268l36,262l12,231e" stroked="t" o:allowincell="f" style="position:absolute;left:3397;top:7688;width:253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1005,7899" to="11061,7950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60,55" path="m60,55l54,55l0,0e" stroked="t" o:allowincell="f" style="position:absolute;left:10947;top:7899;width:56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00,426" path="m1000,140l994,140l970,134l952,128l928,115l903,103l873,85l855,79l831,67l813,61l795,61l777,54l747,54l729,54l693,42l669,42l651,36l626,30l614,24l590,18l572,12l548,6l524,6l512,0l494,6l476,6l458,12l446,18l440,24l398,54l386,67l277,146l265,158l259,176l259,188l259,207l253,225l247,237l241,249l229,261l217,274l205,280l121,341l103,359l97,371l90,377l84,389l78,402l42,426l36,426l30,426l24,420l6,395l0,389e" stroked="t" o:allowincell="f" style="position:absolute;left:3409;top:7542;width:958;height:40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9,55" path="m109,0l103,6l97,12l91,18l79,31l73,37l66,37l60,43l54,49l42,55l30,55l18,55l0,37e" stroked="t" o:allowincell="f" style="position:absolute;left:5016;top:7899;width:103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9901,7899" to="9934,7956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14,61" path="m0,61l6,61l12,61l72,18l78,18l114,18l114,12l114,0e" stroked="t" o:allowincell="f" style="position:absolute;left:9935;top:7899;width:108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7,61" path="m127,0l115,18l109,18l0,61e" stroked="t" o:allowincell="f" style="position:absolute;left:8235;top:7899;width:120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61" path="m0,0l54,55l54,61l48,61e" stroked="t" o:allowincell="f" style="position:absolute;left:10647;top:7899;width:50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67" path="m0,67l12,49l24,43l24,24l24,0e" stroked="t" o:allowincell="f" style="position:absolute;left:10161;top:7899;width:22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67" path="m0,0l60,61l60,67e" stroked="t" o:allowincell="f" style="position:absolute;left:10941;top:7899;width:56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1015,7904" to="11065,796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4,73" path="m0,12l60,73l66,73l126,12l144,0e" stroked="t" o:allowincell="f" style="position:absolute;left:10415;top:7899;width:137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61" path="m0,25l36,61l42,61l102,0e" stroked="t" o:allowincell="f" style="position:absolute;left:10739;top:7916;width:96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115,7934" to="10160,7979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31,85" path="m31,85l24,85l12,67l6,49l0,31l0,6l0,0e" stroked="t" o:allowincell="f" style="position:absolute;left:10085;top:7899;width:28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91" path="m0,6l6,12l84,91l90,85l12,6l12,0e" stroked="t" o:allowincell="f" style="position:absolute;left:11068;top:7899;width:85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36" path="m30,36l36,36l36,30l6,0l0,0l0,6l30,36e" stroked="t" o:allowincell="f" style="position:absolute;left:10727;top:7951;width:33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61" path="m36,61l24,61l18,42l0,12l0,6l6,0l12,0l12,6l24,36l36,48l36,54l36,61e" stroked="t" o:allowincell="f" style="position:absolute;left:10062;top:7934;width:33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7,110" path="m0,110l120,37l187,0e" stroked="t" o:allowincell="f" style="position:absolute;left:9670;top:7899;width:178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110" path="m72,0l12,37l0,43l0,49l6,55l36,104l42,110e" stroked="t" o:allowincell="f" style="position:absolute;left:9629;top:7899;width:68;height:1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641,7957" to="10691,8008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7,116" path="m97,116l90,116l6,24l0,18l24,0e" stroked="t" o:allowincell="f" style="position:absolute;left:10548;top:7899;width:92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5,122" path="m205,0l126,43l60,85l0,122e" stroked="t" o:allowincell="f" style="position:absolute;left:9675;top:7899;width:195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941,7963" to="10997,801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1,98" path="m0,0l0,7l85,92l91,98e" stroked="t" o:allowincell="f" style="position:absolute;left:10854;top:7922;width:86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61" path="m162,0l138,6l0,61e" stroked="t" o:allowincell="f" style="position:absolute;left:8080;top:7957;width:154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97" path="m97,97l91,91l6,0l0,0e" stroked="t" o:allowincell="f" style="position:absolute;left:10843;top:7929;width:92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952,7969" to="11002,8020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30,67" path="m30,67l12,55l6,49l0,43l0,37l6,24l30,0e" stroked="t" o:allowincell="f" style="position:absolute;left:10132;top:7963;width:27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140" path="m24,0l0,24l0,31l103,140l109,140l169,79l163,73l91,0e" stroked="t" o:allowincell="f" style="position:absolute;left:10311;top:7899;width:161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146" path="m0,146l102,43l144,0e" stroked="t" o:allowincell="f" style="position:absolute;left:10178;top:7899;width:137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2" path="m18,12l6,6l0,0e" stroked="t" o:allowincell="f" style="position:absolute;left:10161;top:8027;width:16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85" path="m0,6l6,6l84,85l90,85l12,6l12,0e" stroked="t" o:allowincell="f" style="position:absolute;left:11005;top:7963;width:85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85" path="m0,85l24,79l24,73l0,0e" stroked="t" o:allowincell="f" style="position:absolute;left:8235;top:7976;width:22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577,8022" to="10633,8073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50,159" path="m90,159l84,159l0,61l0,55l54,0l60,0l150,98l150,104e" stroked="t" o:allowincell="f" style="position:absolute;left:10490;top:7922;width:142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,183" path="m6,183l6,164l6,104l6,67l0,37l0,24l0,0e" stroked="t" o:allowincell="f" style="position:absolute;left:4560;top:7899;width:4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4,140" path="m132,0l144,6l144,12l132,24l36,128l24,140l18,140l18,134l12,134l0,128e" stroked="t" o:allowincell="f" style="position:absolute;left:4878;top:7946;width:137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79" path="m72,0l72,6l72,12l6,73l0,79e" stroked="t" o:allowincell="f" style="position:absolute;left:10010;top:8004;width:68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8,158" path="m138,79l126,60l114,36l108,12l108,6l102,0l66,0l0,42l0,48l24,85l60,152l66,158e" stroked="t" o:allowincell="f" style="position:absolute;left:9947;top:7929;width:131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158" path="m60,0l0,54l0,60l6,67l90,158l96,158l157,97e" stroked="t" o:allowincell="f" style="position:absolute;left:10785;top:7929;width:149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116" path="m108,0l102,0l0,37l0,43l24,116l30,116l108,85e" stroked="t" o:allowincell="f" style="position:absolute;left:8132;top:7976;width:102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201" path="m169,0l211,67l211,73l205,73l102,140l0,201e" stroked="t" o:allowincell="f" style="position:absolute;left:9721;top:7899;width:201;height:1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79" path="m0,0l0,6l36,73l42,73l42,79l48,79e" stroked="t" o:allowincell="f" style="position:absolute;left:9675;top:8016;width:45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2,116" path="m0,43l0,37l6,37l6,31l54,0l60,0l66,0l66,6l126,110l132,116e" stroked="t" o:allowincell="f" style="position:absolute;left:9872;top:7980;width:125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91" path="m24,0l18,24l0,79l0,85l0,91l6,85l18,67l48,18e" stroked="t" o:allowincell="f" style="position:absolute;left:5241;top:8004;width:45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351,8039" to="10408,8090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69,170" path="m169,115l120,67l60,0l0,60l0,67l72,140l102,170l108,170e" stroked="t" o:allowincell="f" style="position:absolute;left:10247;top:7929;width:161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97" path="m84,97l90,97l90,91l6,6l0,0l0,6l0,12l84,97e" stroked="t" o:allowincell="f" style="position:absolute;left:10774;top:7999;width:85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357,8045" to="10414,8102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62,115" path="m162,115l162,109l60,0l0,54e" stroked="t" o:allowincell="f" style="position:absolute;left:10184;top:7993;width:154;height:1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189" path="m199,0l199,7l138,61l132,74l72,128l66,134l12,189l0,189e" stroked="t" o:allowincell="f" style="position:absolute;left:11022;top:7922;width:190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85" path="m72,85l0,6l0,0e" stroked="t" o:allowincell="f" style="position:absolute;left:10953;top:8022;width:68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1022,8103" to="11022,810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84,79" path="m0,0l6,0l84,79e" stroked="t" o:allowincell="f" style="position:absolute;left:10941;top:8033;width:79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,91" path="m61,0l0,55l6,67l31,91e" stroked="t" o:allowincell="f" style="position:absolute;left:10883;top:8033;width:57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2,415" path="m331,104l277,122l223,147l186,171l174,177l150,189l132,201l114,208l96,220l72,238l54,250l36,268l24,281l12,305l0,317l0,329l6,335l18,341l30,335l48,329l84,323l90,317l90,311l90,299l84,293l96,281l102,281l114,275l144,262l156,262l162,256l174,244l186,238l199,232l229,232l235,232l247,226l259,226l283,232l289,238l301,250l313,268l325,323l337,378l343,396l349,402l355,415l367,415l397,402l451,390l457,390l470,384l476,372l488,360l512,335l548,287l554,281l560,268l572,250l584,226l596,208l602,201l614,189l620,177l626,177l626,171l632,159l644,141l662,116l674,92l710,55l716,43l722,37l722,31l722,25l722,19l716,13l710,13l698,7l686,7l674,0l656,7l644,7l614,7l602,7l590,7e" stroked="t" o:allowincell="f" style="position:absolute;left:2785;top:7730;width:692;height:3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19" path="m0,12l6,19l30,12l72,6l114,0e" stroked="t" o:allowincell="f" style="position:absolute;left:10913;top:8109;width:108;height:1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52,622" path="m1252,13l1246,19l1222,61l1168,147l1144,189l1120,226l1078,281l1066,299l951,500l903,597l891,609l879,615l867,622l855,622l837,622l704,573l481,488l355,445l295,415l247,366l114,177l0,0e" stroked="t" o:allowincell="f" style="position:absolute;left:5670;top:7531;width:1200;height:59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220" path="m211,86l205,104l193,165l193,183l187,195l187,207l175,220l115,159l36,86l0,49l6,49l12,49l24,43l36,37l49,31l67,25l79,19l91,6l103,0e" stroked="t" o:allowincell="f" style="position:absolute;left:5045;top:7916;width:201;height:2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43" path="m0,43l0,37l6,37l42,37l48,37l48,30l42,24l42,12l36,6l36,0l30,6l18,18l12,24l0,37l0,43e" stroked="t" o:allowincell="f" style="position:absolute;left:3253;top:8092;width:45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513,8080" to="10569,8131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56,153" path="m96,153l90,153l0,61l0,55l60,0l156,92l156,98e" stroked="t" o:allowincell="f" style="position:absolute;left:10421;top:7986;width:148;height:1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31" path="m30,31l6,0l0,0l0,6l24,31l30,31e" stroked="t" o:allowincell="f" style="position:absolute;left:10871;top:8103;width:27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7,134" path="m0,134l0,128l84,109l97,103l109,91l115,79l121,73l133,61l139,48l157,30l169,18l175,12l181,0l187,0l181,6l175,18l169,30l157,48l145,61l133,79l121,91l115,103l103,115l97,122l84,122l78,122l0,134e" stroked="t" o:allowincell="f" style="position:absolute;left:3143;top:8010;width:178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49" path="m54,0l48,6l6,49l0,49e" stroked="t" o:allowincell="f" style="position:absolute;left:9947;top:8092;width:50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122" path="m78,122l72,122l72,116l0,0e" stroked="t" o:allowincell="f" style="position:absolute;left:9872;top:8022;width:73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25" path="m24,25l0,19l6,19l18,19l24,13l30,13l30,6l36,0l24,25e" stroked="t" o:allowincell="f" style="position:absolute;left:6496;top:8115;width:33;height:2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04" path="m96,104l90,98l0,0e" stroked="t" o:allowincell="f" style="position:absolute;left:10415;top:8045;width:91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24" path="m24,24l0,18l12,0l12,12l18,18l24,24e" stroked="t" o:allowincell="f" style="position:absolute;left:6531;top:8127;width:2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5,98" path="m0,7l24,0l31,0l55,74l55,80l0,98e" stroked="t" o:allowincell="f" style="position:absolute;left:8235;top:8056;width:51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134" path="m0,43l0,37l0,30l55,0l61,0l133,128l139,134e" stroked="t" o:allowincell="f" style="position:absolute;left:9802;top:8027;width:132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51,402" path="m241,402l337,390l343,390l349,390l349,384l355,372l337,329l319,225l313,219l313,213l307,207l301,207l289,201l277,195l259,195l247,195l205,201l198,207l192,207l186,213l174,219l168,225l156,232l150,232l138,238l126,244l120,244l108,250l108,262l108,268l108,274l108,280l102,286l60,298l48,298l36,305l24,305l18,305l6,298l6,292l0,286l6,274l12,256l30,232l42,219l60,201l78,183l102,171l120,158l138,146l156,134l162,134l192,116l235,98l283,73l367,37l385,24l415,18l451,0e" stroked="t" o:allowincell="f" style="position:absolute;left:2774;top:7770;width:431;height:38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116" path="m162,61l108,116l102,116l96,110l0,12l0,6l0,0e" stroked="t" o:allowincell="f" style="position:absolute;left:10184;top:8045;width:154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0,146" path="m90,146l96,146l144,97l150,97l144,91l60,0l54,0l48,0l0,49l0,55l90,146e" stroked="t" o:allowincell="f" style="position:absolute;left:10704;top:8016;width:142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8,109" path="m78,0l6,30l0,36l24,109l30,109l78,91e" stroked="t" o:allowincell="f" style="position:absolute;left:8161;top:8063;width:73;height:1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24" path="m18,24l12,18l12,12l6,6l0,0l24,6l18,24e" stroked="t" o:allowincell="f" style="position:absolute;left:6490;top:8145;width:2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18" path="m0,18l12,0l30,6l18,6l6,12l0,18e" stroked="t" o:allowincell="f" style="position:absolute;left:6519;top:8156;width:27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0449,8145" to="10505,8196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7,98" path="m97,98l91,98l0,0e" stroked="t" o:allowincell="f" style="position:absolute;left:10357;top:8103;width:92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49" path="m48,0l42,0l0,49e" stroked="t" o:allowincell="f" style="position:absolute;left:9889;top:8156;width:45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140" path="m91,140l85,140l79,140l79,134l0,0e" stroked="t" o:allowincell="f" style="position:absolute;left:9802;top:8069;width:86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1,104" path="m0,0l6,0l91,92l91,104e" stroked="t" o:allowincell="f" style="position:absolute;left:10351;top:8109;width:86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152" path="m0,42l0,36l0,30l54,0l60,0l66,6l139,134l151,146l151,152e" stroked="t" o:allowincell="f" style="position:absolute;left:9727;top:8069;width:143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115" path="m0,24l55,0l61,6l85,67l85,73l85,79l0,115e" stroked="t" o:allowincell="f" style="position:absolute;left:8235;top:8133;width:80;height:1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91" path="m48,0l6,18l0,24l24,91l30,91l36,91l48,91e" stroked="t" o:allowincell="f" style="position:absolute;left:8189;top:8156;width:45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7,311" path="m193,311l193,305l199,305l307,189l307,183l307,177l301,171l132,6l126,0l120,0l108,12l6,122l0,128l0,134l6,134l18,152l180,311l187,311l193,311e" stroked="t" o:allowincell="f" style="position:absolute;left:4906;top:7963;width:293;height:2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159" path="m151,104l97,159l91,159l84,153l0,67l0,61l0,55l6,55l60,0e" stroked="t" o:allowincell="f" style="position:absolute;left:10294;top:8109;width:143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165" path="m151,110l145,116l102,159l96,165l90,159l42,79l6,19l0,0e" stroked="t" o:allowincell="f" style="position:absolute;left:9727;top:8109;width:143;height:1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71,353" path="m771,0l747,24l668,103l584,182l566,194l536,194l488,200l458,207l446,213l415,225l391,200l385,194l379,200l319,255l313,255l307,249l229,164l217,152l211,152l120,243l0,353e" stroked="t" o:allowincell="f" style="position:absolute;left:10490;top:7929;width:739;height:33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8,323" path="m337,311l427,225l518,134l560,97l608,43l608,37l578,0l572,0l566,0l560,6l457,104l325,238l301,262l241,317l235,323l229,323l222,323l198,292l156,256l90,189l18,110l0,91e" stroked="t" o:allowincell="f" style="position:absolute;left:10161;top:7963;width:582;height:3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67" path="m90,67l42,67l0,67l18,0e" stroked="t" o:allowincell="f" style="position:absolute;left:5652;top:8215;width:85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79" path="m139,6l121,73l24,79l0,79l48,49l90,18l121,0e" stroked="t" o:allowincell="f" style="position:absolute;left:5525;top:8209;width:132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5,420" path="m205,420l192,408l186,396l174,378l162,365l156,353l150,341l138,323l132,311l132,298l132,286l132,280l132,274l138,268l138,262l144,256l144,244l144,238l138,225l132,213l126,213l120,213l108,213l102,213l72,225l54,225l36,231l30,231l18,231l12,231l6,225l0,213l0,201l0,195l0,183l0,177l12,158l18,146l24,128l30,116l36,98l42,85l48,67l48,61l60,49l66,37l72,31l84,18l96,0e" stroked="t" o:allowincell="f" style="position:absolute;left:3305;top:7899;width:195;height:40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11,195" path="m0,43l90,37l132,31l150,31l168,25l180,25l222,25l253,19l277,19l301,13l319,13l343,13l349,13l361,13l373,7l397,0l409,0l421,0l433,0l439,7l439,19l433,25l427,37l427,49l427,61l427,80l439,92l445,110l457,128l475,153l511,195e" stroked="t" o:allowincell="f" style="position:absolute;left:3005;top:8120;width:489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16,280" path="m416,171l379,195l337,226l301,250l277,262l253,280l229,256l223,256l217,256l211,256l211,262l205,262l193,274l187,280l181,280l175,280l169,274l84,189l0,110l0,104l0,98l30,67l84,6l90,0e" stroked="t" o:allowincell="f" style="position:absolute;left:5230;top:8039;width:398;height:2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60" path="m18,0l0,6l0,12l0,18l18,60e" stroked="t" o:allowincell="f" style="position:absolute;left:8218;top:8256;width:16;height: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43" path="m6,43l12,43l36,18l36,12l36,6l30,6l24,0l24,6l18,6l0,30l0,37l0,43l6,43e" stroked="t" o:allowincell="f" style="position:absolute;left:5421;top:8290;width:33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6,329" path="m0,12l30,0l36,0l84,140l126,250l156,329e" stroked="t" o:allowincell="f" style="position:absolute;left:8086;top:8016;width:148;height:3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49" path="m102,12l72,24l48,37l0,49l6,0l48,0l84,0l96,0e" stroked="t" o:allowincell="f" style="position:absolute;left:5647;top:8290;width:96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9,463" path="m139,463l139,457l133,457l97,347l67,262l31,152l0,79l0,73l6,67l61,49l109,31l115,24l127,0e" stroked="t" o:allowincell="f" style="position:absolute;left:8247;top:7899;width:132;height:4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7,134" path="m0,97l12,128l18,134l127,91l127,85l103,6l91,0l0,37e" stroked="t" o:allowincell="f" style="position:absolute;left:8235;top:8220;width:120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5,73" path="m54,73l66,73l102,61l163,55l175,0l54,6l30,12l18,18l12,18l0,24l54,73e" stroked="t" o:allowincell="f" style="position:absolute;left:5479;top:8290;width:166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3,73" path="m19,73l12,67l0,43l6,43l6,37l115,0l121,0l127,25l133,37e" stroked="t" o:allowincell="f" style="position:absolute;left:8247;top:8313;width:126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61" path="m0,0l6,18l18,54l18,61e" stroked="t" o:allowincell="f" style="position:absolute;left:8235;top:8332;width:16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0,293" path="m54,80l144,232l144,238l138,244l90,293l84,293l84,287l6,159l0,153l6,147l18,92l30,67l36,61l42,55l84,19l108,0l114,0l120,0l168,92l210,165l210,171l210,177l162,226l156,226l150,220l66,67l66,61e" stroked="t" o:allowincell="f" style="position:absolute;left:9600;top:8115;width:200;height:2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9,317" path="m187,317l193,317l193,311l319,183l319,177l313,171l313,165l133,0l127,0l127,6l6,128l0,134l0,140l6,146l6,152l12,152l187,317e" stroked="t" o:allowincell="f" style="position:absolute;left:4767;top:8103;width:305;height:3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97" path="m12,97l12,91l19,91l85,18l85,12l85,6l79,0l73,0l73,6l0,79l0,85l0,91l6,97l12,97e" stroked="t" o:allowincell="f" style="position:absolute;left:5334;top:8332;width:80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57,779" path="m457,0l391,6l379,6l373,6l325,30l295,55l295,85l271,103l264,110l252,116l246,122l162,170l90,213l48,237l42,244l36,244l36,250l36,262l42,274l66,323l84,353l114,414l120,420l114,420l114,426l84,444l66,463l42,481l36,487l18,524l6,560l0,585l0,591l6,597l24,627l84,737l84,743l84,749l48,779e" stroked="t" o:allowincell="f" style="position:absolute;left:9589;top:7694;width:437;height:7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30" path="m0,30l6,18l12,6l12,0l30,24l0,30e" stroked="t" o:allowincell="f" style="position:absolute;left:9004;top:8413;width:27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7,310" path="m186,310l192,304l301,189l307,183l307,176l301,170l295,164l126,0l120,0l114,0l0,122l0,128l0,134l6,140l174,304l180,310l186,310e" stroked="t" o:allowincell="f" style="position:absolute;left:5103;top:8150;width:293;height:29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2,444" path="m542,30l536,18l524,12l512,6l494,0l481,0l469,0l391,79l289,183l150,317l42,414l0,444e" stroked="t" o:allowincell="f" style="position:absolute;left:9641;top:8022;width:519;height:42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13" path="m36,13l18,13l6,13l0,6l24,0l36,13e" stroked="t" o:allowincell="f" style="position:absolute;left:9016;top:8442;width:33;height:1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43" path="m18,43l42,18l42,12l42,6l42,0l36,0l30,0l0,31l0,37l6,37l6,43l12,43l18,43e" stroked="t" o:allowincell="f" style="position:absolute;left:5288;top:8425;width:39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0,1041" path="m1620,0l1596,6l1529,36l1451,97l1421,134l1373,189l1282,280l1204,353l1120,408l1035,463l957,505l837,566l777,596l704,639l596,706l578,712l560,712l542,730l518,779l487,822l433,870l373,907l307,956l217,1004l174,1023l150,1029l96,1041l48,1041l0,1029e" stroked="t" o:allowincell="f" style="position:absolute;left:11756;top:7484;width:1554;height:9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07,920" path="m1307,0l1271,37l1174,128l1096,201l1012,262l934,311l849,359l729,414l669,445l596,487l488,554l464,560l446,566l434,591l416,621l386,670l325,719l271,755l199,810l109,853l72,877l48,883l0,895l60,914l72,914l96,920e" stroked="t" o:allowincell="f" style="position:absolute;left:11866;top:7641;width:1253;height:88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8,49" path="m0,37l6,12l12,6l36,0l84,12l120,25l168,37l198,49e" stroked="t" o:allowincell="f" style="position:absolute;left:11768;top:8495;width:189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8,183" path="m0,183l24,116l42,86l138,0e" stroked="t" o:allowincell="f" style="position:absolute;left:12612;top:8384;width:131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91" path="m18,91l18,85l90,18l90,12l90,6l84,0l78,0l72,0l0,79l0,85l6,85l6,91l12,91l18,91e" stroked="t" o:allowincell="f" style="position:absolute;left:5201;top:8472;width:85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140" path="m115,140l79,104l0,12l13,12l31,0l49,0l61,0l67,0l79,6l85,12l91,24l97,31l97,55l103,91l109,122l115,140e" stroked="t" o:allowincell="f" style="position:absolute;left:9050;top:8425;width:109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20,213" path="m620,0l410,73l126,177l0,213e" stroked="t" o:allowincell="f" style="position:absolute;left:12103;top:8366;width:594;height:20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3,323" path="m187,323l193,317l313,189l313,183l313,177l133,0l127,0l120,6l114,12l0,134l0,140l0,146l6,152l175,323l181,323l187,323e" stroked="t" o:allowincell="f" style="position:absolute;left:4964;top:8285;width:299;height:3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1,305" path="m192,305l198,299l301,189l301,183l301,177l301,171l295,171l126,0l120,0l114,0l114,6l108,6l6,116l0,122l0,128l0,134l12,140l180,305l186,305l192,305e" stroked="t" o:allowincell="f" style="position:absolute;left:5352;top:8313;width:287;height:2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61" path="m12,61l18,55l54,18l54,12l54,6l48,6l48,0l42,0l42,6l36,6l0,43l0,49l6,55l12,61e" stroked="t" o:allowincell="f" style="position:absolute;left:5149;top:8559;width:50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45,1163" path="m945,1163l789,1072l500,908l181,719l72,676l18,658l6,646l0,634l0,621l0,615l0,609l90,433l157,311l169,293l187,274l235,201l271,140l313,67l343,25l361,0e" stroked="t" o:allowincell="f" style="position:absolute;left:6554;top:7524;width:906;height:11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79,1157" path="m0,0l6,7l120,189l253,372l307,421l373,457l493,500l716,585l849,628l855,634l861,640l867,652l873,664l879,670l873,682l752,932l656,1145l650,1157e" stroked="t" o:allowincell="f" style="position:absolute;left:5652;top:7531;width:842;height:11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12" path="m157,6l151,0l145,0l139,0l127,0l115,0l97,0l79,6l37,6l6,12l0,12e" stroked="t" o:allowincell="f" style="position:absolute;left:6126;top:8635;width:149;height: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87,366" path="m211,0l187,12l169,19l145,31l109,43l85,49l0,67l18,86l66,134l109,171l133,195l145,213l157,226l193,256l265,329l307,366l313,366l319,366l356,323l380,299l392,280l404,262l422,256l434,250l452,244l470,238l494,232l500,226l506,232l512,232l518,238l524,244l536,250l542,256l560,262l596,274l633,293l687,317e" stroked="t" o:allowincell="f" style="position:absolute;left:5542;top:8308;width:658;height:3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340,8501" to="8344,8664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8357,8488" to="8361,8662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line id="shape_0" from="8357,8664" to="8357,867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46,627" path="m0,0l0,18l0,30l6,42l6,55l12,67l12,73l24,85l30,91l36,97l36,103l42,122l48,134l60,152l66,164l78,182l84,195l102,219l114,237l120,243l126,262l132,268l138,286l138,298l150,316l156,322l162,335l168,353l174,371l180,396l192,420l198,444l204,463l210,481l216,505l222,542l228,566l240,590l246,621l246,627e" stroked="t" o:allowincell="f" style="position:absolute;left:4566;top:8074;width:235;height:60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2,810" path="m252,810l252,804l246,767l234,731l228,694l210,652l198,621l186,572l174,536l162,499l156,469l144,451l132,432l120,408l108,390l96,372l78,341l60,317l42,286l24,250l18,231l6,195l6,171l6,104l0,43l0,0e" stroked="t" o:allowincell="f" style="position:absolute;left:4571;top:7899;width:240;height:77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43" path="m60,43l12,0l0,6l12,43e" stroked="t" o:allowincell="f" style="position:absolute;left:4912;top:8635;width:56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80,627" path="m115,0l127,12l127,18l127,24l121,24l12,146l0,158l0,164l0,170l0,176l6,176l6,182l60,243l163,341l145,359l133,341l115,365l127,377l127,389l133,402l133,414l145,426l193,377l199,377l205,377l380,548l380,554l380,560l374,566l319,627e" stroked="t" o:allowincell="f" style="position:absolute;left:4762;top:8074;width:363;height:60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3,61" path="m73,18l73,12l73,6l67,0l61,0l55,0l55,6l0,61e" stroked="t" o:allowincell="f" style="position:absolute;left:5079;top:8618;width:69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5103,8634" to="5148,8674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04,98" path="m0,98l90,0l96,0l102,0l108,7l204,98e" stroked="t" o:allowincell="f" style="position:absolute;left:5121;top:8582;width:194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7,244" path="m114,244l6,140l0,134l0,128l6,122l114,6l120,0l126,6l133,6l307,183l307,189l259,244e" stroked="t" o:allowincell="f" style="position:absolute;left:5224;top:8442;width:293;height:2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49" path="m96,49l48,6l48,0l42,0l42,6l36,6l0,49e" stroked="t" o:allowincell="f" style="position:absolute;left:5490;top:8629;width:91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1,183" path="m60,183l6,128l0,128l0,122l6,122l6,116l12,110l115,0l121,0l127,0l127,6l133,6l145,19l163,37l229,104l301,171l301,177l295,177l295,183e" stroked="t" o:allowincell="f" style="position:absolute;left:5542;top:8501;width:287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86,146" path="m0,146l6,140l18,134l55,91l79,61l91,48l103,36l121,24l133,18l151,12l169,6l187,0l193,0l199,0l205,0l205,6l211,12l223,18l229,24l253,36l283,48l326,61l380,85l386,91l386,97l380,97l374,97l356,97l326,103l307,103e" stroked="t" o:allowincell="f" style="position:absolute;left:5837;top:8536;width:369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37" path="m18,0l6,31l0,37e" stroked="t" o:allowincell="f" style="position:absolute;left:6259;top:8641;width:16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34,530" path="m1234,512l1072,414l783,250l464,67l355,18l301,0l289,0l277,0l265,12l253,18l241,25l120,280l24,481l0,530e" stroked="t" o:allowincell="f" style="position:absolute;left:6276;top:8168;width:1183;height:50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7460,8658" to="7494,8674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67,37" path="m67,37l43,25l0,0e" stroked="t" o:allowincell="f" style="position:absolute;left:7461;top:8641;width:63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346,8666" to="8346,8676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542,810" path="m79,0l121,43l187,122l259,201l313,262l458,426l536,518l542,524l542,530l542,536l542,542l542,548l542,554l536,560l536,566l530,572l524,572l518,579l344,658l157,737l0,810e" stroked="t" o:allowincell="f" style="position:absolute;left:8478;top:7899;width:519;height:77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97,225" path="m0,225l73,194l259,109l404,48l488,12l524,0l530,0l536,0l542,0l548,0l554,0l560,6l566,12l579,18l597,30e" stroked="t" o:allowincell="f" style="position:absolute;left:8507;top:8460;width:572;height:2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195" path="m0,0l36,43l168,195e" stroked="t" o:allowincell="f" style="position:absolute;left:9080;top:8489;width:160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2,810" path="m0,0l30,31l102,110l174,189l229,256l373,420l457,512l493,554l506,548l530,536l542,536l560,536l572,536l584,542l590,554l602,566l608,579l608,597l614,639l614,664l632,712l722,810e" stroked="t" o:allowincell="f" style="position:absolute;left:8571;top:7899;width:692;height:77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810" path="m0,0l36,146l84,335l127,524l175,712l199,810e" stroked="t" o:allowincell="f" style="position:absolute;left:11594;top:7899;width:190;height:77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810" path="m0,0l36,140l84,329l127,518l175,706l199,810e" stroked="t" o:allowincell="f" style="position:absolute;left:11606;top:7899;width:190;height:77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26,305" path="m0,214l416,80l608,7l626,0l608,13l548,67l518,86l500,92l476,74l434,153l235,305e" stroked="t" o:allowincell="f" style="position:absolute;left:12109;top:8384;width:599;height:2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9,134" path="m0,134l169,0l229,18e" stroked="t" o:allowincell="f" style="position:absolute;left:12380;top:8548;width:218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3,30" path="m18,0l0,18l0,24l6,24l6,30l12,30l18,30l43,0e" stroked="t" o:allowincell="f" style="position:absolute;left:5062;top:8676;width:40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444,8676" to="8506,8703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02,49" path="m102,0l60,49l54,49l48,49l42,43l0,0e" stroked="t" o:allowincell="f" style="position:absolute;left:4970;top:8676;width:96;height: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357,8676" to="8357,8733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45,67" path="m0,0l0,6l67,67l73,67l79,67l133,12l145,0e" stroked="t" o:allowincell="f" style="position:absolute;left:5334;top:8676;width:138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25,73" path="m325,0l283,36l241,55l60,67l0,73e" stroked="t" o:allowincell="f" style="position:absolute;left:12022;top:8676;width:310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8,73" path="m0,73l102,18l138,0e" stroked="t" o:allowincell="f" style="position:absolute;left:8346;top:8676;width:131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8346,8676" to="8346,8745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373,97" path="m0,97l265,73l289,67l301,55l373,0e" stroked="t" o:allowincell="f" style="position:absolute;left:12022;top:8676;width:357;height:9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116" path="m0,0l12,12l103,103l115,110l115,116l121,116l169,67l229,6l235,0e" stroked="t" o:allowincell="f" style="position:absolute;left:5600;top:8676;width:224;height:1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5,164" path="m0,0l102,61l180,91l337,134l500,158l542,164l590,164l626,164l668,152l746,128l849,73l855,73e" stroked="t" o:allowincell="f" style="position:absolute;left:7525;top:8676;width:819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87,183" path="m0,0l120,73l204,110l367,146l530,177l572,183l620,183l662,177l704,170l782,140l891,85l987,30e" stroked="t" o:allowincell="f" style="position:absolute;left:7496;top:8676;width:946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9,219" path="m36,0l6,36l0,36l0,43l0,49l6,49l180,219l186,219l192,219l313,97l313,91l319,91l319,85l319,79l313,79l313,73l246,12l240,0e" stroked="t" o:allowincell="f" style="position:absolute;left:5086;top:8676;width:305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1,256" path="m174,0l295,116l301,122l301,128l301,134l253,183l192,250l186,250l186,256l180,256l174,250l6,91l6,85l0,85l0,79l6,79l66,6l78,0e" stroked="t" o:allowincell="f" style="position:absolute;left:5415;top:8676;width:287;height:2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7,311" path="m181,311l181,305l187,305l301,183l301,177l307,177l307,171l301,165l133,0l127,0l121,0l115,6l0,128l0,134l0,140l0,146l169,311l175,311l181,311e" stroked="t" o:allowincell="f" style="position:absolute;left:5282;top:8770;width:293;height:2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52,499" path="m115,0l121,36l151,12l193,55l139,103l145,110l181,140l265,61l265,55l271,55l277,55l277,61l452,225l452,231l452,237l452,243l446,250l356,347l350,347l350,341l277,274l199,353l193,359l193,365l187,371l181,377l181,384l181,390l175,396l163,414l97,493l91,499l85,499l79,499l73,499l67,493l67,487l67,481l67,444l61,365l55,292l55,237l49,195l37,116l25,55l19,30l6,18l0,6l0,0e" stroked="t" o:allowincell="f" style="position:absolute;left:4813;top:8676;width:432;height:47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06,438" path="m331,438l325,432l253,359l6,121l0,115l6,109l54,60l54,54l61,54l67,54l109,97l115,97l115,103l121,103l127,109l139,109l145,103l235,6l241,0l247,0l253,0l494,231l506,243l506,249l506,255l500,261l410,359l344,432l338,432l331,438e" stroked="t" o:allowincell="f" style="position:absolute;left:5027;top:8916;width:484;height:41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1,219" path="m12,219l6,219l0,213l0,207l12,116l18,73l18,67l18,61l24,55l67,12l67,6l73,6l73,0l79,0l85,0l91,0l205,116l289,195l295,201l301,207l295,213l289,213l12,219e" stroked="t" o:allowincell="f" style="position:absolute;left:5050;top:9150;width:287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1,335" path="m126,335l120,335l108,335l96,335l78,329l18,323l6,317l0,317l0,311l0,299l12,274l30,238l36,232l48,207l72,165l90,134l168,43l186,13l192,7l204,0l289,86l295,92l301,98l295,104l295,110l252,159l246,165l246,171l240,177l234,232l216,317l216,323l216,329l210,329l204,335l198,335l126,335e" stroked="t" o:allowincell="f" style="position:absolute;left:4826;top:9039;width:287;height:3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1,451" path="m24,451l0,402l30,317l36,311l90,171l133,67l151,0e" stroked="t" o:allowincell="f" style="position:absolute;left:6039;top:8957;width:143;height:4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0,749" path="m1680,749l1512,706l1156,615l735,505l470,438l410,420l368,402l337,377l217,243l151,164l18,18l0,0e" stroked="t" o:allowincell="f" style="position:absolute;left:9241;top:8676;width:1611;height:71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</v:group>
                <v:group id="shape_0" style="position:absolute;left:305;top:8677;width:13006;height:4938">
                  <v:shape id="shape_0" coordsize="132,195" path="m126,195l132,189l126,134l126,91l126,55l126,30l132,6l126,0l120,6l72,55l12,122l6,128l6,134l0,140l0,146l0,152l12,164l42,171l120,195l126,195e" stroked="t" o:allowincell="f" style="position:absolute;left:5369;top:9208;width:125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50,134" path="m344,134l350,134l350,128l344,122l344,116l247,19l241,12l235,12l223,19l85,12l43,6l19,0l6,0l0,12l6,19l13,31l25,37l37,49l49,55l97,79l121,92l139,104l163,110l175,116l187,116l193,116l241,122l290,128l344,134e" stroked="t" o:allowincell="f" style="position:absolute;left:4813;top:9354;width:334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7,134" path="m139,134l145,134l145,128l151,128l277,13l277,6l277,0l85,6l6,6l0,6l0,13l6,19l24,31l127,134l133,134l139,134e" stroked="t" o:allowincell="f" style="position:absolute;left:5056;top:9361;width:264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85" path="m54,85l54,79l48,73l6,18l0,6l0,0l6,0l60,18l54,30l54,37l60,85l54,85e" stroked="t" o:allowincell="f" style="position:absolute;left:5444;top:9407;width:56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17,883" path="m391,0l325,73l271,128l193,213l114,298l66,341l6,420l0,420l0,426l48,469l60,481l66,481l66,487l66,493l66,499l66,505l66,511l48,536l48,542l48,548l42,591l42,609l42,627l42,664l48,749l48,755l48,761l144,791l247,822l259,822l265,816l307,755l403,639l427,609l488,536l560,438l644,329l698,250l704,237l711,237l717,237l717,243l704,262l674,304l632,365l566,451l500,530l446,609l433,621l337,749l277,822l277,828l277,834l440,883e" stroked="t" o:allowincell="f" style="position:absolute;left:5461;top:8677;width:687;height:8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91,883" path="m0,883l6,883l12,883l24,883l30,877l36,871l42,865l48,858l54,852l66,822l138,639l150,609l198,481l271,310l313,201l349,103l391,0e" stroked="t" o:allowincell="f" style="position:absolute;left:5884;top:8677;width:374;height:8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4,92" path="m6,92l150,61l204,49l204,43l198,43l78,0l72,0l66,0l60,6l0,86l0,92l6,92e" stroked="t" o:allowincell="f" style="position:absolute;left:5641;top:9489;width:194;height: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171" path="m78,171l90,165l102,159l108,153l115,140l169,86l193,61l193,55l187,55l6,0l0,0l0,13l6,73l12,110l30,147l42,165l48,165l60,171l66,171l78,171e" stroked="t" o:allowincell="f" style="position:absolute;left:5507;top:9430;width:184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956" path="m235,956l175,712l36,140l18,79l0,0e" stroked="t" o:allowincell="f" style="position:absolute;left:11797;top:8677;width:224;height:9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55,1029" path="m0,0l6,12l139,158l205,231l325,365l356,384l392,402l446,420l717,487l1138,597l1488,688l2012,822l2361,907l2770,1017l2813,1023l2819,1029l2831,1023l2843,1023l2849,1017l2849,1005l2855,992l2855,980l2794,718l2656,140l2644,79l2626,0e" stroked="t" o:allowincell="f" style="position:absolute;left:9264;top:8677;width:2739;height:9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18" path="m0,18l18,18l12,0l6,12l0,18e" stroked="t" o:allowincell="f" style="position:absolute;left:12005;top:9647;width:16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182" path="m61,182l67,176l187,61l193,55l187,49l139,0l133,0l0,128l0,134l6,134l55,182l61,182e" stroked="t" o:allowincell="f" style="position:absolute;left:5050;top:9524;width:184;height:17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31" path="m36,31l18,12l12,6l0,0l30,0l36,31e" stroked="t" o:allowincell="f" style="position:absolute;left:11994;top:9682;width:33;height: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140" path="m36,140l0,6l12,0l18,0l24,6l36,6l42,12l48,18l54,24l60,37l60,43l60,55l60,67l54,85l36,140e" stroked="t" o:allowincell="f" style="position:absolute;left:12040;top:9670;width:56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523" path="m42,0l0,48l12,91l24,127l36,152l48,164l60,194l66,219l66,237l66,268l66,298l66,316l60,334l54,347l54,365l48,389l48,414l42,432l36,456l24,475l18,493l0,523e" stroked="t" o:allowincell="f" style="position:absolute;left:958;top:9378;width:62;height:50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7,183" path="m54,183l48,183l0,134l0,128l72,55l132,0l138,0l144,0l187,55l187,61l181,67l120,122l60,177l60,183l54,183e" stroked="t" o:allowincell="f" style="position:absolute;left:4918;top:9734;width:178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39,603" path="m939,183l933,183l927,183l921,183l909,189l825,207l705,226l693,232l681,232l675,238l662,238l656,244l644,250l638,256l626,262l620,268l608,268l602,262l584,238l554,195l530,147l506,110l470,43l464,37l458,31l410,7l404,7l398,7l385,0l379,0l349,31l295,80l229,147l229,153l277,201l277,207l277,214l277,220l277,226l229,268l115,378l108,384l108,390l133,414l139,427l139,433l139,439l139,445l72,512l0,579l12,603e" stroked="t" o:allowincell="f" style="position:absolute;left:4976;top:9366;width:900;height:57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5687,9904" to="5703,9943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452,1096" path="m0,1096l6,1096l78,926l96,865l126,804l157,731l193,652l241,536l277,439l319,341l325,323l355,256l397,146l428,67l452,0e" stroked="t" o:allowincell="f" style="position:absolute;left:5744;top:8951;width:432;height:10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66,688" path="m1066,383l1006,255l945,127l933,109l927,97l915,91l903,85l891,73l867,36l867,30l861,30l849,30l819,30l777,30l729,18l596,0l596,18l705,36l795,48l837,54l849,54l855,54l867,67l867,73l861,79l855,85l819,103l747,158l632,243l518,328l397,420l283,511l187,584l133,615l78,645l0,688e" stroked="t" o:allowincell="f" style="position:absolute;left:4698;top:9571;width:1022;height:65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01,567" path="m644,147l729,80l735,55l741,49l801,6l801,0l789,6l771,19l687,73l626,122l518,207l398,299l283,390l187,463l133,500l78,524l0,567e" stroked="t" o:allowincell="f" style="position:absolute;left:4704;top:9693;width:767;height:54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87,895" path="m488,578l428,505l416,493l416,487l410,481l416,475l416,469l422,469l488,396l542,347l548,341l548,335l542,323l560,310l560,304l560,298l560,292l560,274l554,262l560,256l560,243l584,225l681,134l687,122l687,116l687,109l681,103l669,103l603,91l560,91l524,85l506,85l488,79l470,73l452,67l434,61l410,49l380,30l344,6l338,0l332,0l319,0l313,0l301,6l295,12l289,18l283,30l277,55l271,73l271,91l271,109l271,134l271,152l265,183l259,219l253,262l247,298l235,359l211,444l187,517l175,572l157,615l127,676l91,743l67,791l48,822l30,846l0,895l121,785e" stroked="t" o:allowincell="f" style="position:absolute;left:4507;top:9396;width:658;height:85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24,1705" path="m0,1540l6,1553l12,1565l12,1577l18,1589l18,1595l18,1607l24,1614l24,1620l30,1626l48,1650l78,1699l84,1705l90,1699l96,1693l102,1680l114,1674l120,1662l126,1656l138,1650l144,1644l144,1638l144,1632l150,1626l174,1589l198,1559l210,1534l229,1504l241,1486l259,1437l277,1400l295,1364l313,1321l325,1291l337,1242l355,1193l367,1139l379,1102l391,1053l397,1041l397,1023l403,1011l403,999l403,974l403,956l403,938l409,925l415,913l415,901l421,883l421,865l421,846l421,834l421,816l427,785l433,761l445,737l457,712l475,658l487,621l494,609l506,566l518,511l524,475l524,444l524,371l524,304l524,256l524,231l518,201l512,164l506,122l500,85l500,67l494,61l487,55l481,49l475,18l469,0e" stroked="t" o:allowincell="f" style="position:absolute;left:4352;top:8677;width:502;height:163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0,755" path="m180,755l120,505l90,359l66,250l66,225l72,207l84,170l90,146l96,134l96,128l96,116l90,109l84,97l72,85l66,79l54,73l36,67l24,67l18,67l0,0e" stroked="t" o:allowincell="f" style="position:absolute;left:12022;top:9594;width:171;height:72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27,688" path="m0,688l25,658l61,603l103,548l163,469l223,371l302,274l386,158l416,116l482,30l494,12l500,6l512,0l524,6l530,24l597,164l627,238e" stroked="t" o:allowincell="f" style="position:absolute;left:5079;top:9670;width:600;height:65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00,700" path="m0,700l12,688l31,658l61,597l103,542l163,463l229,365l302,268l392,146l482,36l500,12l500,6l500,0l494,0l488,6l476,12l380,85l374,97l356,128l283,189e" stroked="t" o:allowincell="f" style="position:absolute;left:5062;top:9664;width:478;height:67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451" path="m175,0l193,12l193,18l193,25l193,37l187,49l181,61l175,67l169,73l163,79l151,85l145,85l145,92l91,219l43,335l0,451e" stroked="t" o:allowincell="f" style="position:absolute;left:5576;top:10009;width:184;height:43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8,1114" path="m488,18l488,12l482,12l482,6l470,0l464,0l458,0l452,0l434,42l398,127l356,225l326,310l301,365l259,462l253,481l181,657l187,657l193,663l199,675l199,682l193,694l187,712l181,718l175,730l169,736l157,742l151,749l145,749l145,755l97,876l43,998l0,1114e" stroked="t" o:allowincell="f" style="position:absolute;left:5582;top:9378;width:467;height:10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1,335" path="m0,305l43,335l49,335l61,329l85,311l115,293l145,274l157,268l163,256l175,244l181,238l181,213l175,201l169,189l169,183l157,171l145,146l139,140l133,128l127,116l121,110l115,104l115,98l109,92l97,73l97,61l97,55l97,43l91,31l91,25l79,0e" stroked="t" o:allowincell="f" style="position:absolute;left:4270;top:10149;width:172;height:3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9,37" path="m0,37l6,37l37,24l49,18l43,12l18,0l0,37e" stroked="t" o:allowincell="f" style="position:absolute;left:4258;top:10459;width:46;height:3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55" path="m0,49l6,55l12,55l24,55l30,55l48,30l54,12l48,12l48,6l42,0e" stroked="t" o:allowincell="f" style="position:absolute;left:4224;top:10442;width:50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3,67" path="m31,67l37,67l67,6l73,0l67,0l0,37l31,67e" stroked="t" o:allowincell="f" style="position:absolute;left:4287;top:10466;width:69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9,353" path="m115,353l121,353l289,219l289,213l289,207l289,201l133,6l133,0l127,0l121,6l36,79l24,85l24,98l12,110l12,116l6,134l0,140l0,152l0,165l0,177l0,189l0,195l6,207l6,219l12,232l18,238l54,286l109,353l115,353e" stroked="t" o:allowincell="f" style="position:absolute;left:4467;top:10202;width:276;height:33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79" path="m6,79l0,54l0,24l0,0l12,12l18,18l30,24l42,36l48,36l42,42l30,54l18,60l12,66l12,73l6,79e" stroked="t" o:allowincell="f" style="position:absolute;left:2196;top:10489;width:45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719" path="m259,0l259,6l253,19l247,25l247,31l247,43l247,67l247,73l247,98l253,122l253,146l253,171l247,189l247,219l247,244l241,268l235,286l229,317l229,335l217,360l211,396l199,451l187,481l175,524l157,585l151,597l138,621l126,634l114,646l102,658l84,658l72,658l48,664l30,664l18,670l12,676l6,688l0,713l0,719e" stroked="t" o:allowincell="f" style="position:absolute;left:710;top:9880;width:247;height:68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73" path="m67,73l85,42l85,36l54,0l48,0l42,6l30,12l24,18l0,42l6,42l30,54l42,61l67,73e" stroked="t" o:allowincell="f" style="position:absolute;left:4230;top:10500;width:80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232" path="m72,232l66,226l30,201l6,177l0,177l0,171l24,134l60,86l84,43l132,6l138,0l156,0l156,6l162,12e" stroked="t" o:allowincell="f" style="position:absolute;left:4300;top:10407;width:154;height:2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98" path="m36,98l42,98l48,92l54,86l66,80l78,67l84,61l102,37l102,31l96,25l42,0l36,6l18,25l12,49l0,61l6,67l18,80l30,92l30,98l36,98e" stroked="t" o:allowincell="f" style="position:absolute;left:4184;top:10547;width:96;height:9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5,79" path="m0,0l0,6l6,30l18,42l24,55l30,55l42,67l60,73l90,73l114,79l151,73l169,73l193,67l205,67e" stroked="t" o:allowincell="f" style="position:absolute;left:710;top:10572;width:195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1,390" path="m12,146l6,134l0,85l0,67l6,49l12,37l24,18l36,0l18,31l18,37l12,55l6,73l6,85l6,104l6,116l6,128l12,146l18,165l60,219l157,341l163,366l169,378l181,390e" stroked="t" o:allowincell="f" style="position:absolute;left:4449;top:10272;width:172;height:37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9,329" path="m0,329l6,323l18,311l30,299l36,299l61,274l115,238l157,201l181,177l211,140l253,85l295,25l319,0e" stroked="t" o:allowincell="f" style="position:absolute;left:4767;top:10336;width:305;height:3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55" path="m18,55l24,55l30,55l54,31l54,25l36,7l30,0l24,7l18,7l0,37l0,43l0,49l6,55l12,55l18,55e" stroked="t" o:allowincell="f" style="position:absolute;left:4155;top:10617;width:50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86,1352" path="m301,0l259,42l271,73l283,109l301,140l307,152l319,176l325,207l325,225l325,256l325,286l325,310l319,322l313,341l307,359l307,377l307,402l301,426l289,450l283,469l277,487l259,517l253,530l247,542l241,548l241,554l247,578l247,609l247,633l253,657l253,682l247,700l247,730l247,755l241,785l235,804l229,828l223,846l217,871l211,913l199,962l187,998l175,1041l157,1096l151,1114l132,1138l120,1157l108,1169l96,1175l72,1181l60,1181l36,1187l24,1187l12,1193l6,1193l0,1205l0,1224l0,1236l6,1254l12,1266l18,1272l36,1285l42,1285l48,1291l84,1297l102,1297l132,1291l157,1291l169,1285l181,1285l199,1285l205,1285l223,1291l247,1291l265,1297l289,1303l313,1315l331,1327l355,1352l385,1327l397,1315l428,1297l434,1291l440,1285l446,1285l452,1272l464,1254l476,1236l482,1218l500,1193l524,1145l548,1108l572,1071l590,1047l602,1023l614,1011l626,1004l650,986l668,974l686,956e" stroked="t" o:allowincell="f" style="position:absolute;left:721;top:9390;width:657;height:129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475" path="m66,475l60,469l60,463l60,450l60,444l60,438l60,432l66,426l66,420l66,414l72,408l78,396l78,389l84,377l84,371l84,359l90,341l90,329l84,316l78,304l66,292l54,286l42,280l30,268l18,256l12,249l6,243l0,237l0,207l6,176l12,140l18,122l24,103l36,91l54,67l72,48l84,30l90,0e" stroked="t" o:allowincell="f" style="position:absolute;left:2196;top:10243;width:85;height:45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6,177" path="m30,177l30,159l30,146l36,140l36,128l42,116l48,104l54,92l54,86l54,79l60,73l60,67l66,55l66,43l66,31l66,25l66,19l60,6l54,6l54,0l42,0l36,0l30,0l24,6l18,19l12,25l0,43l6,61l12,86l18,92l24,128l30,165l30,177e" stroked="t" o:allowincell="f" style="position:absolute;left:2201;top:10541;width:62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0,79" path="m0,0l6,0l30,0l48,6l72,12l90,18l114,30l126,36l150,55l120,61l72,67l30,79l6,79e" stroked="t" o:allowincell="f" style="position:absolute;left:906;top:10635;width:142;height: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158" path="m36,158l6,116l6,110l0,110l6,103l18,97l48,73l54,67l72,55l78,55l90,43l96,36l120,6l127,6l127,0l181,43l199,61e" stroked="t" o:allowincell="f" style="position:absolute;left:4172;top:10582;width:190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3,103" path="m55,103l48,97l42,85l30,73l18,61l6,55l0,55l24,30l42,18l73,0l67,24l61,55l55,103e" stroked="t" o:allowincell="f" style="position:absolute;left:1068;top:10641;width:69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93,628" path="m54,0l18,37l18,43l24,49l186,256l186,262l186,268l180,268l30,390l0,414l0,421l6,427l30,457l42,488l48,488l54,500l54,518l60,530l66,548l60,561l60,573l54,591l54,609l54,622l54,628l66,622l114,585l138,573l180,518l186,512l192,506l204,494l210,488l222,481l253,457l301,421l343,384l367,360l397,323l439,268l481,214l493,195e" stroked="t" o:allowincell="f" style="position:absolute;left:4583;top:10155;width:472;height:60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3,280" path="m0,243l31,274l37,280l43,280l55,268l67,249l91,219l115,188l127,170l139,146l145,134l151,127l169,91l199,54l211,36l223,18l223,12l217,6l205,0e" stroked="t" o:allowincell="f" style="position:absolute;left:4016;top:10496;width:213;height:2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7,85" path="m277,0l259,6l217,12l192,18l168,18l156,30l144,43l138,55l132,67l126,73l108,79l96,79l84,85l72,85l42,79l12,73l0,67e" stroked="t" o:allowincell="f" style="position:absolute;left:646;top:10712;width:264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73" path="m54,0l91,31l97,31l97,37l91,43l85,55l73,67l60,73l54,73l48,73l48,67l42,61l36,55l30,55l24,49l18,43l12,43l0,43e" stroked="t" o:allowincell="f" style="position:absolute;left:3958;top:10734;width:92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61" path="m48,0l54,6l66,6l72,12l78,12l84,18l90,24l96,30l90,36l84,43l78,55l72,55l60,61l54,61l42,55l36,49l24,43l18,36l12,30l6,12l6,6l0,6e" stroked="t" o:allowincell="f" style="position:absolute;left:3912;top:10781;width:91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73" path="m18,18l24,30l30,36l36,42l42,49l54,61l60,61l72,67l72,73l60,73l48,67l36,61l36,55l24,49l12,42l6,36l6,30l0,18l0,12l0,6l0,0e" stroked="t" o:allowincell="f" style="position:absolute;left:3889;top:10775;width:68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4,85" path="m0,0l12,12l18,18l18,24l24,30l30,37l36,43l42,49l48,55l54,61l48,67l48,73l42,79l42,85e" stroked="t" o:allowincell="f" style="position:absolute;left:3872;top:10788;width:50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5,225" path="m109,0l115,12l115,18l115,30l115,43l115,61l109,79l103,110l91,134l85,140l79,152l61,170l49,183l37,195l24,201l12,213l0,225e" stroked="t" o:allowincell="f" style="position:absolute;left:4524;top:10652;width:109;height:2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25" path="m6,25l12,19l18,19l18,6l18,0l12,0l6,0l0,6l0,19l0,25l6,25e" stroked="t" o:allowincell="f" style="position:absolute;left:3952;top:10868;width:16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43" path="m18,43l18,37l24,37l24,31l30,12l30,6l24,0l18,0l6,0l0,0l0,6l6,12l0,18l6,31l12,43l18,43e" stroked="t" o:allowincell="f" style="position:absolute;left:3923;top:10857;width:27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244" path="m0,244l6,238l6,226l6,201l0,195l0,183l6,177l12,165l30,153l48,140l67,128l85,110l97,92l115,67l145,37l163,19l181,0l187,0l193,0l199,7l241,55e" stroked="t" o:allowincell="f" style="position:absolute;left:3975;top:10682;width:230;height:2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2,280" path="m42,280l42,262l36,244l36,231l30,213l30,201l24,177l18,158l12,140l6,128l0,122l0,116l0,110l12,104l66,73l90,55l132,0e" stroked="t" o:allowincell="f" style="position:absolute;left:4635;top:10658;width:125;height:2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30" path="m24,30l18,24l6,18l0,12l0,6l6,6l12,0l24,6l36,6l42,6l42,12e" stroked="t" o:allowincell="f" style="position:absolute;left:3929;top:10904;width:39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,36" path="m0,0l0,6l12,18l18,24l24,36l30,36e" stroked="t" o:allowincell="f" style="position:absolute;left:3918;top:10904;width:27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1664,11085" to="1680,11085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1,42" path="m91,42l85,42l79,36l54,36l36,30l18,18l6,12l0,6l6,6l18,6l36,6l60,0l85,0e" stroked="t" o:allowincell="f" style="position:absolute;left:1582;top:11085;width:86;height: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4,268" path="m0,268l0,262l6,262l12,262l24,244l60,201l78,183l90,165l96,159l108,140l114,128l126,110l138,86l144,73l150,61l162,43l168,31l186,19l198,6l204,0e" stroked="t" o:allowincell="f" style="position:absolute;left:4323;top:10874;width:194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4,18" path="m84,18l66,18l54,12l42,6l30,6l0,0e" stroked="t" o:allowincell="f" style="position:absolute;left:1670;top:11125;width:79;height: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02,1863" path="m1566,1857l1602,1863l1590,1802l1458,1248l1325,718l1289,572l1271,499l1253,450l1229,377l1223,359l1217,347l1211,335l1199,323l1193,316l1181,310l1169,304l1150,292l1108,286l705,176l350,91l0,0e" stroked="t" o:allowincell="f" style="position:absolute;left:10854;top:9396;width:1536;height:178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933,280" path="m0,280l277,238l482,201l789,104l970,43l1114,12l1211,0l1289,0l1409,18l2228,146l2933,262e" stroked="t" o:allowincell="f" style="position:absolute;left:9542;top:10928;width:2814;height:2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95,176" path="m795,0l789,0l488,97l283,134l0,176e" stroked="t" o:allowincell="f" style="position:absolute;left:9542;top:11038;width:762;height:1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1,55" path="m0,55l199,25l361,0e" stroked="t" o:allowincell="f" style="position:absolute;left:9195;top:11195;width:345;height: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65,244" path="m0,37l6,37l24,31l54,18l102,6l138,6l174,0l186,0l204,6l222,18l228,24l247,43l259,61l265,85l265,128l253,183l253,225l253,244l241,231l234,213l216,183l210,171l198,152l180,134l162,116l150,110l132,110l114,110l102,110l72,97e" stroked="t" o:allowincell="f" style="position:absolute;left:1681;top:11050;width:253;height:2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7,639" path="m307,639l313,633l325,633l337,627l355,627l361,621l373,615l379,615l391,603l397,596l403,590l409,578l415,566l427,554l445,523l463,493l475,456l481,444l475,432l475,402l469,316l475,237l481,176l481,121l487,79l487,48l487,36l481,30l469,18l457,12l445,6l439,0l427,0l397,6l349,12l307,18l265,24l223,36l204,36l180,42l168,48l162,61l150,73l144,85l138,91l120,97l108,103l90,103l78,103l48,97l18,91l0,85e" stroked="t" o:allowincell="f" style="position:absolute;left:640;top:10699;width:466;height:61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214" path="m241,0l235,6l223,19l211,25l198,25l192,31l174,49l162,61l126,92l84,122l60,147l30,171l12,195l6,207l0,214e" stroked="t" o:allowincell="f" style="position:absolute;left:4091;top:11137;width:230;height:20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29,220" path="m0,171l6,165l12,159l18,153l30,147l36,140l42,128l48,116l60,98l78,67l96,37l114,0l120,19l151,67l175,92l193,128l217,165l229,220e" stroked="t" o:allowincell="f" style="position:absolute;left:999;top:11137;width:218;height:21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51,603" path="m0,365l36,323l60,292l78,274l84,268l96,250l102,237l114,219l126,195l132,183l138,170l144,158l156,140l168,128l180,116l198,103l210,91l216,85l229,73l241,61l253,49l271,30l277,18l289,12l295,0l301,24l307,42l313,61l319,79l325,97l325,109l331,122l331,140l337,158l337,176l337,189l337,213l337,225l337,243l343,256l343,274l349,286l355,304l361,317l367,329l373,341l379,359l379,365l385,383l385,396l385,408l391,426l391,444l397,469l403,487l409,511l415,530l421,548l427,560l433,578l445,591l451,603e" stroked="t" o:allowincell="f" style="position:absolute;left:4346;top:10775;width:431;height:57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77,122" path="m0,122l554,37l777,0e" stroked="t" o:allowincell="f" style="position:absolute;left:8449;top:11248;width:744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2722" path="m96,2722l66,1766l48,1468l42,1102l24,499l6,91l0,0e" stroked="t" o:allowincell="f" style="position:absolute;left:8357;top:8752;width:91;height:261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6" path="m0,6l6,0l18,0e" stroked="t" o:allowincell="f" style="position:absolute;left:8432;top:11365;width:16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0,2722" path="m90,2722l60,1766l48,1462l42,1096l18,493l0,85l0,0e" stroked="t" o:allowincell="f" style="position:absolute;left:8346;top:8758;width:85;height:261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38,177" path="m1138,0l976,25l560,92l0,177e" stroked="t" o:allowincell="f" style="position:absolute;left:8449;top:11207;width:1091;height:16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12,36" path="m0,0l284,18l675,36l831,30l1012,12e" stroked="t" o:allowincell="f" style="position:absolute;left:7461;top:11360;width:970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30,36" path="m1030,6l1024,6l831,30l669,36l284,18l0,0e" stroked="t" o:allowincell="f" style="position:absolute;left:7461;top:11371;width:987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500" path="m157,500l138,469l120,433l108,427l102,408l96,396l84,378l78,366l72,347l66,323l60,299l60,280l54,262l54,244l54,232l48,213l48,201l42,189l36,177l30,165l24,146l18,134l12,122l12,104l6,92l6,79l6,61l6,49l0,25l0,12l0,0e" stroked="t" o:allowincell="f" style="position:absolute;left:4675;top:10932;width:149;height:47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40,146" path="m0,0l452,73l940,146e" stroked="t" o:allowincell="f" style="position:absolute;left:12409;top:11190;width:901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34,147" path="m0,0l440,67l934,147e" stroked="t" o:allowincell="f" style="position:absolute;left:12415;top:11201;width:895;height:1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1,103" path="m61,103l55,91l49,79l30,49l12,24l0,0e" stroked="t" o:allowincell="f" style="position:absolute;left:4790;top:11365;width:57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6,171" path="m36,171l30,116l24,67l18,24l6,6l0,0l0,12l6,31l6,49e" stroked="t" o:allowincell="f" style="position:absolute;left:1224;top:11313;width:33;height:1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73" path="m60,73l54,73l42,67l36,60l30,48l24,42l18,24l0,0e" stroked="t" o:allowincell="f" style="position:absolute;left:4826;top:11412;width:56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98,524" path="m187,512l181,493l175,463l169,408l169,396l169,384l163,365l151,341l139,323l127,298l109,280l85,256l61,231l37,207l19,177l6,146l6,110l0,37l6,24l13,18l37,6l61,0l97,0l121,0l151,0l169,0l193,6l217,18l247,37l271,55l290,67l314,73l350,85l374,91l398,98l422,104l452,110l470,110l488,110l494,122l506,128l524,140l548,146l567,146l579,152l603,158l615,158l621,158l639,164l651,171l669,177l699,183l711,183l729,183l741,183l753,195l771,207l789,225l801,244l807,256l825,280l831,298l850,329l844,329l844,359l844,390l856,432l862,463l880,505l898,524e" stroked="t" o:allowincell="f" style="position:absolute;left:1108;top:10985;width:861;height:50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,25" path="m24,25l18,19l6,13l0,7l0,0e" stroked="t" o:allowincell="f" style="position:absolute;left:4855;top:11470;width:22;height:2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877" path="m18,37l12,43l12,37l6,31l6,25l6,12l6,0l0,0l0,12l0,25l0,37l0,55l0,73l0,92l0,104l6,134l6,177l12,262l18,372l18,457l30,566l30,646l36,749l42,840l42,877e" stroked="t" o:allowincell="f" style="position:absolute;left:2242;top:10665;width:39;height:8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643,2947" path="m2643,2795l2481,2789l1818,2752l1246,2728l945,2710l849,2716l789,2722l710,2740l102,2923l48,2935l0,2947l48,2892l84,2843l114,2813l132,2789l156,2758l187,2716l205,2691l223,2667l241,2649l253,2624l271,2600l283,2582l301,2563l319,2539l343,2496l367,2466l385,2442l403,2417l421,2393l427,2381l439,2362l452,2338l464,2320l476,2308l482,2289l488,2277l494,2259l500,2253l512,2235l518,2210l530,2180l542,2155l560,2113l578,2070l590,2028l602,2009l620,1954l644,1906l668,1845l686,1802l704,1754l723,1711l747,1644l771,1583l783,1559l795,1522l813,1486l825,1443l843,1400l873,1333l921,1206l993,1035l1078,828l1150,645l1162,609l1210,487l1283,317l1325,207l1361,110l1409,0e" stroked="t" o:allowincell="f" style="position:absolute;left:4924;top:8677;width:2536;height:282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219" path="m72,0l72,6l54,12l48,31l42,43l36,67l30,79l24,104l18,122l12,146l6,171l0,189l0,201l0,207l0,219e" stroked="t" o:allowincell="f" style="position:absolute;left:860;top:11313;width:68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17,1339" path="m290,67l271,85l247,103l223,115l217,128l205,134l187,158l175,189l151,219l127,262l103,304l85,335l79,353l67,371l55,383l43,396l37,408l31,414l31,438l25,469l19,523l13,554l6,596l6,651l0,706l13,737l19,755l31,767l43,767l55,767l103,761l133,761l163,761l175,761l199,767l211,773l217,779l229,785l271,816l290,828l308,840l320,840l338,846l356,852l380,858l398,864l410,864l434,871l452,871l464,877l488,877l518,877l530,877l548,871l561,871l579,871l591,871l615,864l627,858l657,846l669,840l711,834l741,834l771,834l789,834l813,840l825,852l838,864l850,877l862,895l862,907l868,925l874,937l874,950l868,974l862,1065l856,1108l856,1132l856,1163l862,1187l874,1236l892,1272l904,1291l916,1303l934,1315l958,1321l976,1327l994,1333l1042,1339l1072,1339l1096,1339l1115,1333l1127,1333l1163,1327l1193,1315l1205,1309l1211,1309l1211,1297l1205,1242l1205,1145l1205,1096l1199,1041l1193,992l1193,919l1187,810l1181,700l1175,615l1175,578l1169,542l1163,505l1157,475l1151,438l1145,402l1145,396l1139,371l1127,341l1121,316l1121,280l1121,249l1127,207l1133,176l1139,140l1139,122l1151,97l1157,79l1181,61l1199,42l1205,24l1217,0e" stroked="t" o:allowincell="f" style="position:absolute;left:1108;top:10243;width:1167;height:128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48" path="m0,0l12,18l30,30l60,36l84,42l108,48e" stroked="t" o:allowincell="f" style="position:absolute;left:1970;top:11488;width:102;height:4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2,67" path="m102,67l90,43l84,0l42,6l18,6l0,12l24,18l42,31l66,43l84,55l96,67l102,67e" stroked="t" o:allowincell="f" style="position:absolute;left:2190;top:11517;width:96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4044,11559" to="4100,11581" stroked="t" o:allowincell="f" style="position:absolute;flip:x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301,426" path="m0,426l42,377l84,323l126,262l168,195l295,24l295,18l301,18l301,6l301,0e" stroked="t" o:allowincell="f" style="position:absolute;left:3791;top:11365;width:287;height:40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15,682" path="m289,0l271,19l259,25l247,31l234,37l228,43l210,55l198,67l162,98l120,134l102,153l72,183l48,201l36,220l30,232l30,250l24,256l24,262l18,268l6,287l0,293l30,323l66,354l162,445l283,554l319,591l331,603l415,682e" stroked="t" o:allowincell="f" style="position:absolute;left:4063;top:11137;width:397;height:65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25,383" path="m126,243l96,316l66,383l0,316l0,310l84,201l96,189l150,103l199,36l217,0l223,0l229,0l229,6l253,24l319,85l325,91l325,97l319,97l313,103l271,128l211,158e" stroked="t" o:allowincell="f" style="position:absolute;left:3843;top:11430;width:310;height:36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329" path="m181,0l187,12l199,49l205,67l211,98l217,122l217,159l223,183l223,201l223,219l223,232l229,238l229,244l235,256l241,262l247,274l253,280l253,286l253,299l253,305l247,317l247,323l241,329l235,329l229,323l205,311l193,311l181,305l162,299l150,299l132,293l120,293l102,293l90,293l72,293l54,293l42,299l24,311l18,311l0,317e" stroked="t" o:allowincell="f" style="position:absolute;left:687;top:11523;width:241;height:3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0,73" path="m0,73l54,61l60,55l48,37l36,18l30,12l24,6l24,0e" stroked="t" o:allowincell="f" style="position:absolute;left:3768;top:11775;width:56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9,341" path="m199,37l259,6l259,0l265,6l319,55l319,61l307,67l205,122l187,128l169,140l157,146l151,152l145,159l145,165l108,244l102,262l66,341l60,341l54,335l18,305l0,286l30,219l60,146e" stroked="t" o:allowincell="f" style="position:absolute;left:3912;top:11523;width:305;height:3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3646,11843" to="3766,11877" stroked="t" o:allowincell="f" style="position:absolute;flip: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96,6" path="m96,0l78,0l60,0l42,0l0,6e" stroked="t" o:allowincell="f" style="position:absolute;left:1282;top:11881;width:91;height: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7,633" path="m132,0l120,6l108,6l96,12l78,18l66,24l54,30l48,43l42,55l36,79l30,97l24,116l18,134l12,158l6,183l0,201l0,213l0,219l0,231l6,243l18,274l24,298l30,323l36,347l42,390l42,414l42,432l42,450l48,463l48,475l54,481l60,493l66,505l72,517l72,530l72,536l72,542l66,554l60,560l66,566l72,566l132,597l156,609l198,621l228,627l258,633l271,633l295,627l337,621l415,609l427,609e" stroked="t" o:allowincell="f" style="position:absolute;left:866;top:11301;width:408;height:60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9,341" path="m67,341l61,335l0,280l36,201l48,177l79,98l85,92l85,85l91,79l103,73l121,61l259,0l265,0l319,49l319,55l319,61l313,67l307,67l241,104l205,116l169,134l163,140l151,140l151,152l145,159l133,183l115,232l73,329l67,341e" stroked="t" o:allowincell="f" style="position:absolute;left:3975;top:11587;width:305;height:3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7,469" path="m0,0l0,6l6,18l12,55l24,110l42,146l60,183l84,219l108,256l144,292l181,329l199,347l229,378l331,463l337,469e" stroked="t" o:allowincell="f" style="position:absolute;left:2282;top:11506;width:322;height:44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91,122" path="m0,116l6,116l24,110l42,104l66,98l120,98l175,98l259,104l331,110l391,122l385,110l313,37l271,6l241,0l211,0l132,31l72,43l54,49e" stroked="t" o:allowincell="f" style="position:absolute;left:3594;top:11851;width:374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237" path="m222,237l126,146l12,48l6,36l0,36l0,30l6,30l30,0l36,0l96,54l198,146l253,195l253,201l247,213l228,231l222,237e" stroked="t" o:allowincell="f" style="position:absolute;left:3802;top:11746;width:241;height:2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07,341" path="m54,341l48,341l6,299l0,292l0,280l0,268l0,262l36,171l72,98l78,91l84,79l102,73l162,43l247,6l247,0l247,6l253,6l265,18l307,55l307,61l295,67l174,128l150,140l138,146l138,152l132,165l126,177l108,213l84,274l54,341e" stroked="t" o:allowincell="f" style="position:absolute;left:4057;top:11646;width:293;height:3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0,128" path="m66,128l60,128l42,115l6,85l0,79l0,73l48,6l54,0l60,0l138,6l144,6l150,6l150,12l78,115l72,121l72,128l66,128e" stroked="t" o:allowincell="f" style="position:absolute;left:3248;top:11881;width:142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13,335" path="m60,335l66,329l72,311l78,292l126,177l132,165l138,152l144,146l144,140l150,140l162,134l277,73l313,61l313,55l313,49l277,18l259,0l253,0l247,0l223,18l102,73l90,79l84,85l78,91l78,98l66,116l36,183l0,268l0,274l0,280l6,286l12,292l60,335e" stroked="t" o:allowincell="f" style="position:absolute;left:4114;top:11710;width:299;height:3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268" path="m6,268l12,268l48,225l72,195l187,73l205,49l241,12l241,6l241,0l235,0l211,12l205,18l121,61l84,73l78,79l72,85l66,91l66,98l60,122l30,189l18,225l0,262l0,268l6,268e" stroked="t" o:allowincell="f" style="position:absolute;left:4184;top:11775;width:230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99,536" path="m692,0l728,7l752,7l801,7l813,7l825,7l843,7l867,19l885,37l915,61l927,98l945,134l969,177l987,201l999,214l987,214l975,214l951,214l933,232l867,287l788,341l728,390l656,445l620,475l596,494l548,530l530,512l517,506l505,488l493,475l487,475l481,463l469,451l457,445l445,439l427,433l421,433l403,439l397,445l385,451l373,451l337,475l331,475l301,494l283,506l265,518l259,518l253,524l228,536l216,536l210,536l204,536l168,518l138,494l126,481l120,475l114,469l108,457l102,445l96,427l90,415l84,402l66,390l60,384l42,372l30,372l6,366l0,366e" stroked="t" o:allowincell="f" style="position:absolute;left:1409;top:11534;width:957;height:51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3,164" path="m0,6l12,0l42,0l66,0l90,0l115,6l145,6l151,6l163,12l187,18l199,30l205,43l217,67l223,79l235,103l241,103l253,122l271,146l283,158l283,164e" stroked="t" o:allowincell="f" style="position:absolute;left:1282;top:11891;width:270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35,231" path="m0,231l42,164l60,134l72,122l84,110l108,97l132,79l151,67l169,49l211,24l229,6l235,0e" stroked="t" o:allowincell="f" style="position:absolute;left:455;top:11834;width:224;height:22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4,176" path="m72,176l126,103l174,36l174,30l132,6l114,0l102,0l96,0l90,0l18,103l0,122l0,128l6,128l60,176l66,176l72,176e" stroked="t" o:allowincell="f" style="position:absolute;left:3323;top:11891;width:166;height:1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83,305" path="m30,305l0,280l6,280l60,219l163,98l199,61l253,0l259,0l259,6l283,25e" stroked="t" o:allowincell="f" style="position:absolute;left:4189;top:11780;width:270;height:29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3,140" path="m0,0l24,18l36,30l42,43l42,55l42,61l42,67l48,73l54,79l133,140e" stroked="t" o:allowincell="f" style="position:absolute;left:2611;top:11962;width:126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8,152" path="m175,152l193,152l205,152l217,146l241,140l271,134l320,103l338,91l320,79l307,61l295,49l283,36l277,30l271,24l259,12l253,6l235,0l223,0l217,0l205,0l199,6l187,12l175,18l151,30l133,36l103,55l79,67l67,79l61,85l49,85l24,97l12,97l6,97l0,97l12,103l30,116l85,140l133,146l145,146l175,152e" stroked="t" o:allowincell="f" style="position:absolute;left:1605;top:11962;width:323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188" path="m66,188l72,182l163,60l163,54l169,54l169,48l163,42l109,0l103,0l96,0l54,54l0,127l0,134l0,140l48,182l54,182l60,188l66,188e" stroked="t" o:allowincell="f" style="position:absolute;left:3403;top:11938;width:161;height:17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33,268" path="m0,214l6,214l12,214l30,220l48,232l79,244l97,256l115,262l133,262l151,268l169,268l181,268l193,268l235,262l259,256l283,250l307,238l344,214l368,201l398,177l452,140l464,134l536,74l596,25l633,0e" stroked="t" o:allowincell="f" style="position:absolute;left:1588;top:11862;width:606;height:2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0,182" path="m180,140l78,42l36,0l30,0l0,36l0,42l6,42l18,55l156,182e" stroked="t" o:allowincell="f" style="position:absolute;left:4034;top:11950;width:171;height:17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03" path="m36,61l66,103l72,103l78,103l84,103l90,97l96,91l96,85l90,73l42,18l36,6l30,0l24,0l18,6l0,36e" stroked="t" o:allowincell="f" style="position:absolute;left:467;top:12026;width:91;height: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7,183" path="m0,0l42,6l120,12l162,18l174,24l180,24l198,37l229,73l337,183e" stroked="t" o:allowincell="f" style="position:absolute;left:3831;top:11967;width:322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4184,12131" to="4206,12147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line id="shape_0" from="4212,12154" to="4228,12170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69,189" path="m67,189l73,189l73,183l169,55l169,49l169,43l163,43l157,37l103,0l97,0l97,7l0,134l0,141l6,147l61,189l67,189e" stroked="t" o:allowincell="f" style="position:absolute;left:3478;top:11996;width:161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4,146" path="m6,146l174,55l168,49l108,0l102,0l0,140l0,146l6,146e" stroked="t" o:allowincell="f" style="position:absolute;left:3554;top:12050;width:166;height:13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4235,12178" to="4257,12195" stroked="t" o:allowincell="f" style="position:absolute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205,238" path="m66,238l60,238l54,238l0,195l0,189l0,183l120,24l132,0l139,0l145,0l175,24l205,43l205,49l205,55l126,164l72,238l66,238e" stroked="t" o:allowincell="f" style="position:absolute;left:3103;top:11967;width:195;height:2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05,2771" path="m0,2765l6,2765l6,2771l12,2771l18,2771l18,2765l24,2765l30,2758l109,2673l205,2564l223,2551l320,2442l428,2320l548,2192l597,2131l639,2089l681,2040l729,1979l771,1936l795,1900l813,1882l837,1845l868,1809l886,1778l904,1760l922,1735l934,1717l952,1693l964,1675l982,1650l1000,1626l1030,1589l1048,1559l1066,1528l1084,1504l1102,1486l1108,1468l1120,1455l1132,1431l1145,1413l1151,1401l1163,1382l1169,1364l1175,1352l1181,1346l1193,1327l1199,1303l1211,1273l1223,1248l1241,1212l1259,1163l1271,1127l1283,1102l1301,1047l1319,999l1349,938l1361,895l1385,846l1403,804l1428,737l1452,676l1458,652l1476,621l1494,579l1506,536l1524,499l1554,426l1602,298l1674,128l1705,43l1705,37l1705,31l1705,24l1705,18l1699,12l1693,12l1693,6l1686,0e" stroked="t" o:allowincell="f" style="position:absolute;left:4258;top:9541;width:1635;height:265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line id="shape_0" from="4166,12149" to="4239,12212" stroked="t" o:allowincell="f" style="position:absolute;flip:xy">
                    <v:stroke color="black" weight="3960" joinstyle="miter" endcap="flat"/>
                    <v:fill o:detectmouseclick="t" on="false"/>
                    <w10:wrap type="square"/>
                  </v:line>
                  <v:shape id="shape_0" coordsize="156,122" path="m0,0l12,6l84,61l120,91l132,104l144,110l156,122e" stroked="t" o:allowincell="f" style="position:absolute;left:2745;top:12102;width:148;height:11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11,365" path="m0,365l60,286l91,243l139,182l181,127l205,97l241,42l253,24l265,18l271,12l283,6l295,6l307,0l319,0l380,0l410,0l530,12l560,18l566,24l578,30l608,48l663,91l693,115l699,115l705,109l711,103e" stroked="t" o:allowincell="f" style="position:absolute;left:2906;top:11868;width:681;height:34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8,487" path="m0,103l48,67l114,18l120,12l132,6l138,0l150,0l156,0l162,0l168,0l174,0l180,0l186,0l192,6l228,49l271,85l313,122l385,183l427,219l439,231l451,243l457,249l463,262l463,268l469,286l475,292l481,304l493,316l505,329l620,408l656,432l674,450l692,463l716,475l728,487e" stroked="t" o:allowincell="f" style="position:absolute;left:2196;top:11758;width:697;height:46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85" path="m36,85l42,79l96,6l90,0l90,6l6,49l0,55l0,61l30,85l36,85e" stroked="t" o:allowincell="f" style="position:absolute;left:3577;top:12149;width:91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237" path="m67,237l61,237l48,225l6,195l0,189l0,183l6,183l48,122l139,0l145,0l205,43l211,49l211,55l205,55l73,231l73,237l67,237e" stroked="t" o:allowincell="f" style="position:absolute;left:3178;top:12026;width:201;height:2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80,420" path="m73,420l67,420l0,371l0,365l0,359l181,121l235,48l241,42l247,36l253,30l259,24l265,18l277,12l283,6l295,6l301,6l307,0l319,0l374,6l380,6l380,12l374,12l344,54l295,121l241,194l169,292l73,420e" stroked="t" o:allowincell="f" style="position:absolute;left:2917;top:11874;width:363;height:40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75,183" path="m72,183l72,177l169,49l175,43l169,37l120,0l114,0l78,19l78,25l0,122l0,128l0,134l6,134l66,183l72,183e" stroked="t" o:allowincell="f" style="position:absolute;left:3623;top:12113;width:166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5,67" path="m85,67l12,12l0,0e" stroked="t" o:allowincell="f" style="position:absolute;left:2900;top:12230;width:80;height:6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164" path="m6,164l193,61l193,55l193,48l187,42l126,0l120,0l114,0l0,158l6,164e" stroked="t" o:allowincell="f" style="position:absolute;left:3351;top:12143;width:184;height:15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0,237" path="m72,237l78,231l210,55l210,49l210,42l204,42l150,0l144,0l138,0l6,182l0,189l6,189l6,195l66,237l72,237e" stroked="t" o:allowincell="f" style="position:absolute;left:3253;top:12084;width:200;height:22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1,243" path="m0,243l31,213l55,201l85,176l109,158l139,128l163,110l211,67l241,49l229,36l199,0e" stroked="t" o:allowincell="f" style="position:absolute;left:305;top:12090;width:230;height:2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207" path="m90,207l96,201l108,189l114,177l114,171l114,165l120,153l126,140l139,128l157,116l163,104l169,92l169,86l169,74l169,67l151,43l133,19l114,0l108,0l96,7l0,92l0,98l6,104l12,110l90,207e" stroked="t" o:allowincell="f" style="position:absolute;left:461;top:12125;width:161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183" path="m66,183l72,183l162,55l162,49l102,0l96,0l90,0l90,6l0,128l0,134l6,140l60,183l66,183e" stroked="t" o:allowincell="f" style="position:absolute;left:2999;top:12160;width:154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189" path="m61,189l67,189l67,183l73,183l169,55l169,49l169,43l103,0l97,0l0,134l0,140l61,189e" stroked="t" o:allowincell="f" style="position:absolute;left:3704;top:12166;width:161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7,30" path="m37,30l37,24l25,24l19,18l12,6l6,6l0,0e" stroked="t" o:allowincell="f" style="position:absolute;left:305;top:12330;width:34;height: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0,158" path="m102,158l108,158l150,122l150,116l144,103l84,24l78,24l60,0l54,6l48,6l0,49l6,55l6,61l24,73l30,85l42,97l66,128l72,140l84,152l102,158e" stroked="t" o:allowincell="f" style="position:absolute;left:392;top:12219;width:142;height:15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2,115" path="m156,115l150,115l114,103l96,97l78,97l60,91l42,85l30,85l18,79l6,73l0,67l0,61l0,54l0,48l60,0l66,6l72,12l84,24l90,30l102,36l120,67l150,103l156,103l162,109l162,115l156,115e" stroked="t" o:allowincell="f" style="position:absolute;left:323;top:12272;width:154;height:1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9,183" path="m72,183l66,183l6,140l6,134l0,134l0,128l96,6l96,0l102,0l156,42l162,49l169,49l169,55l162,55l156,67l72,176l72,183e" stroked="t" o:allowincell="f" style="position:absolute;left:3074;top:12219;width:161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68,189" path="m66,189l72,189l72,183l168,55l168,49l168,43l108,0l102,0l96,0l0,134l0,140l6,140l60,189l66,189e" stroked="t" o:allowincell="f" style="position:absolute;left:3779;top:12225;width:160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57,140" path="m12,140l6,140l0,134l0,128l72,24l91,6l91,0l97,0l103,0l151,42l157,42l157,48l157,55l72,103l12,140e" stroked="t" o:allowincell="f" style="position:absolute;left:3155;top:12277;width:149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5,219" path="m66,219l72,219l205,30l205,24l169,0l157,0l103,30l0,164l0,170l6,170l6,176l60,219l66,219e" stroked="t" o:allowincell="f" style="position:absolute;left:3403;top:12213;width:195;height:20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3,159" path="m6,86l0,80l0,74l43,7l49,0l55,0l115,31l181,61l187,67l193,67l193,74l193,80l193,86l193,92l187,110l169,153l169,159l163,159l157,159l103,128l24,92l6,86e" stroked="t" o:allowincell="f" style="position:absolute;left:1079;top:12323;width:184;height:15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238" path="m73,238l73,232l205,55l211,49l205,43l151,0l145,0l139,0l6,183l0,183l0,189l6,189l6,195l61,238l67,238l73,238e" stroked="t" o:allowincell="f" style="position:absolute;left:3478;top:12253;width:201;height:2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1,274" path="m30,274l36,268l60,238l84,207l102,195l114,177l133,146l157,110l181,85l187,67l199,55l205,43l211,37l211,30l205,30l199,18l193,6l187,0l175,0l163,0l157,6l145,12l133,24l121,37l114,49l108,61l102,73l96,85l90,91l84,104l66,116l48,134l24,152l18,158l6,164l0,171l0,177l6,183l6,189l6,201l12,207l12,231l12,250l18,262l24,268l24,274l30,274e" stroked="t" o:allowincell="f" style="position:absolute;left:472;top:12230;width:201;height:2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71,207" path="m0,0l54,37l144,110l192,140l210,158l246,189l271,207e" stroked="t" o:allowincell="f" style="position:absolute;left:2988;top:12300;width:259;height:1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4,238" path="m66,238l72,238l72,232l204,55l204,49l204,43l198,43l144,0l138,0l132,0l0,183l0,189l0,195l60,238l66,238e" stroked="t" o:allowincell="f" style="position:absolute;left:3560;top:12313;width:194;height:2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05,238" path="m72,238l72,232l78,232l205,55l205,49l205,43l193,31l145,0l139,0l133,0l0,183l0,189l6,189l6,195l66,238l72,238e" stroked="t" o:allowincell="f" style="position:absolute;left:3634;top:12370;width:195;height:2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07,913" path="m97,913l72,883l36,834l18,803l6,785l6,779l0,761l0,755l0,742l6,736l6,730l18,718l24,706l36,688l48,676l60,663l78,639l103,602l121,578l139,548l175,505l181,493l187,475l181,462l181,456l175,450l169,438l163,432l157,420l145,408l133,395l127,383l6,225l6,219l0,213l0,207l0,201l12,188l24,170l24,164l30,158l36,152l48,146l103,103l121,91l163,54l175,48l193,36l205,30l217,18l229,12l241,6l253,6l265,0l271,0l283,0l295,0l307,0l319,0l343,6l374,12l392,24l416,30l428,36l458,54l482,67l512,79l554,97l572,103l596,103l620,109l632,109l651,115l663,109l681,109l699,103l735,103l801,91l807,91e" stroked="t" o:allowincell="f" style="position:absolute;left:501;top:11810;width:773;height:87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9,36" path="m43,36l49,36l49,30l49,24l43,24l13,0l6,0l6,6l0,6l6,6l6,12l43,36e" stroked="t" o:allowincell="f" style="position:absolute;left:1108;top:12681;width:46;height: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807,840" path="m482,828l476,834l476,840l470,840l458,840l386,779l313,725l295,706l277,694l259,682l241,670l223,658l211,651l193,639l175,621l163,609l157,603l139,597l115,578l73,548l42,524l0,493l0,487l0,481l42,451l157,384l283,317l289,310l295,310l295,317l229,408l223,420l217,426l223,432l229,438l289,487l542,676l590,615l639,554l693,475l807,323l747,274l651,201l603,170l566,140l500,91l476,73l428,36l422,30l416,24l464,0l494,0l536,0l603,0l657,6l669,6e" stroked="t" o:allowincell="f" style="position:absolute;left:3183;top:11962;width:773;height:80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14,152" path="m114,152l84,122l78,110l60,85l48,73l6,12l0,0e" stroked="t" o:allowincell="f" style="position:absolute;left:594;top:12686;width:108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03,627" path="m403,0l349,79l325,116l301,146l277,177l259,201l247,213l241,219l229,232l193,256l175,274l144,298l126,311l120,317l102,335l84,353l72,365l60,384l48,396l42,402l42,414l30,426l18,457l12,475l12,487l12,493l6,506l6,512l6,518l6,548l6,585l6,603l6,621l6,627l0,627l0,621e" stroked="t" o:allowincell="f" style="position:absolute;left:704;top:12236;width:385;height:60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40,444" path="m187,444l187,438l241,359l277,316l295,292l307,268l313,262l313,256l319,249l332,237l338,231l362,201l374,182l392,158l398,152l410,140l416,122l440,97l440,91l440,85l440,79l434,79l416,67l326,24l277,0l271,0l265,0l205,79l199,91l193,91l187,97l181,103l163,122l145,134l109,158l85,182l67,195l61,201l55,207l49,213l42,219l36,225l24,243l12,256l6,262l0,274l0,280l0,286l36,316l55,335l145,414l181,444l187,444e" stroked="t" o:allowincell="f" style="position:absolute;left:808;top:12412;width:421;height:42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08,85" path="m6,0l0,12l0,18l6,24l12,31l72,79l84,85l90,85l96,85l102,85l108,79e" stroked="t" o:allowincell="f" style="position:absolute;left:3646;top:12762;width:102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1,378" path="m475,378l481,372l481,366l481,360l475,354l469,347l463,341l451,335l361,268l253,189l222,159l204,140l192,134l186,128l174,116l162,110l144,98l108,73l96,67l90,55l72,43l60,37l48,25l30,13l12,6l6,0l0,0e" stroked="t" o:allowincell="f" style="position:absolute;left:3265;top:12516;width:460;height:36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244" path="m151,244l151,238l157,238l193,171l199,165l199,158l193,158l121,91l73,49l24,6l24,0l18,0l12,6l12,12l6,25l6,37l6,49l6,55l0,104l0,110l6,110l6,116l73,177l139,232l145,238l151,244e" stroked="t" o:allowincell="f" style="position:absolute;left:784;top:12698;width:190;height:2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,183" path="m0,183l6,152l12,122l18,91l24,79l24,61l30,49l30,37l30,18l30,0l36,0l42,6l48,12l48,18e" stroked="t" o:allowincell="f" style="position:absolute;left:652;top:12826;width:45;height:17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74,847" path="m391,0l343,79l313,116l295,146l271,177l253,201l241,213l229,219l217,232l181,262l163,274l132,299l120,311l108,323l90,341l72,353l60,366l48,384l42,396l36,402l30,414l24,426l12,457l6,475l6,481l0,487l0,500l0,512l0,548l0,579l0,597l0,621l0,627l0,633l60,688l145,761l241,847l247,847l253,841l301,743l307,731l331,694l343,670l361,640l385,603l403,579l434,536l446,518l446,512l403,475l397,475l391,475l391,481l385,487l325,566l307,591l283,640l235,719l229,719l229,725l223,725l223,731l217,731l211,725l205,725l193,719l157,682l139,670l72,609l60,597l60,591l54,591l54,585l54,579l60,524l60,512l60,500l60,487l66,481l66,469l72,463l78,451l84,439l90,433l90,426l102,414l114,402l120,390l126,384l132,378l139,372l151,359l181,335l211,317l253,280l265,268l271,262l277,262l283,250l301,226l343,177l355,165l361,152l373,134l379,128l391,104l409,79l409,73l403,73l379,55l385,49l403,61l524,116l596,152l602,152l626,165l620,177l602,165l590,165l590,159l584,165l584,171l572,195l560,226l548,256l542,268l542,274l536,286l524,305l512,323l494,341l476,366l452,396l434,420l416,439l416,445l422,451l464,481l470,481l470,487l476,481l482,481l488,469l536,402l566,359l584,335l596,323l602,311l602,305l614,286l620,256l632,232l638,213l650,177l662,134l674,134l662,177l656,207l650,226l644,232l638,250l632,268l626,286l620,299l608,323l602,329l596,335l584,353l572,372l542,408l512,451l488,481l482,487l482,493l488,493e" stroked="t" o:allowincell="f" style="position:absolute;left:721;top:12242;width:645;height:81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39,2217" path="m2427,2217l2433,2010l2439,1724l2439,1510l2433,1395l2421,1322l2415,1273l2391,1139l2301,761l2180,274l1427,147l614,19l494,0l416,0l325,13l175,43l0,104e" stroked="t" o:allowincell="f" style="position:absolute;left:10305;top:10938;width:2340;height:2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88,2862" path="m476,2862l482,2655l488,2369l488,2155l476,2040l470,1967l458,1912l434,1784l344,1406l205,840l73,286l0,0e" stroked="t" o:allowincell="f" style="position:absolute;left:12195;top:10319;width:467;height:274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,73" path="m0,73l6,49l6,30l12,12l18,0e" stroked="t" o:allowincell="f" style="position:absolute;left:629;top:13008;width:16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9,244" path="m0,0l90,80l163,147l247,220l259,232l259,238l259,244e" stroked="t" o:allowincell="f" style="position:absolute;left:698;top:12844;width:247;height:2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7,347" path="m217,0l211,0l205,12l181,36l162,67l144,91l132,109l108,140l90,170l66,213l60,225l24,298l18,317l12,323l12,329l12,335l0,347e" stroked="t" o:allowincell="f" style="position:absolute;left:958;top:12745;width:207;height:33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43,840" path="m0,0l6,0l42,6l66,12l90,18l108,24l114,24l120,30l126,43l132,49l138,61l138,67l138,73l144,104l150,122l150,128l156,134l156,146l156,152l156,158l156,164l156,177l156,189l162,195l162,207l168,219l174,231l186,244l198,268l210,280l234,317l265,365l319,438l337,475l343,487l343,499l343,505l343,518l343,542l337,572l325,621l313,652l307,700l289,749l283,779l277,810l265,840e" stroked="t" o:allowincell="f" style="position:absolute;left:340;top:12359;width:328;height:80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7,43" path="m0,0l90,43l97,37l84,31e" stroked="t" o:allowincell="f" style="position:absolute;left:2085;top:13236;width:92;height:4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09,2082" path="m4209,85l4047,79l3384,42l2812,18l2505,0l2415,6l2361,12l2282,30l1674,213l1614,225l1548,249l1524,274l1482,322l1427,377l1313,511l1205,633l1114,730l1090,755l994,858l885,980l801,1071l699,1181l669,1211l608,1291l542,1370l488,1443l428,1528l374,1601l362,1619l283,1729l253,1766l199,1839l169,1881l139,1918l109,1954l78,1991l54,2015l36,2046l12,2070l0,2082e" stroked="t" o:allowincell="f" style="position:absolute;left:3420;top:11290;width:4039;height:199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9,225" path="m0,225l18,189l30,158l37,134l43,116l55,91l61,67l67,49l73,24l79,0e" stroked="t" o:allowincell="f" style="position:absolute;left:553;top:13084;width:74;height:21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99,152" path="m199,152l187,146l181,133l175,127l169,109l163,103l151,85l145,79l133,73l121,60l97,48l72,30l36,18l0,0e" stroked="t" o:allowincell="f" style="position:absolute;left:2091;top:13249;width:190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6,73" path="m126,73l90,55l60,43l36,30l18,18l12,12l6,6l0,0l6,12l12,24l24,36l36,49l48,61l66,61l90,67l126,73e" stroked="t" o:allowincell="f" style="position:absolute;left:2253;top:13342;width:119;height:69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81,121" path="m0,97l12,103l18,109l30,115l48,115l54,115l66,115l73,115l85,121l91,115l97,109l139,36l163,0l169,0l175,0l181,0e" stroked="t" o:allowincell="f" style="position:absolute;left:1316;top:13318;width:172;height:115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96,104" path="m36,104l36,97l30,91l24,85l24,79l18,73l12,67l6,67l0,61l84,6l96,0l90,6l78,24l72,37l66,43l60,49l54,67l48,73l36,104e" stroked="t" o:allowincell="f" style="position:absolute;left:3265;top:13347;width:91;height:98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74,195" path="m0,0l25,12l25,18l43,36l73,67l115,97l139,115l181,134l217,146l247,164l296,176l350,188l374,195e" stroked="t" o:allowincell="f" style="position:absolute;left:2172;top:13259;width:358;height:1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140" path="m0,0l54,30l132,73l253,140l253,134e" stroked="t" o:allowincell="f" style="position:absolute;left:1496;top:13325;width:241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66,91" path="m6,30l12,37l12,49l0,85l0,91l6,91l91,73l205,43l211,43l518,43l536,43l542,37l554,24l566,12l566,6l566,0e" stroked="t" o:allowincell="f" style="position:absolute;left:767;top:13411;width:542;height:86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53,140" path="m84,140l114,109l120,103l132,91l144,85l162,79l193,73l217,73l253,67l169,48l114,30l66,24l24,12l0,0e" stroked="t" o:allowincell="f" style="position:absolute;left:2282;top:13394;width:241;height:13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45,390" path="m145,0l145,6l132,37l114,86l90,140l78,171l72,195l66,195l54,244l42,268l30,311l24,323l12,372l0,390e" stroked="t" o:allowincell="f" style="position:absolute;left:455;top:13165;width:138;height:373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20,85" path="m120,85l18,24l0,12l0,6l0,0e" stroked="t" o:allowincell="f" style="position:absolute;left:1762;top:13465;width:114;height: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1337,1419" path="m0,1419l7,1419l61,1388l85,1376l109,1364l157,1327l211,1297l271,1254l290,1248l338,1218l374,1193l380,1187l386,1181l410,1163l428,1151l440,1138l458,1126l476,1102l500,1071l524,1047l542,1023l573,986l603,950l633,907l663,864l717,797l747,755l825,645l844,627l892,560l952,475l1012,402l1072,322l1133,243l1163,207l1265,97l1337,24l1337,18l1337,12l1337,6l1331,0e" stroked="t" o:allowincell="f" style="position:absolute;left:2964;top:12213;width:1282;height:136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45,128" path="m0,0l30,6l84,18l144,30l217,42l307,61l355,73l373,73l385,79l397,85l397,91l409,97l421,109l427,121l433,121l439,128l445,128e" stroked="t" o:allowincell="f" style="position:absolute;left:2536;top:13452;width:426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596,128" path="m0,73l18,49l42,30l72,12l97,12l163,0l187,0l295,24l337,30l452,55l488,61l530,67l542,73l560,79l578,91l584,97l596,109l596,122l596,128e" stroked="t" o:allowincell="f" style="position:absolute;left:2368;top:13465;width:571;height:121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72,61" path="m0,61l24,55l36,49l48,30l60,12l72,0e" stroked="t" o:allowincell="f" style="position:absolute;left:2293;top:13541;width:68;height:5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331,280" path="m253,280l247,280l234,268l228,268l228,262l234,262l234,256l216,249l210,256l216,243l198,237l192,243l192,237l174,225l174,231l168,231l84,182l84,176l84,170l78,170l66,164l60,170l66,158l48,152l42,158l48,152l30,140l24,146l18,146l6,140l0,134l0,128l0,122l60,24l66,6l72,6l78,0l78,6l84,6l120,24l325,140l331,146l331,152l331,158l325,158l319,176l259,274l259,280l253,280e" stroked="t" o:allowincell="f" style="position:absolute;left:1415;top:13329;width:316;height:26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42,170" path="m0,170l0,164l0,152l6,146l6,127l30,42l42,0e" stroked="t" o:allowincell="f" style="position:absolute;left:727;top:13448;width:39;height:162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10,134" path="m6,134l0,128l0,122l6,122l72,0l78,0l84,0l210,73e" stroked="t" o:allowincell="f" style="position:absolute;left:1675;top:13481;width:200;height:127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699,189" path="m699,31l699,25l699,19l693,13l687,6l674,0l662,0l650,0l638,0l626,0l614,0l608,0l602,0l596,6l590,13l578,25l572,25l566,31l560,31l554,31l247,25l241,25l241,31l127,61l36,86l30,86l30,92l24,104l12,140l6,159l6,171l6,177l0,189e" stroked="t" o:allowincell="f" style="position:absolute;left:733;top:13435;width:669;height:180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  <v:shape id="shape_0" coordsize="240,152" path="m18,0l24,6l42,12l108,55l156,79l234,128l240,134l240,140l240,146l228,146l216,146l198,152l174,146l162,146l144,134l72,91l0,49e" stroked="t" o:allowincell="f" style="position:absolute;left:1392;top:13470;width:229;height:144;mso-wrap-style:none;v-text-anchor:middle">
                    <v:fill o:detectmouseclick="t" on="false"/>
                    <v:stroke color="black" weight="3960" joinstyle="round" endcap="flat"/>
                    <w10:wrap type="square"/>
                  </v:shape>
                </v:group>
                <v:shape id="shape_0" coordsize="175,121" path="m31,0l163,79l175,91l169,97l145,109l121,121l109,121l97,121l79,109l0,42e" stroked="t" o:allowincell="f" style="position:absolute;left:1363;top:13524;width:167;height:11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08,73" path="m0,0l97,73l109,73l115,73l127,73l133,66l157,60l175,48l187,48l193,42l229,48l265,42l271,42l277,36l283,30l289,30l296,36l308,42e" stroked="t" o:allowincell="f" style="position:absolute;left:1363;top:13575;width:294;height:7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29,134" path="m0,134l24,115l43,103l61,97l91,85l151,67l169,61l175,61l181,55l187,49l199,36l229,0e" stroked="t" o:allowincell="f" style="position:absolute;left:2143;top:13528;width:219;height:12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81,61" path="m0,55l0,49l6,43l30,25l49,12l67,0l73,0l79,0l85,0l163,49l181,61e" stroked="t" o:allowincell="f" style="position:absolute;left:1606;top:13627;width:172;height:5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,12" path="m6,12l6,0l0,0l0,6l0,12l6,12e" stroked="t" o:allowincell="f" style="position:absolute;left:2728;top:13716;width:5;height:1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6,37" path="m36,37l12,13l0,0e" stroked="t" o:allowincell="f" style="position:absolute;left:1496;top:13703;width:34;height:3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3,128" path="m133,0l133,6l127,6l121,12l114,12l84,37l72,49l54,67l42,79l24,98l18,110l12,116l12,122l6,128l0,128e" stroked="t" o:allowincell="f" style="position:absolute;left:1531;top:13617;width:126;height:12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,55" path="m0,0l78,43l78,49l78,55e" stroked="t" o:allowincell="f" style="position:absolute;left:1791;top:13692;width:74;height:5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02,463" path="m54,463l36,427l24,414l18,408l6,402l6,396l0,384l0,378l0,372l0,366l0,360l0,347l0,329l0,311l6,281l18,250l24,226l42,183l48,147l66,98l84,49l90,43l102,7l102,0e" stroked="t" o:allowincell="f" style="position:absolute;left:450;top:13306;width:97;height:44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8,49" path="m48,49l18,19l0,0e" stroked="t" o:allowincell="f" style="position:absolute;left:1485;top:13703;width:45;height:4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8,85" path="m48,0l42,25l30,55l12,79l6,85l0,85e" stroked="t" o:allowincell="f" style="position:absolute;left:1733;top:13686;width:45;height:8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8,79" path="m0,79l24,49l36,12l42,6l48,0e" stroked="t" o:allowincell="f" style="position:absolute;left:1745;top:13692;width:45;height:7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,86" path="m0,86l0,73l0,67l0,61l0,55l6,49l18,43l30,37l30,31l36,25l36,13l36,6l36,0l42,0l48,6l60,25l66,31l78,55e" stroked="t" o:allowincell="f" style="position:absolute;left:421;top:13697;width:74;height:8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1,55" path="m42,55l42,49l61,12l61,6l55,0l49,0l42,6l36,6l0,24l0,30l0,36l36,55l42,55e" stroked="t" o:allowincell="f" style="position:absolute;left:2658;top:13727;width:57;height:5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8,250" path="m48,0l48,6l42,37l36,67l30,85l30,116l36,134l36,146l42,164l42,177l42,183l36,189l30,201l24,201l18,207l12,207l6,213l6,225l0,231l6,237l6,250e" stroked="t" o:allowincell="f" style="position:absolute;left:410;top:13541;width:45;height:239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8,134" path="m0,134l18,122l36,97l78,55l114,18l138,0e" stroked="t" o:allowincell="f" style="position:absolute;left:2011;top:13657;width:131;height:12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43,189" path="m343,183l337,189l331,189l325,189l319,183l174,104l96,55l0,0e" stroked="t" o:allowincell="f" style="position:absolute;left:1681;top:13610;width:329;height:18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71,201" path="m0,201l12,176l54,134l108,79l126,61l144,49l163,36l193,24l223,12l253,6l271,0e" stroked="t" o:allowincell="f" style="position:absolute;left:2028;top:13599;width:259;height:19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75,243" path="m0,243l24,231l54,219l72,207l132,176l210,140l277,103l415,36l475,0e" stroked="t" o:allowincell="f" style="position:absolute;left:2485;top:13587;width:455;height:23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2414,13838" to="2460,13849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shape id="shape_0" coordsize="271,177" path="m271,67l253,91l235,134l235,146l229,158l217,177l211,177l205,177l199,171l175,158l157,152l139,134l133,122l127,116l121,104l115,91l103,85l91,73l73,61l61,49l30,31l18,18l0,0e" stroked="t" o:allowincell="f" style="position:absolute;left:1606;top:13681;width:259;height:169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76,61" path="m0,0l0,6l12,12l18,12l24,12l36,12l48,12l60,18l90,24l126,36l181,49l223,55l271,61l301,61l337,61l391,49l409,49l446,36l476,30e" stroked="t" o:allowincell="f" style="position:absolute;left:2028;top:13791;width:456;height:5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3,24" path="m133,24l97,18l49,12l0,0e" stroked="t" o:allowincell="f" style="position:absolute;left:2149;top:13838;width:127;height:2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2276,13863" to="2280,13863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shape id="shape_0" coordsize="132,12" path="m132,0l72,12l36,12l6,12l0,12e" stroked="t" o:allowincell="f" style="position:absolute;left:2282;top:13850;width:126;height:1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9,36" path="m49,0l31,24l24,30l18,36l12,30l12,18l0,12e" stroked="t" o:allowincell="f" style="position:absolute;left:2415;top:13838;width:46;height:3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89,499" path="m78,274l90,292l126,341l162,384l192,426l216,463l241,493l247,499l247,493l241,481l241,475l235,457l235,439l229,420l229,402l229,372l229,341l235,323l235,305l241,280l247,250l253,207l265,152l277,104l283,73l289,55l289,49l289,37l283,31l283,24l277,18l271,12l265,6l259,6l259,0l253,0l247,0l241,0l216,18l126,79l54,122l12,146l6,152l6,158l0,165l0,171l0,177l0,183l6,189l6,195l36,225l60,256l72,268l78,274e" stroked="t" o:allowincell="f" style="position:absolute;left:3017;top:13418;width:276;height:47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27,183" path="m0,6l6,0l12,0l18,0l121,61l127,67l127,73l127,79l127,85l109,122l85,171l79,183e" stroked="t" o:allowincell="f" style="position:absolute;left:1871;top:13744;width:121;height:1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87,158" path="m151,158l145,158l79,140l25,121l6,115l0,109l0,103l0,97l0,85l6,79l37,24l49,12l55,6l67,0l73,0l85,6l97,12l103,24l109,36l121,54l133,60l145,67l163,73l175,85l181,91l187,97l187,103l181,115l169,140l169,152l163,158l151,158e" stroked="t" o:allowincell="f" style="position:absolute;left:1629;top:13774;width:178;height:15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63,189" path="m163,177l133,165l120,165l102,165l84,165l30,183l12,183l6,189l6,183l0,177l6,177l18,140l30,110l48,67l54,49l60,31l66,31l72,12l78,6l84,6l84,0e" stroked="t" o:allowincell="f" style="position:absolute;left:1791;top:13750;width:155;height:1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1941,13920" to="1945,13931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shape id="shape_0" coordsize="102,195" path="m96,0l102,0l102,6l102,12l96,12l84,49l72,67l60,79l42,104l0,152l42,183l42,189l42,195e" stroked="t" o:allowincell="f" style="position:absolute;left:1439;top:13750;width:96;height:18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21,280" path="m42,0l66,25l115,61l121,73l121,79l121,85l115,98l84,134l66,159l54,183l48,189l42,189l30,189l24,183l18,177l12,183l30,201l36,207l42,213l42,219l36,232l30,238l0,280e" stroked="t" o:allowincell="f" style="position:absolute;left:1560;top:13686;width:115;height:26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44,286" path="m102,280l96,286l90,286l90,280l78,274l0,219l0,213l6,213l6,207l42,165l60,140l66,134l72,122l78,110l84,92l90,79l96,55l102,37l114,25l132,0l138,0l144,0e" stroked="t" o:allowincell="f" style="position:absolute;left:1462;top:13686;width:137;height:27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74,226" path="m90,226l90,220l96,220l96,213l174,43l174,37l174,31l168,31l126,0l120,0l54,37l48,37l48,43l42,43l42,49l6,134l0,147l0,153l6,153l6,159l84,226l90,226e" stroked="t" o:allowincell="f" style="position:absolute;left:2519;top:13762;width:166;height:21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27,256" path="m0,256l0,250l0,244l0,238l48,140l109,6l115,0l121,0l127,0l127,6e" stroked="t" o:allowincell="f" style="position:absolute;left:2617;top:13757;width:121;height:24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1634,13959" to="1680,14017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shape id="shape_0" coordsize="72,67" path="m72,61l72,67l66,67l66,61l60,61l0,13l0,6l0,0e" stroked="t" o:allowincell="f" style="position:absolute;left:1565;top:13960;width:68;height:6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1640,13965" to="1686,14023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shape id="shape_0" coordsize="175,207" path="m175,24l163,97l157,121l151,152l151,176l145,188l139,194l121,200l85,207l66,207l54,207l48,200l36,194l24,182l0,158l0,146l0,127l0,115l6,97l12,73l24,48l30,30l36,12l42,6l48,6l48,0l54,0e" stroked="t" o:allowincell="f" style="position:absolute;left:2109;top:13838;width:167;height:19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0,25" path="m12,25l24,25l30,19l30,13l18,0l6,0l0,7l0,19l6,25l12,25e" stroked="t" o:allowincell="f" style="position:absolute;left:2126;top:14030;width:28;height:2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17,201" path="m0,67l54,0l60,0l66,0l133,19l187,37l217,43l217,49l217,55l205,92l193,128l187,153l181,159l181,177l175,183l169,195l163,201e" stroked="t" o:allowincell="f" style="position:absolute;left:1565;top:13897;width:208;height:19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5,67" path="m85,67l79,67l73,67l0,6l0,0e" stroked="t" o:allowincell="f" style="position:absolute;left:1640;top:14025;width:81;height:6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23,188" path="m0,188l18,152l48,67l60,42l66,36l72,30l84,24l138,12l162,6l180,0l199,0l205,6l217,12l223,18e" stroked="t" o:allowincell="f" style="position:absolute;left:1728;top:13914;width:213;height:18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1,79" path="m85,79l91,73l91,67l6,0l0,0l0,6l0,12l79,79l85,79e" stroked="t" o:allowincell="f" style="position:absolute;left:1629;top:14049;width:86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14,122" path="m114,0l108,0l102,0l96,0l30,79l6,110l0,110l0,116l6,116l6,122e" stroked="t" o:allowincell="f" style="position:absolute;left:2502;top:14007;width:109;height:11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54,31" path="m54,31l48,31l36,31l24,19l18,19l0,13l0,7l0,0e" stroked="t" o:allowincell="f" style="position:absolute;left:1728;top:14096;width:50;height:29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59,316" path="m0,261l25,280l55,310l61,316l67,316l73,316l79,310l85,298l103,280l121,261l139,231l157,207l175,188l181,182l187,164l199,133l205,115l217,91l223,67l235,42l241,24l259,0e" stroked="t" o:allowincell="f" style="position:absolute;left:1900;top:13838;width:248;height:30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68,310" path="m18,12l18,24l12,48l6,85l6,121l0,158l0,182l0,195l6,249l18,280l24,298l30,304l36,310l48,310l54,304l72,298l78,292l84,292l90,286l108,280l114,280l126,280l132,262l132,249l132,237l138,219l138,213l138,176l144,164l150,146l156,121l156,109l156,91l162,67l168,48l168,36l168,30l168,24l162,12l162,6l150,6l150,0e" stroked="t" o:allowincell="f" style="position:absolute;left:2265;top:13850;width:160;height:29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63,237" path="m163,0l126,91l108,134l96,177l72,219l66,231l60,237l54,237l48,231l12,213l6,213l6,207l0,207l0,201e" stroked="t" o:allowincell="f" style="position:absolute;left:1785;top:13932;width:156;height:22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1,360" path="m91,0l67,31l55,37l42,55l42,61l42,67l36,86l30,110l24,122l24,159l18,189l12,207l6,220l6,238l0,274l0,293l6,299l6,323l18,360e" stroked="t" o:allowincell="f" style="position:absolute;left:2398;top:13826;width:86;height:34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57,140" path="m61,140l43,140l36,134l30,121l18,109l12,97l6,60l0,42l0,30l6,24l12,18l49,12l103,0l121,0l127,12l145,97l151,103l157,115l157,121l151,121l97,140l61,140e" stroked="t" o:allowincell="f" style="position:absolute;left:2137;top:14037;width:150;height:13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87,396" path="m73,30l91,24l121,12l151,0l115,91l109,103l109,110l109,116l127,134l181,189l181,195l181,201l187,201l181,207l169,219l61,335l12,396l6,396l0,396l0,390e" stroked="t" o:allowincell="f" style="position:absolute;left:2415;top:13797;width:178;height:379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65,451" path="m127,0l133,6l181,122l217,226l253,305l265,341l265,360l265,372l265,378l259,390l229,451l223,451l217,451l187,421l103,341l48,287l6,250l0,250e" stroked="t" o:allowincell="f" style="position:absolute;left:2617;top:13762;width:254;height:43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80,201" path="m66,201l60,195l48,189l12,152l6,146l0,140l6,128l18,122l60,61l96,24l108,6l120,0l126,6l132,12l138,31l156,91l162,122l174,140l180,152l180,165l174,171l162,177l138,183l120,189l96,195l84,195l72,195l66,201e" stroked="t" o:allowincell="f" style="position:absolute;left:1982;top:14007;width:172;height:19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3,73" path="m0,73l0,67l0,61l55,0l61,0l67,0l67,6l73,6e" stroked="t" o:allowincell="f" style="position:absolute;left:2432;top:14130;width:69;height:69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17,231" path="m108,0l180,73l211,104l217,110l217,116l217,122l217,128l211,128l150,201l126,225l126,231l120,225l114,225l108,219l102,213l90,213l84,207l72,201l54,177l30,152l18,140l6,128l0,122e" stroked="t" o:allowincell="f" style="position:absolute;left:2508;top:14007;width:207;height:22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01,463" path="m301,25l295,18l259,12l235,0l211,0l205,0l199,0l187,0l175,0l169,0l163,6l157,6l145,18l115,73l79,158l61,207l18,305l0,359l0,366l0,372l6,372l6,378l12,378l30,396l109,463e" stroked="t" o:allowincell="f" style="position:absolute;left:1860;top:13814;width:288;height:44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27,171" path="m0,0l13,13l37,31l55,55l97,86l127,110l79,171l73,171l67,171e" stroked="t" o:allowincell="f" style="position:absolute;left:1900;top:14096;width:121;height:16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47,164" path="m247,61l247,43l241,24l235,6l229,0l217,0l205,0l199,0l193,6l181,12l169,18l151,24l139,30l115,37l97,43l79,49l55,49l25,55l13,55l6,55l6,61l6,73l6,103l0,158l6,164e" stroked="t" o:allowincell="f" style="position:absolute;left:2166;top:14130;width:236;height:15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92,97" path="m96,79l102,79l138,97l162,97l174,97l180,97l186,91l192,73l192,55l192,30l192,12l186,6l180,0l174,0l156,0l144,6l120,12l102,12l84,18l78,18l60,12l48,6l0,67l0,73l0,79e" stroked="t" o:allowincell="f" style="position:absolute;left:1982;top:14195;width:183;height:9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4,25" path="m0,0l24,6l54,18l78,18l84,18l84,25e" stroked="t" o:allowincell="f" style="position:absolute;left:2074;top:14276;width:80;height:2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2,98" path="m12,49l0,0l12,0l24,0l54,0l78,0l96,12l120,24l132,37l132,43l72,98e" stroked="t" o:allowincell="f" style="position:absolute;left:3265;top:14206;width:126;height:9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41,122" path="m241,0l241,6l241,12l235,18l175,85l157,103l151,109l121,116l103,122l0,103e" stroked="t" o:allowincell="f" style="position:absolute;left:2172;top:14189;width:230;height:11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6,98" path="m0,98l0,92l6,85l78,0l84,0l90,0l96,0e" stroked="t" o:allowincell="f" style="position:absolute;left:2334;top:14212;width:91;height:9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99,231" path="m127,231l121,231l30,146l12,128l0,116l0,110l0,103l6,97l18,79l79,18l91,6l97,0l103,6l109,6l199,91l199,97l133,225l127,231e" stroked="t" o:allowincell="f" style="position:absolute;left:2635;top:14130;width:190;height:22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1,79" path="m55,79l49,79l43,79l0,0l6,12l37,30l85,61l91,67l55,79e" stroked="t" o:allowincell="f" style="position:absolute;left:3467;top:14306;width:86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02,134" path="m6,103l84,134l84,128l96,103l102,79l102,67l96,61l96,42l84,18l72,6l72,0l66,0l60,6l0,49e" stroked="t" o:allowincell="f" style="position:absolute;left:3334;top:14253;width:97;height:12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27,85" path="m0,0l18,42l24,54l24,67l30,73l42,79l48,79l60,79l78,73l90,73l96,79l102,79l108,85l115,85l121,79l127,73l127,67l127,61e" stroked="t" o:allowincell="f" style="position:absolute;left:2334;top:14306;width:121;height: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80,122" path="m0,0l18,18l72,67l138,122l144,122l180,31e" stroked="t" o:allowincell="f" style="position:absolute;left:1982;top:14270;width:172;height:11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2,828" path="m0,170l18,164l6,109l24,97l96,67l198,12l210,6l222,0l228,0l241,0l247,0l259,0l271,0l277,6l283,6l307,30l343,79l379,122l415,164l445,213l469,243l487,268l505,298l511,304l542,353l554,377l566,396l578,420l620,499l656,572l692,639l722,694l758,773l782,816l782,822l776,828e" stroked="t" o:allowincell="f" style="position:absolute;left:2739;top:13599;width:750;height:79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43,225" path="m343,225l277,97l271,79l259,73l253,61l235,48l217,36l193,24l169,18l139,18l127,24l103,30l85,36l72,42l66,48l48,61l36,79l24,97l12,115l12,146l6,170l6,176l0,152l0,128l0,109l0,97l6,67l12,48l18,24l18,12l24,6l24,0e" stroked="t" o:allowincell="f" style="position:absolute;left:3155;top:14177;width:328;height:21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9,12" path="m49,0l24,0l18,6l12,6l0,12e" stroked="t" o:allowincell="f" style="position:absolute;left:2143;top:14382;width:46;height:1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99,91" path="m6,91l0,91l0,85l12,54l30,6l36,0l43,0l49,0l139,12l145,12l151,12l175,6l187,6l193,6l199,6e" stroked="t" o:allowincell="f" style="position:absolute;left:2137;top:14306;width:190;height:8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9,12" path="m12,12l19,12l19,6l12,0l0,0l0,6l0,12l6,12l12,12e" stroked="t" o:allowincell="f" style="position:absolute;left:2160;top:14388;width:18;height:1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,12" path="m0,12l0,6l6,0l13,6l6,6l0,12e" stroked="t" o:allowincell="f" style="position:absolute;left:3490;top:14393;width:11;height:1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9,6" path="m0,6l6,6l18,6l24,6l37,6l43,6l49,0e" stroked="t" o:allowincell="f" style="position:absolute;left:2143;top:14399;width:46;height: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3,12" path="m13,12l13,6l13,0l7,0l0,6e" stroked="t" o:allowincell="f" style="position:absolute;left:3496;top:14405;width:11;height:1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2,36" path="m42,36l54,36l60,36l66,24l66,18l72,6l72,0l66,0l54,0l48,0l36,0l36,6l24,6l12,0l6,0l0,0l0,12l0,24l12,30l18,36l30,36l42,36e" stroked="t" o:allowincell="f" style="position:absolute;left:2357;top:14382;width:68;height:3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80,499" path="m0,0l6,0l12,0l114,79l120,85l120,91l126,91l126,98l126,104l120,140l211,213l247,201l253,195l259,195l259,201l265,201l271,201l277,201l373,244l379,244l379,250l385,250l409,268l518,359l614,445l614,451l620,457l620,475l680,499l680,481e" stroked="t" o:allowincell="f" style="position:absolute;left:1490;top:13943;width:652;height:47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01,255" path="m301,0l295,30l289,54l283,79l271,103l259,115l253,128l235,140l211,164l199,182l199,207l193,231l187,249l187,255l175,237l157,225l145,213l127,207l115,201l91,195l60,188l42,188l24,195l12,195l0,201e" stroked="t" o:allowincell="f" style="position:absolute;left:2883;top:14177;width:288;height:24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0,12" path="m0,12l30,0l0,12e" stroked="t" o:allowincell="f" style="position:absolute;left:3444;top:14411;width:28;height:1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08,122" path="m90,0l102,36l108,55l108,61l108,73l108,79l108,85l102,91l96,91l78,97l54,103l30,109l0,122e" stroked="t" o:allowincell="f" style="position:absolute;left:2242;top:14312;width:103;height:11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2,19" path="m12,19l12,13l12,6l12,0l6,0l0,6l0,13l6,13l12,19e" stroked="t" o:allowincell="f" style="position:absolute;left:2421;top:14416;width:10;height:1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09,238" path="m109,43l97,0l73,6l60,18l54,18l42,31l30,49l18,61l12,85l6,110l0,134l6,152l6,171l12,183l18,201l36,213l48,226l60,238e" stroked="t" o:allowincell="f" style="position:absolute;left:3166;top:14212;width:104;height:22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0,86" path="m0,19l48,86l54,80l66,67l78,55l90,43l90,37l90,31l18,0e" stroked="t" o:allowincell="f" style="position:absolute;left:3323;top:14358;width:85;height: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2,177" path="m72,177l60,165l48,152l30,134l24,122l18,104l18,92l12,79l6,67l6,55l0,37l0,25l0,0e" stroked="t" o:allowincell="f" style="position:absolute;left:3149;top:14276;width:68;height:169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7,79" path="m0,79l0,0l18,0l31,0l43,6l55,12l61,12l67,18l31,79e" stroked="t" o:allowincell="f" style="position:absolute;left:2947;top:14371;width:63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0,85" path="m36,85l0,18l12,12l24,6l36,0l48,0l54,0l60,0l60,6l60,79e" stroked="t" o:allowincell="f" style="position:absolute;left:2883;top:14371;width:57;height: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6,91" path="m0,30l6,85l6,91l12,91l42,85l60,79l66,73l60,67l24,0e" stroked="t" o:allowincell="f" style="position:absolute;left:3300;top:14376;width:62;height:8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0,79" path="m66,79l0,49l6,30l18,18l30,12l36,6l42,0l48,0l90,67e" stroked="t" o:allowincell="f" style="position:absolute;left:2831;top:14393;width:86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,85" path="m0,55l36,0l54,6l60,18l66,24l78,37l78,49l72,55l0,85e" stroked="t" o:allowincell="f" style="position:absolute;left:2982;top:14393;width:74;height: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2,36" path="m30,36l36,24l42,12l36,6l24,0l6,0l0,0l0,6l6,18l18,36l30,36e" stroked="t" o:allowincell="f" style="position:absolute;left:2456;top:14446;width:39;height:3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6,98" path="m0,98l0,91l0,85l6,85l6,79l24,73l30,67l36,67l36,61l36,55l36,0e" stroked="t" o:allowincell="f" style="position:absolute;left:3260;top:14405;width:33;height:9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04,153" path="m6,153l6,147l132,86l204,49l204,43l198,31l204,31l204,25l198,13l192,7l186,0l174,7l174,13l168,19l162,37l150,49l138,67l126,80l114,86l102,98l90,104l84,104l72,110l54,110l42,116l24,122l6,134l0,134l0,140l0,147l6,153e" stroked="t" o:allowincell="f" style="position:absolute;left:3265;top:14358;width:195;height:14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0,67" path="m90,61l0,67l0,48l6,30l6,18l12,6l12,0l18,0l90,30e" stroked="t" o:allowincell="f" style="position:absolute;left:2814;top:14446;width:86;height:6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71,110" path="m0,31l24,18l54,12l90,0l96,0l102,6l102,12l114,25l126,25l132,25l138,25l162,25l168,25l174,25l186,31l192,37l198,37l205,43l211,49l217,55l217,67l229,79l235,79l247,85l253,98l265,104l271,104l271,110e" stroked="t" o:allowincell="f" style="position:absolute;left:2248;top:14405;width:259;height:10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5,152" path="m31,0l31,6l25,18l25,24l13,30l6,30l0,36l0,42l0,54l6,60l6,67l13,73l25,79l37,79l55,85l67,85l73,97l73,103l61,121l67,133l79,146l85,152e" stroked="t" o:allowincell="f" style="position:absolute;left:2432;top:14365;width:81;height:14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50,79" path="m0,79l144,6l150,0l144,0l0,79e" stroked="t" o:allowincell="f" style="position:absolute;left:3277;top:14435;width:143;height:7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0,61" path="m0,24l78,0l84,18l84,30l90,61l84,61l6,49e" stroked="t" o:allowincell="f" style="position:absolute;left:2988;top:14458;width:85;height:5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4,256" path="m84,0l72,12l60,31l42,49l24,61l18,67l12,79l12,92l6,110l6,128l0,140l0,159l0,177l6,201l12,238l12,244l24,256e" stroked="t" o:allowincell="f" style="position:absolute;left:3069;top:14276;width:79;height:24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3,49" path="m73,49l73,43l12,6l6,0l0,0l0,6l67,49l73,49e" stroked="t" o:allowincell="f" style="position:absolute;left:3727;top:14475;width:69;height:4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28,122" path="m228,0l0,116l0,122e" stroked="t" o:allowincell="f" style="position:absolute;left:3277;top:14411;width:218;height:11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2,18" path="m6,18l12,6l0,0l0,6l0,12l0,18l6,18e" stroked="t" o:allowincell="f" style="position:absolute;left:3791;top:14533;width:11;height:1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8,13" path="m0,13l6,6l12,6l18,6l6,0l0,13e" stroked="t" o:allowincell="f" style="position:absolute;left:3809;top:14551;width:16;height:1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4,79" path="m84,30l24,79l12,61l6,48l0,30l0,18l0,12l6,12l84,0e" stroked="t" o:allowincell="f" style="position:absolute;left:2820;top:14505;width:80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4,79" path="m6,0l84,18l84,36l78,48l72,61l60,73l54,79l48,73l0,24e" stroked="t" o:allowincell="f" style="position:absolute;left:2988;top:14511;width:80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4,91" path="m84,12l54,91l42,85l30,79l18,73l6,61l0,55l60,0e" stroked="t" o:allowincell="f" style="position:absolute;left:2849;top:14533;width:79;height:8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9,85" path="m25,0l79,55l67,67l55,73l43,79l31,85l25,85l0,12e" stroked="t" o:allowincell="f" style="position:absolute;left:2958;top:14539;width:75;height: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7,86" path="m54,6l67,86l54,86l42,86l30,86l24,86l12,86l6,79l0,79l6,79l24,0e" stroked="t" o:allowincell="f" style="position:absolute;left:2906;top:14545;width:64;height:8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95,274" path="m84,0l78,0l72,6l66,6l42,30l24,48l18,67l6,85l6,115l0,146l12,170l18,194l24,207l48,237l54,243l72,255l96,268l126,274l144,274l156,274l181,268l205,261l229,249l253,231l271,201l283,182l289,158l295,164e" stroked="t" o:allowincell="f" style="position:absolute;left:2803;top:14371;width:282;height:26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44,335" path="m0,0l24,49l60,110l102,201l120,256l138,323l144,335e" stroked="t" o:allowincell="f" style="position:absolute;left:3525;top:14411;width:138;height:32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6,85" path="m6,79l6,67l0,0l6,0l12,0l24,0l30,0l42,0l54,6l66,12l42,67l30,85e" stroked="t" o:allowincell="f" style="position:absolute;left:3074;top:14656;width:63;height: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,91" path="m48,91l30,67l6,30l0,24l6,24l18,18l30,12l42,6l60,0l72,67l78,79e" stroked="t" o:allowincell="f" style="position:absolute;left:3005;top:14656;width:74;height:8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,85" path="m0,73l12,55l36,6l36,0l42,0l48,6l60,18l78,43l66,55l18,85e" stroked="t" o:allowincell="f" style="position:absolute;left:3109;top:14668;width:74;height:8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50,347" path="m0,0l24,31l48,79l72,122l90,165l120,244l138,317l150,347e" stroked="t" o:allowincell="f" style="position:absolute;left:3508;top:14416;width:143;height:33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1,86" path="m73,86l0,55l0,49l7,37l13,37l13,31l25,13l37,0l67,37l91,61e" stroked="t" o:allowincell="f" style="position:absolute;left:2964;top:14685;width:86;height:82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0,134" path="m0,0l0,6l0,12l0,18l12,30l30,49l36,67l42,73l48,79l54,103l60,122l60,134e" stroked="t" o:allowincell="f" style="position:absolute;left:3161;top:14651;width:56;height:12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90,61" path="m12,61l90,61l90,43l90,30l84,18l78,6l72,0l0,30e" stroked="t" o:allowincell="f" style="position:absolute;left:3126;top:14727;width:86;height:5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9,67" path="m73,19l6,0l0,0l0,6l0,19l0,31l0,43l0,55l0,61l0,67l6,67l79,49e" stroked="t" o:allowincell="f" style="position:absolute;left:2958;top:14749;width:75;height:6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4,67" path="m0,30l60,67l72,49l78,37l84,12l84,6l78,0l6,0e" stroked="t" o:allowincell="f" style="position:absolute;left:3132;top:14791;width:80;height:6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506,335" path="m500,335l162,110l132,92l108,73l0,0l138,86l162,98l506,329l506,335l500,335e" stroked="t" o:allowincell="f" style="position:absolute;left:3832;top:14551;width:484;height:32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85,79" path="m67,0l0,18l0,25l7,37l13,49l19,61l25,73l31,79l85,25e" stroked="t" o:allowincell="f" style="position:absolute;left:2964;top:14803;width:80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,86" path="m0,19l30,86l42,80l54,74l60,61l72,55l78,49l78,43l18,0e" stroked="t" o:allowincell="f" style="position:absolute;left:3109;top:14820;width:74;height: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,19" path="m0,19l0,0l6,7l0,19e" stroked="t" o:allowincell="f" style="position:absolute;left:4317;top:14884;width:5;height:1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8,12" path="m0,12l6,0l18,12l0,12e" stroked="t" o:allowincell="f" style="position:absolute;left:4329;top:14896;width:16;height:1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,85" path="m48,0l0,60l6,60l18,73l36,79l54,85l60,85l66,73l78,12e" stroked="t" o:allowincell="f" style="position:absolute;left:2999;top:14826;width:74;height: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6,79" path="m6,0l0,79l24,79l30,79l42,79l48,79l54,73l60,73l66,67l60,67l36,0e" stroked="t" o:allowincell="f" style="position:absolute;left:3069;top:14838;width:62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95,1345" path="m18,0l18,12l18,18l36,54l60,140l84,207l108,274l126,322l144,383l156,402l156,408l150,426l138,462l102,535l54,657l12,755l6,773l0,779l6,791l12,816l60,907l114,1010l132,1047l162,1096l295,1345e" stroked="t" o:allowincell="f" style="position:absolute;left:2745;top:13716;width:282;height:129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44,237" path="m144,0l144,6l144,24l138,42l132,61l126,79l114,91l108,97l96,116l78,122l72,128l54,134l36,140l24,146l6,146l0,146l0,152l48,237e" stroked="t" o:allowincell="f" style="position:absolute;left:3080;top:14779;width:137;height:22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530,913" path="m0,0l48,43l54,49l60,55l66,61l78,73l90,85l96,85l108,91l114,91l120,91l120,97l126,104l132,110l150,128l168,146l174,152l253,231l265,238l265,244l265,250l259,262l253,292l247,317l241,335l241,353l241,365l253,402l301,493l367,609l367,615l409,688l451,761l494,846l530,913e" stroked="t" o:allowincell="f" style="position:absolute;left:2502;top:14136;width:508;height:87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11,377" path="m211,6l169,0l151,0l121,0l103,0l85,12l67,18l61,24l37,43l25,61l18,73l12,85l6,103l6,122l0,146l6,164l12,183l18,201l25,213l43,237l55,256l73,262l91,268l109,274l115,280l127,280l181,377e" stroked="t" o:allowincell="f" style="position:absolute;left:2947;top:14651;width:201;height:36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41,164" path="m235,164l241,158l235,152l168,103l150,91l138,79l120,73l96,61l24,12l6,0l0,0l235,164e" stroked="t" o:allowincell="f" style="position:absolute;left:4352;top:14902;width:230;height:15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789,736" path="m0,657l24,706l30,718l36,718l42,724l48,730l54,730l66,736l72,736l78,736l102,730l132,718l217,700l295,682l385,663l403,657l451,645l469,639l487,633l500,627l512,615l518,609l530,590l542,578l572,536l620,456l680,365l686,359l728,298l777,219l777,213l783,207l783,201l789,195l789,188l789,182l783,176l783,170l783,164l783,158l777,158l777,152l771,146l746,128l722,109l692,91l650,61l626,48l554,0l512,18l512,24l512,30l518,36e" stroked="t" o:allowincell="f" style="position:absolute;left:3028;top:14376;width:757;height:70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6,61" path="m36,36l6,55l0,61l6,48l12,30l12,18l18,12l18,6l18,0e" stroked="t" o:allowincell="f" style="position:absolute;left:3115;top:15229;width:33;height:5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2,523" path="m36,0l36,12l36,30l42,61l42,67l42,116l36,176l36,219l30,268l24,316l24,359l18,390l0,523e" stroked="t" o:allowincell="f" style="position:absolute;left:3692;top:14909;width:40;height:50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6,523" path="m0,523l12,426l18,377l24,304l30,231l30,182l36,152l36,97l36,61l36,30l30,12l30,0e" stroked="t" o:allowincell="f" style="position:absolute;left:3687;top:14909;width:33;height:50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23,226" path="m223,0l223,31l217,55l217,67l211,80l193,92l115,153l54,201l24,226l18,226l12,226l6,226l6,220l0,214e" stroked="t" o:allowincell="f" style="position:absolute;left:2906;top:15211;width:213;height:21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69,919" path="m392,919l650,402l663,371l669,359l669,353l669,341l663,335l663,328l657,322l644,310l638,304l337,97l247,36l205,12l199,6l193,6l187,0l181,0l175,0l169,0l163,0l157,6l151,6l145,12l139,12l133,18l127,24l127,30l42,158l30,170l0,213e" stroked="t" o:allowincell="f" style="position:absolute;left:3664;top:14570;width:641;height:88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6,79" path="m6,79l6,6l6,0l0,0e" stroked="t" o:allowincell="f" style="position:absolute;left:2889;top:15422;width:5;height:75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53,238" path="m0,238l0,213l6,207l6,201l12,195l12,189l24,177l36,165l97,116l157,73l247,0l253,0e" stroked="t" o:allowincell="f" style="position:absolute;left:2912;top:15270;width:242;height:227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10,506" path="m0,0l6,7l90,153l150,268l186,329l192,354l198,372l204,384l210,396l210,408l210,421l210,433l204,457l198,506e" stroked="t" o:allowincell="f" style="position:absolute;left:3011;top:15013;width:201;height:48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590,755" path="m590,0l530,97l470,189l458,201l452,213l440,219l428,225l397,237l325,262l283,268l205,286l114,310l30,329l24,329l24,335l18,335l12,341l6,347l0,353l0,359l0,365l0,377l6,383l12,396l24,426l54,475l84,536l108,572l114,596l126,621l126,633l132,639l132,651l132,657l132,670l132,682l126,706l126,730l120,755e" stroked="t" o:allowincell="f" style="position:absolute;left:3097;top:14773;width:566;height:72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3455,15398" to="3477,15497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line id="shape_0" from="3466,15410" to="3488,15497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3553,15358" to="3575,15497" stroked="t" o:allowincell="f" style="position:absolute;flip:x">
                  <v:stroke color="black" weight="3960" joinstyle="miter" endcap="flat"/>
                  <v:fill o:detectmouseclick="t" on="false"/>
                  <w10:wrap type="square"/>
                </v:line>
                <v:line id="shape_0" from="3566,15358" to="3594,15497" stroked="t" o:allowincell="f" style="position:absolute;flip:y">
                  <v:stroke color="black" weight="3960" joinstyle="miter" endcap="flat"/>
                  <v:fill o:detectmouseclick="t" on="false"/>
                  <w10:wrap type="square"/>
                </v:line>
                <v:shape id="shape_0" coordsize="25,49" path="m0,49l13,31l25,0e" stroked="t" o:allowincell="f" style="position:absolute;left:4016;top:15451;width:23;height:4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30,49" path="m30,0l6,37l0,49e" stroked="t" o:allowincell="f" style="position:absolute;left:4034;top:15451;width:28;height:46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line id="shape_0" from="4051,15462" to="4119,15496" stroked="t" o:allowincell="f" style="position:absolute;flip:xy">
                  <v:stroke color="black" weight="3960" joinstyle="miter" endcap="flat"/>
                  <v:fill o:detectmouseclick="t" on="false"/>
                  <w10:wrap type="square"/>
                </v:line>
                <v:line id="shape_0" from="4063,15451" to="4148,15497" stroked="t" o:allowincell="f" style="position:absolute;flip:xy">
                  <v:stroke color="black" weight="3960" joinstyle="miter" endcap="flat"/>
                  <v:fill o:detectmouseclick="t" on="false"/>
                  <w10:wrap type="square"/>
                </v:line>
                <v:shape id="shape_0" coordsize="102,536" path="m0,0l18,110l102,384l102,420l96,536e" stroked="t" o:allowincell="f" style="position:absolute;left:4294;top:14985;width:97;height:513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08,554" path="m0,0l24,128l108,402l108,438l96,554e" stroked="t" o:allowincell="f" style="position:absolute;left:4306;top:14966;width:103;height:531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1192,603" path="m1192,603l704,274l608,207l313,0l307,0l301,0l295,0l283,0l277,6l265,18l259,24l253,43l0,554e" stroked="t" o:allowincell="f" style="position:absolute;left:4063;top:14919;width:1143;height:578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2083,2302" path="m180,0l162,25l144,43l126,67l114,79l102,98l96,104l90,116l84,128l78,140l72,158l60,207l42,262l36,305l24,359l18,384l12,420l6,445l6,457l0,475l0,506l0,536l6,554l6,573l12,597l12,603l12,609l18,627l24,640l24,646l30,670l36,682l42,694l48,706l60,737l102,816l138,889l180,968l204,1011l210,1023l222,1035l228,1041l228,1047l246,1060l271,1078l319,1108l403,1169l427,1188l463,1206l493,1224l554,1261l638,1315l692,1352l770,1401l813,1431l1156,1662l1385,1815l1421,1845l1571,1955l2077,2296l2083,2302e" stroked="t" o:allowincell="f" style="position:absolute;left:3248;top:13288;width:1999;height:2209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88,4287" path="m488,4287l380,4019l223,3629l157,3459l121,3349l109,3276l103,3148l84,2685l66,2101l48,1620l36,1212l24,865l0,0e" stroked="t" o:allowincell="f" style="position:absolute;left:8433;top:11383;width:467;height:4114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 id="shape_0" coordsize="494,4293" path="m494,4293l386,4019l229,3623l163,3459l127,3349l115,3282l103,3154l91,2691l72,2107l54,1626l42,1212l30,871l0,0e" stroked="t" o:allowincell="f" style="position:absolute;left:8450;top:11377;width:473;height:4120;mso-wrap-style:none;v-text-anchor:middle">
                  <v:fill o:detectmouseclick="t" on="false"/>
                  <v:stroke color="black" weight="39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10;top:10949;width:11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ESRI Geometric Symbols" w:hAnsi="ESRI Geometric Symbols" w:eastAsia="Times New Roman" w:cs="ESRI Geometric Symbols"/>
                            <w:color w:val="FF00FF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09;top:10949;width:114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55;top:9962;width:11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ESRI Geometric Symbols" w:hAnsi="ESRI Geometric Symbols" w:eastAsia="Times New Roman" w:cs="ESRI Geometric Symbols"/>
                            <w:color w:val="A16632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54;top:9962;width:114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94;top:10587;width:11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ESRI Geometric Symbols" w:hAnsi="ESRI Geometric Symbols" w:eastAsia="Times New Roman" w:cs="ESRI Geometric Symbols"/>
                            <w:color w:val="0000FF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993;top:10587;width:114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2;top:13170;width:115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ESRI Geometric Symbols" w:hAnsi="ESRI Geometric Symbols" w:eastAsia="Times New Roman" w:cs="ESRI Geometric Symbols"/>
                            <w:color w:val="A16632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1;top:13170;width:114;height:23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ESRI Geometric Symbols" w:hAnsi="ESRI Geometric Symbols" w:eastAsia="Times New Roman" w:cs="ESRI Geometric Symbols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1;top:361;width:6510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IGURA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CTUAL USO DE SUELO DEL ÁREA URBAN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1;top:17467;width:8945;height:894">
                  <v:shape id="shape_0" fillcolor="white" stroked="t" o:allowincell="f" style="position:absolute;left:141;top:17467;width:8944;height:89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  <w:tab w:val="left" w:pos="2880" w:leader="none"/>
                              <w:tab w:val="left" w:pos="576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omercio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Equipamiento Social 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rvicios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Residencial</w:t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2880" w:leader="none"/>
                              <w:tab w:val="left" w:pos="576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20" w:leader="none"/>
                              <w:tab w:val="left" w:pos="2880" w:leader="none"/>
                              <w:tab w:val="left" w:pos="5760" w:leader="none"/>
                              <w:tab w:val="left" w:pos="77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fraestructura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Equipamiento turístico </w:t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9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alleres, Industrias, bodeg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red" stroked="f" o:allowincell="f" style="position:absolute;left:360;top:17585;width:535;height:177;mso-wrap-style:none;v-text-anchor:middle">
                    <v:fill o:detectmouseclick="t" type="solid" color2="aqua"/>
                    <v:stroke color="#3465a4" joinstyle="round" endcap="flat"/>
                    <w10:wrap type="square"/>
                  </v:rect>
                  <v:rect id="shape_0" fillcolor="#3366ff" stroked="f" o:allowincell="f" style="position:absolute;left:360;top:18022;width:535;height:177;mso-wrap-style:none;v-text-anchor:middle">
                    <v:fill o:detectmouseclick="t" type="solid" color2="#cc9900"/>
                    <v:stroke color="#3465a4" joinstyle="round" endcap="flat"/>
                    <w10:wrap type="square"/>
                  </v:rect>
                  <v:rect id="shape_0" fillcolor="#ffcccc" stroked="f" o:allowincell="f" style="position:absolute;left:2450;top:17585;width:535;height:177;mso-wrap-style:none;v-text-anchor:middle">
                    <v:fill o:detectmouseclick="t" type="solid" color2="#003333"/>
                    <v:stroke color="#3465a4" joinstyle="round" endcap="flat"/>
                    <w10:wrap type="square"/>
                  </v:rect>
                  <v:rect id="shape_0" fillcolor="#ac3900" stroked="f" o:allowincell="f" style="position:absolute;left:2450;top:18022;width:535;height:177;mso-wrap-style:none;v-text-anchor:middle">
                    <v:fill o:detectmouseclick="t" type="solid" color2="#53c6ff"/>
                    <v:stroke color="#3465a4" joinstyle="round" endcap="flat"/>
                    <w10:wrap type="square"/>
                  </v:rect>
                  <v:rect id="shape_0" fillcolor="#ff9900" stroked="f" o:allowincell="f" style="position:absolute;left:5216;top:17585;width:535;height:177;mso-wrap-style:none;v-text-anchor:middle">
                    <v:fill o:detectmouseclick="t" type="solid" color2="#0066ff"/>
                    <v:stroke color="#3465a4" joinstyle="round" endcap="flat"/>
                    <w10:wrap type="square"/>
                  </v:rect>
                  <v:rect id="shape_0" fillcolor="#cc00cc" stroked="f" o:allowincell="f" style="position:absolute;left:5197;top:18022;width:535;height:177;mso-wrap-style:none;v-text-anchor:middle">
                    <v:fill o:detectmouseclick="t" type="solid" color2="#33ff33"/>
                    <v:stroke color="#3465a4" joinstyle="round" endcap="flat"/>
                    <w10:wrap type="square"/>
                  </v:rect>
                  <v:rect id="shape_0" fillcolor="#ffff99" stroked="f" o:allowincell="f" style="position:absolute;left:7069;top:17585;width:535;height:177;mso-wrap-style:none;v-text-anchor:middle">
                    <v:fill o:detectmouseclick="t" type="solid" color2="#000066"/>
                    <v:stroke color="#3465a4" joinstyle="round" endcap="flat"/>
                    <w10:wrap type="square"/>
                  </v:rect>
                </v:group>
                <v:group id="shape_0" style="position:absolute;left:7716;top:5584;width:2418;height:1473">
                  <v:shape id="shape_0" coordsize="2850,2075" path="m0,1020l722,2075l1882,1375l1807,1275l2040,1140l2827,1110l2850,788l2317,825l2122,615l1582,953l1125,338l1102,128l817,0l465,368l562,645l0,1020xe" stroked="t" o:allowincell="f" style="position:absolute;left:7716;top:5584;width:1841;height:1340;mso-wrap-style:none;v-text-anchor:middle">
                    <v:fill o:detectmouseclick="t" on="false"/>
                    <v:stroke color="red" weight="76320" joinstyle="round" endcap="flat"/>
                    <w10:wrap type="square"/>
                  </v:shape>
                  <v:shape id="shape_0" coordsize="2392,1135" path="m612,250l0,693l285,1135l667,895l742,1000l1072,978l1080,768l2392,753l2362,0l732,80l602,150l612,250xe" stroked="t" o:allowincell="f" style="position:absolute;left:8588;top:6324;width:1545;height:732;mso-wrap-style:none;v-text-anchor:middle">
                    <v:fill o:detectmouseclick="t" on="false"/>
                    <v:stroke color="lime" weight="76320" joinstyle="round" endcap="flat"/>
                    <w10:wrap type="square"/>
                  </v:shape>
                </v:group>
                <v:shape id="shape_0" coordsize="170,160" path="m30,0l0,40l0,90l90,160l170,80l30,0xe" fillcolor="#ffafaf" stroked="f" o:allowincell="f" style="position:absolute;left:9711;top:5020;width:162;height:153;mso-wrap-style:none;v-text-anchor:middle">
                  <v:fill o:detectmouseclick="t" type="solid" color2="#005050"/>
                  <v:stroke color="#3465a4" joinstyle="round" endcap="flat"/>
                  <w10:wrap type="square"/>
                </v:shape>
                <v:shape id="shape_0" coordsize="170,160" path="m30,0l0,40l0,90l90,160l170,80l30,0xe" fillcolor="blue" stroked="f" o:allowincell="f" style="position:absolute;left:6016;top:3746;width:163;height:152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143,210" path="m0,0l6,94l15,210l143,142l120,60l0,0xe" fillcolor="#ffafaf" stroked="f" o:allowincell="f" style="position:absolute;left:6356;top:4279;width:137;height:201;mso-wrap-style:none;v-text-anchor:middle">
                  <v:fill o:detectmouseclick="t" type="solid" color2="#005050"/>
                  <v:stroke color="#3465a4" joinstyle="round" endcap="flat"/>
                  <w10:wrap type="square"/>
                </v:shape>
                <v:shape id="shape_0" coordsize="555,533" path="m187,323l150,315l0,450l67,533l172,420l217,360l555,23l532,0l187,323xe" fillcolor="blue" stroked="f" o:allowincell="f" style="position:absolute;left:6407;top:4804;width:532;height:511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17,202" path="m7,90l75,142l217,202l180,60l82,75l45,0l0,15l7,90xe" fillcolor="#ffafaf" stroked="f" o:allowincell="f" style="position:absolute;left:6926;top:6986;width:207;height:193;mso-wrap-style:none;v-text-anchor:middle">
                  <v:fill o:detectmouseclick="t" type="solid" color2="#005050"/>
                  <v:stroke color="#3465a4" joinstyle="round" endcap="flat"/>
                  <w10:wrap type="square"/>
                </v:shape>
                <v:shape id="shape_0" stroked="f" o:allowincell="f" style="position:absolute;left:7560;top:468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ALD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88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OR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1476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AHÍA INGL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9720;top:1749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uente: Diagnóstico Estudio PRC de Caldera (2004); Elaboración Prop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0800;top:15091;width:1080;height:1470"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0800;top:15481;width:1079;height:1079;mso-wrap-style:none;v-text-anchor:middle" type="_x0000_t124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340,15481" to="11340,1602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11040;top:1509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5840" w:h="24480"/>
      <w:pgMar w:left="1701" w:right="1418" w:gutter="0" w:header="1304" w:top="2552" w:footer="10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RI Geometric 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20"/>
        <w:lang w:bidi="he-I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25400</wp:posOffset>
              </wp:positionV>
              <wp:extent cx="78867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2pt" to="629.95pt,-2pt" stroked="t" o:allowincell="f" style="position:absolute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bCs/>
        <w:color w:val="808080"/>
        <w:sz w:val="20"/>
        <w:lang w:bidi="he-IL"/>
      </w:rPr>
      <w:t xml:space="preserve"> </w:t>
    </w:r>
    <w:r>
      <w:rPr>
        <w:b/>
        <w:bCs/>
        <w:color w:val="808080"/>
        <w:sz w:val="20"/>
        <w:lang w:bidi="he-IL"/>
      </w:rPr>
      <w:t>I. MUNICIPALIDAD DE CALD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81153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638.95pt,14.4pt" stroked="t" o:allowincell="f" style="position:absolute">
              <v:stroke color="gray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  <w:sz w:val="20"/>
        <w:szCs w:val="20"/>
      </w:rPr>
      <w:t>PLAN REGULADOR COMUNAL DE CALDERA:                                                                ESTUDIO EQUIPAMIEN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19:00Z</dcterms:created>
  <dc:creator>CARLOS DURAN</dc:creator>
  <dc:description/>
  <cp:keywords/>
  <dc:language>en-US</dc:language>
  <cp:lastModifiedBy>Ximena Bórquez</cp:lastModifiedBy>
  <cp:lastPrinted>2006-08-21T16:19:00Z</cp:lastPrinted>
  <dcterms:modified xsi:type="dcterms:W3CDTF">2008-07-29T16:31:00Z</dcterms:modified>
  <cp:revision>8</cp:revision>
  <dc:subject/>
  <dc:title/>
</cp:coreProperties>
</file>