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 xml:space="preserve">EMPRESAS AUTORIZADAS PARA EFECTUAR MANTENIMIENTO DE LOS 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DISPOSITIVOS DE SALVAMENTO DE PUESTA A FLOTE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(ACTUALIZADO AL 31 DE MAYO DE 2011) 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REF.  </w:t>
      </w:r>
      <w:r>
        <w:rPr>
          <w:color w:val="000000"/>
          <w:sz w:val="22"/>
          <w:szCs w:val="22"/>
        </w:rPr>
        <w:t xml:space="preserve">SOLAS Cap III Regla 20.11.1 y 20.11.2 </w:t>
      </w:r>
    </w:p>
    <w:p>
      <w:pPr>
        <w:pStyle w:val="Normal"/>
        <w:jc w:val="both"/>
        <w:rPr/>
      </w:pPr>
      <w:r>
        <w:rPr>
          <w:rFonts w:eastAsia="Arial;Arial"/>
        </w:rPr>
        <w:t xml:space="preserve"> </w:t>
      </w:r>
      <w:r>
        <w:rPr/>
        <w:t xml:space="preserve">Circular O 71/028 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693"/>
        <w:gridCol w:w="2693"/>
        <w:gridCol w:w="1985"/>
        <w:gridCol w:w="2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EMPRES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FABRICANTE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QUE CERTIFIC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ERSONAS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UTORIZADA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IPO DE AUTORIZACIÓ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OCUMENTO DE AUTORIZACIÓ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ÁMBITO DE ACTUACIÓN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Chile Services Management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Default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Default"/>
              <w:jc w:val="center"/>
              <w:rPr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Chile Services Manag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David Internationa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Nelson Marquez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José Chavez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Andre Quin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For Servicing Davits International Equipmen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.M. (V) Carta 12600/12/67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Oct.2007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uede desempeñarse en todo el territorio Nacional, como atender naves de bandera chilena en el extranjero.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ansei Inc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suneishiforestryconstruction Co. Ltd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iura Machine C. Ltd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Jiangyin Xinjuang F.R.P. Co. Ltd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anabe Zori Co. Ltd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higi Shipbuilding Co. Ltd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an Ortega Rodríguez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For Servicing Lifeboats and lauching appliances and Boats Winch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.M. (V) Carta 12600/12/67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0.Oct.2007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Jiangyin Xinjiang F.R.P. Co. Ltd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ansei Inc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Hoei Senpaku Co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ekigahara Seisakusho Ltd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hi Marine United Inc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suji Heavy Industries Co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ndre Quin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For Servicing Lifeboats and Lauching Applianc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.M. (V) Carta 12600/12/67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0.Oct.2007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Dongnam Marine Crane Co. Ltd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anuel Sanchez Salaza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For Servicing and Maintenance of all type of Crain and Davit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.M. (V) Carta 12600/12/67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0.Oct.2007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iental Inspection &amp; Service Co. Lt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anuel Sanchez Salaza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For Servicing, Maintenance of Boats Davits and Boats Win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.M. (V) Carta 12600/12/67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0.Oct.2007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Hyundai Life Boats Co. Ltd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Andre Quint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Manuel Sanchez Salaza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For Servicing Rescueboats Davits and Engines of Lifeboat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.M. (V) Carta 12600/12/67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0.Oct.2007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Chile Services Managemen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Hatecke Service GMB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tricia Devia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lson Marquez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Andre Quint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Luis Salgado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an Carlos Orteg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For Servicing Lifeboats Rescueboats Davit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.M. (V) Carta 12600/12/67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Oct.2007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uede desempeñarse en todo el territorio Nacional, como atender naves de bandera chilena en el extranjero.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Fassmer Servic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atricia Devia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Nelson Marquez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ndre Quint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Luis Salgad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For Servicing Lifeboats and Release Gears and Davit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.M. (V) Carta 12600/12/67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0.Oct.2007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0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Global David GMB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Nelson Marquez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José Chavez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ndre Quin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For Servicing Global David Equipmen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.M. (V) Carta 12600/12/67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Oct.2007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394"/>
        <w:gridCol w:w="2771"/>
        <w:gridCol w:w="2578"/>
        <w:gridCol w:w="1972"/>
        <w:gridCol w:w="2112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EMPRESA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FABRICANTE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QUE CERTIFICA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ERSONAS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UTORIZADAS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IPO DE AUTORIZACIÓN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OCUMENTO DE AUTORIZACIÓN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ÁMBITO DE ACTUACIÓN 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L FARO MARITIME SERVICES</w:t>
            </w:r>
          </w:p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L FARO MARITIME SERVICES</w:t>
            </w:r>
          </w:p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L FARO MARITIME SERVICE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;Arial"/>
                <w:color w:val="000000"/>
                <w:sz w:val="22"/>
                <w:szCs w:val="22"/>
              </w:rPr>
            </w:pPr>
            <w:r>
              <w:rPr>
                <w:rFonts w:eastAsia="Arial;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Beihai Shipbuilding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Heavy Industry Co Ltd. </w:t>
            </w:r>
          </w:p>
          <w:p>
            <w:pPr>
              <w:pStyle w:val="Normal"/>
              <w:jc w:val="center"/>
              <w:rPr>
                <w:rFonts w:eastAsia="Arial;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;Arial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;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;Arial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;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;Arial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is Hidalgo Gómez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ristian Herrera Aravena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liro Tello Cárdenas  </w:t>
            </w:r>
          </w:p>
          <w:p>
            <w:pPr>
              <w:pStyle w:val="Normal"/>
              <w:jc w:val="both"/>
              <w:rPr>
                <w:rFonts w:eastAsia="Arial;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;Arial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ertificate of  inspection, Maintenance  and  repair for Boat Davit and Boat Winch of Beihai Shipbuildig Heavy Industry Co Ltd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G.M. (V) Carta.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Ord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N° 12.600/12/40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 Jun 2007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uede desempeñarse en todo el territorio Nacional, como atender naves de bandera chilena en el extranjero. </w:t>
            </w:r>
          </w:p>
          <w:p>
            <w:pPr>
              <w:pStyle w:val="Normal"/>
              <w:jc w:val="center"/>
              <w:rPr>
                <w:rFonts w:eastAsia="Arial;Arial"/>
                <w:color w:val="000000"/>
                <w:sz w:val="22"/>
                <w:szCs w:val="22"/>
              </w:rPr>
            </w:pPr>
            <w:r>
              <w:rPr>
                <w:rFonts w:eastAsia="Arial;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.C. Park of Oriental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nspection &amp; service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O. LTD. </w:t>
            </w:r>
          </w:p>
          <w:p>
            <w:pPr>
              <w:pStyle w:val="Normal"/>
              <w:jc w:val="center"/>
              <w:rPr>
                <w:rFonts w:eastAsia="Arial;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;Arial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eastAsia="Arial;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;Arial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eastAsia="Arial;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Luis Hidalgo Gómez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ristian Herrera Aravena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ristian  Morales Donoso </w:t>
            </w:r>
          </w:p>
          <w:p>
            <w:pPr>
              <w:pStyle w:val="Normal"/>
              <w:rPr>
                <w:rFonts w:eastAsia="Arial;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;Arial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ertificate of Inspection, Maintenance and Repair for Boat David and boat Winch of Oriental Precision &amp; Engineering Co Ltd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G.M. (V) Carta.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Ord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N° 12.600/12/393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2 Jun 2007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uede desempeñarse en todo el territorio Nacional, como atender naves de bandera chilena en el extranjero. 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suji Heavy Industries CO. LTD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Luis Hidalgo Gómez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Carlos Ruz Pantoja 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ertificate of  Inspection, Maintenance and  Repair for Boat Davit and Boat Winch of Tsuji Heavy Industries Co., Ltd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GM(V) Ord N°12.600/12/7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3-May-2008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Qingdao Beihai Shipbuilding Heavy Industry CO. LTD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Luis Hidalgo Gómez </w:t>
            </w:r>
          </w:p>
          <w:p>
            <w:pPr>
              <w:pStyle w:val="Heading1"/>
              <w:rPr/>
            </w:pPr>
            <w:r>
              <w:rPr>
                <w:color w:val="000000"/>
                <w:sz w:val="22"/>
                <w:szCs w:val="22"/>
              </w:rPr>
              <w:t xml:space="preserve">- Carlos Ruz Pantoja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ertificate of  Inspection, Maintenance and  Repair for Boat Davit and Boat Winch of Qingdao Beihai Shipbuilding Heavy Industry Co., Ltd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GM(V) Ord. N°12.600/12/7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3-May-2008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Zhenjiang Marine Auxiliary Machinery Works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Luis Hidalgo Gómez </w:t>
            </w:r>
          </w:p>
          <w:p>
            <w:pPr>
              <w:pStyle w:val="Heading1"/>
              <w:rPr/>
            </w:pPr>
            <w:r>
              <w:rPr>
                <w:color w:val="000000"/>
                <w:sz w:val="22"/>
                <w:szCs w:val="22"/>
              </w:rPr>
              <w:t xml:space="preserve">- Carlos Ruz Pantoja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ertificate of  Inspection, Maintenance and  Repair for Boat Davit and Boat Winch of Zhenjiang Marine Auxiliary Machinery Works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GM(V) Ord. N°12.600/12/76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3-May-2008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EL FARO MARITIME SERVICES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uxi Hai Hong Boat Making Co., Ltd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arlos Ruz Pantoja</w:t>
            </w:r>
          </w:p>
          <w:p>
            <w:pPr>
              <w:pStyle w:val="Default"/>
              <w:rPr/>
            </w:pPr>
            <w:r>
              <w:rPr/>
              <w:t>- Álvaro Fuentes Cordero</w:t>
            </w:r>
          </w:p>
          <w:p>
            <w:pPr>
              <w:pStyle w:val="Default"/>
              <w:rPr/>
            </w:pPr>
            <w:r>
              <w:rPr/>
              <w:t>- Luis Hidalgo Gómez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ertificate of inspections, maintenance, repairs, testing and other services required of the products manufactured by Wuxi Hai Hong Boat Making Co., Lt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GM(V) Ord. </w:t>
            </w:r>
            <w:r>
              <w:rPr>
                <w:color w:val="000000"/>
                <w:sz w:val="22"/>
                <w:szCs w:val="22"/>
              </w:rPr>
              <w:t>N°12.600/12/75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Nov-201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uede desempeñarse en todo el territorio Nacional, como atender naves de bandera chilena en el extranjero. 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iental Inspección &amp; Service Co. Ltd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arlos Ruz Pantoja</w:t>
            </w:r>
          </w:p>
          <w:p>
            <w:pPr>
              <w:pStyle w:val="Default"/>
              <w:rPr/>
            </w:pPr>
            <w:r>
              <w:rPr/>
              <w:t>- Álvaro Fuentes Cordero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ertificate of inspections, maintenance and repair for boat david and boat winch of Oriental Precision &amp; Engineering Co., Lt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GM(V) Ord. </w:t>
            </w:r>
            <w:r>
              <w:rPr>
                <w:color w:val="000000"/>
                <w:sz w:val="22"/>
                <w:szCs w:val="22"/>
              </w:rPr>
              <w:t>N°12.600/12/75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Nov-201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montaza-Grebe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los Ruz Pantoj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perating, Servicing and Maintenance of MONTMONTANZA-GREBEN crane, winches, davits, etc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M(V) Ord. N°12.600/12/75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-Nov-201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394"/>
        <w:gridCol w:w="2959"/>
        <w:gridCol w:w="2392"/>
        <w:gridCol w:w="1978"/>
        <w:gridCol w:w="2117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EMPRESA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FABRICANTE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QUE CERTIFICA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ERSONAS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UTORIZADAS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IPO DE AUTORIZACIÓN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OCUMENTO DE AUTORIZACIÓN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ÁMBITO DE ACTUACIÓN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FASET LTDA. </w:t>
            </w:r>
          </w:p>
          <w:p>
            <w:pPr>
              <w:pStyle w:val="Normal"/>
              <w:rPr>
                <w:rFonts w:eastAsia="Arial;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;Arial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ZHENJIANG JUST MARINE EQUIPMENT CO. LTD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;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;Arial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stián TAPIA Gómez</w:t>
            </w:r>
          </w:p>
          <w:p>
            <w:pPr>
              <w:pStyle w:val="Default"/>
              <w:rPr/>
            </w:pPr>
            <w:r>
              <w:rPr/>
              <w:t>Hugo TAPIA Vera</w:t>
            </w:r>
          </w:p>
          <w:p>
            <w:pPr>
              <w:pStyle w:val="Default"/>
              <w:rPr/>
            </w:pPr>
            <w:r>
              <w:rPr/>
              <w:t>Miguel RONCAGLIOLO M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ertificate of  inspection, Maintenance  and  repair for Boat Davit and Boat Winch of Zhenjiang Just Marine Equipment Co. Ltd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ype: Hinged Gravity Boat David and Free Fall Davit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.M. (V) Carta. Ord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° 12.600/12/186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MAR 2009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uede desempeñarse en todo el territorio Nacional, como atender naves de bandera chilena en el extranjero. </w:t>
            </w:r>
          </w:p>
          <w:p>
            <w:pPr>
              <w:pStyle w:val="Normal"/>
              <w:jc w:val="center"/>
              <w:rPr>
                <w:rFonts w:eastAsia="Arial;Arial"/>
                <w:color w:val="000000"/>
                <w:sz w:val="22"/>
                <w:szCs w:val="22"/>
              </w:rPr>
            </w:pPr>
            <w:r>
              <w:rPr>
                <w:rFonts w:eastAsia="Arial;Arial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6"/>
        <w:gridCol w:w="2389"/>
        <w:gridCol w:w="6"/>
        <w:gridCol w:w="2939"/>
        <w:gridCol w:w="6"/>
        <w:gridCol w:w="2399"/>
        <w:gridCol w:w="6"/>
        <w:gridCol w:w="1972"/>
        <w:gridCol w:w="6"/>
        <w:gridCol w:w="2111"/>
        <w:gridCol w:w="6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EMPRESA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FABRICANTE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QUE CERTIFICA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ERSONAS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UTORIZADAS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IPO DE AUTORIZACIÓN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OCUMENTO DE AUTORIZACIÓN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ÁMBITO DE ACTUACIÓN </w:t>
            </w:r>
          </w:p>
        </w:tc>
      </w:tr>
      <w:tr>
        <w:trPr/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TERMARINE SERVICES LTD. </w:t>
            </w:r>
          </w:p>
          <w:p>
            <w:pPr>
              <w:pStyle w:val="Normal"/>
              <w:rPr>
                <w:rFonts w:eastAsia="Arial;Arial"/>
                <w:color w:val="000000"/>
                <w:sz w:val="22"/>
                <w:szCs w:val="22"/>
              </w:rPr>
            </w:pPr>
            <w:r>
              <w:rPr>
                <w:rFonts w:eastAsia="Arial;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Arial;Arial"/>
                <w:color w:val="000000"/>
                <w:sz w:val="22"/>
                <w:szCs w:val="22"/>
              </w:rPr>
            </w:pPr>
            <w:r>
              <w:rPr>
                <w:rFonts w:eastAsia="Arial;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montaza-Greben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laudio Garrido Castañeda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rvice Supplier to perform annual and 5 year’s examination. Testing, repair and part replacements on MONTMONTANZA-GREBEN’S lifesaving equipment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RSOMA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. N° 12.600/38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-MAY-20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uede desempeñarse en todo el territorio Nacional, como atender naves de bandera chilena en el extranjero. </w:t>
            </w:r>
          </w:p>
          <w:p>
            <w:pPr>
              <w:pStyle w:val="Normal"/>
              <w:jc w:val="center"/>
              <w:rPr>
                <w:rFonts w:eastAsia="Arial;Arial"/>
                <w:color w:val="000000"/>
                <w:sz w:val="22"/>
                <w:szCs w:val="22"/>
              </w:rPr>
            </w:pPr>
            <w:r>
              <w:rPr>
                <w:rFonts w:eastAsia="Arial;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RSAFE  AS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laudio Garrido Castañeda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peration and maintenance of NORSAFE lifeboats, davit, winch and rescue boats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RSOMA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. N° 12.600/38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-MAY-20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uede desempeñarse en todo el territorio Nacional, como atender naves de bandera chilena en el extranjero. </w:t>
            </w:r>
          </w:p>
          <w:p>
            <w:pPr>
              <w:pStyle w:val="Normal"/>
              <w:jc w:val="center"/>
              <w:rPr>
                <w:rFonts w:eastAsia="Arial;Arial"/>
                <w:color w:val="000000"/>
                <w:sz w:val="22"/>
                <w:szCs w:val="22"/>
              </w:rPr>
            </w:pPr>
            <w:r>
              <w:rPr>
                <w:rFonts w:eastAsia="Arial;Arial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1"/>
        <w:jc w:val="center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392"/>
        <w:gridCol w:w="2947"/>
        <w:gridCol w:w="2405"/>
        <w:gridCol w:w="1978"/>
        <w:gridCol w:w="2118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EMPRESA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FABRICANTE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QUE CERTIFICA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ERSONAS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UTORIZADAS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IPO DE AUTORIZACION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OCUMENTO DE AUTORIZACION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MBITO DE ACTUACION 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ERVINAUT </w:t>
            </w:r>
          </w:p>
          <w:p>
            <w:pPr>
              <w:pStyle w:val="Normal"/>
              <w:rPr>
                <w:rFonts w:eastAsia="Arial;Arial"/>
                <w:color w:val="000000"/>
                <w:sz w:val="22"/>
                <w:szCs w:val="22"/>
              </w:rPr>
            </w:pPr>
            <w:r>
              <w:rPr>
                <w:rFonts w:eastAsia="Arial;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Arial;Arial"/>
                <w:color w:val="000000"/>
                <w:sz w:val="22"/>
                <w:szCs w:val="22"/>
              </w:rPr>
            </w:pPr>
            <w:r>
              <w:rPr>
                <w:rFonts w:eastAsia="Arial;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ÜKSEL MAKINA VE VINC SANAY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dro Sánchez Barría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perating, inspection, maintenance an repair of rescue boat, liferaft, provision cranes; freefall davit (Launching and retrieval system) and side launching (Lifeboat) Davits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RSOMAR Ord. N° 12.600/39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-MAY-20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uede desempeñarse en todo el territorio Nacional, como atender naves de bandera chilena en el extranjero. </w:t>
            </w:r>
          </w:p>
          <w:p>
            <w:pPr>
              <w:pStyle w:val="Normal"/>
              <w:jc w:val="center"/>
              <w:rPr>
                <w:rFonts w:eastAsia="Arial;Arial"/>
                <w:color w:val="000000"/>
                <w:sz w:val="22"/>
                <w:szCs w:val="22"/>
              </w:rPr>
            </w:pPr>
            <w:r>
              <w:rPr>
                <w:rFonts w:eastAsia="Arial;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ALDEN DENIZCILIK SAN. TIC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dro Sánchez Barría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perating, Inspection, maintenance and repair of rescue boat; totally enclosed lifeboat; freefall lifeboat, open type lifeboat, service boat an pleasure boat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RSOMAR Ord. N° 12.600/39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MAY-20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uede desempeñarse en todo el territorio Nacional, como atender naves de bandera chilena en el extranjero. </w:t>
            </w:r>
          </w:p>
          <w:p>
            <w:pPr>
              <w:pStyle w:val="Normal"/>
              <w:jc w:val="center"/>
              <w:rPr>
                <w:rFonts w:eastAsia="Arial;Arial"/>
                <w:color w:val="000000"/>
                <w:sz w:val="22"/>
                <w:szCs w:val="22"/>
              </w:rPr>
            </w:pPr>
            <w:r>
              <w:rPr>
                <w:rFonts w:eastAsia="Arial;Arial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6:10:00Z</dcterms:created>
  <dc:creator>Bbadilla</dc:creator>
  <dc:description/>
  <dc:language>en-US</dc:language>
  <cp:lastModifiedBy>Mmery</cp:lastModifiedBy>
  <dcterms:modified xsi:type="dcterms:W3CDTF">2011-08-10T16:10:00Z</dcterms:modified>
  <cp:revision>2</cp:revision>
  <dc:subject/>
  <dc:title>EMPRESAS AUTORIZADAS PARA EFECTUAR </dc:title>
</cp:coreProperties>
</file>