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lang w:val="en-US" w:eastAsia="en-US"/>
        </w:rPr>
        <w:drawing>
          <wp:inline distT="0" distB="0" distL="0" distR="0">
            <wp:extent cx="2560320" cy="1245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Cuantitativo de Turistas  Receptivos que visitaron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ahía Inglesa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ara el Año 2011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ero-Febrero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imena González Vega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na de Informaciones Turísticas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32"/>
        </w:rPr>
        <w:t>Bahia Inglesa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bla Validación Total Turistas Bahia Inglesa 2011.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25.1pt;width:432pt;height:293.2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37512667" r:id="rId3"/>
        </w:object>
      </w:r>
      <w:r>
        <w:rPr>
          <w:rFonts w:cs="Arial Narrow" w:ascii="Arial Narrow" w:hAnsi="Arial Narrow"/>
          <w:b/>
          <w:sz w:val="28"/>
          <w:szCs w:val="28"/>
          <w:u w:val="single"/>
        </w:rPr>
        <w:t>Periodo Estival 20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277485" cy="179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8"/>
                              <w:gridCol w:w="1572"/>
                              <w:gridCol w:w="1777"/>
                              <w:gridCol w:w="11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Nac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Extranje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1.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s-C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s-C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CL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  <w:t>28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41.2pt;mso-wrap-distance-left:7.05pt;mso-wrap-distance-right:7.05pt;mso-wrap-distance-top:0pt;mso-wrap-distance-bottom:0pt;margin-top:116.3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8"/>
                        <w:gridCol w:w="1572"/>
                        <w:gridCol w:w="1777"/>
                        <w:gridCol w:w="11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Nacion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Extranje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1.40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s-C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7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s-C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CL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CL"/>
                              </w:rPr>
                              <w:t>28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rafico: </w:t>
      </w:r>
      <w:r>
        <w:rPr>
          <w:rFonts w:cs="Arial Narrow" w:ascii="Arial Narrow" w:hAnsi="Arial Narrow"/>
          <w:sz w:val="24"/>
          <w:szCs w:val="24"/>
        </w:rPr>
        <w:t>Indica la variabilidad cuantitativa de los visitantes (considera visitantes extranjeros y nacionales) durante el periodo estival Enero y Febrero 2011. Según tabla resumen de registr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lujo de turistas extranjeros en Bahia Ingle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ero-Febrero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 w:eastAsia="en-US"/>
        </w:rPr>
        <w:object w:dxaOrig="8960" w:dyaOrig="56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6.15pt;width:423pt;height:280.1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86360445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fico:</w:t>
      </w:r>
      <w:r>
        <w:rPr>
          <w:rFonts w:cs="Arial Narrow" w:ascii="Arial Narrow" w:hAnsi="Arial Narrow"/>
          <w:sz w:val="24"/>
          <w:szCs w:val="24"/>
        </w:rPr>
        <w:t xml:space="preserve"> Indica la variabilidad de pasajeros, y los de mayor afluencia según tabla resumen de registro cuantitativ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RISTAS CON MAYOR CONCURRENCIA PARA BAHIA INGLE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POCA ESTIVAL 20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sz w:val="24"/>
          <w:szCs w:val="24"/>
          <w:lang w:val="es-ES" w:eastAsia="en-US"/>
        </w:rPr>
        <w:object w:dxaOrig="7681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-9pt;width:407.25pt;height:302.2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955355540" r:id="rId7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5:00Z</dcterms:created>
  <dc:creator>WinuE</dc:creator>
  <dc:description/>
  <dc:language>en-US</dc:language>
  <cp:lastModifiedBy>LALY</cp:lastModifiedBy>
  <dcterms:modified xsi:type="dcterms:W3CDTF">2012-01-23T11:05:00Z</dcterms:modified>
  <cp:revision>2</cp:revision>
  <dc:subject/>
  <dc:title/>
</cp:coreProperties>
</file>