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48360</wp:posOffset>
            </wp:positionV>
            <wp:extent cx="8070215" cy="10109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" t="2713" r="45140" b="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21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391160</wp:posOffset>
                </wp:positionV>
                <wp:extent cx="8001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3000"/>
                          <a:chOff x="0" y="0"/>
                          <a:chExt cx="8002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394" t="0" r="0" b="0"/>
                          <a:stretch/>
                        </pic:blipFill>
                        <pic:spPr>
                          <a:xfrm>
                            <a:off x="2520" y="660960"/>
                            <a:ext cx="79740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088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0.8pt;width:62.95pt;height:90pt" coordorigin="-900,-616" coordsize="1259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96;top:425;width:1255;height:7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616;width:1115;height:10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165850" cy="8223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RESEÑA TEC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52"/>
                                <w:szCs w:val="52"/>
                              </w:rPr>
                              <w:t>PLAN REGULADOR INTERCOMUNAL PROVINCIA DE COPIAP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ODIGO BIP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NDANTE: SECRETARIA REGIONAL MINISTERIAL DE VIVIENDA Y URBANISMO DE ATACA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240"/>
                              <w:rPr>
                                <w:rFonts w:cs="Microsoft Sans Serif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ONSULTOR: PONTIFICIA UNIVERSIDAD CATOLICA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647.5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240" w:after="240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52"/>
                          <w:szCs w:val="52"/>
                        </w:rPr>
                        <w:t>RESEÑA TECN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52"/>
                          <w:szCs w:val="52"/>
                        </w:rPr>
                        <w:t>PLAN REGULADOR INTERCOMUNAL PROVINCIA DE COPIAP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ODIGO BIP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>MANDANTE: SECRETARIA REGIONAL MINISTERIAL DE VIVIENDA Y URBANISMO DE ATACAMA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240"/>
                        <w:rPr>
                          <w:rFonts w:cs="Microsoft Sans Serif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/>
                          <w:b/>
                          <w:bCs/>
                          <w:color w:val="000000"/>
                          <w:sz w:val="28"/>
                          <w:szCs w:val="28"/>
                        </w:rPr>
                        <w:t>CONSULTOR: PONTIFICIA UNIVERSIDAD CATOLICA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Microsoft Sans Serif" w:hAnsi="Microsoft Sans Serif" w:cs="Microsoft Sans Seri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i w:val="false"/>
        <w:b/>
        <w:szCs w:val="28"/>
        <w:rFonts w:ascii="Microsoft Sans Serif" w:hAnsi="Microsoft Sans Serif" w:cs="Microsoft Sans Serif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Microsoft Sans Serif" w:hAnsi="Microsoft Sans Serif" w:eastAsia="Times New Roman" w:cs="Microsoft Sans Serif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240" w:after="6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/>
      <w:i w:val="false"/>
      <w:sz w:val="28"/>
      <w:szCs w:val="28"/>
    </w:rPr>
  </w:style>
  <w:style w:type="character" w:styleId="WW8Num1z2">
    <w:name w:val="WW8Num1z2"/>
    <w:qFormat/>
    <w:rPr>
      <w:b/>
      <w:i/>
      <w:sz w:val="24"/>
      <w:szCs w:val="24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tabs>
        <w:tab w:val="clear" w:pos="708"/>
        <w:tab w:val="left" w:pos="454" w:leader="none"/>
      </w:tabs>
      <w:ind w:left="454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1:12:00Z</dcterms:created>
  <dc:creator>sonia reyes</dc:creator>
  <dc:description/>
  <dc:language>en-US</dc:language>
  <cp:lastModifiedBy>sonia reyes</cp:lastModifiedBy>
  <dcterms:modified xsi:type="dcterms:W3CDTF">2007-04-19T21:14:00Z</dcterms:modified>
  <cp:revision>2</cp:revision>
  <dc:subject/>
  <dc:title/>
</cp:coreProperties>
</file>