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3765" cy="13709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370880"/>
                          <a:chOff x="0" y="0"/>
                          <a:chExt cx="913680" cy="137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0394" t="0" r="0" b="0"/>
                          <a:stretch/>
                        </pic:blipFill>
                        <pic:spPr>
                          <a:xfrm>
                            <a:off x="2520" y="793080"/>
                            <a:ext cx="91116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1036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71.95pt;height:107.95pt" coordorigin="3600,0" coordsize="1439,2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4;top:1249;width:1434;height:90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3600;top:0;width:1275;height:123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PLAN REGULADOR INTERCOMUNAL PROVINCIA DE COPIAP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ORDENAN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162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/>
        <w:drawing>
          <wp:inline distT="0" distB="0" distL="0" distR="0">
            <wp:extent cx="5389245" cy="4003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MINISTERIO DE VIVIENDA Y URBANISMO </w:t>
      </w:r>
    </w:p>
    <w:p>
      <w:pPr>
        <w:pStyle w:val="Normal"/>
        <w:spacing w:before="120" w:after="0"/>
        <w:ind w:right="-342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SECRETARIA REGIONAL MINISTERIAL DE ATACAMA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OPIAPÓ ABRIL 2007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59:00Z</dcterms:created>
  <dc:creator>sonia reyes</dc:creator>
  <dc:description/>
  <dc:language>en-US</dc:language>
  <cp:lastModifiedBy>sonia reyes</cp:lastModifiedBy>
  <cp:lastPrinted>2007-04-03T13:15:00Z</cp:lastPrinted>
  <dcterms:modified xsi:type="dcterms:W3CDTF">2007-04-03T17:21:00Z</dcterms:modified>
  <cp:revision>6</cp:revision>
  <dc:subject/>
  <dc:title/>
</cp:coreProperties>
</file>