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t>4.5</w:t>
        <w:tab/>
        <w:t>ÁREAS VERDES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n las áreas urbanas existen espacios destinados a áreas verdes que suman 189.83 ha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Existentes: </w:t>
        <w:tab/>
        <w:t>15.55 ha.  (Áreas verdes catastradas en proceso de diagnóstico y proyecto del PRC vigente 2010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royectadas: </w:t>
        <w:tab/>
        <w:t>174.28 ha (Áreas verdes proyectadas en el PRC vigente 2010 como parques comunales)</w:t>
      </w:r>
    </w:p>
    <w:p>
      <w:pPr>
        <w:pStyle w:val="Normal"/>
        <w:spacing w:before="0" w:after="200"/>
        <w:jc w:val="both"/>
        <w:rPr>
          <w:lang w:val="es-ES"/>
        </w:rPr>
      </w:pPr>
      <w:r>
        <w:rPr>
          <w:lang w:val="es-ES"/>
        </w:rPr>
        <w:t>De acuerdo a la población registrada en el Censo de 2002 contabilizando Caldera y Bahía Inglesa, existe en total, 14,70m² de superficie destinada a área verde por habitante permanente, lo que indica un nivel altamente satisfactorio, ya que cumple con las recomendaciones de la OMS  que son reconocidas en Chile (8 a 12 m²/hab). De ellas, parte importante no se encuentra materializada, lo que tiene su base fundamental en las posibilidades financieras de la Municipalidad para mantenerlas y en la disposición de agua para regadío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1T18:08:00Z</dcterms:created>
  <dc:creator>Javilla</dc:creator>
  <dc:description/>
  <dc:language>en-US</dc:language>
  <cp:lastModifiedBy>Javilla</cp:lastModifiedBy>
  <dcterms:modified xsi:type="dcterms:W3CDTF">2014-02-01T18:08:00Z</dcterms:modified>
  <cp:revision>1</cp:revision>
  <dc:subject/>
  <dc:title/>
</cp:coreProperties>
</file>