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4.4.5</w:t>
        <w:tab/>
        <w:t xml:space="preserve">PAVIMENTACIÓN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Gran parte de la vialidad urbana se encuentra pavimentada, contrastando con la situación detectada en el Pladeco anterior. Se ha desplegado un gran esfuerzo de gestión, destinado a obtener el financiamiento para las obras realizadas, destacando una situación deficitaria en la vialidad secundaria, que no cuenta con los correspondientes proyectos de ingeniería para ser presentados a las fuentes pertinentes de financiamiento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En la página siguiente se muestra el catastro de pavimentación, graficado según esta simbología:</w:t>
      </w:r>
    </w:p>
    <w:p>
      <w:pPr>
        <w:pStyle w:val="Normal"/>
        <w:spacing w:before="0" w:after="20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895" cy="857059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57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5:00Z</dcterms:created>
  <dc:creator>Javilla</dc:creator>
  <dc:description/>
  <dc:language>en-US</dc:language>
  <cp:lastModifiedBy>Javilla</cp:lastModifiedBy>
  <dcterms:modified xsi:type="dcterms:W3CDTF">2014-02-01T18:06:00Z</dcterms:modified>
  <cp:revision>1</cp:revision>
  <dc:subject/>
  <dc:title/>
</cp:coreProperties>
</file>