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4.1</w:t>
        <w:tab/>
        <w:t>DESARROLLO TERRITORIAL</w:t>
      </w:r>
    </w:p>
    <w:p>
      <w:pPr>
        <w:pStyle w:val="Normal"/>
        <w:jc w:val="both"/>
        <w:rPr>
          <w:lang w:val="es-ES"/>
        </w:rPr>
      </w:pPr>
      <w:r>
        <w:rPr>
          <w:lang w:val="es-ES"/>
        </w:rPr>
      </w:r>
    </w:p>
    <w:p>
      <w:pPr>
        <w:pStyle w:val="Normal"/>
        <w:jc w:val="both"/>
        <w:rPr>
          <w:lang w:val="es-ES"/>
        </w:rPr>
      </w:pPr>
      <w:r>
        <w:rPr>
          <w:lang w:val="es-ES"/>
        </w:rPr>
        <w:t>La estructura territorial alcanzada por la comuna de Caldera es resultado de un proceso histórico marcado por la presencia de fenómenos físicos, económicos y sociales definidos. El hecho de tener un extenso borde costero (230.75 km de longitud) y presentar condiciones naturales de habitabilidad adversas a la ocupación espontánea del hombre en casi la totalidad de su territorio, ha dado opciones naturales reducidas para la localización del poblamiento, exceptuándose el sector del valle del Río Copiapó, que si bien presenta condiciones más favorables, tiene restricciones por la baja calidad de su recurso suelo.</w:t>
      </w:r>
    </w:p>
    <w:p>
      <w:pPr>
        <w:pStyle w:val="Normal"/>
        <w:jc w:val="both"/>
        <w:rPr>
          <w:lang w:val="es-ES"/>
        </w:rPr>
      </w:pPr>
      <w:r>
        <w:rPr>
          <w:lang w:val="es-ES"/>
        </w:rPr>
      </w:r>
    </w:p>
    <w:p>
      <w:pPr>
        <w:pStyle w:val="Normal"/>
        <w:jc w:val="both"/>
        <w:rPr>
          <w:lang w:val="es-ES"/>
        </w:rPr>
      </w:pPr>
      <w:r>
        <w:rPr>
          <w:lang w:val="es-ES"/>
        </w:rPr>
        <w:t>La función económica primordial que ha cumplido Caldera históricamente y que le dio origen, se relaciona con sus excelentes condiciones naturales como puerto. A esa función se sumaron otras complementarias, de modo que alcanzó un tamaño capaz de conformar un pequeño mercado sustentador de una economía más compleja, con actividades de servicio propias, aunque aún en un nivel local. De esta forma, las actividades económicas fundamentales de transporte marítimo y pesca, se relacionan con su condición costera, debiendo realizarse importantes inversiones para dotar de una condición de habitabilidad básica a su población: construcción de una aducción para conducir el agua potable desde Copiapó.</w:t>
      </w:r>
    </w:p>
    <w:p>
      <w:pPr>
        <w:pStyle w:val="Normal"/>
        <w:jc w:val="both"/>
        <w:rPr>
          <w:lang w:val="es-ES"/>
        </w:rPr>
      </w:pPr>
      <w:r>
        <w:rPr>
          <w:lang w:val="es-ES"/>
        </w:rPr>
      </w:r>
    </w:p>
    <w:p>
      <w:pPr>
        <w:pStyle w:val="Normal"/>
        <w:jc w:val="both"/>
        <w:rPr>
          <w:lang w:val="es-ES"/>
        </w:rPr>
      </w:pPr>
      <w:r>
        <w:rPr>
          <w:lang w:val="es-ES"/>
        </w:rPr>
        <w:t>La alta calidad de sus playas y paisaje costero, sumado a la existencia de ciertos servicios básicos, motivaron la preferencia regional por instalar allí la segunda vivienda de vacaciones, con lo que terminó de marcarse su ocupación costera, concentrada en núcleos.</w:t>
      </w:r>
    </w:p>
    <w:p>
      <w:pPr>
        <w:pStyle w:val="Normal"/>
        <w:jc w:val="both"/>
        <w:rPr>
          <w:lang w:val="es-ES"/>
        </w:rPr>
      </w:pPr>
      <w:r>
        <w:rPr>
          <w:lang w:val="es-ES"/>
        </w:rPr>
      </w:r>
    </w:p>
    <w:p>
      <w:pPr>
        <w:pStyle w:val="Normal"/>
        <w:jc w:val="both"/>
        <w:rPr>
          <w:lang w:val="es-ES"/>
        </w:rPr>
      </w:pPr>
      <w:r>
        <w:rPr>
          <w:lang w:val="es-ES"/>
        </w:rPr>
        <w:t xml:space="preserve">De este modo, la comprensión de la realidad territorial de la comuna de Caldera requiere, necesariamente, un análisis integrado del ámbito geográfico en el que se dan las relaciones funcionales que explican su configuración actual. </w:t>
      </w:r>
    </w:p>
    <w:p>
      <w:pPr>
        <w:pStyle w:val="Normal"/>
        <w:jc w:val="both"/>
        <w:rPr>
          <w:lang w:val="es-ES"/>
        </w:rPr>
      </w:pPr>
      <w:r>
        <w:rPr>
          <w:lang w:val="es-ES"/>
        </w:rPr>
      </w:r>
    </w:p>
    <w:p>
      <w:pPr>
        <w:pStyle w:val="Normal"/>
        <w:jc w:val="both"/>
        <w:rPr>
          <w:lang w:val="es-ES"/>
        </w:rPr>
      </w:pPr>
      <w:r>
        <w:rPr>
          <w:lang w:val="es-ES"/>
        </w:rPr>
        <w:t>Esto se debe a que tanto las actividades económicas y de infraestructura, como la fuerte presencia de segunda vivienda ubicadas en Caldera, se relacionan completamente con las actividades y la población regional y particularmente, con las comunas de Copiapó y Tierra Amarilla, con las que forma la provincia de Copiapó y un sistema territorial altamente consolidado y, secundariamente, con las otras comunas costeras con las que comparte características y destino.</w:t>
      </w:r>
    </w:p>
    <w:p>
      <w:pPr>
        <w:pStyle w:val="Normal"/>
        <w:jc w:val="both"/>
        <w:rPr>
          <w:lang w:val="es-ES"/>
        </w:rPr>
      </w:pPr>
      <w:r>
        <w:rPr>
          <w:lang w:val="es-ES"/>
        </w:rPr>
      </w:r>
    </w:p>
    <w:p>
      <w:pPr>
        <w:pStyle w:val="Normal"/>
        <w:jc w:val="both"/>
        <w:rPr>
          <w:lang w:val="es-ES"/>
        </w:rPr>
      </w:pPr>
      <w:r>
        <w:rPr>
          <w:lang w:val="es-ES"/>
        </w:rPr>
        <w:t>La relación con Copiapó se funda en su carácter de centro comercial y de servicios de nivel regional, fuente laboral y de abastecimiento para parte importante de la población de Caldera. Por su parte, Copiapó y Tierra Amarilla encuentran en Caldera su destino turístico primordial y la infraestructura portuaria por la que embarcan su producción frutícola y minera.</w:t>
      </w:r>
    </w:p>
    <w:p>
      <w:pPr>
        <w:pStyle w:val="Normal"/>
        <w:jc w:val="both"/>
        <w:rPr>
          <w:lang w:val="es-ES"/>
        </w:rPr>
      </w:pPr>
      <w:r>
        <w:rPr>
          <w:lang w:val="es-ES"/>
        </w:rPr>
      </w:r>
    </w:p>
    <w:p>
      <w:pPr>
        <w:pStyle w:val="Normal"/>
        <w:jc w:val="both"/>
        <w:rPr>
          <w:lang w:val="es-ES"/>
        </w:rPr>
      </w:pPr>
      <w:r>
        <w:rPr>
          <w:lang w:val="es-ES"/>
        </w:rPr>
        <w:t xml:space="preserve">El proceso de ocupación territorial cuenta con registros testimoniales arqueológicos de 8.000 años, no obstante, los hallazgos registrados se consideran incipientes para el probable número de sitios arqueológicos que podrían existir en la comuna, los que revelan la presencia humana en el borde litoral. </w:t>
      </w:r>
    </w:p>
    <w:p>
      <w:pPr>
        <w:pStyle w:val="Normal"/>
        <w:jc w:val="both"/>
        <w:rPr>
          <w:lang w:val="es-ES"/>
        </w:rPr>
      </w:pPr>
      <w:r>
        <w:rPr>
          <w:lang w:val="es-ES"/>
        </w:rPr>
      </w:r>
    </w:p>
    <w:p>
      <w:pPr>
        <w:pStyle w:val="Normal"/>
        <w:jc w:val="both"/>
        <w:rPr>
          <w:lang w:val="es-ES"/>
        </w:rPr>
      </w:pPr>
      <w:r>
        <w:rPr>
          <w:lang w:val="es-ES"/>
        </w:rPr>
        <w:t>Proceso de urbanización</w:t>
      </w:r>
    </w:p>
    <w:p>
      <w:pPr>
        <w:pStyle w:val="Normal"/>
        <w:jc w:val="both"/>
        <w:rPr>
          <w:lang w:val="es-ES"/>
        </w:rPr>
      </w:pPr>
      <w:r>
        <w:rPr>
          <w:lang w:val="en-US" w:eastAsia="en-US"/>
        </w:rPr>
        <w:drawing>
          <wp:inline distT="0" distB="0" distL="0" distR="0">
            <wp:extent cx="4647565" cy="3456940"/>
            <wp:effectExtent l="0" t="0" r="0" b="0"/>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8" t="-10" r="-8" b="-10"/>
                    <a:stretch>
                      <a:fillRect/>
                    </a:stretch>
                  </pic:blipFill>
                  <pic:spPr bwMode="auto">
                    <a:xfrm>
                      <a:off x="0" y="0"/>
                      <a:ext cx="4647565" cy="345694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t>El proceso de urbanización del territorio, entendido como la transformación del territorio rural en ciudad, se desarrolla esencialmente en la ciudad de Caldera, Bahía Inglesa y Loreto.</w:t>
      </w:r>
    </w:p>
    <w:p>
      <w:pPr>
        <w:pStyle w:val="Normal"/>
        <w:jc w:val="both"/>
        <w:rPr>
          <w:lang w:val="es-ES"/>
        </w:rPr>
      </w:pPr>
      <w:r>
        <w:rPr>
          <w:lang w:val="es-ES"/>
        </w:rPr>
        <w:t>No obstante se tiene información de la existencia de la caleta de Caldera durante los siglos XVII y XVIII, se identifica la formación de la ciudad para comienzos del siglo XIX, cuando en el período álgido de la explotación de minerales de plata se proyecta el primer ferrocarril en Chile, que trasladaría el mineral hacia Puerto Viejo, sin embargo, tanto las desfavorables condiciones de fondeo de ese atracadero, como las difíciles condiciones topográficas de acceso para la ferrovía, provocan, no sólo el traslado del proyecto hacia la Caleta de Caldera, sino el traslado de la población e infraestructura de Puerto Viejo hacia el nuevo Puerto de Caldera.</w:t>
      </w:r>
    </w:p>
    <w:p>
      <w:pPr>
        <w:pStyle w:val="Normal"/>
        <w:jc w:val="both"/>
        <w:rPr>
          <w:lang w:val="es-ES"/>
        </w:rPr>
      </w:pPr>
      <w:r>
        <w:rPr>
          <w:lang w:val="es-ES"/>
        </w:rPr>
      </w:r>
    </w:p>
    <w:p>
      <w:pPr>
        <w:pStyle w:val="Normal"/>
        <w:jc w:val="both"/>
        <w:rPr>
          <w:lang w:val="es-ES"/>
        </w:rPr>
      </w:pPr>
      <w:r>
        <w:rPr>
          <w:lang w:val="es-ES"/>
        </w:rPr>
        <w:t xml:space="preserve">El surgimiento de Caldera en el siglo XIX marca la actual estructura de centros de la Provincia de Copiapó. El antiguo trazado del ferrocarril -sin uso actualmente- determinó la estructura vial del sistema y ha configurado el emplazamiento y trazado de otras redes de infraestructuras como el tendido eléctrico, la aducción de agua potable y recientemente el nuevo aeropuerto regional. Es a partir de la formación de Caldera que la ruta nacional retoma el borde costero hacia el norte, luego de recorrer casi 1.000 km. por la planicie central, aspecto que se constituye en una ventaja respecto a otros centros costeros de la región, como Huasco. </w:t>
      </w:r>
    </w:p>
    <w:p>
      <w:pPr>
        <w:pStyle w:val="Normal"/>
        <w:jc w:val="both"/>
        <w:rPr>
          <w:lang w:val="es-ES"/>
        </w:rPr>
      </w:pPr>
      <w:r>
        <w:rPr>
          <w:lang w:val="es-ES"/>
        </w:rPr>
        <w:t>Otro componente estructural del sistema lo constituye Puerto Viejo, que si bien fue prácticamente abandonado, sus aptitudes portuarias naturales provocan su posterior repoblamiento como caleta y luego como balneario en condiciones irregulares de ocupación. La proximidad de este centro con Caldera y la expansión de Bahía Inglesa a fines del siglo XX, estimulan la conformación de un circuito costero que se reforzaría en los siguientes años y que hoy conforma la nueva ruta costera.</w:t>
      </w:r>
    </w:p>
    <w:p>
      <w:pPr>
        <w:pStyle w:val="Normal"/>
        <w:jc w:val="both"/>
        <w:rPr>
          <w:lang w:val="es-ES"/>
        </w:rPr>
      </w:pPr>
      <w:r>
        <w:rPr>
          <w:lang w:val="es-ES"/>
        </w:rPr>
        <w:t>Los crecimientos expansivos de la ciudad de Caldera, obedecen directamente a coyunturas económicas regionales y nacionales, lo que se extiende hasta el surgimiento del campamento de Bahía Inglesa en 1974 y Loreto con posterioridad. Los demás centros costeros deben su aparición y crecimiento a los atractivos turísticos y la conformación de balnearios de segunda vivienda, sobrepasando las actividades pesqueras propias de las caletas originarias. A diferencia de lo que resultaría esperable, las principales ocupaciones costeras residenciales, con excepción de Ramada - Rodillo, no se han desarrollado en el sector norte de la comuna, donde la aducción de agua potable y la red eléctrica se encuentra a menos de un kilómetro del borde costero, sino hacia el sur de Caldera, donde no existe factibilidad de agua potable. Son los casos de Puerto Viejo, Barranquillas y, en menor medida, Caleta Maldonado y Caleta del Medio que mantienen su carácter de caletas y Playa de la Virgen, donde se ha constituido un desarrollo turístico privado.</w:t>
      </w:r>
    </w:p>
    <w:p>
      <w:pPr>
        <w:pStyle w:val="Normal"/>
        <w:spacing w:before="0" w:after="200"/>
        <w:jc w:val="both"/>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38:00Z</dcterms:created>
  <dc:creator>Javilla</dc:creator>
  <dc:description/>
  <dc:language>en-US</dc:language>
  <cp:lastModifiedBy>Javilla</cp:lastModifiedBy>
  <dcterms:modified xsi:type="dcterms:W3CDTF">2014-02-01T17:40:00Z</dcterms:modified>
  <cp:revision>1</cp:revision>
  <dc:subject/>
  <dc:title/>
</cp:coreProperties>
</file>