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3.5</w:t>
        <w:tab/>
        <w:t>La demografía de Caldera 2011 – 2015</w:t>
      </w:r>
    </w:p>
    <w:p>
      <w:pPr>
        <w:pStyle w:val="Normal"/>
        <w:jc w:val="both"/>
        <w:rPr>
          <w:lang w:val="es-ES"/>
        </w:rPr>
      </w:pPr>
      <w:r>
        <w:rPr>
          <w:lang w:val="es-ES"/>
        </w:rPr>
        <w:t xml:space="preserve">De acuerdo al crecimiento vegetativo de la población, la proyección del INE señala que el crecimiento de la población de Caldera será muy pausado y debería esperarse que el año 2015 ésta debería ser de alrededor de 16 mil habitantes. </w:t>
      </w:r>
    </w:p>
    <w:p>
      <w:pPr>
        <w:pStyle w:val="Normal"/>
        <w:jc w:val="both"/>
        <w:rPr>
          <w:lang w:val="es-ES"/>
        </w:rPr>
      </w:pPr>
      <w:r>
        <w:rPr>
          <w:lang w:val="es-ES"/>
        </w:rPr>
        <w:t>No obstante, en la Región de Atacama, están sucediendo cosas. Se tienen programadas inversiones privadas, especialmente mineras,  de alrededor de 25 mil millones dólares hasta el año 2015, inversiones que demandarían gran cantidad de mano de obra, que se supone que la población regional podría duplicarse en los próximos 10 años. ¿Cómo afectará este incremento de población, en la comuna de Caldera? Por ahora no hay respuesta.</w:t>
      </w:r>
    </w:p>
    <w:p>
      <w:pPr>
        <w:pStyle w:val="Normal"/>
        <w:jc w:val="both"/>
        <w:rPr>
          <w:lang w:val="es-ES"/>
        </w:rPr>
      </w:pPr>
      <w:r>
        <w:rPr>
          <w:lang w:val="es-ES"/>
        </w:rPr>
        <w:t xml:space="preserve">Un segundo factor, no menor a considerar, es la política del MINVU sobre construcción de viviendas sociales. Si considera que Caldera es una buena comuna para construir viviendas sociales para satisfacer la demanda de “calderinos” y habitantes de otras comunas que optan por la comuna en su postulación, obviamente, el crecimiento de la población será mayor al previsto.   </w:t>
      </w:r>
    </w:p>
    <w:p>
      <w:pPr>
        <w:pStyle w:val="Normal"/>
        <w:spacing w:before="0" w:after="200"/>
        <w:jc w:val="both"/>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8:00Z</dcterms:created>
  <dc:creator>Javilla</dc:creator>
  <dc:description/>
  <dc:language>en-US</dc:language>
  <cp:lastModifiedBy>Javilla</cp:lastModifiedBy>
  <dcterms:modified xsi:type="dcterms:W3CDTF">2014-01-31T17:39:00Z</dcterms:modified>
  <cp:revision>1</cp:revision>
  <dc:subject/>
  <dc:title/>
</cp:coreProperties>
</file>