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  <w:t>3.3</w:t>
        <w:tab/>
        <w:t>CALDERA UNA COMUNA DE JÓVEN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e acuerdo a los parámetros internacionales, Chile, por la proporción de población de adultos mayores, sobre el 10% de la población total, es definido como país con una población envejecida. Caldera, recién está superando esa proporción y, fundamentalmente la población joven, menor de 30 años, supera el 50%. Se tiene la percepción que Caldera es una población envejecida, seguramente, por lo activas que son las organizaciones de la tercera edad, pero no es así y la proporción de población joven supera a la mayoría de las comunas de la reg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35:00Z</dcterms:created>
  <dc:creator>Javilla</dc:creator>
  <dc:description/>
  <dc:language>en-US</dc:language>
  <cp:lastModifiedBy>Javilla</cp:lastModifiedBy>
  <dcterms:modified xsi:type="dcterms:W3CDTF">2014-01-31T17:36:00Z</dcterms:modified>
  <cp:revision>1</cp:revision>
  <dc:subject/>
  <dc:title/>
</cp:coreProperties>
</file>