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22" w:leader="none"/>
        </w:tabs>
        <w:spacing w:before="345" w:after="0"/>
        <w:rPr>
          <w:rFonts w:ascii="Arial" w:hAnsi="Arial" w:cs="Arial"/>
          <w:b/>
          <w:b/>
          <w:color w:val="000000"/>
          <w:sz w:val="25"/>
          <w:lang w:eastAsia="es-ES"/>
        </w:rPr>
      </w:pP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b/>
          <w:color w:val="000000"/>
          <w:lang w:eastAsia="es-ES"/>
        </w:rPr>
        <w:t>III REGION, CALDERA, DESEMBARQUE TOTAL EN 1998</w:t>
      </w:r>
    </w:p>
    <w:p>
      <w:pPr>
        <w:pStyle w:val="Normal"/>
        <w:widowControl w:val="false"/>
        <w:tabs>
          <w:tab w:val="clear" w:pos="720"/>
          <w:tab w:val="center" w:pos="5631" w:leader="none"/>
        </w:tabs>
        <w:rPr>
          <w:rFonts w:ascii="Arial" w:hAnsi="Arial" w:cs="Arial"/>
          <w:b/>
          <w:b/>
          <w:color w:val="000000"/>
          <w:sz w:val="25"/>
          <w:lang w:eastAsia="es-ES"/>
        </w:rPr>
      </w:pP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b/>
          <w:color w:val="000000"/>
          <w:lang w:eastAsia="es-ES"/>
        </w:rPr>
        <w:t>POR ESPECIE Y MES</w:t>
      </w:r>
    </w:p>
    <w:p>
      <w:pPr>
        <w:pStyle w:val="Normal"/>
        <w:widowControl w:val="false"/>
        <w:tabs>
          <w:tab w:val="clear" w:pos="720"/>
          <w:tab w:val="center" w:pos="5631" w:leader="none"/>
        </w:tabs>
        <w:spacing w:before="4" w:after="0"/>
        <w:rPr>
          <w:rFonts w:ascii="Arial" w:hAnsi="Arial" w:cs="Arial"/>
          <w:b/>
          <w:b/>
          <w:color w:val="000000"/>
          <w:sz w:val="25"/>
          <w:lang w:eastAsia="es-ES"/>
        </w:rPr>
      </w:pP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b/>
          <w:color w:val="000000"/>
          <w:lang w:eastAsia="es-ES"/>
        </w:rPr>
        <w:t>(en toneladas)</w:t>
      </w:r>
    </w:p>
    <w:p>
      <w:pPr>
        <w:pStyle w:val="Normal"/>
        <w:widowControl w:val="false"/>
        <w:pBdr>
          <w:top w:val="single" w:sz="8" w:space="1" w:color="000000"/>
          <w:bottom w:val="single" w:sz="4" w:space="1" w:color="000000"/>
        </w:pBdr>
        <w:tabs>
          <w:tab w:val="clear" w:pos="720"/>
          <w:tab w:val="left" w:pos="90" w:leader="none"/>
          <w:tab w:val="right" w:pos="3214" w:leader="none"/>
          <w:tab w:val="right" w:pos="3846" w:leader="none"/>
          <w:tab w:val="right" w:pos="4530" w:leader="none"/>
          <w:tab w:val="right" w:pos="5210" w:leader="none"/>
          <w:tab w:val="right" w:pos="5875" w:leader="none"/>
          <w:tab w:val="right" w:pos="6571" w:leader="none"/>
          <w:tab w:val="right" w:pos="7251" w:leader="none"/>
          <w:tab w:val="right" w:pos="7920" w:leader="none"/>
          <w:tab w:val="right" w:pos="8555" w:leader="none"/>
          <w:tab w:val="right" w:pos="9220" w:leader="none"/>
          <w:tab w:val="right" w:pos="9900" w:leader="none"/>
          <w:tab w:val="right" w:pos="10581" w:leader="none"/>
          <w:tab w:val="right" w:pos="11199" w:leader="none"/>
        </w:tabs>
        <w:spacing w:before="398" w:after="0"/>
        <w:ind w:right="212" w:hanging="0"/>
        <w:rPr>
          <w:rFonts w:ascii="Arial" w:hAnsi="Arial" w:cs="Arial"/>
          <w:b/>
          <w:b/>
          <w:color w:val="000000"/>
          <w:sz w:val="22"/>
          <w:lang w:eastAsia="es-ES"/>
        </w:rPr>
      </w:pPr>
      <w:r>
        <w:rPr>
          <w:rFonts w:cs="Arial" w:ascii="Arial" w:hAnsi="Arial"/>
          <w:b/>
          <w:color w:val="000000"/>
          <w:sz w:val="18"/>
          <w:lang w:eastAsia="es-ES"/>
        </w:rPr>
        <w:t>ESPECIE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b/>
          <w:color w:val="000000"/>
          <w:sz w:val="18"/>
          <w:lang w:eastAsia="es-ES"/>
        </w:rPr>
        <w:t>ENE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b/>
          <w:color w:val="000000"/>
          <w:sz w:val="18"/>
          <w:lang w:eastAsia="es-ES"/>
        </w:rPr>
        <w:t>FEB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b/>
          <w:color w:val="000000"/>
          <w:sz w:val="18"/>
          <w:lang w:eastAsia="es-ES"/>
        </w:rPr>
        <w:t>MAR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b/>
          <w:color w:val="000000"/>
          <w:sz w:val="18"/>
          <w:lang w:eastAsia="es-ES"/>
        </w:rPr>
        <w:t>ABR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b/>
          <w:color w:val="000000"/>
          <w:sz w:val="18"/>
          <w:lang w:eastAsia="es-ES"/>
        </w:rPr>
        <w:t>MAY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b/>
          <w:color w:val="000000"/>
          <w:sz w:val="18"/>
          <w:lang w:eastAsia="es-ES"/>
        </w:rPr>
        <w:t>JUN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b/>
          <w:color w:val="000000"/>
          <w:sz w:val="18"/>
          <w:lang w:eastAsia="es-ES"/>
        </w:rPr>
        <w:t>JUL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b/>
          <w:color w:val="000000"/>
          <w:sz w:val="18"/>
          <w:lang w:eastAsia="es-ES"/>
        </w:rPr>
        <w:t>AGO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b/>
          <w:color w:val="000000"/>
          <w:sz w:val="18"/>
          <w:lang w:eastAsia="es-ES"/>
        </w:rPr>
        <w:t>SEP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b/>
          <w:color w:val="000000"/>
          <w:sz w:val="18"/>
          <w:lang w:eastAsia="es-ES"/>
        </w:rPr>
        <w:t>OCT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b/>
          <w:color w:val="000000"/>
          <w:sz w:val="18"/>
          <w:lang w:eastAsia="es-ES"/>
        </w:rPr>
        <w:t>NOV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b/>
          <w:color w:val="000000"/>
          <w:sz w:val="18"/>
          <w:lang w:eastAsia="es-ES"/>
        </w:rPr>
        <w:t>DIC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b/>
          <w:color w:val="000000"/>
          <w:sz w:val="18"/>
          <w:lang w:eastAsia="es-ES"/>
        </w:rPr>
        <w:t>Total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76" w:leader="none"/>
          <w:tab w:val="right" w:pos="3848" w:leader="none"/>
          <w:tab w:val="right" w:pos="4535" w:leader="none"/>
          <w:tab w:val="right" w:pos="5219" w:leader="none"/>
          <w:tab w:val="right" w:pos="5887" w:leader="none"/>
          <w:tab w:val="right" w:pos="6583" w:leader="none"/>
          <w:tab w:val="right" w:pos="7200" w:leader="none"/>
          <w:tab w:val="right" w:pos="7910" w:leader="none"/>
          <w:tab w:val="right" w:pos="8602" w:leader="none"/>
          <w:tab w:val="right" w:pos="9304" w:leader="none"/>
          <w:tab w:val="right" w:pos="9924" w:leader="none"/>
          <w:tab w:val="right" w:pos="10601" w:leader="none"/>
          <w:tab w:val="right" w:pos="11199" w:leader="none"/>
        </w:tabs>
        <w:spacing w:before="132" w:after="0"/>
        <w:ind w:right="212" w:hanging="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  <w:t>CHASCON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189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544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168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38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767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087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537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337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524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20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867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310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39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76" w:leader="none"/>
          <w:tab w:val="right" w:pos="3848" w:leader="none"/>
          <w:tab w:val="right" w:pos="4535" w:leader="none"/>
          <w:tab w:val="right" w:pos="5219" w:leader="none"/>
          <w:tab w:val="right" w:pos="5887" w:leader="none"/>
          <w:tab w:val="right" w:pos="6583" w:leader="none"/>
          <w:tab w:val="right" w:pos="7200" w:leader="none"/>
          <w:tab w:val="right" w:pos="7910" w:leader="none"/>
          <w:tab w:val="right" w:pos="8602" w:leader="none"/>
          <w:tab w:val="right" w:pos="9304" w:leader="none"/>
          <w:tab w:val="right" w:pos="9924" w:leader="none"/>
          <w:tab w:val="right" w:pos="10601" w:leader="none"/>
          <w:tab w:val="right" w:pos="11199" w:leader="none"/>
        </w:tabs>
        <w:ind w:right="212" w:hanging="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  <w:t>CHICOREA DE MAR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5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76" w:leader="none"/>
          <w:tab w:val="right" w:pos="3848" w:leader="none"/>
          <w:tab w:val="right" w:pos="4535" w:leader="none"/>
          <w:tab w:val="right" w:pos="5219" w:leader="none"/>
          <w:tab w:val="right" w:pos="5887" w:leader="none"/>
          <w:tab w:val="right" w:pos="6583" w:leader="none"/>
          <w:tab w:val="right" w:pos="7200" w:leader="none"/>
          <w:tab w:val="right" w:pos="7910" w:leader="none"/>
          <w:tab w:val="right" w:pos="8602" w:leader="none"/>
          <w:tab w:val="right" w:pos="9304" w:leader="none"/>
          <w:tab w:val="right" w:pos="9924" w:leader="none"/>
          <w:tab w:val="right" w:pos="10601" w:leader="none"/>
          <w:tab w:val="right" w:pos="11199" w:leader="none"/>
        </w:tabs>
        <w:ind w:right="212" w:hanging="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  <w:t>HUIRO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9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7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5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3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7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right" w:pos="3176" w:leader="none"/>
          <w:tab w:val="right" w:pos="3848" w:leader="none"/>
          <w:tab w:val="right" w:pos="4535" w:leader="none"/>
          <w:tab w:val="right" w:pos="5219" w:leader="none"/>
          <w:tab w:val="right" w:pos="5887" w:leader="none"/>
          <w:tab w:val="right" w:pos="6583" w:leader="none"/>
          <w:tab w:val="right" w:pos="7200" w:leader="none"/>
          <w:tab w:val="right" w:pos="7910" w:leader="none"/>
          <w:tab w:val="right" w:pos="8602" w:leader="none"/>
          <w:tab w:val="right" w:pos="9304" w:leader="none"/>
          <w:tab w:val="right" w:pos="9924" w:leader="none"/>
          <w:tab w:val="right" w:pos="10601" w:leader="none"/>
          <w:tab w:val="right" w:pos="11199" w:leader="none"/>
        </w:tabs>
        <w:ind w:right="212" w:hanging="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  <w:t>PELILLO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36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4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75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99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60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68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86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7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95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03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90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8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2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76" w:leader="none"/>
          <w:tab w:val="right" w:pos="3848" w:leader="none"/>
          <w:tab w:val="right" w:pos="4535" w:leader="none"/>
          <w:tab w:val="right" w:pos="5219" w:leader="none"/>
          <w:tab w:val="right" w:pos="5887" w:leader="none"/>
          <w:tab w:val="right" w:pos="6583" w:leader="none"/>
          <w:tab w:val="right" w:pos="7200" w:leader="none"/>
          <w:tab w:val="right" w:pos="7910" w:leader="none"/>
          <w:tab w:val="right" w:pos="8602" w:leader="none"/>
          <w:tab w:val="right" w:pos="9304" w:leader="none"/>
          <w:tab w:val="right" w:pos="9924" w:leader="none"/>
          <w:tab w:val="right" w:pos="10601" w:leader="none"/>
          <w:tab w:val="right" w:pos="11199" w:leader="none"/>
        </w:tabs>
        <w:spacing w:before="116" w:after="0"/>
        <w:ind w:right="212" w:hanging="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  <w:t>ALBACORA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3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8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4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8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8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5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76" w:leader="none"/>
          <w:tab w:val="right" w:pos="3848" w:leader="none"/>
          <w:tab w:val="right" w:pos="4535" w:leader="none"/>
          <w:tab w:val="right" w:pos="5219" w:leader="none"/>
          <w:tab w:val="right" w:pos="5887" w:leader="none"/>
          <w:tab w:val="right" w:pos="6583" w:leader="none"/>
          <w:tab w:val="right" w:pos="7200" w:leader="none"/>
          <w:tab w:val="right" w:pos="7910" w:leader="none"/>
          <w:tab w:val="right" w:pos="8602" w:leader="none"/>
          <w:tab w:val="right" w:pos="9304" w:leader="none"/>
          <w:tab w:val="right" w:pos="9924" w:leader="none"/>
          <w:tab w:val="right" w:pos="10601" w:leader="none"/>
          <w:tab w:val="right" w:pos="11199" w:leader="none"/>
        </w:tabs>
        <w:ind w:right="212" w:hanging="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  <w:t>ANCHOVETA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230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860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6496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9699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8444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3089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587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448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43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3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0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527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76" w:leader="none"/>
          <w:tab w:val="right" w:pos="3848" w:leader="none"/>
          <w:tab w:val="right" w:pos="4535" w:leader="none"/>
          <w:tab w:val="right" w:pos="5219" w:leader="none"/>
          <w:tab w:val="right" w:pos="5887" w:leader="none"/>
          <w:tab w:val="right" w:pos="6583" w:leader="none"/>
          <w:tab w:val="right" w:pos="7200" w:leader="none"/>
          <w:tab w:val="right" w:pos="7910" w:leader="none"/>
          <w:tab w:val="right" w:pos="8602" w:leader="none"/>
          <w:tab w:val="right" w:pos="9304" w:leader="none"/>
          <w:tab w:val="right" w:pos="9924" w:leader="none"/>
          <w:tab w:val="right" w:pos="10601" w:leader="none"/>
          <w:tab w:val="right" w:pos="11199" w:leader="none"/>
        </w:tabs>
        <w:ind w:right="212" w:hanging="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  <w:t>BACALAO DE PROFUNDIDAD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6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3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8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7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4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4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76" w:leader="none"/>
          <w:tab w:val="right" w:pos="3848" w:leader="none"/>
          <w:tab w:val="right" w:pos="4535" w:leader="none"/>
          <w:tab w:val="right" w:pos="5219" w:leader="none"/>
          <w:tab w:val="right" w:pos="5887" w:leader="none"/>
          <w:tab w:val="right" w:pos="6583" w:leader="none"/>
          <w:tab w:val="right" w:pos="7200" w:leader="none"/>
          <w:tab w:val="right" w:pos="7910" w:leader="none"/>
          <w:tab w:val="right" w:pos="8602" w:leader="none"/>
          <w:tab w:val="right" w:pos="9304" w:leader="none"/>
          <w:tab w:val="right" w:pos="9924" w:leader="none"/>
          <w:tab w:val="right" w:pos="10601" w:leader="none"/>
          <w:tab w:val="right" w:pos="11199" w:leader="none"/>
        </w:tabs>
        <w:ind w:right="212" w:hanging="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  <w:t>BONITO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3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5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4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76" w:leader="none"/>
          <w:tab w:val="right" w:pos="3848" w:leader="none"/>
          <w:tab w:val="right" w:pos="4535" w:leader="none"/>
          <w:tab w:val="right" w:pos="5219" w:leader="none"/>
          <w:tab w:val="right" w:pos="5887" w:leader="none"/>
          <w:tab w:val="right" w:pos="6583" w:leader="none"/>
          <w:tab w:val="right" w:pos="7200" w:leader="none"/>
          <w:tab w:val="right" w:pos="7910" w:leader="none"/>
          <w:tab w:val="right" w:pos="8602" w:leader="none"/>
          <w:tab w:val="right" w:pos="9304" w:leader="none"/>
          <w:tab w:val="right" w:pos="9924" w:leader="none"/>
          <w:tab w:val="right" w:pos="10601" w:leader="none"/>
          <w:tab w:val="right" w:pos="11199" w:leader="none"/>
        </w:tabs>
        <w:ind w:right="212" w:hanging="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  <w:t>CABALLA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26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3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32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96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619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66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183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683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248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766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853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487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80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76" w:leader="none"/>
          <w:tab w:val="right" w:pos="3848" w:leader="none"/>
          <w:tab w:val="right" w:pos="4535" w:leader="none"/>
          <w:tab w:val="right" w:pos="5219" w:leader="none"/>
          <w:tab w:val="right" w:pos="5887" w:leader="none"/>
          <w:tab w:val="right" w:pos="6583" w:leader="none"/>
          <w:tab w:val="right" w:pos="7200" w:leader="none"/>
          <w:tab w:val="right" w:pos="7910" w:leader="none"/>
          <w:tab w:val="right" w:pos="8602" w:leader="none"/>
          <w:tab w:val="right" w:pos="9304" w:leader="none"/>
          <w:tab w:val="right" w:pos="9924" w:leader="none"/>
          <w:tab w:val="right" w:pos="10601" w:leader="none"/>
          <w:tab w:val="right" w:pos="11199" w:leader="none"/>
        </w:tabs>
        <w:ind w:right="212" w:hanging="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  <w:t>CABINZA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5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0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76" w:leader="none"/>
          <w:tab w:val="right" w:pos="3848" w:leader="none"/>
          <w:tab w:val="right" w:pos="4535" w:leader="none"/>
          <w:tab w:val="right" w:pos="5219" w:leader="none"/>
          <w:tab w:val="right" w:pos="5887" w:leader="none"/>
          <w:tab w:val="right" w:pos="6583" w:leader="none"/>
          <w:tab w:val="right" w:pos="7200" w:leader="none"/>
          <w:tab w:val="right" w:pos="7910" w:leader="none"/>
          <w:tab w:val="right" w:pos="8602" w:leader="none"/>
          <w:tab w:val="right" w:pos="9304" w:leader="none"/>
          <w:tab w:val="right" w:pos="9924" w:leader="none"/>
          <w:tab w:val="right" w:pos="10601" w:leader="none"/>
          <w:tab w:val="right" w:pos="11199" w:leader="none"/>
        </w:tabs>
        <w:ind w:right="212" w:hanging="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  <w:t>CABRILLA COMUN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76" w:leader="none"/>
          <w:tab w:val="right" w:pos="3848" w:leader="none"/>
          <w:tab w:val="right" w:pos="4535" w:leader="none"/>
          <w:tab w:val="right" w:pos="5219" w:leader="none"/>
          <w:tab w:val="right" w:pos="5887" w:leader="none"/>
          <w:tab w:val="right" w:pos="6583" w:leader="none"/>
          <w:tab w:val="right" w:pos="7200" w:leader="none"/>
          <w:tab w:val="right" w:pos="7910" w:leader="none"/>
          <w:tab w:val="right" w:pos="8602" w:leader="none"/>
          <w:tab w:val="right" w:pos="9304" w:leader="none"/>
          <w:tab w:val="right" w:pos="9924" w:leader="none"/>
          <w:tab w:val="right" w:pos="10601" w:leader="none"/>
          <w:tab w:val="right" w:pos="11199" w:leader="none"/>
        </w:tabs>
        <w:ind w:right="212" w:hanging="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  <w:t>CARPA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3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76" w:leader="none"/>
          <w:tab w:val="right" w:pos="3848" w:leader="none"/>
          <w:tab w:val="right" w:pos="4535" w:leader="none"/>
          <w:tab w:val="right" w:pos="5219" w:leader="none"/>
          <w:tab w:val="right" w:pos="5887" w:leader="none"/>
          <w:tab w:val="right" w:pos="6583" w:leader="none"/>
          <w:tab w:val="right" w:pos="7200" w:leader="none"/>
          <w:tab w:val="right" w:pos="7910" w:leader="none"/>
          <w:tab w:val="right" w:pos="8602" w:leader="none"/>
          <w:tab w:val="right" w:pos="9304" w:leader="none"/>
          <w:tab w:val="right" w:pos="9924" w:leader="none"/>
          <w:tab w:val="right" w:pos="10601" w:leader="none"/>
          <w:tab w:val="right" w:pos="11199" w:leader="none"/>
        </w:tabs>
        <w:ind w:right="212" w:hanging="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  <w:t>COJINOBA DEL NORTE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3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0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4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76" w:leader="none"/>
          <w:tab w:val="right" w:pos="3848" w:leader="none"/>
          <w:tab w:val="right" w:pos="4535" w:leader="none"/>
          <w:tab w:val="right" w:pos="5219" w:leader="none"/>
          <w:tab w:val="right" w:pos="5887" w:leader="none"/>
          <w:tab w:val="right" w:pos="6583" w:leader="none"/>
          <w:tab w:val="right" w:pos="7200" w:leader="none"/>
          <w:tab w:val="right" w:pos="7910" w:leader="none"/>
          <w:tab w:val="right" w:pos="8602" w:leader="none"/>
          <w:tab w:val="right" w:pos="9304" w:leader="none"/>
          <w:tab w:val="right" w:pos="9924" w:leader="none"/>
          <w:tab w:val="right" w:pos="10601" w:leader="none"/>
          <w:tab w:val="right" w:pos="11199" w:leader="none"/>
        </w:tabs>
        <w:ind w:right="212" w:hanging="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  <w:t>CONGRIO COLORADO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3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5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5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3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4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76" w:leader="none"/>
          <w:tab w:val="right" w:pos="3848" w:leader="none"/>
          <w:tab w:val="right" w:pos="4535" w:leader="none"/>
          <w:tab w:val="right" w:pos="5219" w:leader="none"/>
          <w:tab w:val="right" w:pos="5887" w:leader="none"/>
          <w:tab w:val="right" w:pos="6583" w:leader="none"/>
          <w:tab w:val="right" w:pos="7200" w:leader="none"/>
          <w:tab w:val="right" w:pos="7910" w:leader="none"/>
          <w:tab w:val="right" w:pos="8602" w:leader="none"/>
          <w:tab w:val="right" w:pos="9304" w:leader="none"/>
          <w:tab w:val="right" w:pos="9924" w:leader="none"/>
          <w:tab w:val="right" w:pos="10601" w:leader="none"/>
          <w:tab w:val="right" w:pos="11199" w:leader="none"/>
        </w:tabs>
        <w:ind w:right="212" w:hanging="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  <w:t>CONGRIO DORADO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76" w:leader="none"/>
          <w:tab w:val="right" w:pos="3848" w:leader="none"/>
          <w:tab w:val="right" w:pos="4535" w:leader="none"/>
          <w:tab w:val="right" w:pos="5219" w:leader="none"/>
          <w:tab w:val="right" w:pos="5887" w:leader="none"/>
          <w:tab w:val="right" w:pos="6583" w:leader="none"/>
          <w:tab w:val="right" w:pos="7200" w:leader="none"/>
          <w:tab w:val="right" w:pos="7910" w:leader="none"/>
          <w:tab w:val="right" w:pos="8602" w:leader="none"/>
          <w:tab w:val="right" w:pos="9304" w:leader="none"/>
          <w:tab w:val="right" w:pos="9924" w:leader="none"/>
          <w:tab w:val="right" w:pos="10601" w:leader="none"/>
          <w:tab w:val="right" w:pos="11199" w:leader="none"/>
        </w:tabs>
        <w:ind w:right="212" w:hanging="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  <w:t>CONGRIO NEGRO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4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76" w:leader="none"/>
          <w:tab w:val="right" w:pos="3848" w:leader="none"/>
          <w:tab w:val="right" w:pos="4535" w:leader="none"/>
          <w:tab w:val="right" w:pos="5219" w:leader="none"/>
          <w:tab w:val="right" w:pos="5887" w:leader="none"/>
          <w:tab w:val="right" w:pos="6583" w:leader="none"/>
          <w:tab w:val="right" w:pos="7200" w:leader="none"/>
          <w:tab w:val="right" w:pos="7910" w:leader="none"/>
          <w:tab w:val="right" w:pos="8602" w:leader="none"/>
          <w:tab w:val="right" w:pos="9304" w:leader="none"/>
          <w:tab w:val="right" w:pos="9924" w:leader="none"/>
          <w:tab w:val="right" w:pos="10601" w:leader="none"/>
          <w:tab w:val="right" w:pos="11199" w:leader="none"/>
        </w:tabs>
        <w:ind w:right="212" w:hanging="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  <w:t>CORVINA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76" w:leader="none"/>
          <w:tab w:val="right" w:pos="3848" w:leader="none"/>
          <w:tab w:val="right" w:pos="4535" w:leader="none"/>
          <w:tab w:val="right" w:pos="5219" w:leader="none"/>
          <w:tab w:val="right" w:pos="5887" w:leader="none"/>
          <w:tab w:val="right" w:pos="6583" w:leader="none"/>
          <w:tab w:val="right" w:pos="7200" w:leader="none"/>
          <w:tab w:val="right" w:pos="7910" w:leader="none"/>
          <w:tab w:val="right" w:pos="8602" w:leader="none"/>
          <w:tab w:val="right" w:pos="9304" w:leader="none"/>
          <w:tab w:val="right" w:pos="9924" w:leader="none"/>
          <w:tab w:val="right" w:pos="10601" w:leader="none"/>
          <w:tab w:val="right" w:pos="11199" w:leader="none"/>
        </w:tabs>
        <w:ind w:right="212" w:hanging="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  <w:t>DORADO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5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7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76" w:leader="none"/>
          <w:tab w:val="right" w:pos="3848" w:leader="none"/>
          <w:tab w:val="right" w:pos="4535" w:leader="none"/>
          <w:tab w:val="right" w:pos="5219" w:leader="none"/>
          <w:tab w:val="right" w:pos="5887" w:leader="none"/>
          <w:tab w:val="right" w:pos="6583" w:leader="none"/>
          <w:tab w:val="right" w:pos="7200" w:leader="none"/>
          <w:tab w:val="right" w:pos="7910" w:leader="none"/>
          <w:tab w:val="right" w:pos="8602" w:leader="none"/>
          <w:tab w:val="right" w:pos="9304" w:leader="none"/>
          <w:tab w:val="right" w:pos="9924" w:leader="none"/>
          <w:tab w:val="right" w:pos="10601" w:leader="none"/>
          <w:tab w:val="right" w:pos="11199" w:leader="none"/>
        </w:tabs>
        <w:ind w:right="212" w:hanging="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  <w:t>JUREL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37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53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46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345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695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30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344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427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374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998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488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77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92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76" w:leader="none"/>
          <w:tab w:val="right" w:pos="3848" w:leader="none"/>
          <w:tab w:val="right" w:pos="4535" w:leader="none"/>
          <w:tab w:val="right" w:pos="5219" w:leader="none"/>
          <w:tab w:val="right" w:pos="5887" w:leader="none"/>
          <w:tab w:val="right" w:pos="6583" w:leader="none"/>
          <w:tab w:val="right" w:pos="7200" w:leader="none"/>
          <w:tab w:val="right" w:pos="7910" w:leader="none"/>
          <w:tab w:val="right" w:pos="8602" w:leader="none"/>
          <w:tab w:val="right" w:pos="9304" w:leader="none"/>
          <w:tab w:val="right" w:pos="9924" w:leader="none"/>
          <w:tab w:val="right" w:pos="10601" w:leader="none"/>
          <w:tab w:val="right" w:pos="11199" w:leader="none"/>
        </w:tabs>
        <w:ind w:right="212" w:hanging="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  <w:t>LENGUADO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76" w:leader="none"/>
          <w:tab w:val="right" w:pos="3848" w:leader="none"/>
          <w:tab w:val="right" w:pos="4535" w:leader="none"/>
          <w:tab w:val="right" w:pos="5219" w:leader="none"/>
          <w:tab w:val="right" w:pos="5887" w:leader="none"/>
          <w:tab w:val="right" w:pos="6583" w:leader="none"/>
          <w:tab w:val="right" w:pos="7200" w:leader="none"/>
          <w:tab w:val="right" w:pos="7910" w:leader="none"/>
          <w:tab w:val="right" w:pos="8602" w:leader="none"/>
          <w:tab w:val="right" w:pos="9304" w:leader="none"/>
          <w:tab w:val="right" w:pos="9924" w:leader="none"/>
          <w:tab w:val="right" w:pos="10601" w:leader="none"/>
          <w:tab w:val="right" w:pos="11199" w:leader="none"/>
        </w:tabs>
        <w:ind w:right="212" w:hanging="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  <w:t>MERLUZA COMUN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76" w:leader="none"/>
          <w:tab w:val="right" w:pos="3848" w:leader="none"/>
          <w:tab w:val="right" w:pos="4535" w:leader="none"/>
          <w:tab w:val="right" w:pos="5219" w:leader="none"/>
          <w:tab w:val="right" w:pos="5887" w:leader="none"/>
          <w:tab w:val="right" w:pos="6583" w:leader="none"/>
          <w:tab w:val="right" w:pos="7200" w:leader="none"/>
          <w:tab w:val="right" w:pos="7910" w:leader="none"/>
          <w:tab w:val="right" w:pos="8602" w:leader="none"/>
          <w:tab w:val="right" w:pos="9304" w:leader="none"/>
          <w:tab w:val="right" w:pos="9924" w:leader="none"/>
          <w:tab w:val="right" w:pos="10601" w:leader="none"/>
          <w:tab w:val="right" w:pos="11199" w:leader="none"/>
        </w:tabs>
        <w:ind w:right="212" w:hanging="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  <w:t>SARDINA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33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90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43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410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68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4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66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70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40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70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55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6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76" w:leader="none"/>
          <w:tab w:val="right" w:pos="3848" w:leader="none"/>
          <w:tab w:val="right" w:pos="4535" w:leader="none"/>
          <w:tab w:val="right" w:pos="5219" w:leader="none"/>
          <w:tab w:val="right" w:pos="5887" w:leader="none"/>
          <w:tab w:val="right" w:pos="6583" w:leader="none"/>
          <w:tab w:val="right" w:pos="7200" w:leader="none"/>
          <w:tab w:val="right" w:pos="7910" w:leader="none"/>
          <w:tab w:val="right" w:pos="8602" w:leader="none"/>
          <w:tab w:val="right" w:pos="9304" w:leader="none"/>
          <w:tab w:val="right" w:pos="9924" w:leader="none"/>
          <w:tab w:val="right" w:pos="10601" w:leader="none"/>
          <w:tab w:val="right" w:pos="11199" w:leader="none"/>
        </w:tabs>
        <w:ind w:right="212" w:hanging="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  <w:t>SARDINA COMUN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8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76" w:leader="none"/>
          <w:tab w:val="right" w:pos="3848" w:leader="none"/>
          <w:tab w:val="right" w:pos="4535" w:leader="none"/>
          <w:tab w:val="right" w:pos="5219" w:leader="none"/>
          <w:tab w:val="right" w:pos="5887" w:leader="none"/>
          <w:tab w:val="right" w:pos="6583" w:leader="none"/>
          <w:tab w:val="right" w:pos="7200" w:leader="none"/>
          <w:tab w:val="right" w:pos="7910" w:leader="none"/>
          <w:tab w:val="right" w:pos="8602" w:leader="none"/>
          <w:tab w:val="right" w:pos="9304" w:leader="none"/>
          <w:tab w:val="right" w:pos="9924" w:leader="none"/>
          <w:tab w:val="right" w:pos="10601" w:leader="none"/>
          <w:tab w:val="right" w:pos="11199" w:leader="none"/>
        </w:tabs>
        <w:ind w:right="212" w:hanging="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  <w:t>SIERRA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3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76" w:leader="none"/>
          <w:tab w:val="right" w:pos="3848" w:leader="none"/>
          <w:tab w:val="right" w:pos="4535" w:leader="none"/>
          <w:tab w:val="right" w:pos="5219" w:leader="none"/>
          <w:tab w:val="right" w:pos="5887" w:leader="none"/>
          <w:tab w:val="right" w:pos="6583" w:leader="none"/>
          <w:tab w:val="right" w:pos="7200" w:leader="none"/>
          <w:tab w:val="right" w:pos="7910" w:leader="none"/>
          <w:tab w:val="right" w:pos="8602" w:leader="none"/>
          <w:tab w:val="right" w:pos="9304" w:leader="none"/>
          <w:tab w:val="right" w:pos="9924" w:leader="none"/>
          <w:tab w:val="right" w:pos="10601" w:leader="none"/>
          <w:tab w:val="right" w:pos="11199" w:leader="none"/>
        </w:tabs>
        <w:ind w:right="212" w:hanging="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  <w:t>TIBURON O MARRAJO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5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80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7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9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3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9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0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47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right" w:pos="3176" w:leader="none"/>
          <w:tab w:val="right" w:pos="3848" w:leader="none"/>
          <w:tab w:val="right" w:pos="4535" w:leader="none"/>
          <w:tab w:val="right" w:pos="5219" w:leader="none"/>
          <w:tab w:val="right" w:pos="5887" w:leader="none"/>
          <w:tab w:val="right" w:pos="6583" w:leader="none"/>
          <w:tab w:val="right" w:pos="7200" w:leader="none"/>
          <w:tab w:val="right" w:pos="7910" w:leader="none"/>
          <w:tab w:val="right" w:pos="8602" w:leader="none"/>
          <w:tab w:val="right" w:pos="9304" w:leader="none"/>
          <w:tab w:val="right" w:pos="9924" w:leader="none"/>
          <w:tab w:val="right" w:pos="10601" w:leader="none"/>
          <w:tab w:val="right" w:pos="11199" w:leader="none"/>
        </w:tabs>
        <w:ind w:right="212" w:hanging="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  <w:t>PESCADO NO CLASIFICADO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4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4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76" w:leader="none"/>
          <w:tab w:val="right" w:pos="3848" w:leader="none"/>
          <w:tab w:val="right" w:pos="4535" w:leader="none"/>
          <w:tab w:val="right" w:pos="5219" w:leader="none"/>
          <w:tab w:val="right" w:pos="5887" w:leader="none"/>
          <w:tab w:val="right" w:pos="6583" w:leader="none"/>
          <w:tab w:val="right" w:pos="7200" w:leader="none"/>
          <w:tab w:val="right" w:pos="7910" w:leader="none"/>
          <w:tab w:val="right" w:pos="8602" w:leader="none"/>
          <w:tab w:val="right" w:pos="9304" w:leader="none"/>
          <w:tab w:val="right" w:pos="9924" w:leader="none"/>
          <w:tab w:val="right" w:pos="10601" w:leader="none"/>
          <w:tab w:val="right" w:pos="11199" w:leader="none"/>
        </w:tabs>
        <w:spacing w:before="116" w:after="0"/>
        <w:ind w:right="212" w:hanging="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  <w:t>ALMEJA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3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76" w:leader="none"/>
          <w:tab w:val="right" w:pos="3848" w:leader="none"/>
          <w:tab w:val="right" w:pos="4535" w:leader="none"/>
          <w:tab w:val="right" w:pos="5219" w:leader="none"/>
          <w:tab w:val="right" w:pos="5887" w:leader="none"/>
          <w:tab w:val="right" w:pos="6583" w:leader="none"/>
          <w:tab w:val="right" w:pos="7200" w:leader="none"/>
          <w:tab w:val="right" w:pos="7910" w:leader="none"/>
          <w:tab w:val="right" w:pos="8602" w:leader="none"/>
          <w:tab w:val="right" w:pos="9304" w:leader="none"/>
          <w:tab w:val="right" w:pos="9924" w:leader="none"/>
          <w:tab w:val="right" w:pos="10601" w:leader="none"/>
          <w:tab w:val="right" w:pos="11199" w:leader="none"/>
        </w:tabs>
        <w:ind w:right="212" w:hanging="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  <w:t>CARACOL LOCATE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76" w:leader="none"/>
          <w:tab w:val="right" w:pos="3848" w:leader="none"/>
          <w:tab w:val="right" w:pos="4535" w:leader="none"/>
          <w:tab w:val="right" w:pos="5219" w:leader="none"/>
          <w:tab w:val="right" w:pos="5887" w:leader="none"/>
          <w:tab w:val="right" w:pos="6583" w:leader="none"/>
          <w:tab w:val="right" w:pos="7200" w:leader="none"/>
          <w:tab w:val="right" w:pos="7910" w:leader="none"/>
          <w:tab w:val="right" w:pos="8602" w:leader="none"/>
          <w:tab w:val="right" w:pos="9304" w:leader="none"/>
          <w:tab w:val="right" w:pos="9924" w:leader="none"/>
          <w:tab w:val="right" w:pos="10601" w:leader="none"/>
          <w:tab w:val="right" w:pos="11199" w:leader="none"/>
        </w:tabs>
        <w:ind w:right="212" w:hanging="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  <w:t>CARACOL TEGULA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76" w:leader="none"/>
          <w:tab w:val="right" w:pos="3848" w:leader="none"/>
          <w:tab w:val="right" w:pos="4535" w:leader="none"/>
          <w:tab w:val="right" w:pos="5219" w:leader="none"/>
          <w:tab w:val="right" w:pos="5887" w:leader="none"/>
          <w:tab w:val="right" w:pos="6583" w:leader="none"/>
          <w:tab w:val="right" w:pos="7200" w:leader="none"/>
          <w:tab w:val="right" w:pos="7910" w:leader="none"/>
          <w:tab w:val="right" w:pos="8602" w:leader="none"/>
          <w:tab w:val="right" w:pos="9304" w:leader="none"/>
          <w:tab w:val="right" w:pos="9924" w:leader="none"/>
          <w:tab w:val="right" w:pos="10601" w:leader="none"/>
          <w:tab w:val="right" w:pos="11199" w:leader="none"/>
        </w:tabs>
        <w:ind w:right="212" w:hanging="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  <w:t>CHOLGA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76" w:leader="none"/>
          <w:tab w:val="right" w:pos="3848" w:leader="none"/>
          <w:tab w:val="right" w:pos="4535" w:leader="none"/>
          <w:tab w:val="right" w:pos="5219" w:leader="none"/>
          <w:tab w:val="right" w:pos="5887" w:leader="none"/>
          <w:tab w:val="right" w:pos="6583" w:leader="none"/>
          <w:tab w:val="right" w:pos="7200" w:leader="none"/>
          <w:tab w:val="right" w:pos="7910" w:leader="none"/>
          <w:tab w:val="right" w:pos="8602" w:leader="none"/>
          <w:tab w:val="right" w:pos="9304" w:leader="none"/>
          <w:tab w:val="right" w:pos="9924" w:leader="none"/>
          <w:tab w:val="right" w:pos="10601" w:leader="none"/>
          <w:tab w:val="right" w:pos="11199" w:leader="none"/>
        </w:tabs>
        <w:ind w:right="212" w:hanging="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  <w:t>CULENGUE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76" w:leader="none"/>
          <w:tab w:val="right" w:pos="3848" w:leader="none"/>
          <w:tab w:val="right" w:pos="4535" w:leader="none"/>
          <w:tab w:val="right" w:pos="5219" w:leader="none"/>
          <w:tab w:val="right" w:pos="5887" w:leader="none"/>
          <w:tab w:val="right" w:pos="6583" w:leader="none"/>
          <w:tab w:val="right" w:pos="7200" w:leader="none"/>
          <w:tab w:val="right" w:pos="7910" w:leader="none"/>
          <w:tab w:val="right" w:pos="8602" w:leader="none"/>
          <w:tab w:val="right" w:pos="9304" w:leader="none"/>
          <w:tab w:val="right" w:pos="9924" w:leader="none"/>
          <w:tab w:val="right" w:pos="10601" w:leader="none"/>
          <w:tab w:val="right" w:pos="11199" w:leader="none"/>
        </w:tabs>
        <w:ind w:right="212" w:hanging="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  <w:t>LAPA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3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8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5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6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5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4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76" w:leader="none"/>
          <w:tab w:val="right" w:pos="3848" w:leader="none"/>
          <w:tab w:val="right" w:pos="4535" w:leader="none"/>
          <w:tab w:val="right" w:pos="5219" w:leader="none"/>
          <w:tab w:val="right" w:pos="5887" w:leader="none"/>
          <w:tab w:val="right" w:pos="6583" w:leader="none"/>
          <w:tab w:val="right" w:pos="7200" w:leader="none"/>
          <w:tab w:val="right" w:pos="7910" w:leader="none"/>
          <w:tab w:val="right" w:pos="8602" w:leader="none"/>
          <w:tab w:val="right" w:pos="9304" w:leader="none"/>
          <w:tab w:val="right" w:pos="9924" w:leader="none"/>
          <w:tab w:val="right" w:pos="10601" w:leader="none"/>
          <w:tab w:val="right" w:pos="11199" w:leader="none"/>
        </w:tabs>
        <w:ind w:right="212" w:hanging="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  <w:t>LOCO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3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8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76" w:leader="none"/>
          <w:tab w:val="right" w:pos="3848" w:leader="none"/>
          <w:tab w:val="right" w:pos="4535" w:leader="none"/>
          <w:tab w:val="right" w:pos="5219" w:leader="none"/>
          <w:tab w:val="right" w:pos="5887" w:leader="none"/>
          <w:tab w:val="right" w:pos="6583" w:leader="none"/>
          <w:tab w:val="right" w:pos="7200" w:leader="none"/>
          <w:tab w:val="right" w:pos="7910" w:leader="none"/>
          <w:tab w:val="right" w:pos="8602" w:leader="none"/>
          <w:tab w:val="right" w:pos="9304" w:leader="none"/>
          <w:tab w:val="right" w:pos="9924" w:leader="none"/>
          <w:tab w:val="right" w:pos="10601" w:leader="none"/>
          <w:tab w:val="right" w:pos="11199" w:leader="none"/>
        </w:tabs>
        <w:ind w:right="212" w:hanging="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  <w:t>NAVAJUELA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76" w:leader="none"/>
          <w:tab w:val="right" w:pos="3848" w:leader="none"/>
          <w:tab w:val="right" w:pos="4535" w:leader="none"/>
          <w:tab w:val="right" w:pos="5219" w:leader="none"/>
          <w:tab w:val="right" w:pos="5887" w:leader="none"/>
          <w:tab w:val="right" w:pos="6583" w:leader="none"/>
          <w:tab w:val="right" w:pos="7200" w:leader="none"/>
          <w:tab w:val="right" w:pos="7910" w:leader="none"/>
          <w:tab w:val="right" w:pos="8602" w:leader="none"/>
          <w:tab w:val="right" w:pos="9304" w:leader="none"/>
          <w:tab w:val="right" w:pos="9924" w:leader="none"/>
          <w:tab w:val="right" w:pos="10601" w:leader="none"/>
          <w:tab w:val="right" w:pos="11199" w:leader="none"/>
        </w:tabs>
        <w:ind w:right="212" w:hanging="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  <w:t>OSTION DEL NORTE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763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49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849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96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708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326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7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6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75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367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504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55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6378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right" w:pos="3176" w:leader="none"/>
          <w:tab w:val="right" w:pos="3848" w:leader="none"/>
          <w:tab w:val="right" w:pos="4535" w:leader="none"/>
          <w:tab w:val="right" w:pos="5219" w:leader="none"/>
          <w:tab w:val="right" w:pos="5887" w:leader="none"/>
          <w:tab w:val="right" w:pos="6583" w:leader="none"/>
          <w:tab w:val="right" w:pos="7200" w:leader="none"/>
          <w:tab w:val="right" w:pos="7910" w:leader="none"/>
          <w:tab w:val="right" w:pos="8602" w:leader="none"/>
          <w:tab w:val="right" w:pos="9304" w:leader="none"/>
          <w:tab w:val="right" w:pos="9924" w:leader="none"/>
          <w:tab w:val="right" w:pos="10601" w:leader="none"/>
          <w:tab w:val="right" w:pos="11199" w:leader="none"/>
        </w:tabs>
        <w:ind w:right="212" w:hanging="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  <w:t>PULPO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4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5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3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76" w:leader="none"/>
          <w:tab w:val="right" w:pos="3848" w:leader="none"/>
          <w:tab w:val="right" w:pos="4535" w:leader="none"/>
          <w:tab w:val="right" w:pos="5219" w:leader="none"/>
          <w:tab w:val="right" w:pos="5887" w:leader="none"/>
          <w:tab w:val="right" w:pos="6583" w:leader="none"/>
          <w:tab w:val="right" w:pos="7200" w:leader="none"/>
          <w:tab w:val="right" w:pos="7910" w:leader="none"/>
          <w:tab w:val="right" w:pos="8602" w:leader="none"/>
          <w:tab w:val="right" w:pos="9304" w:leader="none"/>
          <w:tab w:val="right" w:pos="9924" w:leader="none"/>
          <w:tab w:val="right" w:pos="10601" w:leader="none"/>
          <w:tab w:val="right" w:pos="11199" w:leader="none"/>
        </w:tabs>
        <w:spacing w:before="116" w:after="0"/>
        <w:ind w:right="212" w:hanging="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  <w:t>CAMARON NAILON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7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4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37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6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8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6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84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76" w:leader="none"/>
          <w:tab w:val="right" w:pos="3848" w:leader="none"/>
          <w:tab w:val="right" w:pos="4535" w:leader="none"/>
          <w:tab w:val="right" w:pos="5219" w:leader="none"/>
          <w:tab w:val="right" w:pos="5887" w:leader="none"/>
          <w:tab w:val="right" w:pos="6583" w:leader="none"/>
          <w:tab w:val="right" w:pos="7200" w:leader="none"/>
          <w:tab w:val="right" w:pos="7910" w:leader="none"/>
          <w:tab w:val="right" w:pos="8602" w:leader="none"/>
          <w:tab w:val="right" w:pos="9304" w:leader="none"/>
          <w:tab w:val="right" w:pos="9924" w:leader="none"/>
          <w:tab w:val="right" w:pos="10601" w:leader="none"/>
          <w:tab w:val="right" w:pos="11199" w:leader="none"/>
        </w:tabs>
        <w:ind w:right="212" w:hanging="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  <w:t>JAIBA MORA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3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76" w:leader="none"/>
          <w:tab w:val="right" w:pos="3848" w:leader="none"/>
          <w:tab w:val="right" w:pos="4535" w:leader="none"/>
          <w:tab w:val="right" w:pos="5219" w:leader="none"/>
          <w:tab w:val="right" w:pos="5887" w:leader="none"/>
          <w:tab w:val="right" w:pos="6583" w:leader="none"/>
          <w:tab w:val="right" w:pos="7200" w:leader="none"/>
          <w:tab w:val="right" w:pos="7910" w:leader="none"/>
          <w:tab w:val="right" w:pos="8602" w:leader="none"/>
          <w:tab w:val="right" w:pos="9304" w:leader="none"/>
          <w:tab w:val="right" w:pos="9924" w:leader="none"/>
          <w:tab w:val="right" w:pos="10601" w:leader="none"/>
          <w:tab w:val="right" w:pos="11199" w:leader="none"/>
        </w:tabs>
        <w:ind w:right="212" w:hanging="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  <w:t>JAIBA PELUDA O PACHONA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3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76" w:leader="none"/>
          <w:tab w:val="right" w:pos="3848" w:leader="none"/>
          <w:tab w:val="right" w:pos="4535" w:leader="none"/>
          <w:tab w:val="right" w:pos="5219" w:leader="none"/>
          <w:tab w:val="right" w:pos="5887" w:leader="none"/>
          <w:tab w:val="right" w:pos="6583" w:leader="none"/>
          <w:tab w:val="right" w:pos="7200" w:leader="none"/>
          <w:tab w:val="right" w:pos="7910" w:leader="none"/>
          <w:tab w:val="right" w:pos="8602" w:leader="none"/>
          <w:tab w:val="right" w:pos="9304" w:leader="none"/>
          <w:tab w:val="right" w:pos="9924" w:leader="none"/>
          <w:tab w:val="right" w:pos="10601" w:leader="none"/>
          <w:tab w:val="right" w:pos="11199" w:leader="none"/>
        </w:tabs>
        <w:ind w:right="212" w:hanging="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  <w:t>LANGOSTINO AMARILLO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3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3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3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3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32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right" w:pos="3176" w:leader="none"/>
          <w:tab w:val="right" w:pos="3848" w:leader="none"/>
          <w:tab w:val="right" w:pos="4535" w:leader="none"/>
          <w:tab w:val="right" w:pos="5219" w:leader="none"/>
          <w:tab w:val="right" w:pos="5887" w:leader="none"/>
          <w:tab w:val="right" w:pos="6583" w:leader="none"/>
          <w:tab w:val="right" w:pos="7200" w:leader="none"/>
          <w:tab w:val="right" w:pos="7910" w:leader="none"/>
          <w:tab w:val="right" w:pos="8602" w:leader="none"/>
          <w:tab w:val="right" w:pos="9304" w:leader="none"/>
          <w:tab w:val="right" w:pos="9924" w:leader="none"/>
          <w:tab w:val="right" w:pos="10601" w:leader="none"/>
          <w:tab w:val="right" w:pos="11199" w:leader="none"/>
        </w:tabs>
        <w:ind w:right="212" w:hanging="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  <w:t>LANGOSTINO COLORADO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7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76" w:leader="none"/>
          <w:tab w:val="right" w:pos="3848" w:leader="none"/>
          <w:tab w:val="right" w:pos="4535" w:leader="none"/>
          <w:tab w:val="right" w:pos="5219" w:leader="none"/>
          <w:tab w:val="right" w:pos="5887" w:leader="none"/>
          <w:tab w:val="right" w:pos="6583" w:leader="none"/>
          <w:tab w:val="right" w:pos="7200" w:leader="none"/>
          <w:tab w:val="right" w:pos="7910" w:leader="none"/>
          <w:tab w:val="right" w:pos="8602" w:leader="none"/>
          <w:tab w:val="right" w:pos="9304" w:leader="none"/>
          <w:tab w:val="right" w:pos="9924" w:leader="none"/>
          <w:tab w:val="right" w:pos="10601" w:leader="none"/>
          <w:tab w:val="right" w:pos="11199" w:leader="none"/>
        </w:tabs>
        <w:spacing w:before="116" w:after="0"/>
        <w:ind w:right="212" w:hanging="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  <w:t>ERIZO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9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5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7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3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4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81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right" w:pos="3176" w:leader="none"/>
          <w:tab w:val="right" w:pos="3848" w:leader="none"/>
          <w:tab w:val="right" w:pos="4535" w:leader="none"/>
          <w:tab w:val="right" w:pos="5219" w:leader="none"/>
          <w:tab w:val="right" w:pos="5887" w:leader="none"/>
          <w:tab w:val="right" w:pos="6583" w:leader="none"/>
          <w:tab w:val="right" w:pos="7200" w:leader="none"/>
          <w:tab w:val="right" w:pos="7910" w:leader="none"/>
          <w:tab w:val="right" w:pos="8602" w:leader="none"/>
          <w:tab w:val="right" w:pos="9304" w:leader="none"/>
          <w:tab w:val="right" w:pos="9924" w:leader="none"/>
          <w:tab w:val="right" w:pos="10601" w:leader="none"/>
          <w:tab w:val="right" w:pos="11199" w:leader="none"/>
        </w:tabs>
        <w:ind w:right="212" w:hanging="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  <w:t>PIURE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3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3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-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5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7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8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73" w:leader="none"/>
          <w:tab w:val="right" w:pos="3875" w:leader="none"/>
          <w:tab w:val="right" w:pos="4535" w:leader="none"/>
          <w:tab w:val="right" w:pos="5219" w:leader="none"/>
          <w:tab w:val="right" w:pos="5914" w:leader="none"/>
          <w:tab w:val="right" w:pos="6583" w:leader="none"/>
          <w:tab w:val="right" w:pos="7260" w:leader="none"/>
          <w:tab w:val="right" w:pos="7936" w:leader="none"/>
          <w:tab w:val="right" w:pos="8628" w:leader="none"/>
          <w:tab w:val="right" w:pos="9301" w:leader="none"/>
          <w:tab w:val="right" w:pos="9897" w:leader="none"/>
          <w:tab w:val="right" w:pos="10571" w:leader="none"/>
          <w:tab w:val="right" w:pos="11199" w:leader="none"/>
        </w:tabs>
        <w:spacing w:before="178" w:after="0"/>
        <w:ind w:right="212" w:hanging="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  <w:t>TOTAL ALGAS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465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69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244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489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83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157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623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408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63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306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978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39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52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73" w:leader="none"/>
          <w:tab w:val="right" w:pos="3875" w:leader="none"/>
          <w:tab w:val="right" w:pos="4535" w:leader="none"/>
          <w:tab w:val="right" w:pos="5219" w:leader="none"/>
          <w:tab w:val="right" w:pos="5914" w:leader="none"/>
          <w:tab w:val="right" w:pos="6583" w:leader="none"/>
          <w:tab w:val="right" w:pos="7260" w:leader="none"/>
          <w:tab w:val="right" w:pos="7936" w:leader="none"/>
          <w:tab w:val="right" w:pos="8628" w:leader="none"/>
          <w:tab w:val="right" w:pos="9301" w:leader="none"/>
          <w:tab w:val="right" w:pos="9897" w:leader="none"/>
          <w:tab w:val="right" w:pos="10571" w:leader="none"/>
          <w:tab w:val="right" w:pos="11199" w:leader="none"/>
        </w:tabs>
        <w:ind w:right="212" w:hanging="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  <w:t>TOTAL PESCADOS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2530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8909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7254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0348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0207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407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4388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4658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3766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903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3673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686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723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73" w:leader="none"/>
          <w:tab w:val="right" w:pos="3875" w:leader="none"/>
          <w:tab w:val="right" w:pos="4535" w:leader="none"/>
          <w:tab w:val="right" w:pos="5219" w:leader="none"/>
          <w:tab w:val="right" w:pos="5914" w:leader="none"/>
          <w:tab w:val="right" w:pos="6583" w:leader="none"/>
          <w:tab w:val="right" w:pos="7260" w:leader="none"/>
          <w:tab w:val="right" w:pos="7936" w:leader="none"/>
          <w:tab w:val="right" w:pos="8628" w:leader="none"/>
          <w:tab w:val="right" w:pos="9301" w:leader="none"/>
          <w:tab w:val="right" w:pos="9897" w:leader="none"/>
          <w:tab w:val="right" w:pos="10571" w:leader="none"/>
          <w:tab w:val="right" w:pos="11199" w:leader="none"/>
        </w:tabs>
        <w:ind w:right="212" w:hanging="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  <w:t>TOTAL MOLUSCOS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765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493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870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308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71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330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4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8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78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396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52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310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65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73" w:leader="none"/>
          <w:tab w:val="right" w:pos="3875" w:leader="none"/>
          <w:tab w:val="right" w:pos="4535" w:leader="none"/>
          <w:tab w:val="right" w:pos="5219" w:leader="none"/>
          <w:tab w:val="right" w:pos="5914" w:leader="none"/>
          <w:tab w:val="right" w:pos="6583" w:leader="none"/>
          <w:tab w:val="right" w:pos="7260" w:leader="none"/>
          <w:tab w:val="right" w:pos="7936" w:leader="none"/>
          <w:tab w:val="right" w:pos="8628" w:leader="none"/>
          <w:tab w:val="right" w:pos="9301" w:leader="none"/>
          <w:tab w:val="right" w:pos="9897" w:leader="none"/>
          <w:tab w:val="right" w:pos="10571" w:leader="none"/>
          <w:tab w:val="right" w:pos="11199" w:leader="none"/>
        </w:tabs>
        <w:ind w:right="212" w:hanging="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  <w:t>TOTAL CRUSTACEOS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9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5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3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0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43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0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8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3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40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88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73" w:leader="none"/>
          <w:tab w:val="right" w:pos="3875" w:leader="none"/>
          <w:tab w:val="right" w:pos="4535" w:leader="none"/>
          <w:tab w:val="right" w:pos="5219" w:leader="none"/>
          <w:tab w:val="right" w:pos="5914" w:leader="none"/>
          <w:tab w:val="right" w:pos="6583" w:leader="none"/>
          <w:tab w:val="right" w:pos="7260" w:leader="none"/>
          <w:tab w:val="right" w:pos="7936" w:leader="none"/>
          <w:tab w:val="right" w:pos="8628" w:leader="none"/>
          <w:tab w:val="right" w:pos="9301" w:leader="none"/>
          <w:tab w:val="right" w:pos="9897" w:leader="none"/>
          <w:tab w:val="right" w:pos="10571" w:leader="none"/>
          <w:tab w:val="right" w:pos="11199" w:leader="none"/>
        </w:tabs>
        <w:ind w:right="212" w:hanging="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4"/>
          <w:lang w:eastAsia="es-ES"/>
        </w:rPr>
        <w:t>TOTAL OTRAS ESPECIES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3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3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3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6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9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3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9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3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8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8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color w:val="000000"/>
          <w:sz w:val="14"/>
          <w:lang w:eastAsia="es-ES"/>
        </w:rPr>
        <w:t>118</w:t>
      </w:r>
    </w:p>
    <w:p>
      <w:pPr>
        <w:pStyle w:val="Normal"/>
        <w:widowControl w:val="false"/>
        <w:pBdr>
          <w:top w:val="single" w:sz="8" w:space="1" w:color="000000"/>
          <w:bottom w:val="single" w:sz="4" w:space="1" w:color="000000"/>
        </w:pBdr>
        <w:tabs>
          <w:tab w:val="clear" w:pos="720"/>
          <w:tab w:val="left" w:pos="90" w:leader="none"/>
          <w:tab w:val="right" w:pos="3179" w:leader="none"/>
          <w:tab w:val="right" w:pos="3863" w:leader="none"/>
          <w:tab w:val="right" w:pos="4543" w:leader="none"/>
          <w:tab w:val="right" w:pos="5223" w:leader="none"/>
          <w:tab w:val="right" w:pos="5904" w:leader="none"/>
          <w:tab w:val="right" w:pos="6584" w:leader="none"/>
          <w:tab w:val="right" w:pos="7249" w:leader="none"/>
          <w:tab w:val="right" w:pos="7933" w:leader="none"/>
          <w:tab w:val="right" w:pos="8625" w:leader="none"/>
          <w:tab w:val="right" w:pos="9305" w:leader="none"/>
          <w:tab w:val="right" w:pos="9929" w:leader="none"/>
          <w:tab w:val="right" w:pos="10593" w:leader="none"/>
          <w:tab w:val="right" w:pos="11199" w:leader="none"/>
        </w:tabs>
        <w:spacing w:before="8" w:after="0"/>
        <w:ind w:right="212" w:hanging="0"/>
        <w:rPr/>
      </w:pPr>
      <w:r>
        <w:rPr>
          <w:b/>
          <w:color w:val="000000"/>
          <w:sz w:val="14"/>
          <w:lang w:eastAsia="es-ES"/>
        </w:rPr>
        <w:t>TOTAL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b/>
          <w:color w:val="000000"/>
          <w:sz w:val="14"/>
          <w:lang w:eastAsia="es-ES"/>
        </w:rPr>
        <w:t>14772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b/>
          <w:color w:val="000000"/>
          <w:sz w:val="14"/>
          <w:lang w:eastAsia="es-ES"/>
        </w:rPr>
        <w:t>11100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b/>
          <w:color w:val="000000"/>
          <w:sz w:val="14"/>
          <w:lang w:eastAsia="es-ES"/>
        </w:rPr>
        <w:t>9404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b/>
          <w:color w:val="000000"/>
          <w:sz w:val="14"/>
          <w:lang w:eastAsia="es-ES"/>
        </w:rPr>
        <w:t>13179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b/>
          <w:color w:val="000000"/>
          <w:sz w:val="14"/>
          <w:lang w:eastAsia="es-ES"/>
        </w:rPr>
        <w:t>12766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b/>
          <w:color w:val="000000"/>
          <w:sz w:val="14"/>
          <w:lang w:eastAsia="es-ES"/>
        </w:rPr>
        <w:t>562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b/>
          <w:color w:val="000000"/>
          <w:sz w:val="14"/>
          <w:lang w:eastAsia="es-ES"/>
        </w:rPr>
        <w:t>5028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b/>
          <w:color w:val="000000"/>
          <w:sz w:val="14"/>
          <w:lang w:eastAsia="es-ES"/>
        </w:rPr>
        <w:t>6169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b/>
          <w:color w:val="000000"/>
          <w:sz w:val="14"/>
          <w:lang w:eastAsia="es-ES"/>
        </w:rPr>
        <w:t>5190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b/>
          <w:color w:val="000000"/>
          <w:sz w:val="14"/>
          <w:lang w:eastAsia="es-ES"/>
        </w:rPr>
        <w:t>4636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b/>
          <w:color w:val="000000"/>
          <w:sz w:val="14"/>
          <w:lang w:eastAsia="es-ES"/>
        </w:rPr>
        <w:t>5221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b/>
          <w:color w:val="000000"/>
          <w:sz w:val="14"/>
          <w:lang w:eastAsia="es-ES"/>
        </w:rPr>
        <w:t>1477</w:t>
      </w:r>
      <w:r>
        <w:rPr>
          <w:rFonts w:cs="MS Sans Serif" w:ascii="MS Sans Serif" w:hAnsi="MS Sans Serif"/>
          <w:sz w:val="24"/>
          <w:lang w:eastAsia="es-ES"/>
        </w:rPr>
        <w:tab/>
      </w:r>
      <w:r>
        <w:rPr>
          <w:rFonts w:cs="Arial" w:ascii="Arial" w:hAnsi="Arial"/>
          <w:b/>
          <w:color w:val="000000"/>
          <w:sz w:val="14"/>
          <w:lang w:eastAsia="es-ES"/>
        </w:rPr>
        <w:t>94563</w:t>
      </w:r>
    </w:p>
    <w:sectPr>
      <w:type w:val="nextPage"/>
      <w:pgSz w:w="12240" w:h="15840"/>
      <w:pgMar w:left="567" w:right="26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14:47:00Z</dcterms:created>
  <dc:creator>Armando Brusco G.</dc:creator>
  <dc:description/>
  <dc:language>en-US</dc:language>
  <cp:lastModifiedBy>Armando Brusco G.</cp:lastModifiedBy>
  <dcterms:modified xsi:type="dcterms:W3CDTF">1999-06-11T14:47:00Z</dcterms:modified>
  <cp:revision>2</cp:revision>
  <dc:subject/>
  <dc:title/>
</cp:coreProperties>
</file>